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40"/>
        <w:gridCol w:w="540"/>
        <w:gridCol w:w="540"/>
        <w:gridCol w:w="537"/>
        <w:gridCol w:w="494"/>
        <w:gridCol w:w="494"/>
        <w:gridCol w:w="537"/>
        <w:gridCol w:w="572"/>
        <w:gridCol w:w="572"/>
        <w:gridCol w:w="574"/>
        <w:gridCol w:w="745"/>
      </w:tblGrid>
      <w:tr>
        <w:trPr>
          <w:trHeight w:val="420" w:hRule="atLeast"/>
        </w:trPr>
        <w:tc>
          <w:tcPr>
            <w:tcW w:w="904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ข้อมูลนักเรียน นักศึกษา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ประจำปีงบประมาณ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0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2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ปีการศึกษา </w:t>
            </w: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วิชา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วช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ว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ิญญาตรี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ท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ทั้งสิ้น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เภทวิชาอุตสาหกรร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วิชาเครื่องก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เครื่องกลเกษตร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3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เภทวิชาพณิชยกรร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วิชาพณิชยการ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คอมพิวเตอร์ธุรกิจ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เภทวิชาเกษตรกรร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วิชาเกษตรศาสตร์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เกษตรทั่วไป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สัตวศาสตร์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9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พืชศาสตร์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วิชาเกษตรศาสตร์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เกษตรศาสตร์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8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8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วิชาสัตวศาสตร์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การจัดการผลิตสัตว์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9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วิชาพืชศาสตร์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พืชสวน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7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พืชศาสตร์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เภทวิชาครุศาสตร์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46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65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เภทวิชาบริหารธุรกิจ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วิชาคอมพิวเตอร์ธุรกิจ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เทคโนโลยีสำนักงาน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5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5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53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83</w:t>
            </w:r>
          </w:p>
        </w:tc>
        <w:tc>
          <w:tcPr>
            <w:tcW w:w="4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5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9</w:t>
            </w:r>
          </w:p>
        </w:tc>
        <w:tc>
          <w:tcPr>
            <w:tcW w:w="57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45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ป้าหมายจำนวนนักเรียนนักศึกษ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ประจำปีงบประมาณ </w:t>
      </w:r>
      <w:r>
        <w:rPr>
          <w:rFonts w:cs="Angsana New" w:ascii="Angsana New" w:hAnsi="Angsana New"/>
          <w:b/>
          <w:bCs/>
          <w:sz w:val="36"/>
          <w:szCs w:val="36"/>
        </w:rPr>
        <w:t>255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40"/>
        <w:gridCol w:w="540"/>
        <w:gridCol w:w="540"/>
        <w:gridCol w:w="537"/>
        <w:gridCol w:w="494"/>
        <w:gridCol w:w="494"/>
        <w:gridCol w:w="558"/>
        <w:gridCol w:w="554"/>
        <w:gridCol w:w="540"/>
        <w:gridCol w:w="603"/>
        <w:gridCol w:w="720"/>
      </w:tblGrid>
      <w:tr>
        <w:trPr>
          <w:trHeight w:val="4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ปีการศึกษา </w:t>
            </w: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วิชา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วช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ว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ิญญาตรี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ท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เภทวิชาอุตสาหกรรม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วิชาเครื่องก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เครื่องกลเกษต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เภทวิชาพณิชยกรร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วิชาพณิชยกา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คอมพิวเตอร์ธุรกิ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การขา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บัญช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เภทวิชาเกษตรกรร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วิชาเกษตรศาสตร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สัตวศาสตร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พืชศาสตร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วิชาเกษตรศาสตร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เกษตรศาสตร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sz w:val="28"/>
                <w:szCs w:val="2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-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1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วิชาสัตวศาสตร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การจัดการผลิตสัตว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วิชาพืชศาสตร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ืชไร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พืชสว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พืชศาสตร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2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49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เภทวิชาบริหารธุรกิ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วิชาคอมพิวเตอร์ธุรกิ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เทคโนโลยีสำนักงา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5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77</w:t>
            </w:r>
          </w:p>
        </w:tc>
        <w:tc>
          <w:tcPr>
            <w:tcW w:w="4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70</w:t>
            </w:r>
          </w:p>
        </w:tc>
        <w:tc>
          <w:tcPr>
            <w:tcW w:w="4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69</w:t>
            </w:r>
          </w:p>
        </w:tc>
        <w:tc>
          <w:tcPr>
            <w:tcW w:w="55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2016" w:right="864" w:gutter="0" w:header="864" w:top="1440" w:footer="0" w:bottom="72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t>27</w:t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30:00Z</dcterms:created>
  <dc:creator>User</dc:creator>
  <dc:description/>
  <cp:keywords/>
  <dc:language>en-US</dc:language>
  <cp:lastModifiedBy>Plan</cp:lastModifiedBy>
  <cp:lastPrinted>2009-12-18T14:40:00Z</cp:lastPrinted>
  <dcterms:modified xsi:type="dcterms:W3CDTF">2009-12-18T07:48:00Z</dcterms:modified>
  <cp:revision>28</cp:revision>
  <dc:subject/>
  <dc:title>ข้อมูลนักเรียน นักศึกษา  ประจำปีงบประมาณ 2551</dc:title>
</cp:coreProperties>
</file>