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ชื้อวัสดุงานกิจกรรมนักเรียน 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   นายมลฑา  กุลฑ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 รับผิดชอบกิจกรรมต่างๆ  ตลอดปีที่เกี่ยวข้องกับนักเรียนนักศึกษาและบุคลากรของวิทยาลัย  ซึ่งการดำเนินงานจะต้องมีวัสดุ  อุปกรณ์  อำนวยความสะดวกในการปฏิบัติงานและสนองนโยบายในการตรวจสอบตามเกณฑ์มาตรฐานของ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ัดชื้อวัสดุงานกิจกรรมนักเรียน 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ครุภัณฑ์และวัสดุงานกิจกรรมนักเรียน นักศึกษา   จำนวน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นักศึกษามีครุภัณฑ์วัสดุเพียงพอในการดำเนินกิจกรรมนักเรีย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กิจกรรมนักเรียน นักศึกษา มีวัสดุอุปกรณ์อำนวยการความ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3, 34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นายมลฑา  กุลฑล  และคณะ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การอาชีวศึกษามีนโยบายในการสนับสนุนการพัฒนาสุขภาพพลานามัย การกีฬา ศาสนา ศิลปวัฒนธรรมความเป็นไทย และอนุรักษ์ทรัพยากรธรรมชาติและสิ่งแวดล้อม และมาตรฐานการอาชีวศึกษา  มาตรฐ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พัฒนาผู้เรียน ข้อกำหนด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ส่งเสริมด้านคุณธรรม จริยธรรมค่านิยมที่ดีงามในวิชาชีพรวมทั้งด้านบุคลิกภาพและมนุษยสัมพันธ์ 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พื่อเป็นการตอบสนองนโยบายและมาตรฐานการอาชีวศึกษาดังกล่าว  จึ่งได้จัดทำโครงการรมกีฬาและนันทนา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ฟุตบอลชั้นป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สัมพันธ์  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ศึกษาเข้าร่วมกิจกรรมกีฬาสี   จำนวน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.3 </w:t>
      </w:r>
      <w:r>
        <w:rPr>
          <w:rFonts w:ascii="Angsana New" w:hAnsi="Angsana New"/>
          <w:sz w:val="32"/>
          <w:sz w:val="32"/>
          <w:szCs w:val="32"/>
        </w:rPr>
        <w:t>ประชาชน ครูและนักศึกษาเข้าร่วมกิจกรรม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ิ่งทดสอบสมรรถภาพ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ักศึกษามีพลานามัย ความสามัคคี บุคลิกภาพ  และห่างไกลจากสิ่งเสพติด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วินัย และความมีน้ำใจจากกระบวนการทำงานและแข่งขันกีฬ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ได้เสริมสร้างประสบการณ์ และพัฒนานักศึกษาให้เป็นมนุษย์ที่สมบู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ปิดโอกาสให้นักศึกษาได้เข้าร่วมตามความชอบ ความถนัด  และความสนใจ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  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ฟุตบอลชั้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สานสัมพันธ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ีฬาส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่งทดสอบสมรรถภาพนักศึกษ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และรายงาน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84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1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ารติดตามโดยการรายงานผลประจำเดือน</w:t>
      </w:r>
    </w:p>
    <w:p>
      <w:pPr>
        <w:pStyle w:val="Heading1"/>
        <w:tabs>
          <w:tab w:val="clear" w:pos="720"/>
          <w:tab w:val="left" w:pos="27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12.2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   กิจกรรมวั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ตอบสนองมาตรฐานการอาชีว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3, 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เกรียงศักดิ์  ศรีรัตน์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ุวลี  กุลฑ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ศึกษาได้เข้าร่วมกิจกรรมวันสำคัญต่าง ๆ ทั้งในและนอกวิทยาลัย ทำให้นักศึกษาได้พบเห็นศิลปวัฒนธรรม ขนบธรรมเนียมประเพณี สภาพแวดล้อมในวิถีชีวิตไทย ย่อมทำให้เห็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ค่า หวงแหนไม่คิดทำลาย จะนำไปสู่การอนุรักษ์และเผยแพร่ตามหลักปรัชญาเศรษฐกิจพอเพีย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ตระหนักในความรักชาติ  ศาสนา  พระมหากษัตริย์  และคุณค่าของความเป็นไทยและวัฒนธรรมไทย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่วมกันอนุรักษ์ สืบทอดวัฒนธรรมอันดีงามของชาติ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ให้นักศึกษาทำหน้าที่เพื่อสังคม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นักศึกษาร่วมกิจกรรมวันสำคัญเกี่ยวกับชาติ  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มหากษัตริย์  และเทศกาลต่าง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  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ตระหนักในความรักชาติ  ศาสนา  พระมหากษัตริย์  และเห็นคุณค่าของความเป็นไทยและ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บ่งช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รักและหวงแหนในชาติ  ศาสนา  พระมหากษัตริย์  ศิลปวัฒนธรรมและขนบธรรมเนียมประเพณี สภาพแวดล้อมในวิถีชีวิตไทย ทำให้เห็นคุณค่า หวงแหนไม่คิดทำล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นำไปสู่การอนุรักษ์และเผยแพร่ต่อไป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75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 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ิจกรรมวันสำคัญต่าง 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ิดตามโดยการรายงานผล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สรุปผลเมื่อสิ้นสุดโครงการ </w:t>
      </w:r>
    </w:p>
    <w:p>
      <w:pPr>
        <w:pStyle w:val="Heading3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Angsana New" w:hAnsi="Angsana New"/>
          <w:sz w:val="32"/>
          <w:sz w:val="32"/>
          <w:szCs w:val="32"/>
        </w:rPr>
        <w:t xml:space="preserve">กีฬาอาชีวศึกษาจังหวัดพัทลุง  ประจำ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3, 34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รียงศักดิ์  ศรีรัตน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ทนง  แซ่เฮง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ถึง กรกฎ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ให้นักศึกษาในสังกัดอาชีวศึกษาพัทลุงได้ใช้เวลาว่างให้เป็นประโยชน์ในการพัฒนาตนเอง  ให้รู้คุณค่าของการออกกำลังกาย  เสริมสร้างทักษะในการทำงานร่วมกันเป็นหมู่คณะ  เป็นผลให้เกิดความรัก  ความสมานฉันท์  กลมเกลียว  ลดปัญหาความขัดแย้ง  ทะเลาะวิวาทระหว่าง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ศึกษาและสร้างความสัมพันธ์อันดีระหว่างครูและนักศึกษา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พลานามัย ความสามัคคี บุคลิกภาพ  และห่างไกลจากสิ่งเสพติดของนักศึกษา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ีวินัย และความมีน้ำใจจากกระบวนการทำงานและแข่งขันกีฬา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เพื่อสนับสนุนให้นักศึกษารู้จัก เห็นคุณค่าและมีส่วนร่วม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ครูอาจารย์และนักศึกษาเข้าร่วมกิจกรรม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เปตอง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จัดส่งนักกีฬาเข้าร่วมแข่งขั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ระเภท  คือ  ฟุตบอล  ฟุตชอล  เปตอง กรีฑา  และเซปัค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กร้อ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มีสุขภาพแข็งแรง มีความสามัคคี  บุคลิกภาพที่ดีขึ้นและห่างไกลจากสิ่งเสพติด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มีวินัยและมีน้ำใจ  รู้จักกระบวนการทำงานร่วมกันและรู้จักใช้เวลาว่างให้เป็นประโยชน์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  สนามกีฬากลางจังหวัดพัทลุง  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5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คณะกรรมการทำงา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รายละเอียดการจัดกิจกรร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แข่งขั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รายละเอียดที่แนบ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43"/>
        <w:gridCol w:w="2177"/>
      </w:tblGrid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เมื่อสิ้นสุดโครงการ </w:t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  </w:t>
      </w:r>
      <w:r>
        <w:rPr>
          <w:rFonts w:ascii="Angsana New" w:hAnsi="Angsana New"/>
          <w:sz w:val="32"/>
          <w:sz w:val="32"/>
          <w:szCs w:val="32"/>
        </w:rPr>
        <w:t xml:space="preserve">คุณธรรมนำความรู้สู่ชีวิต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ยรุ่น  วัยใส  ใจสว่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3, 34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มลฑา  กุลฑล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โครงการคุณธรรมนำความรู้สู่ชีวิต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ยรุ่น  วัยใส  ใจสว่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-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ค่ายคุณธรรมนำวิชาชีพ</w:t>
      </w:r>
    </w:p>
    <w:p>
      <w:pPr>
        <w:pStyle w:val="Style1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2  </w:t>
      </w:r>
      <w:r>
        <w:rPr>
          <w:color w:val="000000"/>
          <w:sz w:val="32"/>
          <w:sz w:val="32"/>
          <w:szCs w:val="32"/>
        </w:rPr>
        <w:t xml:space="preserve">โครงการเชิดชูคนด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คุณธรรมพื้นฐาน </w:t>
      </w: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ประการ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นิทรรศการคุณธรรมนำความรู้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>ทำบุญตักบาตร  เข้าวัดฟังธรรม  อบรมคุณธรรมในวันสำคัญ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โครงการเด็กดี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บาลได้กำหนดทิศทางในการพัฒนาประเทศสู่  “สังคมอยู่เย็นเป็นสุขร่วมกัน  คนไทยมีคุณธรรมนำความรู้  รู้เท่าทันโลก  ครอบครัวอบอุ่น  ชมชนเข็มแข็ง” กระทรวงศึกษาธิการในฐานะที่เป็นหน่วยงานหลักในการพัฒนาเด็กและเยาวชนของชาติ  ได้ตระหนักถึงความสำคัญของการพัฒนาการจัดการศึกษาและพัฒนาคุณภาพการเรียนรู้ด้านคุณธรรมแก่นักเรียน นักศึกษา อันจะทำให้เด็กและเยาวชน  สามารถพัฒนาตนเองได้เต็มศักยภาพ  สามารถดำรงอยู่ในสังคมได้อย่างดีและมีความสุขจึงได้ประกาศนโยบายและทิศทางหลักในการปฏิรูปการศึกษาโดยยึดคุณธรรมนำความรู้สร้างความตระหนักสำนึกในคุณค่าของปรัชญาเศรษฐกิจพอเพียง ความสมานฉันท์ สันติวิธี วิถีประชาธิปไตย พัฒนาคนโดยใช้คุณธรรมเป็นพื้นฐานของกระบวนการเรียนรู้ที่เชื่อมโยงความร่วมมือของสถาบันครอบครัว ชุมชน ศาสนาและสถาบันการศึกษา เพื่อพัฒนาเยาวชนให้เป็นคนดี  มีความรู้  อยู่ดีมีสุขโดย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ุณธรรมพื้นฐาน  </w:t>
      </w:r>
      <w:r>
        <w:rPr>
          <w:rFonts w:ascii="Angsana New" w:hAnsi="Angsana New"/>
          <w:sz w:val="32"/>
          <w:sz w:val="32"/>
          <w:szCs w:val="32"/>
        </w:rPr>
        <w:t>มีวิถีชีวิตและดำรงตนตามหลักการ แนวคิด ปรัชญาของเศรษฐกิจพอเพียง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นองนโยบายของรัฐบาลข้างต้น วิทยาลัยเกษตรและเทคโนโลยีพัทลุง   สำนักงานคณะกรรมการการอาชีวศึกษา จึงเห็นสมควรจัดให้มีการดำเนินโครงการคุณธรรมนำความรู้ตามหลักปรัชญาของเศรษฐกิจพอเพียงเพื่อสนับสนุนนโยบายทางสังคมที่มุ่งมั่น สร้างสังคมเข้มแข็งมีหลักปรัชญาการดำเนินชีวิตที่อาศัยหลักความพอดี พอประมาณ มีเหตุผล มีภูมิคุ้มกันที่ดี โดยอิงทั้งคุณธรรมและความรู้เป็นองค์ประกอบสำคัญ ภายใต้ชื่อโครงการว่า “โครงการคุณธรรมนำความรู้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ปรัชญาของเศรษฐกิจพอเพียง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ยรุ่น  วัยใส  ใจสว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พัฒนาคุณธรรม จริยธรรม ให้แก่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ยึดหลักคุณธรรมนำความรู้ตามหลักปรัชญาของเศรษฐกิจพอเพียง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พื่อนักศึกษาได้มีโอกาสทำความดี โดยมุ่งพัฒนาสังคมซึ่งกำหนดให้นักศึกษาได้จัดทำโครงกา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ุณธรร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ความเป็นผู้นำ </w:t>
      </w:r>
      <w:r>
        <w:rPr>
          <w:rFonts w:cs="Angsana New" w:ascii="Angsana New" w:hAnsi="Angsana New"/>
          <w:sz w:val="32"/>
          <w:szCs w:val="32"/>
        </w:rPr>
        <w:t xml:space="preserve">(Leadership Development) </w:t>
      </w:r>
      <w:r>
        <w:rPr>
          <w:rFonts w:ascii="Angsana New" w:hAnsi="Angsana New"/>
          <w:sz w:val="32"/>
          <w:sz w:val="32"/>
          <w:szCs w:val="32"/>
        </w:rPr>
        <w:t>กล้าคิด กล้าทำ กล้านำในสิ่งที่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ต้องชอบธรร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ascii="Angsana New" w:hAnsi="Angsana New"/>
          <w:sz w:val="32"/>
          <w:sz w:val="32"/>
          <w:szCs w:val="32"/>
        </w:rPr>
        <w:t>นักศึกษาที่กำลังศึกษาระดับ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คน และครูที่ปรึกษา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คน ได้ร่วมศึกษาเรียนรู้ปรัชญาเศรษฐกิจพอเพียง การปลูกฝังคุณธรรม</w:t>
      </w:r>
      <w:r>
        <w:rPr>
          <w:rFonts w:ascii="Angsana New" w:hAnsi="Angsana New"/>
          <w:sz w:val="32"/>
          <w:sz w:val="32"/>
          <w:szCs w:val="32"/>
        </w:rPr>
        <w:t xml:space="preserve">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ิมสร้างและพัฒนานักศึกษาให้ใช้ชีวิต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เรียนอย่างมีคุณค่า ก่อเกิด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ต่อตนเองและสังคมในภาพรว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งค์ความรู้ใหม่ๆ ในการเสริมสร้างคุณธรรมให้เกิดขึ้นกับนักศึกษา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พัฒนาทรัพยากรมนุษย์ เพื่อนำไปสู่สังคมเข้มแข็ง 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ดำรงชีวต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  แนวคิด </w:t>
      </w:r>
      <w:r>
        <w:rPr>
          <w:rFonts w:ascii="Angsana New" w:hAnsi="Angsana New"/>
          <w:sz w:val="32"/>
          <w:sz w:val="32"/>
          <w:szCs w:val="32"/>
        </w:rPr>
        <w:t>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 xml:space="preserve">นักศึกษ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คน ได้รับการปลูกฝังคุณธรรม จริยธรรมและแนวทางการดำเนิน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นักศึกษามีความประพฤติดีสมกับเป็นผู้มีความรู้คู่คุณธรรม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คุณธรรมนำความรู้สู่ชีวิต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ยรุ่น  วัยใส  ใจสว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การดำเนินงาน  แบ่ง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่วง  คือ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การเตรียมการ  โดยการตั้งคณะกรรมการ  ประชุมวางแผ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สรุปและประเมิน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งบเงินอุดหนุนโครงการคุณธรรมนำความรู้ 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</w:p>
    <w:p>
      <w:pPr>
        <w:pStyle w:val="Normal"/>
        <w:widowControl w:val="false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การฝึกอบร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ผลโดยการสังเกตการณ์ระหว่างการอบรม  การตอบแบบสอบถา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การฝึกอบรม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การติดตามสอบถามภายหลังการฝึกอบ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กศึกษาวิชาทห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 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, 33, 3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ธรรมสรณ์  ธรรมกิรติ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ที่</w:t>
      </w:r>
      <w:r>
        <w:rPr>
          <w:rFonts w:ascii="Angsana New" w:hAnsi="Angsana New"/>
          <w:sz w:val="32"/>
          <w:sz w:val="32"/>
          <w:szCs w:val="32"/>
        </w:rPr>
        <w:t xml:space="preserve"> ร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ญิง ปาลณา</w:t>
      </w:r>
      <w:r>
        <w:rPr>
          <w:rFonts w:ascii="Angsana New" w:hAnsi="Angsana New"/>
          <w:sz w:val="32"/>
          <w:sz w:val="32"/>
          <w:szCs w:val="32"/>
        </w:rPr>
        <w:t xml:space="preserve">  จันทน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กิจกรรมนักศึกษาวิชาทหารเป็นกิจกรรมพัฒนาผู้เรียนส่งเสริมให้นักศึกษามีความรู้ความสามารถทางวิชาทหาร เน้นเรื่องความมีระเบียบวินัย  มีคุณธรรมจริยธรรม มีค่านิยม ที่ดีงาม มีความซื่อสัตย์ สุจริต  มีบุคลิกภาพที่เหมาะสม มีความรับผิดชอบต่อสังคม ส่วนรวม มีมนุษย์สัมพันธ์ที่ดี อยู่ร่วมกับผู้อื่น</w:t>
      </w:r>
      <w:r>
        <w:rPr>
          <w:rFonts w:ascii="Angsana New" w:hAnsi="Angsana New"/>
          <w:sz w:val="32"/>
          <w:sz w:val="32"/>
          <w:szCs w:val="32"/>
        </w:rPr>
        <w:t>ได้อย่างมีความสุข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พัฒนาผู้เรียนให้มีความรู้ความสามารถทางวิชาทหาร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ส่งเสริมพัฒนาผู้เรียน เรื่อง ความมีระเบียบวินัย คุณธรรมจริยธรรม ค่านิยมที่ดี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ส่งเสริมบุคลิก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1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ชาทหาร ชั้น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ชาทหาร ชั้นปีที่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มีระเบียบวินัย มีคุณธรร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เรียนวิชาทหารมีระเบียบวินัยดี 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.2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ุณธรรมจริยธรรม 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มนุษยสัมพันธ์อยู่ร่วมกับผู้อื่น  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ระเบียบวินัยดีขึ้น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แบบอย่างที่ดีแก่นักศึกษาในเรื่องระเบียบวินัย คุณธรรมจริยธรรม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นักศึกษามีความสามัคคี อยู่ร่วมกับผู้อื่นได้ดี มีความรับผิดชอบมากขึ้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งานตัวเข้ารับการฝึกภาค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ทฤษฎ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ปลด  สำหรับ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ภาคสนาม ชั้น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3, 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– 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ผ่อนผ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หารเข้ากองประจำ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สมัครและรายงาน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จำ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ตัวชี้วัดความสำเร็จของโครงการด้านผลผลิต นักศึกษา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น 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นักศึกษามีระเบียบวินัย มีความรับผิดชอบ มีคุณธรรมจริยธรรม มีมนุษย์สัมพันธ์ที่ดี ห่างไกล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รายงา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Angsana New" w:hAnsi="Angsana New"/>
          <w:sz w:val="32"/>
          <w:sz w:val="32"/>
          <w:szCs w:val="32"/>
        </w:rPr>
        <w:t>สวัสดิการพยาบา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3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, 31, 3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Angsana New" w:hAnsi="Angsana New"/>
          <w:sz w:val="32"/>
          <w:sz w:val="32"/>
          <w:szCs w:val="32"/>
        </w:rPr>
        <w:t>นางสมนึก  รัตนวิม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วิทยาลัยเกษตรและเทคโนโลยีพัทลุงมีครูอาจารย์ นักศึกษาและเจ้าหน้าที่จำนวนมาก ซึ่งในบางครั้งบุคลากรดังกล่าว อาจเจ็บไข้ได้ป่วย หรือเกิดอุบัติเหตุจากการปฏิบัติหน้าที่และขณะปฏิบัติการเรียนการสอนได้  ดังนั้นสวัสดิการพยาบาล  จึงจำเป็นต้องจัดซื้อยาและเวชภัณฑ์เพื่อปฐมพยาบาลบุคคลดังกล่าว</w:t>
      </w:r>
      <w:r>
        <w:rPr>
          <w:rFonts w:ascii="Angsana New" w:hAnsi="Angsana New"/>
          <w:sz w:val="32"/>
          <w:sz w:val="32"/>
          <w:szCs w:val="32"/>
        </w:rPr>
        <w:t>ขั้นต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ปฐมพยาบาลนักศึกษา ครูอาจารย์และเจ้าหน้าที่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ให้ความรู้ในเรื่องการดูแลรักษาสุขภาพข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ริการย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ฐมพยาบาล นักศึกษา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 เจ้าหน้าท</w:t>
      </w:r>
      <w:r>
        <w:rPr>
          <w:rFonts w:ascii="Angsana New" w:hAnsi="Angsana New"/>
          <w:sz w:val="32"/>
          <w:sz w:val="32"/>
          <w:szCs w:val="32"/>
        </w:rPr>
        <w:t xml:space="preserve">ี่ ประมาณ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ุคลากรมีสุขภาพพลานามัยดีสามารถเรียนและปฏิบัติงานได้ตามปกติ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บุคลากรมีสุขภาพอนามัยดี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ต่าง ๆ เกี่ยวกับการดูแลสุขภาพและการปฐมพยาบาล</w:t>
      </w:r>
      <w:r>
        <w:rPr>
          <w:rFonts w:ascii="Angsana New" w:hAnsi="Angsana New"/>
          <w:sz w:val="32"/>
          <w:sz w:val="32"/>
          <w:szCs w:val="32"/>
        </w:rPr>
        <w:t>ขั้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</w:t>
      </w:r>
      <w:r>
        <w:rPr>
          <w:rFonts w:ascii="Angsana New" w:hAnsi="Angsana New"/>
          <w:sz w:val="32"/>
          <w:sz w:val="32"/>
          <w:szCs w:val="32"/>
        </w:rPr>
        <w:t xml:space="preserve">ห้อ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มาคมศิษย์เก่าควนกุฎ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ย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พยาบาลขั้นต้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ป้ายนิ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ุขภาพพลานาม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รายงานการดำเนินงานทุกปี 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 หลัง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องค์การเกษตรกรในอนาคตแห่งประเทศไทยฯ หน่วย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อดคล้องกับนโยบาย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 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,  12,  3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ี่ปรึกษา   คณะกรรมการดำเนินงาน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    งานกิจกรรมนักเรียนนักศึกษา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เกษตรกรในอนาคตแห่งประเทศไทย  ในพระราชูปถัมภ์สมเด็จพระเทพรัตนราชสุดา ฯ สยามบรมราชกุมารี เป็นองค์กรของนักศึกษา  ที่สำนักงานคณะกรรมการการอาชีวศึกษาใช้ในการพัฒนานักศึกษาอาชีวเกษตรโดยเน้นการจัดการเรียนรู้ควบคู่กับการปฏิบัติ เพื่อให้นักศึกษาเกิดความรู้ และประสบการณ์นำไปสู่การพัฒนาอาชีพ และแก้ปัญหาเศรษฐกิจแบบยั่งยืนโดยการนำหลักปรัชญาเศรษฐกิจพอเพียงนำมาใช้ในการดำเนินกิจกรรม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ิจกรรมต่าง ๆ ขององค์การ ฯ มีเป้าหมายเพื่อพัฒนาสมาชิกให้มีความรู้ และประสบการณ์ด้านทักษะวิชาชีพ  การหารายได้ และออมทรัพย์  การเสริมสร้างพฤติกรรมความเป็นผู้นำ  ประพฤติ และปฏิบัติตนอยู่ในสังคมได้อย่างมีความสุข ตลอดจนเป็นพลเมืองดีตามระบอบการปกครองแบบประชาธิปไตย  การจัดกิจกรรมต่าง ๆ ดังกล่าวดำเนินการอย่างต่อเนื่องตลอดทั้งปีโดยคณะกรรมการดำเนินงานระดับหน่วย และสมาชิกทุกทุกคน  ภายใต้การกำกับดูแล และให้คำแนะนำปรึกษาของครูที่ปร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ตนเองของมวลสมาชิก  ความสำเร็จ ความก้าวหน้า และการพัฒนางานอย่างต่อเนื่องในแต่ละปีการศึกษาสมาชิกต้องใช้ความพยายาม  ความเข้มแข็งอดทน มีเหตุมีผล  รู้จักการประมาณตน  รู้จักการพึ่งพาตนเองก่อน  และต้องมีกำลังใจที่เข้มแข็งเพื่อชนะปัญหาอุปสรรคต่าง   ผลงาน และกิจกรรมต่าง ๆ ที่เกิดขึ้นจากการดำเนินงานของสมาชิกในระดับหน่วยควรนำมาเผยแพร่ประชาสัมพันธ์แก่สมาชิกคนอื่น ๆ  และบุคคลทั่วไปได้ทราบ  ตลอดจนให้สมาชิกได้มีโอกาสแลกเปลี่ยนความรู้และประสบการณ์ระหว่างสมาชิกด้วยทั้งระดับหน่วย  ระดับภาค และระดับ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ยกย่องเชิดชูเกียรติ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มีผลงานและประสบความสำเร็จ    และผู้ทำคุณประโยชน์แก่องค์การฯ เพื่อให้เกิดความภาคภูมิใจ  และเป็นบุคคลตัวอย่างสร้างแรงจูงใจให้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อื่น ๆ ในการพัฒนาตนเองในอนาค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นำความรู้ และผลงานที่เกิดขึ้นจากการดำเนินกิจกรรมมาจัดแสดง เผยแพร่ต่อสาธารณ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เปิดโอกาสให้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สดงความรู้ความสามารถด้านทักษะวิชาชีพสาขาต่าง ๆ โดยการแข่งขันทักษะวิชาชีพที่หลากหลาย และการสัมมนา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ให้สมาชิกได้เรียนรู้ประสบการณ์การทำงานร่วมกัน  ภาวะผู้นำ และการมีส่วนรับผิดชอบดำเนินงานตามระบอบประชาธิปไต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สามัคคี และมิตรภาพระหว่าง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้งในปัจจุบัน และอนาคตซึ่งจะนำไปสู่แนวทางพี่ช่วยน้อ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ื่ออนุรักษ์ และเผยแพร่ศิลปวัฒนธรรม ประเพณี และภูมิปัญญาไท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ื่อให้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นำมาใช้ในการดำเนินกิจกรรมต่าง ๆ ได้อย่างเหมาะสม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7.  </w:t>
      </w:r>
      <w:r>
        <w:rPr>
          <w:rFonts w:ascii="Angsana New" w:hAnsi="Angsana New" w:cs="Angsana New"/>
          <w:szCs w:val="32"/>
        </w:rPr>
        <w:t xml:space="preserve">เป้าหมาย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ผลผลิต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ทุกคนมีโอกาสร่วมงานประชุมวิชาการ  ระดับหน่วย  โดยกิจกรรมที่ดำเนินการในงานประชุมวิชาการระดับหน่วย ประกอบด้วย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ประชุมสมัยสามัญของ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ักษะวิชาชีพ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าขาวิชาชี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ประกวดผลงาน และความก้าวหน้าทาง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ัมมนาผลงานทางวิชาการ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ประกวดนิทรรศการวิช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แสดงนันทนาการและศิลปวัฒนธรรม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ารแสดง และจำหน่ายผลผลิต  ผลิตภัณฑ์ของสมาชิก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การนำเสนอผลงาน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พัทลุงทุกคนมีโอกาสร่วมงานประชุมวิชาการระดับภาค  ภาคใต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คัดเลือกตัวแทน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่วยพัทลุง ร่วมงานประชุมวิชาการ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่วยพัทลุง  ได้พัฒนาความเป็นเลิศ  และมีทักษะประสบการณ์ด้านวิชาชีพ  รู้จักการหารายได้และออมทรัพย์  ได้รับการเสริมสร้างพฤติกรรมความเป็นผู้นำ  ประพฤติปฎิบัติตนอยู่ในสังคมได้อย่างมีความสุข  ตลอดจนเป็นพลเมืองดีตามระบอบการปกครองแบบประชาธิปไตย  ได้รับการยกย่องเชิดชูเกียรติตามลำดับขั้นหรือกระบวนการ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มาชิกสามารถนำความรู้  ทักษะประสบการณ์ทางด้านการเกษตรไปใช้ในการพัฒนาประเทศ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มีความรู้ความเข้าใจเกี่ยวกับ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ถูกต้องมากยิ่งขึ้น</w:t>
      </w:r>
    </w:p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8.  </w:t>
      </w:r>
      <w:r>
        <w:rPr>
          <w:rFonts w:ascii="Angsana New" w:hAnsi="Angsana New" w:cs="Angsana New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ขึ้นทั้งในด้านวิชาการ 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 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ูปถัมภ์ ฯ และให้ความร่วมมือในการทำกิจกรรมต่าง ๆ ขององค์การ ฯ 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่วยพัทลุงสามารถคัดเลือกสมาชิกที่มีความรู้ความสามารถเป็นตัวแทนร่วมงานประชุมวิชาการและการแข่งขันทักษะ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ดับภาค  และระดับ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ชน และผู้มาร่วมงาน ได้มีความรู้ความเข้าใจเยาวชนภาคเกษตรและกิจกรรม อก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ดำเนินกิจกรรม  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นำมาใช้ในการดำเนินกิจกรรมต่าง ๆ 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กษตรและเทคโนโลยีพัทลุ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ง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ข่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987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กิจกรรมหลั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เป็นเลิศด้านทักษะวิชาชี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งานทางวิชาการของสมาชิ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ายได้และออมทรัพย์ระหว่างเรีย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หรือนำเสนอศิลปวัฒนธรร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1.  </w:t>
      </w:r>
      <w:r>
        <w:rPr>
          <w:rFonts w:ascii="Angsana New" w:hAnsi="Angsana New" w:cs="Angsana New"/>
          <w:szCs w:val="32"/>
        </w:rPr>
        <w:t>ค่าใช้จ่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83"/>
        <w:gridCol w:w="1821"/>
        <w:gridCol w:w="143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2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7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2.  </w:t>
      </w:r>
      <w:r>
        <w:rPr>
          <w:rFonts w:ascii="Angsana New" w:hAnsi="Angsana New" w:cs="Angsana New"/>
          <w:szCs w:val="32"/>
        </w:rPr>
        <w:t>กา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การสังเกต ประเมินผลการร่วมกิจกรรมของสมาชิกในการร่วมงานประชุม</w:t>
      </w:r>
      <w:r>
        <w:rPr>
          <w:rFonts w:ascii="Angsana New" w:hAnsi="Angsana New"/>
          <w:sz w:val="32"/>
          <w:sz w:val="32"/>
          <w:szCs w:val="32"/>
        </w:rPr>
        <w:t>วิ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หน่วย ภาค และ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ทางสถิติ  ประมวล  วิเคราะห์ นำเสนอเพื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.2.1  </w:t>
      </w:r>
      <w:r>
        <w:rPr>
          <w:rFonts w:ascii="Angsana New" w:hAnsi="Angsana New"/>
          <w:sz w:val="32"/>
          <w:sz w:val="32"/>
          <w:szCs w:val="32"/>
        </w:rPr>
        <w:t>สมาชิก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วิชาการได้รับความรู้และประสบการณ์เพิ่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ึ้นทั้งในด้านวิชาการและงาน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2  </w:t>
      </w:r>
      <w:r>
        <w:rPr>
          <w:rFonts w:ascii="Angsana New" w:hAnsi="Angsana New"/>
          <w:sz w:val="32"/>
          <w:sz w:val="32"/>
          <w:szCs w:val="32"/>
        </w:rPr>
        <w:t>สมาชิกมีความภาคภูมิใจในองค์การเกษตรกรในอนาคตแห่งประเทศไท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ูปถัมภ์ฯ  และให้ความร่วมมือในการทำกิจกรรมต่าง ๆ ขององค์การ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3  </w:t>
      </w:r>
      <w:r>
        <w:rPr>
          <w:rFonts w:ascii="Angsana New" w:hAnsi="Angsana New"/>
          <w:sz w:val="32"/>
          <w:sz w:val="32"/>
          <w:szCs w:val="32"/>
        </w:rPr>
        <w:t>สมาชิก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งานอาชีพ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2.4  </w:t>
      </w:r>
      <w:r>
        <w:rPr>
          <w:rFonts w:ascii="Angsana New" w:hAnsi="Angsana New"/>
          <w:sz w:val="32"/>
          <w:sz w:val="32"/>
          <w:szCs w:val="32"/>
        </w:rPr>
        <w:t>อก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พัทลุง  สามารถคัดเลือกสมาชิกเป็นตัวแทนร่วมงาน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  เพื่อเข้าร่วมงานประชุมวิชาการ  อก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  ครั้งที่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2.2.5  </w:t>
      </w:r>
      <w:r>
        <w:rPr>
          <w:sz w:val="32"/>
          <w:sz w:val="32"/>
          <w:szCs w:val="32"/>
        </w:rPr>
        <w:t>ประชาชนและผู้มาร่วมงานได้มีความรู้ความเข้าใจเยาวชนอาชีวเกษตรมากยิ่งขึ้น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เข้าค่ายพักแรมลูกเสือวิสาม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,  3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นายอุทิศ  โพธิ์ทอง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พงษ์ศักดิ์  ชายะพันธ์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  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ัจจุบันสังคมไทยมีปัญหาเยาวชนขาดคุณธรรม จริยธรรม ประพฤติปฏิบัติในทางที่ไม่เหมาะสมสร้างภาระก่อให้เกิดปัญหาสังคมสร้างปัญหาให้กับผู้ปกครอง สถานศึกษาและประเทศชาติ  การจัดโครงการเข้าค่ายพักแรมลูกเสือวิสามัญ  เป็นกระบวนการสามารถพัฒนาผู้เรียนให้มีคุณธรรม จริยธรรม  เสริมสร้างความมีวินัย ความซื่อสัตย์ ความเป็นผู้นำและผู้ตามที่ดี  บริการและช่วยเหลือสังคม  และรู้จักการดำรงชีพอย่างเหมาะสมตามหลักปรัชญาเศรษฐกิจพอเพียง วิทยาลัยเกษตรและเทคโนโลยีพัทลุง  จึงได้จัดโครงการเข้าค่ายพักแรมลูกเสือวิสามัญขึ้น  เพื่อพัฒนาเยาวชนทั้งด้านร่างกาย  จิตใจ สามารถอยู่ในสังคมได้อย่างมีความสุขเป็นพลเมืองที่ดีของชาติต่อไป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ผู้เรียนให้มี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พื่อฝึกทักษะการดำรงชีพอย่างเหมาะสม ตามกระบวนการลูกเสือ และหลักปรัชญาของเศรษฐกิจพอเพียง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ลูกเสือเข้าร่วมโครงการ  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พฤติกรรมที่เหมาะสม 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 ยึดหลักปรัชญาเศรษฐกิจพอเพียงในการดำเนินชีวิตประโยชน์ที่ได้รับ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ุณธรรมพื้นฐ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ทักษะชีวิตความเป็นผู้นำที่ดี  บริการสังค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วิทยาลัยฯ  แต่งตั้งคณะกรรมการดำเนิน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ฝ่ายต่าง 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หน้าที่ความรับผิดชอ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ภารกิจให้กับคณะทำ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แก้ไขข้อบกพร่อง การปฏิบัติภารกิจวันต่อไ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215"/>
        <w:gridCol w:w="2212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การประเมินผล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/>
          <w:sz w:val="32"/>
          <w:sz w:val="32"/>
          <w:szCs w:val="32"/>
        </w:rPr>
        <w:t>การติดตาม  ระหว่างดำเนิน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  หลังจากดำเนินโครงการเสร็จสิ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3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,  30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ศุภดี  ไตรเมศ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ครูที่ปรึกษามีความสำคัญเป็นอย่างยิ่งต่อสถาบันการศึกษาทุกระดับเนื่องจากนักเรียนนักศึกษามีปัญหาต่าง ๆ มากมาย  เช่น การเป็นอยู่ในครอบครัว  สังคม เศรษฐกิจ  และการศึกษาตลอดจนการปรับตัวให้เข้ากับเพื่อที่มีพบกันในต่างสถาบันและการเป็นวัยรุ่นของนักศึกษา  ครูที่ปรึกษาจะต้องมีแนวทางแก้ไขปัญหาต่าง ๆ ให้กับนักเรียนนักศึกษาทุกระดับชั้นปี  เพื่อให้เกิดการผ่อนคลายสำหรับการเข้ามาอยู่ในสถานศึกษามาใหม่  ติดตามแนะนำให้คำปรึกษาเกี่ยวกับการเรีย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ับตัวนักศึกษาได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ครูและนักศึกษาได้ทำความรู้จัก  ดูแลช่วยเหลือนักศึกษาและประสานกับผู้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ดูแลช่วยเหลือนักศึกษาตามแนวทาง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ได้รู้จักนักศึกษาเป็นรายบุคคล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ประสานกับครูที่ปรึกษาและครูประจำ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กครองนักศึกษาในระบบทุก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นักศึกษาวิทยาลัยเกษตรแลเทคโนโลยีพัทลุง  จำนว</w:t>
      </w:r>
      <w:r>
        <w:rPr>
          <w:rFonts w:cs="Angsana New" w:ascii="Angsana New" w:hAnsi="Angsana New"/>
          <w:sz w:val="32"/>
          <w:szCs w:val="32"/>
        </w:rPr>
        <w:t xml:space="preserve">4  44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1.3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จารย์และผู้ปกครองนักศึกษา จำนวน  </w:t>
      </w:r>
      <w:r>
        <w:rPr>
          <w:rFonts w:cs="Angsana New" w:ascii="Angsana New" w:hAnsi="Angsana New"/>
          <w:sz w:val="32"/>
          <w:szCs w:val="32"/>
        </w:rPr>
        <w:t xml:space="preserve">44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ได้รู้จักและเข้าใจตนเองเพิ่มขึ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ครูที่ปรึกษาให้การดูแลช่วยเหลือนักศึกษาเพิ่มขึ้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ันทึกหลักฐานการปฏิบัติงานของครูที่ปรึกษาในการดูแลนักศึกษาทุกเดือ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ติดตามดูแลนักศึกษาร่วมกับครูที่ปรึกษาและผู้ปกคร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ครูที่ปรึกษารู้จักนักเรียนเป็นรายบุคคลพร้อมด้วยผู้ปกครอง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ประสานผู้เกี่ยวข้องในการดูแลช่วยเหลือนักศึกษ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ต่งตั้งคำสั่งครูที่ปรึกษาทุกระดับชั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ดูแลส่งเสริมจัดทำ จัดเก็บข้อมูลประวัติ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2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อกสารรายชื่อนักศึกษาหน้าเสาธ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ปรึกษาเช็ค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2 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รูแผนกวิชาและงานที่เกี่ยวข้องในการแก้ปัญ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2 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ของ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2 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ฏิทินการปฏิบัติงานที่เกี่ยวข้องกับระบบครูที่ปร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2 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ตาม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</w:t>
      </w:r>
      <w:r>
        <w:rPr>
          <w:rFonts w:ascii="Angsana New" w:hAnsi="Angsana New"/>
          <w:sz w:val="32"/>
          <w:sz w:val="32"/>
          <w:szCs w:val="32"/>
        </w:rPr>
        <w:t>นผล  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>และโรคติดต่อร้ายแรง</w:t>
      </w:r>
      <w:r>
        <w:rPr>
          <w:rFonts w:ascii="Angsana New" w:hAnsi="Angsana New"/>
          <w:sz w:val="32"/>
          <w:sz w:val="32"/>
          <w:szCs w:val="32"/>
        </w:rPr>
        <w:t>ในสถาน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อดคล้อง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อาชีวศึกษา  มาตรฐ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นายอุทิศ  โพธิ์ท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>ยาเส</w:t>
      </w:r>
      <w:r>
        <w:rPr>
          <w:rFonts w:ascii="Angsana New" w:hAnsi="Angsana New" w:eastAsia="Angsana New"/>
          <w:sz w:val="32"/>
          <w:sz w:val="32"/>
          <w:szCs w:val="32"/>
        </w:rPr>
        <w:t>พติดได้หวนคืนชีพเข้ามาแพร่ระบาดในประเทศไทยมากขึ้น  ทำให้ประชาชนเยาวชนและนักเรียนนักศึกษาที่ขาดสติ  รู้เท่าไม่ถึงการณ์  ไม่สามารถแยกสิ่งดีไม่ดีได้  หลงใหลเสพสารเสพติด ค้ายาเสพติด  ทำให้สุขภาพเสื่อมโทรม  ก่ออาชญกรรมและบางรายถูกจับกุม  ถูกยึดทรัพย์สินจากเจ้าหน้าที่ตำรวจ  ส่งผลกระทบสร้างปัญหาให้กับสังคม ภาระให้กับผู้ปกครอง ปัญหาสำคัญของการใช้ยาเสพติดนักเรียน นักศึกษาเกิดจากการอยากรู้ อยากลอง  เชื่อเพื่อนคบหาเพื่อที่ใช้ยาเสพติดจึงทำให้ตัวเองติดยาเสพติดไป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โครงการป้องกันแก้ไขปัญหายาเสพติดในสถานศึกษาเป็นโครงการอบรมให้ความรู้ รณรงค์สร้างกระแสต่อต้านยาเสพติดในทุกรูปแบบเพื่อให้นักเรียน นักศึกษารู้โทษ อันตรายของยาเสพติด  รู้จักป้องกันตนเอง  ไม่ให้เกี่ยวข้องกับยาเสพติดและแก้ไข  บำบัดฟื้นฟูผู้ใช้สารเสพติดให้ปรับเปลี่ยนพฤติกรรมเป็นคนปกติสามารถอยู่ในสังคมได้อย่างมีความสุขตลอดไป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เพื่ออบรมให้ความรู้</w:t>
      </w:r>
      <w:r>
        <w:rPr>
          <w:rFonts w:ascii="Angsana New" w:hAnsi="Angsana New" w:eastAsia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สร้างจิตสำนึกที่ดีให้นักศึกษารู้จักแยกสิ่งดี ไม่ดีและมีทักษะการปฏิเสธ</w:t>
      </w:r>
      <w:r>
        <w:rPr>
          <w:rFonts w:ascii="Angsana New" w:hAnsi="Angsana New" w:eastAsia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บำบัดฟื้นฟูผู้ติดยาเสพต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/>
          <w:sz w:val="32"/>
          <w:sz w:val="32"/>
          <w:szCs w:val="32"/>
        </w:rPr>
        <w:t>สร้างเครือข่ายระบบดูแลนักศึกษาโดยการเยี่ยมบ้าน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>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>กลุ่มปกติและ</w:t>
      </w:r>
    </w:p>
    <w:p>
      <w:pPr>
        <w:pStyle w:val="Normal"/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>ลุ่มเสี่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eastAsia="Angsana New"/>
          <w:sz w:val="32"/>
          <w:sz w:val="32"/>
          <w:szCs w:val="32"/>
        </w:rPr>
        <w:t>ต่อต้านยาเสพต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บรมให้ความรู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ำนวน </w:t>
      </w:r>
      <w:r>
        <w:rPr>
          <w:rFonts w:eastAsia="Angsana New" w:cs="Angsana New" w:ascii="Angsana New" w:hAnsi="Angsana New"/>
          <w:sz w:val="32"/>
          <w:szCs w:val="32"/>
        </w:rPr>
        <w:t>1,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7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ยี่ยมบ้านผู้ปกครองนักศึกษา 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7.1.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รวจปัสสาวะหาสารเสพติด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กศึกษาม</w:t>
      </w:r>
      <w:r>
        <w:rPr>
          <w:rFonts w:ascii="Angsana New" w:hAnsi="Angsana New"/>
          <w:sz w:val="32"/>
          <w:sz w:val="32"/>
          <w:szCs w:val="32"/>
        </w:rPr>
        <w:t>ีสุขภาพที่ดี แข็งแรงปลอดจากยาเสพติ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ลด</w:t>
      </w:r>
      <w:r>
        <w:rPr>
          <w:rFonts w:ascii="Angsana New" w:hAnsi="Angsana New" w:eastAsia="Angsana New"/>
          <w:sz w:val="32"/>
          <w:sz w:val="32"/>
          <w:szCs w:val="32"/>
        </w:rPr>
        <w:t>การใช้สารเสพติดนักเรียน นักศึกษ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/>
          <w:sz w:val="32"/>
          <w:sz w:val="32"/>
          <w:szCs w:val="32"/>
        </w:rPr>
        <w:t>สร้างความสัมพันธ์ที่ดีระหว่างสถานศึกษากับผู้ปกครอง  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กศึกษามีสุขภาพที่ดี  ไม่สร้างภาระให้กับผู้ปกครอง สังคม  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  </w:t>
      </w:r>
      <w:r>
        <w:rPr>
          <w:rFonts w:ascii="Angsana New" w:hAnsi="Angsana New" w:eastAsia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9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  กำหนดรายละเอียดการดำเนินงา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วิทยาลัยฯ  แต่งตั้งคณะกรรมการดำเนินงา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โครง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ผู้ใช้บริ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01"/>
        <w:gridCol w:w="1891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        ตามแผนปฏิบัติงานและรายงานผลการปฏิบัติงานประจำ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นุรักษ์สิ่งแวดล้อ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อุทิศ  โพธิ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แวดล้อมมีความสำคัญต่อการดำรงชีวิตของสิ่งมีชีวิตทุกชนิด  แต่ปัจจุบันสิ่งแวดล้อมได้ถูกทำลายจากมนุษย์ทำให้อุณหภูมิโลกสูงขึ้น  ส่งผลทำให้เกิดความแปรปรวนของสภาพภูมิอากาศ  ทำให้เกิดภัยจากธรรมชาติเชื้อโรคสายพันธุ์ใหม่  ทำให้มนุษย์ดำรงชีวิตอย่างยากลำบากมากยิ่งขึ้น  การจัดโครงการอนุรักษ์สิ่งแวดล้อมทำให้นักศึกษาได้รับความรู้เกี่ยวกับสิ่งแวดล้อม  รู้จักรัก  หวงแหนทรัพยากรธรรมชาติในท้องถิ่น  ประหยัดพลังงานหันมาใช้พลังงานทางเลือก  ซึ่งในอนาคต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กลับสู่สภาพเดิมอนุชนรุ่นหลังสามารถดำรงชีพอยู่ได้อย่างมีความสุข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เกี่ยวกับ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จิตสำนึกที่ดีให้นักศึกษารู้จักการอนุรักษ์สิ่งแวดล้อม  พลังงานทดแท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ประหยัด  รู้จักใช้พลังงาน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 xml:space="preserve">อบรมให้ความรู้เรื่องสิ่งแวดล้อม  จำนว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 xml:space="preserve">ดกิจกรรมรณรงค์อนุรักษ์สิ่งแวดล้อม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ศึกษามีจิตสำนึกที่ดีและร่วมกันอนุรักษ์สิ่งแวดล้อม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และความสำคัญของสิ่งแวดล้อ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>นักศึกษาไม่ทำลายสิ่งแวดล้อมและสร้างทัศนียภาพที่ดี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ทำงาน  กำหนดรายละเอียด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วิทยาลัยฯ  แต่งตั้งคณะกรรม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โครงการอนุรักษ์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2 -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ู้ใช้บร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        ตามแผนปฏิบัติงานและรายงานผลการปฏิบัติงานประจำ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นผล   รายงานเมื่อสิ้นสุดโครงการตามวัตถุประสงค์ที่กำหนดไว้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งานแนะแนวการศึกษาและ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0,  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พรเพ็ญ  ชาติกุ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นางอวัสดา  คังคะโ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ัจจุบันการแนะแนวมีความสำคัญเป็นอย่างยิ่งต่อสถาบันการศึกษาทุกระดับ เนื่องจากนักเรียน นักศึกษามีปัญหาต่างๆมากมาย เช่น ด้านเศรษฐกิจ สังคม การศึกษา อาชีพตลอดจนการปรับตัวของบุคคล การจัดกิจกรรมแนะแนวจะช่วยให้นักศึกษารู้จักตนเองและยอมรับตนเองสามารถปรับตัวให้เหมาะสมกับสถานการณ์ต่างๆ มีแนวทางในการการศึกษาต่อ ประกอบอาชีพและดำรงตนในสังคมได้อย่างมีความสุขเหมาะสมและถูกต้อง เป็นการพัฒนาศักยภาพที่ตนเองมีอยู่  เมื่อสำเร็จการศึกษาแล้วมีความรู้และทักษะในการ ตัดสินใจเลือกสถานศึกษาที่จะศึกษาต่อ หรือตัดสินใจเลือกประกอบ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ได้อย่างมั่นใจและมีคุณลักษณะอันพึงประสงค์ด้านคุณธรรม  จริยธรรมและจรรยาบรร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รู้จักและเข้าใ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ได้ทราบข้อมูลแนวทางในการศึกษาต่อและประกอบอาชีพ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 นักศึกษาตัดสินใจเลือกในปรับตัวและด้านการศึกษ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/>
          <w:sz w:val="32"/>
          <w:sz w:val="32"/>
          <w:szCs w:val="32"/>
        </w:rPr>
        <w:t>นักศึกษารู้จักและเข้าใจตนเอง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นักศึกษาได้ทราบข้อมูล มีแนวทางในการศึกษาต่อ 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1.3  </w:t>
      </w:r>
      <w:r>
        <w:rPr>
          <w:rFonts w:ascii="Angsana New" w:hAnsi="Angsana New"/>
          <w:sz w:val="32"/>
          <w:sz w:val="32"/>
          <w:szCs w:val="32"/>
        </w:rPr>
        <w:t>นักเรียน นักศึกษาตัดสินใจเลือกแนวทางดำเนินชีวิตอย่างมีคุณ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วิทยาลัยเกษตรและเทคโนโลยีพัทลุง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ระดับ ปวช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ทุกคน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3  </w:t>
      </w:r>
      <w:r>
        <w:rPr>
          <w:rFonts w:ascii="Angsana New" w:hAnsi="Angsana New"/>
          <w:sz w:val="32"/>
          <w:sz w:val="32"/>
          <w:szCs w:val="32"/>
        </w:rPr>
        <w:t>นักศึกษาใหม่ในระบบ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b/>
          <w:bCs/>
          <w:sz w:val="32"/>
          <w:szCs w:val="32"/>
        </w:rPr>
        <w:t>outcomes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ร่วมฟังการปัจฉิม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>นักศึกษามีความรู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้อมูลในการตัดสินใจเลือกแนวทางการดำเนินชีวิตในอนาค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หม่ในระบบเข้ารับการปฐมนิเทศและทัศนศึกษาดูงาน </w:t>
      </w:r>
      <w:r>
        <w:rPr>
          <w:rFonts w:cs="Angsana New" w:ascii="Angsana New" w:hAnsi="Angsana New"/>
          <w:sz w:val="32"/>
          <w:szCs w:val="32"/>
        </w:rPr>
        <w:t>90%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ติดตามผลผู้สำเร็จการศึกษาในปีการศึกษา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95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>นักศึกษารับทราบข้อมูลข่าวสารการศึกษาต่อและการห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6  </w:t>
      </w:r>
      <w:r>
        <w:rPr>
          <w:rFonts w:ascii="Angsana New" w:hAnsi="Angsana New"/>
          <w:sz w:val="32"/>
          <w:sz w:val="32"/>
          <w:szCs w:val="32"/>
        </w:rPr>
        <w:t>นักศึกษามีความตระหนักในการใช้เงินกู้อย่างประหยัดและใช้คืน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7  </w:t>
      </w:r>
      <w:r>
        <w:rPr>
          <w:rFonts w:ascii="Angsana New" w:hAnsi="Angsana New"/>
          <w:sz w:val="32"/>
          <w:sz w:val="32"/>
          <w:szCs w:val="32"/>
        </w:rPr>
        <w:t>ครูและนักศึกษามีคู่มือในการปฏิบัติงา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เกษตรและเทคโนโลยีพัทลุง  จังหวัดพัทล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80"/>
        <w:gridCol w:w="2240"/>
        <w:gridCol w:w="240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ตัวชี้วัดความสำเร็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ัจฉิมนิเทศ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ร่วมฟังการปัจฉิมนิ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ในการตัดสินใจเลือกแนวทางการดำเนินชีวิตในอนาค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ปฐม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ใหม่เข้ารับการปฐมนิ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ิดตามผลผู้สำเร็จ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ผลผู้สำเร็จการศึกษาใน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ข้อมูลข่าวสารการศึกษา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ู้ยืมเงินเพื่อการศึกษา และการหา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ับทราบข้อมูลข่าวสารการศึกษาต่อและการหา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ัชนีตัวชี้วัดความสำเร็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ร้างความตระหนักในการใช้เงินกู้และการใช้คื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มีความตระหนักในการใช้เงินกู้อย่างประหยัดและใช้คื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คู่ม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ศึกษามีคู่มือในการปฏิบัติงา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วัสดา  คังคะ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กาญจนา  ชู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เพ็ญ  ชาติ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965"/>
        <w:gridCol w:w="152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23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ติดตาม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.1.1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กอบอาชีพอิสระและศึกษาต่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.1.2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ที่มีต่อคุณลักษณะที่พึงประสงค์ด้านคุณธรรม จริยธรรมและจรรยาบรรณในวิชาชีพของผู้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บบประเมินผลของแต่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งาน</w:t>
      </w:r>
      <w:r>
        <w:rPr>
          <w:rFonts w:ascii="Angsana New" w:hAnsi="Angsana New"/>
          <w:sz w:val="32"/>
          <w:sz w:val="32"/>
          <w:szCs w:val="32"/>
        </w:rPr>
        <w:t>สวัสด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3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นายณรงค์  เกื้อเม่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แต่ละวันร่างกายคนเราต้องการน้ำประมาณ  </w:t>
      </w:r>
      <w:r>
        <w:rPr>
          <w:rFonts w:cs="Angsana New" w:ascii="Angsana New" w:hAnsi="Angsana New"/>
          <w:sz w:val="32"/>
          <w:szCs w:val="32"/>
        </w:rPr>
        <w:t xml:space="preserve">1 - 1.5  </w:t>
      </w:r>
      <w:r>
        <w:rPr>
          <w:rFonts w:ascii="Angsana New" w:hAnsi="Angsana New"/>
          <w:sz w:val="32"/>
          <w:sz w:val="32"/>
          <w:szCs w:val="32"/>
        </w:rPr>
        <w:t xml:space="preserve">ลิตร  น้ำที่ได้จะต้องเป็นน้ำที่สะอาด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อดภัยไม่มีสิ่งเจือปนที่อันตรายต่อร่างกาย  การจัดน้ำบริการอย่างทั่วถึง  จึงเป็นเรื่องสำคั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บริการน้ำที่สะอาดปลอดภัยแก่บุคลากร นักเรียนพ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บริการน้ำดื่มให้ครบทุกแผนกและตามจุดต่าง ๆ ของอาคาร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7.2.1  </w:t>
      </w:r>
      <w:r>
        <w:rPr>
          <w:rFonts w:ascii="Angsana New" w:hAnsi="Angsana New"/>
          <w:sz w:val="32"/>
          <w:sz w:val="32"/>
          <w:szCs w:val="32"/>
        </w:rPr>
        <w:t>จัดหาน้ำที่สะอาดไว้บริการตลอดเวลาและรักษาความสะอาดของอุปกรณ์สำหรับใส่น้ำอยู่เป็นประจำ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 นักเรียน  ได้รับน้ำที่สะอาดและพอเพียงตลอดทั้งว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ต่าง ๆ ของ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เพื่อขอ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หาน้ำไว้บริการตามแผนกต่าง 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2 - 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 </w:t>
      </w:r>
      <w:r>
        <w:rPr>
          <w:rFonts w:ascii="Angsana New" w:hAnsi="Angsana New"/>
          <w:sz w:val="32"/>
          <w:sz w:val="32"/>
          <w:szCs w:val="32"/>
        </w:rPr>
        <w:t>เฝ้าระวังสังเกตการใช้บริ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การประเมิ</w:t>
      </w:r>
      <w:r>
        <w:rPr>
          <w:rFonts w:ascii="Angsana New" w:hAnsi="Angsana New"/>
          <w:sz w:val="32"/>
          <w:sz w:val="32"/>
          <w:szCs w:val="32"/>
        </w:rPr>
        <w:t>นผล  สอบถามความพึงพอใจตามจุดต่าง ๆ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งเสริ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, 4, 5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  4 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2,  35,  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งสุมน เพ็ชร์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อุบล  พุลภั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นางพรเพ็ญ  ชาติ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อังส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วระ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 นอกจากนี้มีหน้าที่หลัก</w:t>
      </w:r>
      <w:r>
        <w:rPr>
          <w:rFonts w:ascii="Angsana New" w:hAnsi="Angsana New"/>
          <w:sz w:val="32"/>
          <w:sz w:val="32"/>
          <w:szCs w:val="32"/>
        </w:rPr>
        <w:t>ใน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>แก่นักศึกษาทุกระดับ  ยังมีหน้าที่ในการบริการชุมชนทางด้านต่าง ๆ และฝึกอบรมอาชีพให้แก่นักเรียนนักศึกษาและประชาชนผู้สนใจ  เพื่อให้บุคคลดังกล่าวมีอาชีพเสริม  เพิ่มรายได้แก่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อบครัว  ทำให้มีคุณภาพชีวิตที่ดีขึ้น โดยปฏิบัติตนตามหลักการแนวคิดปรัชญาของเศรษฐกิจพอเพียง อันจะเกิดผลดีต่อชุมชน  โดยส่วนรวม  ซึ่งจะส่งผลต่อเศรษฐกิจโดยรวมของประเทศ  ตลอดจนให้โอกาสนักศึกษาในการนำความรู้ที่ได้ศึกษาแล้วไปเผยแพร่  บริการประชาชนในชุมชน  เป็น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ฝนให้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ื่อมั่นในอาชีพนั้น  ๆ ด้วยเหตุผลดังกล่าว   </w:t>
      </w:r>
      <w:r>
        <w:rPr>
          <w:rFonts w:ascii="Angsana New" w:hAnsi="Angsana New"/>
          <w:sz w:val="32"/>
          <w:sz w:val="32"/>
          <w:szCs w:val="32"/>
        </w:rPr>
        <w:t>จึงได้จัดทำโครงการนี้ขึ้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พื่อส่งเสริมอาชีพอิสระ </w:t>
      </w:r>
      <w:r>
        <w:rPr>
          <w:rFonts w:cs="Angsana New" w:ascii="Angsana New" w:hAnsi="Angsana New"/>
          <w:sz w:val="32"/>
          <w:szCs w:val="32"/>
        </w:rPr>
        <w:t xml:space="preserve">(108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่นักเรียนนักศึกษา และประชาชนผู้สนใจทั่วไป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นำความรู้ที่ได้รับไปเผยแพร่  บริการวิชาชีพแก่ประชาชน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สร้างรายได้ให้แก่นักเรียนนักศึกษาและประชาชนผู้สนใจ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เผยแพร่หลักการ  แนวคิด ปรัชญาของเศรษฐกิจพอเพีย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และประชาชน</w:t>
      </w:r>
      <w:r>
        <w:rPr>
          <w:rFonts w:ascii="Angsana New" w:hAnsi="Angsana New"/>
          <w:sz w:val="32"/>
          <w:sz w:val="32"/>
          <w:szCs w:val="32"/>
        </w:rPr>
        <w:t>ได้ฝึกวิชาชีพ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,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ได้นำความรู้ไปเผยแพร่  บริการฝึกวิชาชีพแก่ผู้สนใ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อาชีพ</w:t>
      </w:r>
      <w:r>
        <w:rPr>
          <w:rFonts w:ascii="Angsana New" w:hAnsi="Angsana New"/>
          <w:sz w:val="32"/>
          <w:sz w:val="32"/>
          <w:szCs w:val="32"/>
        </w:rPr>
        <w:t>เสริมให้แก่ประชาชนเพื่อเพิ่มราย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ได้ฝึกฝนในการถ่ายทอดความรู้  ทำให้มีความเชื่อมั่นในวิชาชี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ฝึกอบรมนำความรู้ที่ได้รับไปประกอบอาชีพ</w:t>
      </w:r>
      <w:r>
        <w:rPr>
          <w:rFonts w:ascii="Angsana New" w:hAnsi="Angsana New"/>
          <w:sz w:val="32"/>
          <w:sz w:val="32"/>
          <w:szCs w:val="32"/>
        </w:rPr>
        <w:t>ได้  และปฏิบัติตนตามหลักการ แนวคิด ปรัชญาของเศรษฐกิจพอเพียง</w:t>
      </w:r>
    </w:p>
    <w:p>
      <w:pPr>
        <w:pStyle w:val="Normal"/>
        <w:spacing w:lineRule="auto" w:line="36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โลยีพัทลุง และสถานที่อื่น ๆ 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อาชีพต่าง ๆ 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ีพ 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การประชุม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หน่วย ระดับภาค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ถานศึกษาต่าง ๆ ภายในจังห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ผล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,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คน ได้ฝึกอบรมอาชีพ</w:t>
      </w:r>
      <w:r>
        <w:rPr>
          <w:rFonts w:ascii="Angsana New" w:hAnsi="Angsana New"/>
          <w:sz w:val="32"/>
          <w:sz w:val="32"/>
          <w:szCs w:val="32"/>
        </w:rPr>
        <w:t xml:space="preserve">และนักศึกษาได้นำความรู้ไปเผยแพร่บริการชุมชน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ของโครงการ  ด้านผลลัพ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ผ่านการฝึกอบรมนำความรู้ไปประกอบอาชีพได้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ซื้อวัสดุฝ่ายพัฒนากิจการนักเรียนนัก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กาญจนา  ชูแสง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– 30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  มีความจำเป็นต้องมีวัสดุสำนักงานเพื่อใช้กิจกรรมต่างๆ ของฝ่าย  เพื่ออำนวยความสะดวกต่อการปฏิบัติงานของครูในฝ่าย ฯ  เป็นการส่งเสริมและสนับสนุนใ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มีประสิทธิภาพยิ่งขึ้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มีวัสดุสำนักงานที่จำเป็นเพียงพอต่อ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ทำงานในหน้าที่ของบุคลาก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บริการครูและ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ในงานธุรการของ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ิจกรรมพัฒนาผู้เรีย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7.2.1  </w:t>
      </w:r>
      <w:r>
        <w:rPr>
          <w:rFonts w:ascii="Angsana New" w:hAnsi="Angsana New"/>
          <w:sz w:val="32"/>
          <w:sz w:val="32"/>
          <w:szCs w:val="32"/>
        </w:rPr>
        <w:t>ครูฝ่ายพัฒนากิจการนักเรียนนักศึกษามีวัสดุสำนักงานใช้เพียงพอ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7.2.2  </w:t>
      </w:r>
      <w:r>
        <w:rPr>
          <w:rFonts w:ascii="Angsana New" w:hAnsi="Angsana New"/>
          <w:sz w:val="32"/>
          <w:sz w:val="32"/>
          <w:szCs w:val="32"/>
        </w:rPr>
        <w:t>การดำเนินงานของฝ่ายเป็นไปอย่างมีประสิทธิภาพ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มีวัสดุสำนักงานใช้ในงานต่าง ๆ ทำให้งาน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ว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ซ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ิกจ่ายวัสด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จัดซ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รุปและรายงานผลเมื่อสิ้นสุดโครง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วิถีเพื่อการพัฒนาอย่างยั่งยืน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ยุทธศาสตร์สำนักงานคณะกรรมการการ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, 5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อดคล้องกับมาตรฐานอาชีว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ัวบ่งชี้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35,  36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พืชศาสตร์  </w:t>
      </w:r>
      <w:r>
        <w:rPr>
          <w:rFonts w:ascii="Angsana New" w:hAnsi="Angsana New"/>
          <w:sz w:val="32"/>
          <w:sz w:val="32"/>
          <w:szCs w:val="32"/>
        </w:rPr>
        <w:t xml:space="preserve">ฝ่ายแผนงานและความร่วมมื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ุภชัย สมทอง  และนายสุชาติ  ชูท้วม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ชีววิถีเพื่อการพัฒนาอย่างยั่งยืน  เป็นโครงการความร่วมมือระหว่างการไฟฟ้าฝ่ายผลิตแห่งประเทศไทยและสำนักงานคณะกรรมการการอาชีวศึกษา เพื่อสืบสานพระราชปณิธานและดำเนินตามรอยเบื้องพระยุคลบาทของพระบาทสมเด็จพระเจ้าอยู่หัวในเรื่องของเศรษฐกิจพอเพียง และการพึ่งพาตนเอง รวมทั้งได้สนองพระราชเสาวนีย์ของสมเด็จพระนางเจ้าฯ  พระบรมราชินีนาถ ที่ทรงห่วงใยต่อวิถีชีวิตของพสกนิกรที่ช่วยกันรักษาป่า  เพื่อช่วยกันสนับสนุนและดำเนินการในเรื่องของการเกษตรกรรมธรรมชาติ   ซึ่งเป็นวิธีการสร้างผลผลิตทางการเกษตร   โดยไม่ทำลา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สภาพแวดล้อม  เป็นการสร้างให้เกิดคุณภาพชีวิตที่ดี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สนองแนวพระราชดำริเรื่องเศรษฐกิจพอเพีย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กิดการอนุรักษ์และฟื้นฟูสิ่งแวดล้อมอย่างยั่งยื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ุณภาพชีวิตและความเกื้อกูลในสังคมเมืองและสังคมชนบ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>เพื่อสนับสนุนและส่งเสริมภูมิปัญญาท้องถิ่นและการเรียนรู้อย่างต่อเนื่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/>
          <w:sz w:val="32"/>
          <w:sz w:val="32"/>
          <w:szCs w:val="32"/>
        </w:rPr>
        <w:t>เพื่อให้เกิดการค้นคิดนวัตกรรมใหม่ในด้านชีวภาพและสิ่งแวดล้อมที่จะเกิดประโยชน์ต่อ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 ประเทศชาติต่อไป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7.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เป้าหมาย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1 </w:t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  บูรณาการในรายวิชาที่สอนให้กับ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เผยแพร่ความรู้สู่ชุมชนในจังหวัดพัทลุง 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7.1.3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น้ำสกัดชีวภาพ  ใช้เป็นตัวอย่าง  จำนวน 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/>
          <w:sz w:val="32"/>
          <w:sz w:val="32"/>
          <w:szCs w:val="32"/>
        </w:rPr>
        <w:t>ลิต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       ผลิตน้ำหมักชีวภาพตามเหมาะส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ที่จะได้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ัพธ์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ศึกษาและบุคลากรของวิทยาลัยฯ  รวมถึงประชาชนมีความรู้ความเข้าใจเรื่องของ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ลินทรีย์ที่มีประโยชน์และนำไปใช้ประโยชน์อย่างแพร่หลายมากขึ้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ผลิตปุ๋ยชีวภาพใช้เอง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นักศึกษา ประชาชน ผู้ปกครอง ชุมชน  มีความรู้ ความเข้าใจเกี่ยวกับปรัชญาของเศรษฐกิจพอเพียงและปฏิบัติตนตามแนวคิด ปรัชญาของเศรษฐกิจพอเพียง</w:t>
      </w:r>
    </w:p>
    <w:p>
      <w:pPr>
        <w:pStyle w:val="TextBody"/>
        <w:spacing w:before="240" w:after="0"/>
        <w:rPr>
          <w:szCs w:val="32"/>
        </w:rPr>
      </w:pPr>
      <w:r>
        <w:rPr>
          <w:b/>
          <w:bCs/>
          <w:szCs w:val="32"/>
        </w:rPr>
        <w:t xml:space="preserve">9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สถานที่ดำเนินการ</w:t>
      </w:r>
      <w:r>
        <w:rPr>
          <w:szCs w:val="32"/>
        </w:rPr>
        <w:t xml:space="preserve">     แ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วัสดุอุปกรณ์และวางแผ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เอกสารโปสเตอร์ สื่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วัสดุอุปกรณ์  วัตถุดิ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ฝึกอบรมให้ความ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เชื้อจุลินทรีย์  อีเอ็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และรายงานผลการดำเนิน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รายงานผลการดำเนินงาน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สรุปและรายงานผล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2.2.1 </w:t>
      </w:r>
      <w:r>
        <w:rPr>
          <w:rFonts w:ascii="Angsana New" w:hAnsi="Angsana New"/>
          <w:sz w:val="32"/>
          <w:sz w:val="32"/>
          <w:szCs w:val="32"/>
        </w:rPr>
        <w:t>นักศึกษา และบุคคลของวิทยาลัยฯ รวมถึงประชาชนมีความรู้ความเข้าใจเรื่อ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ลินทรีย์ที่มีประโยชน์และนำไปใช้ประโยชน์อย่างแพร่หลา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2.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และผู้สนใจ ฝึกทักษะผลิตปุ๋ยชีวภาพใช้เอง จำนว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คน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25:00Z</dcterms:created>
  <dc:creator>APT DATA CENTER</dc:creator>
  <dc:description/>
  <cp:keywords/>
  <dc:language>en-US</dc:language>
  <cp:lastModifiedBy>Plan</cp:lastModifiedBy>
  <cp:lastPrinted>2009-12-18T15:16:00Z</cp:lastPrinted>
  <dcterms:modified xsi:type="dcterms:W3CDTF">2010-02-01T07:03:00Z</dcterms:modified>
  <cp:revision>215</cp:revision>
  <dc:subject/>
  <dc:title>                                                                                                                           </dc:title>
</cp:coreProperties>
</file>