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ผนยุทธศาสตร์การพัฒนาอาชีว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52-2561)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มาตรฐานการอาชีวศึกษา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อัตลักษณ์  เอกลักษณ์  เป้าหมาย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Angsana New"/>
              </w:rPr>
              <w:t>255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Angsana New"/>
              </w:rPr>
              <w:t xml:space="preserve">2554 </w:t>
            </w:r>
            <w:r>
              <w:rPr>
                <w:rFonts w:cs="Angsana New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Angsana New"/>
              </w:rPr>
              <w:t xml:space="preserve">2554  </w:t>
            </w:r>
            <w:r>
              <w:rPr>
                <w:rFonts w:cs="Angsana New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ละเอียดแผนง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.  </w:t>
            </w:r>
            <w:r>
              <w:rPr>
                <w:rFonts w:cs="Angsana New"/>
                <w:b/>
                <w:b/>
                <w:bCs/>
              </w:rPr>
              <w:t>แผนงานขยายโอกาสและพัฒนาการ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เรียนการสอนภาคเรียนที่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ปีการศึกษา </w:t>
            </w:r>
            <w:r>
              <w:rPr>
                <w:rFonts w:cs="Angsana New"/>
              </w:rPr>
              <w:t xml:space="preserve">2553 </w:t>
            </w:r>
            <w:r>
              <w:rPr>
                <w:rFonts w:cs="Angsana New"/>
              </w:rPr>
              <w:t xml:space="preserve">และภาคเรียนที่ </w:t>
            </w:r>
            <w:r>
              <w:rPr>
                <w:rFonts w:cs="Angsana New"/>
              </w:rPr>
              <w:t xml:space="preserve">1 </w:t>
            </w:r>
            <w:r>
              <w:rPr>
                <w:rFonts w:cs="Angsana New"/>
              </w:rPr>
              <w:t xml:space="preserve">ปีการศึกษา  </w:t>
            </w:r>
            <w:r>
              <w:rPr>
                <w:rFonts w:cs="Angsana New"/>
              </w:rPr>
              <w:t>255</w:t>
            </w:r>
            <w:r>
              <w:rPr>
                <w:rFonts w:cs="Angsana New"/>
              </w:rPr>
              <w:t>4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โสตทัศนวัสดุอุปกรณ์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สื่อและพัฒนาศูนย์เรียนรู้ภาษาอังกฤษด้วยตนเองด้านเทคโนโลยี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าชีวศึกษาระบบทวิภาคีและฝึกงา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การผลิตและจัดหาสื่</w:t>
            </w:r>
            <w:r>
              <w:rPr>
                <w:rFonts w:cs="Angsana New"/>
              </w:rPr>
              <w:t>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ประจำห้องอินเทอร์เน็ต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วามร่วมมือระหว่างสถานประกอบการกับสถานศึกษาชุมชนในการจัด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ฐมนิเทศนักเรียนนักศึกษาก่อนออกฝึกประสบการณ์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ิเทศติดตามนักเรียนนักศึกษาขณะฝึกงา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ดความถนัดทาง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สอนซ่อมเสริ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ทียบโอนความรู้และประสบการณ์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จัดการเรียนการสอนระบบ  </w:t>
            </w:r>
            <w:r>
              <w:rPr>
                <w:rFonts w:cs="Angsana New"/>
              </w:rPr>
              <w:t>E-learning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งเสริมผู้เรียนเข้าร่วมการแข่งขันด้านวิชาการและวิชาชีพนอก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ี่ช่วยน้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จัดทำข้อสอบมาตรฐานวิชาชีพ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ระดับ  ปวช</w:t>
            </w:r>
            <w:r>
              <w:rPr>
                <w:rFonts w:cs="Angsana New"/>
              </w:rPr>
              <w:t xml:space="preserve">., </w:t>
            </w:r>
            <w:r>
              <w:rPr>
                <w:rFonts w:cs="Angsana New"/>
              </w:rPr>
              <w:t>ปวส</w:t>
            </w:r>
            <w:r>
              <w:rPr>
                <w:rFonts w:cs="Angsana New"/>
              </w:rPr>
              <w:t>.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มินมาตรฐาน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ิเทศ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งเสริมวิชาชีพ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รูพระสอนศีลธรรมในโรง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เคราะห์ข้อสอบ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หลักสูตรสมรรถนะของสถานศึกษาตามความต้องการของตลาดแรงงานและ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นวิชาการวิทยาลัย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้างสำนึกพลเมื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เครื่องปรับอากาศประจำห้องอินเทอร์เน็ต  ณ  ศูนย์วิทยบร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และเพิ่มประสิทธิภาพเครื่องคอมพิวเตอร์ประจำห้องปฏิบัติการคอมพิวเตอ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cs="Angsana New" w:ascii="Times New Roman" w:hAnsi="Times New Roman"/>
                <w:b/>
                <w:bCs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สำนักงานแผนกวิชาอุตสาหกรรม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เอกสารการพิมพ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สียงตามส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สนเทศและนันทน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ยี่ยมโรง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พัฒนาการจัดการเรียนรู้แบบฐานสมรรถนะอาชีพภายใต้หลักปรัชญาของเศรษฐกิจพอเพียงและนโยบาย  </w:t>
            </w: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D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เชิงปฏิบัติการการจัดการเรียนการสอนแบบโครงงา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</w:t>
            </w:r>
            <w:r>
              <w:rPr>
                <w:rFonts w:cs="Angsana New"/>
                <w:b/>
                <w:b/>
                <w:bCs/>
              </w:rPr>
              <w:t>การ</w:t>
            </w:r>
            <w:r>
              <w:rPr>
                <w:rFonts w:cs="Angsana New"/>
                <w:b/>
                <w:b/>
                <w:bCs/>
              </w:rPr>
              <w:t>นักเรียน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และนันทน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อาชีวศึกษาจังหวัดพัทลุ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ย</w:t>
            </w:r>
            <w:r>
              <w:rPr>
                <w:rFonts w:cs="Angsana New"/>
              </w:rPr>
              <w:t>คุณธรรมนำความรู้</w:t>
            </w:r>
            <w:r>
              <w:rPr>
                <w:rFonts w:cs="Angsana New"/>
              </w:rPr>
              <w:t>ตามหลักปรัชญา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ข้าค่ายพักแรมลูกเสือวิ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กคร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ครูที่ปร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้องกันแก้ไขปัญหายาเสพติดและโรคติดต่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แนะแนวการศึกษาแล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วัสด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ส่งเสริมอาชีพอิสระ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อบรมและบริการวิชาชีพเกษตรกรรมระยะสั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ิจัยพัฒนานวัตกรรมและสิ่งประดิษฐ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สริมสร้างทักษะการเป็นผู้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ยางพาราและการบำรุงรั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นยางพาร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ขยายไม้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</w:t>
            </w:r>
            <w:r>
              <w:rPr>
                <w:rFonts w:cs="Angsana New"/>
              </w:rPr>
              <w:t>ไข่ต่อเนื่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</w:t>
            </w:r>
            <w:r>
              <w:rPr>
                <w:rFonts w:cs="Angsana New"/>
              </w:rPr>
              <w:t>เนื้อหมุนเว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พืชอาหาร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ัดฟ่อนฟ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พาะเลี้ยงปลาน้ำจื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</w:t>
            </w:r>
            <w:r>
              <w:rPr>
                <w:rFonts w:cs="Angsana New"/>
              </w:rPr>
              <w:t>ผลิตปุ๋ยอินทรีย์ชีวภา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rFonts w:cs="Angsana New"/>
                <w:b/>
                <w:b/>
                <w:bCs/>
              </w:rPr>
              <w:t>แผนงานสนับสนุนด้านวิทยาศาสตร์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เทคโนโลยี วิจัย และนวัตกรร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>ผลงานวิจัยเพื่อถ่ายทอดเทคโนโลย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นวัตกรรมสิ่งประดิษฐ์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คนรุ่น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  <w:r>
              <w:rPr>
                <w:rFonts w:cs="Angsana New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าการผลิตข้าวโดยใช้แปลงนา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ึกษาอัตราการเจริญเติบโตของลูกสุกรโดยใช้สมุนไพรขมิ้นชันและฟ้าทะลายโจร      เป็นวัตถุเติมในอา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าบัญชีฟาร์มโดยใช้ชุดฝึกปฏิบัติ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ำรวจความพึงพอใจของสถาน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ซ่อมแซมค่าครุภัณฑ์และสิ่งก่อสร้างโดยใช้งบกล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สำนักงานฝ่ายพัฒนากิจการนัก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เรีย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อาคารเรียนแผนกวิช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ปฏิบัติการทาง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ก็บยางแผ่นดิบและที่ตากย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พาะเห็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บ่อพักน้ำ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รือน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ห้องเก็บอุปกรณ์แผนกวิชา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ธุร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เก้าอี้ประจำห้องเรีย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บำรุงรถแทรกเตอร์และเครื่องมือทุ่นแรงฟาร์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dekcom</dc:creator>
  <dc:description/>
  <cp:keywords/>
  <dc:language>en-US</dc:language>
  <cp:lastModifiedBy>HomeUser</cp:lastModifiedBy>
  <cp:lastPrinted>2010-01-29T13:21:00Z</cp:lastPrinted>
  <dcterms:modified xsi:type="dcterms:W3CDTF">2011-05-30T09:09:00Z</dcterms:modified>
  <cp:revision>75</cp:revision>
  <dc:subject/>
  <dc:title>สารบัญ</dc:title>
</cp:coreProperties>
</file>