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 w:eastAsia="Times New Roman" w:cs="Angsana New"/>
          <w:color w:val="000000"/>
        </w:rPr>
        <w:t xml:space="preserve">สำนัก งานคณะกรรมการการอาชีวศึกษาได้ดำเนินการในการผลิตและพัฒนากำลังคน เพื่อสนองตอบความต้องการกำลังคนในการพัฒนาประเทศ โดยในปี </w:t>
      </w:r>
      <w:r>
        <w:rPr>
          <w:rFonts w:eastAsia="Times New Roman" w:cs="Angsana New" w:ascii="Angsana New" w:hAnsi="Angsana New"/>
          <w:color w:val="000000"/>
        </w:rPr>
        <w:t xml:space="preserve">2551 </w:t>
      </w:r>
      <w:r>
        <w:rPr>
          <w:rFonts w:ascii="Angsana New" w:hAnsi="Angsana New" w:eastAsia="Times New Roman" w:cs="Angsana New"/>
          <w:color w:val="000000"/>
        </w:rPr>
        <w:t xml:space="preserve">ได้สร้างภาพลักษณ์ที่ดีให้กับการอาชีวศึกษา เพื่อสร้างความนิยมในการเรียนวิชาชีพให้กับสังคม มีเป้าหมายเพื่อเพิ่มปริมาณผู้เรียน ในขณะเดียวกันได้ใช้กิจกรรมการบริการสังคมในโครงการและวาระพิเศษต่างๆเพื่อ ให้สังคมได้รับรู้ถึงศักยภาพของผู้เรียนอาชีวศึกษา และเป็นการสร้างประสบการณ์ให้กับผู้เรียนทั้งในด้านการฝึกงานวิชาชีพและปลูก ฝังสำนึกการบริการสังคม นอกจากนี้ได้เน้นเครือข่ายความร่วมมือกับทุกภาคส่วนให้เข้ามาร่วมรับผิดชอบ และมีบทบาทในการจัดการอาชีวศึกษาร่วมกันมากขึ้น ผลการดำเนินการดังกล่าวในปี </w:t>
      </w:r>
      <w:r>
        <w:rPr>
          <w:rFonts w:eastAsia="Times New Roman" w:cs="Angsana New" w:ascii="Angsana New" w:hAnsi="Angsana New"/>
          <w:color w:val="000000"/>
        </w:rPr>
        <w:t xml:space="preserve">2551 </w:t>
      </w:r>
      <w:r>
        <w:rPr>
          <w:rFonts w:ascii="Angsana New" w:hAnsi="Angsana New" w:eastAsia="Times New Roman" w:cs="Angsana New"/>
          <w:color w:val="000000"/>
        </w:rPr>
        <w:t>ช่วยทำให้การอาชีวศึกษาเป็นที่รู้จักกับสังคมมากขึ้น และกลุ่มเป้าหมายต่างต้องการเข้าสู่ระบบอาชีวศึกษา ดังนั้นในปี</w:t>
      </w:r>
      <w:r>
        <w:rPr>
          <w:rFonts w:eastAsia="Times New Roman" w:cs="Angsana New" w:ascii="Angsana New" w:hAnsi="Angsana New"/>
          <w:color w:val="000000"/>
        </w:rPr>
        <w:t xml:space="preserve">2552 </w:t>
      </w:r>
      <w:r>
        <w:rPr>
          <w:rFonts w:ascii="Angsana New" w:hAnsi="Angsana New" w:eastAsia="Times New Roman" w:cs="Angsana New"/>
          <w:color w:val="000000"/>
        </w:rPr>
        <w:t xml:space="preserve">นี้ สำนักงานคณะกรรมการการอาชีวศึกษา จึงต้องการที่จะพัฒนาด้านคุณภาพให้เพิ่มขึ้นควบคู่ไปกับปริมาณผู้เรียน และขยายบทบาทการจัดการอาชีวศึกษาสำหรับผู้เรียนที่เป็นผู้มีงานทำแล้ว ผู้ที่ต้องการพัฒนาศักยภาพ และผู้ที่กำลังหางานทำให้มากขึ้น และให้ความสำคัญกับการค้นหา พัฒนา เผยแพร่ นวัตกรรม เทคโนโลยีเพื่อสร้าง และพัฒนาอาชีพให้เกิดประโยชน์ในเชิงพาณิชย์ จึงได้กำหนดแผนปฏิบัติราชการในปีงบประมาณ </w:t>
      </w:r>
      <w:r>
        <w:rPr>
          <w:rFonts w:eastAsia="Times New Roman" w:cs="Angsana New" w:ascii="Angsana New" w:hAnsi="Angsana New"/>
          <w:color w:val="000000"/>
        </w:rPr>
        <w:t xml:space="preserve">2552 </w:t>
      </w:r>
      <w:r>
        <w:rPr>
          <w:rFonts w:ascii="Angsana New" w:hAnsi="Angsana New" w:eastAsia="Times New Roman" w:cs="Angsana New"/>
          <w:color w:val="000000"/>
        </w:rPr>
        <w:t>ไว้ดังนี้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ิสัยทัศน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การอาชีวศึกษา เป็นองค์กรหลักที่มุ่งมั่นผลิตและพัฒนากำลังคนอาชีวศึกษาให้มีคุณภาพและมาตรฐาน สอดคล้องกับการพัฒนาเศรษฐกิจและสังคม ส่งผลต่อการเพิ่มขีดความสามารถในการแข่งขันขอ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ันธกิจ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อาชีวศึกษาและฝึกอบรมวิชาชีพให้มีคุณภาพมาตรฐาน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ยายโอกาสทางการศึกษาวิชาชีพ อย่างทั่วถึงและเสมอภาค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จัย สร้างนวัตกรรม พัฒนาองค์ความรู้ เพื่อการพัฒนาอาชีพ</w:t>
      </w:r>
    </w:p>
    <w:p>
      <w:pPr>
        <w:pStyle w:val="Normal"/>
        <w:ind w:left="720" w:right="-69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ผลักดันให้วิสัยทัศน์และพันธกิจบรรลุตามเป้าหมายนั้น สำนักงานคณะกรรมการ</w:t>
      </w:r>
    </w:p>
    <w:p>
      <w:pPr>
        <w:pStyle w:val="Normal"/>
        <w:ind w:right="-69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อาชีวศึกษาได้กำหนดยุทธศาสตร์ไว้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ยุทธศาสตร์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กลยุทธ์  ดังนี้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1 : </w:t>
      </w:r>
      <w:r>
        <w:rPr>
          <w:rFonts w:ascii="Angsana New" w:hAnsi="Angsana New" w:cs="Angsana New"/>
          <w:b/>
          <w:b/>
          <w:bCs/>
        </w:rPr>
        <w:t xml:space="preserve">การพัฒนาการจัดการอาชีวศึกษาและการฝึกอบรมวิชาชีพให้มีคุณภาพ 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  <w:b/>
          <w:bCs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</w:rPr>
        <w:t>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3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คณะกรรมการการอาชีวศึกษามีภารกิจเกี่ยวกับการจัดการอาชีวศึกษาและการฝึกอบรมวิชาชีพโดยคำนึงถึงคุณธรรมและความเป็นเลิศทางวิชาชีพ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การจัดการอาชีวศึกษาและฝึกอบรมวิชาชีพ จะเน้นการผลิตกำลังคนให้มีคุณภาพมาตรฐาน มีเส้นทางอาชีพที่ชัดเจน เพื่อสนับสนุนขีดความสามารถในการแข่งขันของประเทศ ตลอดจนให้มีการรับรองสมรรถนะของบุคคลในการประกอบอาชีพ เสริมสร้างทักษะการเป็นผู้ประกอบการ และสร้างค่านิยมที่ดีต่อการอาชีวศึกษา  โดยมีเป้าประสงค์ให้ผู้สำเร็จอาชีวศึกษาและการฝึกอบรมวิชาชีพมีคุณภาพ มาตรฐาน มีงานทำและดำรงชีวิตอย่างมีความสุขในสังคม   โดยม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ยุทธ์หลักคือ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ัฒนาครูและบุคลากรอาชีวศึกษ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เร่งรัดพัฒนาคุณภาพและสมรรถนะ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ร้างมาตรฐานและพัฒนาหลักสูตร กระบวนการเรียนการสอน และการวัดและประเมิน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ส่งเสริมการประกันคุณภาพสถาน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ส่งเสริมคุณธรรม จริยธรรม และจรรยาบรรณวิชาชี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พัฒนาสถานศึกษาและสถาบันการอาชีวศึกษาให้ได้มาตรฐาน มีความเป็นเลิศทางวิชาชี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สร้างเสริมประสบการณ์วิชาชีพ ปลูกจิตอาสา ด้วยการบริการสังค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ส่งเสริมให้นำเทคโนโลยีสารสนเทศ สื่อ นวัตกรรม มาใช้ในการเรียนการสอน  เสริมสร้างทักษะการเป็นผู้ประกอบ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สร้างภาพลักษณ์ที่ดีต่อการอาชีว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2 : </w:t>
      </w:r>
      <w:r>
        <w:rPr>
          <w:rFonts w:ascii="Angsana New" w:hAnsi="Angsana New" w:cs="Angsana New"/>
          <w:b/>
          <w:b/>
          <w:bCs/>
        </w:rPr>
        <w:t>สร้างเครือข่ายและส่งเสริมความร่วมมือ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3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ผลิตและพัฒนากำลังคนให้ตรงตามความต้องการของประเทศ ต้องได้รับร่วมมือกับองค์กรที่ต้องการใช้กำลังคน ตั้งแต่ภาคการผลิต  เอกชน  รัฐวิสาหกิจ และชุมชน เพื่อสร้างเครือข่ายความร่วมมือในการจัดการอาชีวศึกษาทั้งในและต่างประเทศ นำไปสู่การกำหนดหลักสูตร กระบวนการจัดการเรียนการสอนในการผลิตกกำลังคนได้ตรงกับความต้องการภาคการผลิตและความต้องการของผู้ใช้   โดยมีเป้าประสงค์ เพื่อผลิตและพัฒนากำลังคนสอดคล้องกับความต้องการของตลาดแรงงานและท้องถิ่น  และมีกลยุทธ์ คือ </w:t>
      </w:r>
    </w:p>
    <w:p>
      <w:pPr>
        <w:pStyle w:val="Normal"/>
        <w:numPr>
          <w:ilvl w:val="0"/>
          <w:numId w:val="7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สนับสนุนความร่วมมือในการจัดอาชีวศึกษาและการฝึกอบรมวิชาชีพทั้งในและต่างประเทศ</w:t>
      </w:r>
    </w:p>
    <w:p>
      <w:pPr>
        <w:pStyle w:val="Normal"/>
        <w:numPr>
          <w:ilvl w:val="0"/>
          <w:numId w:val="7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ความเข้มแข็งในการสร้างเครือข่ายและความร่วมมือในการจัดอาชีวศึกษาและการฝึกอบรมวิชาชีพ</w:t>
      </w:r>
    </w:p>
    <w:p>
      <w:pPr>
        <w:pStyle w:val="Normal"/>
        <w:numPr>
          <w:ilvl w:val="0"/>
          <w:numId w:val="7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ฐานข้อมูลความร่วมมือ</w:t>
      </w:r>
    </w:p>
    <w:p>
      <w:pPr>
        <w:pStyle w:val="Normal"/>
        <w:numPr>
          <w:ilvl w:val="0"/>
          <w:numId w:val="7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ศูนย์กำลังคนอาชีวศึกษา</w:t>
      </w:r>
    </w:p>
    <w:p>
      <w:pPr>
        <w:pStyle w:val="Normal"/>
        <w:numPr>
          <w:ilvl w:val="0"/>
          <w:numId w:val="7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น ส่งเสริมและสนับสนุน การจัดการอาชีวศึกษาและการฝึกอบรมวิชาชีพของสถานศึกษาเอกชน สถานประกอบการและเครือข่าย</w:t>
      </w:r>
    </w:p>
    <w:p>
      <w:pPr>
        <w:pStyle w:val="Normal"/>
        <w:ind w:right="-694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3:  </w:t>
      </w:r>
      <w:r>
        <w:rPr>
          <w:rFonts w:ascii="Angsana New" w:hAnsi="Angsana New" w:cs="Angsana New"/>
          <w:b/>
          <w:b/>
          <w:bCs/>
        </w:rPr>
        <w:t xml:space="preserve">พัฒนาระบบบริหารจัดการอาชีวศึกษา </w:t>
      </w:r>
    </w:p>
    <w:p>
      <w:pPr>
        <w:pStyle w:val="Normal"/>
        <w:ind w:right="3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คุณภาพของการอาชีวศึกษา มีระบบการบริหารจัดการอาชีวศึกษาองค์ประกอบที่สำคัญที่สุดที่จะส่งผลต่อคุณภาพ  การปฏิรูประบบราชการ  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  </w:t>
      </w:r>
      <w:r>
        <w:rPr>
          <w:rFonts w:ascii="Angsana New" w:hAnsi="Angsana New" w:cs="Angsana New"/>
        </w:rPr>
        <w:t xml:space="preserve">และนำแนวทางการพัฒนาคุณภาพการบริหารจัดการภาครัฐ </w:t>
      </w:r>
      <w:r>
        <w:rPr>
          <w:rFonts w:cs="Angsana New" w:ascii="Angsana New" w:hAnsi="Angsana New"/>
        </w:rPr>
        <w:t xml:space="preserve">(Public Sector Management Quality Award : PMQA)  </w:t>
      </w:r>
      <w:r>
        <w:rPr>
          <w:rFonts w:ascii="Angsana New" w:hAnsi="Angsana New" w:cs="Angsana New"/>
        </w:rPr>
        <w:t>ซ</w:t>
      </w:r>
      <w:r>
        <w:rPr>
          <w:rFonts w:ascii="Angsana New" w:hAnsi="Angsana New" w:cs="Angsana New"/>
        </w:rPr>
        <w:t>ึ่</w:t>
      </w:r>
      <w:r>
        <w:rPr>
          <w:rFonts w:ascii="Angsana New" w:hAnsi="Angsana New" w:cs="Angsana New"/>
        </w:rPr>
        <w:t>งเป็นเครื่องมือในการพัฒนาองค์กรไปสู่ความเป็นเลิศ  ในขณะที่กฎหมายการอาชีวศึกษาได้ระบุถึงการจัดตั้งสถาบันการอาชีวศึกษา ซึ่งต้องมีการพัฒนาระบบการบริหารและจัดการในรูปแบบสถาบันการอาชีวศึกษาควบคู่ไปด้วย อีกทั้งจากการประกาศใช้กฎหมายการอาชีวศึกษาดังกล่าว มีผลให้ต้องสร้างกฎหมาย กฎระเบียบ ต่างๆเพื่อนำไปสู่การปฏิบัติ ดังนั้นเพื่อให้การพัฒนาระบบบริหารและจัดการอาชีวศึกษาเป็นไปอย่างมีประสิทธิภาพ จึงได้กำหนดกลยุทธ์ไว้ดังนี้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และพัฒนาโครงสร้างการบริหารงานให้เป็นไปตาม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ารอาชีวศึกษาและ </w:t>
      </w:r>
    </w:p>
    <w:p>
      <w:pPr>
        <w:pStyle w:val="Normal"/>
        <w:ind w:left="360" w:right="3" w:hanging="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ื่นที่เกี่ยวข้อง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ระบบบริหารจัดการตามหลักเกณฑ์คุณภาพการบริหารจัดการภาครัฐและธรรมาภิบาล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กฎหมาย กฎ ระเบียบ  ข้อบังคับ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จายอำนาจการบริหารจัดการสู่สถานศึกษาและสถาบัน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ักดันการจัดตั้งสถาบันการอาชีวศึกษา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ระบบติดตามและประเมินผลให้มีประสิทธิภาพ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ระบบการตรวจสอบภายในให้มีประสิทธิภาพ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นำเทคโนโลยีสารสนเทศเพื่อการบริหารจัดการและการให้บริการ</w:t>
      </w:r>
    </w:p>
    <w:p>
      <w:pPr>
        <w:pStyle w:val="Normal"/>
        <w:numPr>
          <w:ilvl w:val="0"/>
          <w:numId w:val="3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สริมสร้างสวัสดิการและขวัญกำลังใจ 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4 : </w:t>
      </w:r>
      <w:r>
        <w:rPr>
          <w:rFonts w:ascii="Angsana New" w:hAnsi="Angsana New" w:cs="Angsana New"/>
          <w:b/>
          <w:b/>
          <w:bCs/>
        </w:rPr>
        <w:t>ขยายโอกาสทางการศึกษาวิชาชีพและส่งเสริมการเรียนรู้ตลอดชีวิต</w:t>
      </w:r>
    </w:p>
    <w:p>
      <w:pPr>
        <w:pStyle w:val="Normal"/>
        <w:ind w:right="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ุ่งเน้นการเพิ่มโอกาสทางการศึกษาวิชาชีพให้ประชาชนทุกคนมีโอกาสเข้าถึงการศึกษาด้านวิชาชีพที่มีคุณภาพมาตรฐานอย่างต่อเนื่องตลอดชีวิต ทั้งการศึกษาในระบบ </w:t>
      </w:r>
    </w:p>
    <w:p>
      <w:pPr>
        <w:pStyle w:val="Normal"/>
        <w:ind w:right="3" w:hanging="0"/>
        <w:jc w:val="both"/>
        <w:rPr/>
      </w:pPr>
      <w:r>
        <w:rPr>
          <w:rFonts w:ascii="Angsana New" w:hAnsi="Angsana New" w:cs="Angsana New"/>
        </w:rPr>
        <w:t xml:space="preserve">การศึกษานอกระบบ และการศึกษาตามอัธยาศัย  โดยมีจุดมุ่งหมายให้คลอบคลุมประชาชนทุกเพศ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ุกวัย และกลุ่มเป้าหมายทั้งเด็ก เยาวชน วัยแรงงาน สตรี ผู้สูงอายุ โดยเฉพาะผู้ยากไร้ ด้อยโอกาส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นพิการ ผู้ห่างไกลทุรกันดารและชนกลุ่มน้อย มีกลยุทธ์ดังนี้</w:t>
      </w:r>
    </w:p>
    <w:p>
      <w:pPr>
        <w:pStyle w:val="Normal"/>
        <w:ind w:right="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 ด้วยรูปแบบที่</w:t>
      </w:r>
    </w:p>
    <w:p>
      <w:pPr>
        <w:pStyle w:val="Normal"/>
        <w:ind w:left="360" w:right="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ลากหลายทั้งในระบบ นอกระบบ และทวิภาคี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5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อาชีพให้ประชาชนในการสร้างงานสร้างรายได้</w:t>
      </w:r>
    </w:p>
    <w:p>
      <w:pPr>
        <w:pStyle w:val="Normal"/>
        <w:numPr>
          <w:ilvl w:val="0"/>
          <w:numId w:val="5"/>
        </w:numPr>
        <w:ind w:left="72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ศึกษาวิชาชีพแก่ผู้ด้อยโอกาส คนพิการ  ผู้สูงอายุ</w:t>
      </w:r>
    </w:p>
    <w:p>
      <w:pPr>
        <w:pStyle w:val="Normal"/>
        <w:numPr>
          <w:ilvl w:val="0"/>
          <w:numId w:val="5"/>
        </w:numPr>
        <w:ind w:left="720" w:right="3" w:hanging="36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งเสริมให้มีการสร้างรายได้ระหว่างเรียน</w:t>
      </w:r>
    </w:p>
    <w:p>
      <w:pPr>
        <w:pStyle w:val="Normal"/>
        <w:ind w:right="3"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 xml:space="preserve">5 : </w:t>
      </w:r>
      <w:r>
        <w:rPr>
          <w:rFonts w:ascii="Angsana New" w:hAnsi="Angsana New" w:cs="Angsana New"/>
          <w:b/>
          <w:b/>
          <w:bCs/>
        </w:rPr>
        <w:t>จัดอาชีวศึกษาเพื่อสร้างเสริมความมั่นคงของรัฐ</w:t>
      </w:r>
    </w:p>
    <w:p>
      <w:pPr>
        <w:pStyle w:val="Normal"/>
        <w:ind w:right="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งเสริมการจัดการศึกษาในจังหวัดชายแดน ให้เป็นกลไกเสริมสร้างความสมานฉันท์ สันติวิธี วิถีประชาธิปไตย บนพื้นฐานความหลากหลายทางวัฒนธรรม และความเป็นอัตลักษณ์ของแต่ละพื้นที่ มีความร่วมมือระหว่างประเทศด้านการศึกษา แลกเปลี่ยนความรู้ พัฒนา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ชาชีพ เตรียมความพร้อมรองรับการเปิดเสรีการค้าในอนาคต  โดยหวังผลให้ประเทศไทยเป็นศูนย์กลางการศึกษาวิชาชีพในภูมิภาค โดยเฉพาะสาขาที่มีศักยภาพและความพร้อม  ประกอบไปด้วยกลยุทธ์  ดังนี้</w:t>
      </w:r>
    </w:p>
    <w:p>
      <w:pPr>
        <w:pStyle w:val="Normal"/>
        <w:numPr>
          <w:ilvl w:val="0"/>
          <w:numId w:val="6"/>
        </w:numPr>
        <w:ind w:left="108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ในเขตชายแดนภาคใต้</w:t>
      </w:r>
    </w:p>
    <w:p>
      <w:pPr>
        <w:pStyle w:val="Normal"/>
        <w:numPr>
          <w:ilvl w:val="0"/>
          <w:numId w:val="6"/>
        </w:numPr>
        <w:ind w:left="108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ในพื้นที่ชายแดน และเขตพัฒนาพิเศษเฉพาะกิจ</w:t>
      </w:r>
    </w:p>
    <w:p>
      <w:pPr>
        <w:pStyle w:val="Normal"/>
        <w:numPr>
          <w:ilvl w:val="0"/>
          <w:numId w:val="6"/>
        </w:numPr>
        <w:ind w:left="1080" w:right="3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ตามโครงการพระราชดำริ</w:t>
      </w:r>
    </w:p>
    <w:p>
      <w:pPr>
        <w:pStyle w:val="Normal"/>
        <w:numPr>
          <w:ilvl w:val="0"/>
          <w:numId w:val="6"/>
        </w:numPr>
        <w:ind w:left="1080" w:right="3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การจัดอาชีวศึกษาร่วมกับประเทศเพื่อนบ้านเพื่อสร้างความเข้าใจอันดี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 ที่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 xml:space="preserve">สนับสนุนการวิจัยและพัฒนาถ่ายทอดองค์ความรู้และเทคโนโลยี  </w:t>
      </w:r>
    </w:p>
    <w:p>
      <w:pPr>
        <w:pStyle w:val="Normal"/>
        <w:ind w:right="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การอาชีวศึกษาเป็นองค์กรแห่งการเรียนรู้  ตั้งแต่การพัฒนาระบบการบริหารจัดการ</w:t>
      </w:r>
    </w:p>
    <w:p>
      <w:pPr>
        <w:pStyle w:val="Normal"/>
        <w:ind w:right="3" w:hanging="0"/>
        <w:jc w:val="left"/>
        <w:rPr/>
      </w:pPr>
      <w:r>
        <w:rPr>
          <w:rFonts w:ascii="Angsana New" w:hAnsi="Angsana New" w:cs="Angsana New"/>
        </w:rPr>
        <w:t>ให้เอื้อต่อการเรียนรู้  การสร้างองค์ความรู้ และนวัตกรรมทางวิชาชีพ  การเชื่อมโยงการวิจัยกับกระบวนการจัดการเรียนการสอนวิชาชีพ มีกลไกนำผลการวิจัยไปใช้ประโยชน์ได้จริง มีกลยุทธ์  ดังนี้</w:t>
      </w:r>
    </w:p>
    <w:p>
      <w:pPr>
        <w:pStyle w:val="Normal"/>
        <w:numPr>
          <w:ilvl w:val="0"/>
          <w:numId w:val="8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พัฒนาการวิจัย  สร้างนวัตกรรม  สิ่งประดิษฐ์ และการวิจัยเชิงนโยบาย การวิจัยเพื่อตอบสนองความต้องการของสถานประกอบการ</w:t>
      </w:r>
    </w:p>
    <w:p>
      <w:pPr>
        <w:pStyle w:val="Normal"/>
        <w:numPr>
          <w:ilvl w:val="0"/>
          <w:numId w:val="8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นำองค์ความรู้ เทคโนโลยี และนวัตกรรม ไปใช้พัฒนาคุณภาพการบริหารจัดการและการเรียนการสอน</w:t>
      </w:r>
    </w:p>
    <w:p>
      <w:pPr>
        <w:pStyle w:val="Normal"/>
        <w:numPr>
          <w:ilvl w:val="0"/>
          <w:numId w:val="8"/>
        </w:numPr>
        <w:ind w:left="720" w:right="3" w:hanging="36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งเสริมให้นำความรู้ เทคโนโลยี สิ่งประดิษฐ์ และนวัตกรรม ไปใช้พัฒนาอาชีพ จดสิทธิบัตร และพัฒนาสู่เชิงพาณิชย์</w:t>
      </w:r>
    </w:p>
    <w:p>
      <w:pPr>
        <w:pStyle w:val="Normal"/>
        <w:numPr>
          <w:ilvl w:val="0"/>
          <w:numId w:val="8"/>
        </w:numPr>
        <w:ind w:left="720" w:right="3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ระบบบริหารจัดการ เครือข่ายงานวิจัย และการจัดการความรู้อาชีวศึกษา ทั้งในประเทศและระดับนานาชาติ</w:t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96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ยุทธศาสตร์การพัฒนา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2-2561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สัยทัศน์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ascii="Angsana New" w:hAnsi="Angsana New" w:cs="Angsana New"/>
        </w:rPr>
        <w:t xml:space="preserve">ผลิตและพัฒนากำลังคนอาชีวศึกษาที่มีคุณภาพได้มาตรฐานระดับสากล 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หมาย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การจัดตั้งสถาบันคุณวุฒิวิชาชีพ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ารจัดตั้งสถาบันการอาชีวศึกษา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การพัฒนาระบบการจ้างงานและกำหนด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ตามสมรรถนะ</w:t>
      </w:r>
    </w:p>
    <w:p>
      <w:pPr>
        <w:pStyle w:val="ListParagraph"/>
        <w:spacing w:lineRule="auto" w:line="240" w:before="0" w:after="0"/>
        <w:ind w:left="966" w:hanging="24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ยายการศึกษาระบบทวิภาคี  สหกิจศึกษา  โดยมีสัดส่วนผู้เรียนทวิภาค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หกิจศึกษา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น้นการฝึกงาน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พิ่มสัดส่วนผู้เรียนอาชีวศึกษาต่อสามัญเป็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: 40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ร้างภาคีเครือข่ายความร่วมมือเพื่อพัฒนาบุคลากรด้านอาชีวศึกษาทั้งภาย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จัดและส่งเสริมการอาชีวศึกษาและฝึกอบรมวิชาชีพให้มีคุณภาพมาตรฐ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ขยายโอกาสทางการศึกษาวิชาชีพอย่างทั่วถึงและเสมอภาค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วิจัย  สร้างนวัตกรรม  พัฒนาองค์ความรู้เพื่อการพัฒนาอาชีพ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รูประบบการเรียนรู้ให้สอดคล้องกับความต้องการของตลาดแรงงานและเชื่อมต่อการเรียนรู้ตลอด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ัฒนาศักยภาพครูและบุคลากร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คุณภาพและสมรรถนะผู้เรียนให้เป็นที่ยอมรับของตลาดแรงงานและสังคมทั้งในประเทศและภูมิภาคอาเซียน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สร้างและพัฒนามาตรฐานหลักสูตร  กระบวนการจัดการเรียนการสอน  การนิเทศ  กำกับ  ติดตามประเมินผล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นับสนุนทรัพยากรในการจัดการอาชีวศึกษาอย่างพอเพียง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 xml:space="preserve">สนับสนุนการจัดตั้งศูนย์คุณวุฒิวิชาชีพแห่งชา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QF)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 xml:space="preserve">เพิ่มสัดส่วนผู้เรียนอาชีวศึกษา  โดยส่งเสริมภาพลักษณ์การอาชีวศึกษาให้บริการสังคมให้เกิดค่านิยมในการเรียนอาชีวศึกษาต่อสามัญ 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</w:rPr>
        <w:t>40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ส่งเสริมและสร้างเครือข่ายความร่วมมือเพื่อบ่มเพาะผู้ประกอบการรุ่นใหม่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พัฒนากำลังคนระดับกลางให้มีความรู้และทักษะฝีมือได้มาตรฐาน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สริมสร้างโอกาสการศึกษาวิชาชีพอย่างเสมอภาค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092" w:hanging="109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ส่งเสริมและพัฒนาการจัดอาชีวศึกษาและการฝึกอบรมวิชาชีพด้วยรูปแบบที่หลากหลายทั้งในระบบ  นอกระบบ  และทวิภาคี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ศักยภาพสถานศึกษาให้เป็นแหล่งบริการความรู้ทางวิชาชีพแก่ชุมชนและสังค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ส่งเสริมและพัฒนาอาชีพให้ประชาชน  ในการสร้างงาน  สร้างราย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จัดการศึกษาวิชาชีพที่สร้างโอกาสแก่ผู้ด้อยโอกาส  คนพิการ  ผู้สูงอายุ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ส่งเสริมให้มีการสร้างรายได้ระหว่างเรียนและลดภาระค่าใช้จ่ายของผู้ปกคร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ฒนาคุณภาพกำลังคนอาชีวศึกษาทุกระด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ัฒนากำลังคนให้มีความรู้  และทักษะฝีมือในระดับคุณภาพ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ร้างสังคมแห่งการเรียนรู้ด้านอาชีพ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่งเสริมความเป็นเลิศของเยาวชนที่มีความสามารถในทักษะฝีมือ</w:t>
      </w:r>
    </w:p>
    <w:p>
      <w:pPr>
        <w:pStyle w:val="Normal"/>
        <w:ind w:firstLine="9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สนับสนุนให้สถาบันการศึกษาต่าง ๆ มีการพัฒนาคุณภาพ และการแข่งขันในเชิงคุณภาพ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268" w:hanging="154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ฒนาระบบบริหารจัดการทั้งส่วนกลาง  สถาบันการอาชีวศึกษา  และสถานศึกษาให้มีประสิทธิ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120" w:hanging="112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ัฒนาโครงสร้างบริหารจัดการและกำหนดภารกิจที่ชัดเจน  ภายใต้กฎหมายระเบียบข้อบังคับที่สอดคล้องกับการเปลี่ยนแปลงในสภาพปัจจุบ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ระบบเทคโนโลยีสารสนเทศเพื่อการบริหารจัด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ระจายอำนาจการบริหารจัดการสู่สถานศึกษาและสถาบัน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ร้างเครือข่ายความร่วมมือและการใช้ทรัพยากรร่วมกัน</w:t>
      </w:r>
    </w:p>
    <w:p>
      <w:pPr>
        <w:pStyle w:val="Normal"/>
        <w:tabs>
          <w:tab w:val="clear" w:pos="720"/>
          <w:tab w:val="left" w:pos="900" w:leader="none"/>
        </w:tabs>
        <w:ind w:left="1106" w:hanging="110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บริหารจัดการตามเกณฑ์คุณภาพการบริหารจัดการภาครัฐ  มีธรรมาภิบาลโดยยึดหลักปรัชญาของเศรษฐกิจพอเพีย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พัฒนาระบบการตรวจสอบภายในให้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พัฒนาระบบประกันคุณภาพ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162" w:hanging="116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พัฒนาระบบการสรรหาและแต่งตั้งผู้บริหาร  ครู  และบุคลากรทางการศึกษาโดยยึดหลักธรรมาภิบาลทั้งส่วนกลาง  สถาบัน  และสถานศึกษา</w:t>
      </w:r>
    </w:p>
    <w:p>
      <w:pPr>
        <w:pStyle w:val="Normal"/>
        <w:tabs>
          <w:tab w:val="clear" w:pos="720"/>
          <w:tab w:val="left" w:pos="900" w:leader="none"/>
        </w:tabs>
        <w:ind w:left="1106" w:hanging="110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</w:t>
      </w:r>
      <w:r>
        <w:rPr>
          <w:rFonts w:ascii="Angsana New" w:hAnsi="Angsana New" w:cs="Angsana New"/>
        </w:rPr>
        <w:t>สร้างความก้าวหน้าในวิชาชีพ  สร้างขวัญและกำลังใจให้บุคลากรทั้งส่วนกลาง  สถาบันการอาชีวศึกษา   และสถานศึกษา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้างความเข้มแข็งเครือข่ายความร่วมมือการจัดการอาชีวศึกษาทั้งในและต่างประเทศ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ัฒนาศักยภาพด้านการสื่อสารของผู้บริหาร  ครู   บุคลากรการอาชีวศึกษาและนักเรียนนัก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การจัดการอาชีวศึกษาทวิภาคี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พัฒนาการจัดการเรียนการสอนและการฝึกอบรมวิชาชีพ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ร้างเครือข่ายความร่วมมือทั้งในและต่างประเทศ ในการจัดการอาชีวศึกษาระดับนานาชาติ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พัฒนาเทคโนโลยีสารสนเทศการศึกษาทางไกล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จัดตั้งกองทุนเพื่อพัฒนา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ปรับระบบความร่วมมือและเครือข่ายการผลิตและพัฒนากำลังคน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</w:rPr>
        <w:t>จัดอาชีวศึกษาเพื่อสร้างเสริมความมั่นคงของรัฐ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มาตรการ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ส่งเสริมการปกครองในระบอบประชาธิปไตย 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พัฒนาการจัดอาชีวศึกษาและการฝึกอบรมวิชาชีพในเขตพัฒนาพิเศษเฉพาะกิจ และเขตพื้นที่ชายแดนภาคใต้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พัฒนาการจัดอาชีวศึกษาและการฝึกอบรมวิชาชีพในเขตพัฒนาพิเศษเฉพาะกิจและเขตพื้นที่ชายแดนภาคใต้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พัฒนาการจัดอาชีวศึกษาร่วมกับประเทศเพื่อนบ้าน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ทำนุ  บำรุง  ขนบธรรมเนียมประเพณี  ศิลปะ  วัฒนธรร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</w:rPr>
        <w:t>ผลักดันการบูรณาการการวิจัยและพัฒนา  ถ่ายทอดองค์ความรู้และเทคโนโลยีเพื่อพัฒนาการอาชีวศึกษ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</w:rPr>
        <w:t>มาตร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พัฒนาการวิจัย   นวัตกรรม  สิ่งประดิษฐ์ 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นำองค์ความรู้  นวัตกรรมและเทคโนโลยีไปใช้พัฒนาคุณภาพการบริหารจัด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ถ่ายทอดองค์ความรู้  นวัตกรรมและเทคโนโลยี  สิ่งประดิษฐ์ไปสู่ชุมชน  และพัฒนาสู่อุตสาหกรรมเชิงพาณิชย์เพื่อเพิ่มศักยภาพการแข่งขันระดับสากล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ส่งเสริมการจดสิทธิบัตร  และปกป้องทรัพย์สินทางปัญญาการอาชีวศึกษา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พัฒนาระบบบริหารจัดการ  เครือข่ายงานวิจัย  และจัดการองค์ความรู้อาชีวศึกษาทั้งในประเทศและระดับนานาชาติ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ส่งเสริมการวิจัย  และพัฒนาถ่ายทอดองค์ความรู้และเทคโนโลยีเพื่อพัฒนาอาชีพสู่สากล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อาชีวศึกษา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ผู้เรียนและผู้สำเร็จการศึกษาวิชาชีพ</w:t>
      </w:r>
    </w:p>
    <w:p>
      <w:pPr>
        <w:pStyle w:val="Normal"/>
        <w:tabs>
          <w:tab w:val="left" w:pos="720" w:leader="none"/>
          <w:tab w:val="left" w:pos="115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้อยละของผู้เรียนที่มีผลสัมฤทธิ์ทางการเรียนตามเกณฑ์ที่กำหนดตามชั้น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ร้อยละของผู้เรียนที่สามารถประยุกต์หลักการทางวิทยาศาสตร์และคณิตศาสตร์  มาใช้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ก้ปัญหาในการปฏิบัติงานอาชีพอย่างเป็นระบ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ร้อยละของผู้เรียนที่มีทักษะในการสื่อสารด้านการฟังการอ่าน  การเขียน  และ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นทนาทั้งภาษาไทยและ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้อยละของผู้เรียนที่มีความสามารถใช้ความรู้และเทคโนโลยีที่จำเป็นใน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้นคว้าและปฏิบัติงานวิชาชีพ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ร้อยละของผู้เรียนมีคุณธรรมจริยธรรม  ค่านิยมที่ดีงามในวิชาชีพ  การมีบุคลิกภาพ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มาะสมและมนุษย์สัมพันธ์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้อยละของผู้สำเร็จการศึกษาที่มีผลสัมฤทธิ์ทางการเรียนตามเกณฑ์การ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สูตรประกาศนียบัตรวิช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ร้อยละของผู้สำเร็จการศึกษาที่มีผลสัมฤทธิ์ทางการเรียนตามเกณฑ์การ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หลักสูตรประกาศนียบัตรวิชาชีพชั้นสู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ร้อยละของผู้สำเร็จการศึกษาตามหลักสูตรประกาศนียบัตรวิชาชีพที่ผ่านการประเมิ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าตรฐานวิช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ร้อยละของผู้สำเร็จการศึกษาตามหลักสูตรประกาศนียบัตรวิชาชีพชั้นสูง  ที่ผ่าน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เมินมาตรฐานวิช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ร้อยละของผู้สำเร็จการศึกษาที่ได้งานทำในสถานประกอบ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ระกอบอาชีพอิสระ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 xml:space="preserve">และศึกษาต่อภายใ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ระดับความพึงพอใจของสถานประกอบการ  ที่มีต่อคุณลักษณะที่พึงประสงค์ข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ร้อยละของผู้เรียนสามารถวางแผนธุรกิจ   ประกอบอาชีพ และมีรายได้ระหว่าง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หลักสูตรและ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ร้อยละของหลักสูตรฐานสมรรถนะที่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>ร้อยละของแผนการจัดการเรียนรู้แบบบูรณาการ  โดยเน้นผู้เรียนเป็นสำคัญ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มุ่งเน้นสมรรถนะอ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สถานศึกษาจัดการเรียนรู้อย่างหลากหล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ระดับความพึงพอใจของผู้เรียนต่อคุณภาพการสอนของผู้ส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 w:cs="Angsana New"/>
        </w:rPr>
        <w:t>ร้อยละของงบประมาณที่สถานศึกษาจัดซื้อวัสดุฝึก  อุปกรณ์  สำหรับการจัด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สอนอย่างเหมาะสม</w:t>
      </w:r>
    </w:p>
    <w:p>
      <w:pPr>
        <w:pStyle w:val="Normal"/>
        <w:tabs>
          <w:tab w:val="left" w:pos="720" w:leader="none"/>
          <w:tab w:val="left" w:pos="115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ระดับความเหมาะสมและเพียงพอของระบบคอมพิวเตอร์ในแต่ละสาขาวิชา</w:t>
      </w:r>
    </w:p>
    <w:p>
      <w:pPr>
        <w:pStyle w:val="Normal"/>
        <w:tabs>
          <w:tab w:val="left" w:pos="720" w:leader="none"/>
          <w:tab w:val="left" w:pos="115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 xml:space="preserve">ระดับความเหมาะสมในการจัดอาคารเรียน  อาคารประกอบ  ห้องเรียน  </w:t>
      </w:r>
    </w:p>
    <w:p>
      <w:pPr>
        <w:pStyle w:val="Normal"/>
        <w:tabs>
          <w:tab w:val="left" w:pos="720" w:leader="none"/>
          <w:tab w:val="left" w:pos="115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ห้องปฏิบัติการ  โรงฝึกงาน  พื้นที่ฝึกปฏิบัติงานเหมาะสมกับวิชาที่เรียน  มีบรรยากาศ</w:t>
      </w:r>
    </w:p>
    <w:p>
      <w:pPr>
        <w:pStyle w:val="Normal"/>
        <w:tabs>
          <w:tab w:val="left" w:pos="720" w:leader="none"/>
          <w:tab w:val="left" w:pos="115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ที่เอื้อต่อการเรียนรู้  และเกิดประโยชน์สูงสุด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ระดับคุณภาพการบริหารและการจัดการระบบงานฟาร์มให้เป็นแหล่งเรียนรู้เชิงธุรกิจ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>ระดับความเหมาะสมในการจัดศูนย์วิทยบริการ  ให้เหมาะสมกับวิชาที่เรียน  มี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รรยากาศที่เอื้อต่อการเรียนรู้  และเกิดประโยชน์สูงสุด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>ระดับความเหมาะสมในการจัดให้มีครุภัณฑ์และอุปกรณ์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>ระดับคุณภาพการจัดระบบความปลอดภัย  ของสภาพแวดล้อม  สิ่งอำนวยความ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ะดวกที่เอื้อต่อการเรียนรู้ในสาข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งาน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>ร้อยละของบุคลากรภายในแผนกวิชาที่ได้รับการพัฒนาตามหน้าที่ที่รับผิดชอบ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>จำนวนครั้งหรือปริมาณในการระดมทรัพยากรจากแหล่งต่าง ๆ ทั้งภายในและ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ยนอกสถานศึกษา  เพื่อสนับสนุนการจัดการศึกษาอย่างมีประสิทธิภาพ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>จำนวนสถานประกอบการที่มีการจัดการศึกษาร่วมกับสถานศึกษา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>จำนวนคน – ชั่วโมงของผู้เชี่ยวชาญ  ผู้ทรงคุณวุฒิ  หรือภูมิปัญญาท้องถิ่น  ที่มี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ร่วมในการพัฒนาผู้เรียน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>อัตราส่วนของผู้สอนประจำที่มีคุณวุฒิด้านวิชาชีพต่อผู้เรียนในแต่ละสาขาวิชา</w:t>
      </w:r>
    </w:p>
    <w:p>
      <w:pPr>
        <w:pStyle w:val="Normal"/>
        <w:tabs>
          <w:tab w:val="left" w:pos="720" w:leader="none"/>
          <w:tab w:val="left" w:pos="121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>อัตราส่วนของผู้สอนประจำต่อผู้เรียน</w:t>
      </w:r>
    </w:p>
    <w:p>
      <w:pPr>
        <w:pStyle w:val="Normal"/>
        <w:tabs>
          <w:tab w:val="left" w:pos="720" w:leader="none"/>
          <w:tab w:val="left" w:pos="121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ิจกรรมพัฒนาผู้เรียน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จำนวนครั้งของการจัดให้ผู้เรียนพบครูที่ปรึกษา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>จำนวนครั้งของการจัดบริการตรวจสุขภาพ  และตรวจสารเสพติดให้กับผู้เรียน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>ร้อยละของผู้เรียนที่ออกกลางคันเมื่อเทียบกับแรกเข้า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33  </w:t>
      </w:r>
      <w:r>
        <w:rPr>
          <w:rFonts w:ascii="Angsana New" w:hAnsi="Angsana New" w:cs="Angsana New"/>
        </w:rPr>
        <w:t>จำนวนครั้งของ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ที่ส่งเสริมด้านวิชาการ คุณธรรม จริยธรรม 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่านิยมที่ดีงามในวิชาชีพ  รวมทั้งด้านบุคลิกภาพและมนุษยสัมพันธ์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</w:t>
      </w:r>
      <w:r>
        <w:rPr>
          <w:rFonts w:cs="Angsana New" w:ascii="Angsana New" w:hAnsi="Angsana New"/>
        </w:rPr>
        <w:t xml:space="preserve">34  </w:t>
      </w:r>
      <w:r>
        <w:rPr>
          <w:rFonts w:ascii="Angsana New" w:hAnsi="Angsana New" w:cs="Angsana New"/>
        </w:rPr>
        <w:t>จำนวนครั้งของ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ที่ส่งเสริมการอนุรักษ์ธรรมชาติและสิ่งแวดล้อม  </w:t>
      </w:r>
    </w:p>
    <w:p>
      <w:pPr>
        <w:pStyle w:val="Normal"/>
        <w:tabs>
          <w:tab w:val="left" w:pos="720" w:leader="none"/>
          <w:tab w:val="left" w:pos="121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ฒนธรรม ประเพณี  และทำนุบำรุงศิลปวัฒนธรรม</w:t>
      </w:r>
    </w:p>
    <w:p>
      <w:pPr>
        <w:pStyle w:val="Normal"/>
        <w:tabs>
          <w:tab w:val="left" w:pos="720" w:leader="none"/>
          <w:tab w:val="left" w:pos="121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21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การบริการวิชาชีพสู่สังคม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35  </w:t>
      </w:r>
      <w:r>
        <w:rPr>
          <w:rFonts w:ascii="Angsana New" w:hAnsi="Angsana New" w:cs="Angsana New"/>
        </w:rPr>
        <w:t>จำนวนและประสิทธิผลของ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ที่ให้บริการวิชาชีพและฝึกทักษะ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ิชาชีพ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36  </w:t>
      </w:r>
      <w:r>
        <w:rPr>
          <w:rFonts w:ascii="Angsana New" w:hAnsi="Angsana New" w:cs="Angsana New"/>
        </w:rPr>
        <w:t>ร้อยละของงบประมาณในการจัดกิจกรรม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ที่ให้บริการวิชาชีพและฝึกทักษะ</w:t>
      </w:r>
    </w:p>
    <w:p>
      <w:pPr>
        <w:pStyle w:val="Normal"/>
        <w:tabs>
          <w:tab w:val="left" w:pos="720" w:leader="none"/>
          <w:tab w:val="left" w:pos="121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ิชาชีพต่องบดำเนินการ</w:t>
      </w:r>
    </w:p>
    <w:p>
      <w:pPr>
        <w:pStyle w:val="Normal"/>
        <w:tabs>
          <w:tab w:val="left" w:pos="720" w:leader="none"/>
          <w:tab w:val="left" w:pos="121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นวัตกรรมและการวิจัย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37  </w:t>
      </w:r>
      <w:r>
        <w:rPr>
          <w:rFonts w:ascii="Angsana New" w:hAnsi="Angsana New" w:cs="Angsana New"/>
        </w:rPr>
        <w:t>จำนวนนวัตกรรม  สิ่งประดิษฐ์  งานวิจัยและโครงการวิชาชีพ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38  </w:t>
      </w:r>
      <w:r>
        <w:rPr>
          <w:rFonts w:ascii="Angsana New" w:hAnsi="Angsana New" w:cs="Angsana New"/>
        </w:rPr>
        <w:t>จำนวนนวัตกรรม  สิ่งประดิษฐ์  งานวิจัย  โครงงานที่มีประโยชน์ทางวิชาชีพและ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รือได้รับการเผยแพร่ในระดับชาติ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39  </w:t>
      </w:r>
      <w:r>
        <w:rPr>
          <w:rFonts w:ascii="Angsana New" w:hAnsi="Angsana New" w:cs="Angsana New"/>
        </w:rPr>
        <w:t xml:space="preserve">ร้อยละของงบประมาณที่ใช้ในการสร้าง  พัฒนาและเผยแพร่นวัตกรรม  สิ่งประดิษฐ์  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านวิจัยและโครงงานต่องบดำเนินการ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จำนวนครั้งและช่องการเผยแพร่ข้อมูลข้าวสารเกี่ยวกับนวัตกรรม  สงประดิษฐ์  </w:t>
      </w:r>
    </w:p>
    <w:p>
      <w:pPr>
        <w:pStyle w:val="Normal"/>
        <w:tabs>
          <w:tab w:val="left" w:pos="720" w:leader="none"/>
          <w:tab w:val="left" w:pos="121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านวิจัย  และโครงงาน</w:t>
      </w:r>
    </w:p>
    <w:p>
      <w:pPr>
        <w:pStyle w:val="Normal"/>
        <w:tabs>
          <w:tab w:val="left" w:pos="720" w:leader="none"/>
          <w:tab w:val="left" w:pos="121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ภาวะผู้นำและการจัดการ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1  </w:t>
      </w:r>
      <w:r>
        <w:rPr>
          <w:rFonts w:ascii="Angsana New" w:hAnsi="Angsana New" w:cs="Angsana New"/>
        </w:rPr>
        <w:t>ระดับคุณภาพการบริหารงานของผู้บริหารที่สอดคล้องกับแผนยุทธศาสตร์และการมี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ร่วมของประชาคมอาชีวศึกษา  ด้วยความโปร่งใส  ตรวจสอบได้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2  </w:t>
      </w:r>
      <w:r>
        <w:rPr>
          <w:rFonts w:ascii="Angsana New" w:hAnsi="Angsana New" w:cs="Angsana New"/>
        </w:rPr>
        <w:t>ร้อยละของบุคลากรในสถานศึกษาที่สามารถปฏิบัติตามจรรยาบรรณมาตรฐาน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ิชาชีพ</w:t>
      </w:r>
    </w:p>
    <w:p>
      <w:pPr>
        <w:pStyle w:val="Normal"/>
        <w:tabs>
          <w:tab w:val="left" w:pos="720" w:leader="none"/>
          <w:tab w:val="left" w:pos="1210" w:leader="none"/>
        </w:tabs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3  </w:t>
      </w:r>
      <w:r>
        <w:rPr>
          <w:rFonts w:ascii="Angsana New" w:hAnsi="Angsana New" w:cs="Angsana New"/>
        </w:rPr>
        <w:t>ระดับคุณภาพของการจัดระบบสารสนเทศและการจัดการความรู้แผนกวิชา</w:t>
      </w:r>
    </w:p>
    <w:p>
      <w:pPr>
        <w:pStyle w:val="Normal"/>
        <w:tabs>
          <w:tab w:val="left" w:pos="720" w:leader="none"/>
          <w:tab w:val="left" w:pos="121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ที่  </w:t>
      </w:r>
      <w:r>
        <w:rPr>
          <w:rFonts w:cs="Angsana New" w:ascii="Angsana New" w:hAnsi="Angsana New"/>
          <w:b/>
          <w:bCs/>
        </w:rPr>
        <w:t xml:space="preserve">7  </w:t>
      </w:r>
      <w:r>
        <w:rPr>
          <w:rFonts w:ascii="Angsana New" w:hAnsi="Angsana New" w:cs="Angsana New"/>
          <w:b/>
          <w:b/>
          <w:bCs/>
        </w:rPr>
        <w:t>มาตรฐานการประกันคุณภาพภายใน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4  </w:t>
      </w:r>
      <w:r>
        <w:rPr>
          <w:rFonts w:ascii="Angsana New" w:hAnsi="Angsana New" w:cs="Angsana New"/>
        </w:rPr>
        <w:t>สถานศึกษามีกลไกระบบการประกันคุณภาพ  ด้านโครงสร้างการบริหาร บุคลากร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การปฏิบัติงานตามพันธกิจ</w:t>
      </w:r>
    </w:p>
    <w:p>
      <w:pPr>
        <w:pStyle w:val="Normal"/>
        <w:tabs>
          <w:tab w:val="left" w:pos="720" w:leader="none"/>
          <w:tab w:val="left" w:pos="12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บ่งชี้ที่ 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 xml:space="preserve">ประสิทธิผลของการประกันคุณภาพภายใ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บ่งชี้การประเมินคุณภาพภายนอกรอบสา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ตามกฎกระทรวงว่าด้วยระบบ หลักเกณฑ์ และวิธีการประกันคุณภาพ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๓ 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หนดให้ การประเมินคุณภาพภายนอกครอบคลุมมาตรฐาน ๔ มาตรฐาน คือ 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ลการจัดการศึกษา 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บริหารจัดการศึกษา 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จัดการเรียนการสอนที่เน้นผู้เรียนเป็นสำคัญ และ 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ประกันคุณภาพภายใน ประกอบด้วยกลุ่มตัวบ่งชี้พื้นฐาน กลุ่มตัวบ่งชี้อัตลักษณ์ และกลุ่มตัวบ่งชี้มาตรการส่งเสริม จำนวน ๑๘ ตัวบ่งชี้ ดังนี้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931"/>
        <w:gridCol w:w="2340"/>
      </w:tblGrid>
      <w:tr>
        <w:trPr>
          <w:trHeight w:val="704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บ่งชี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กฎกระทรวงฯ</w:t>
            </w:r>
          </w:p>
        </w:tc>
      </w:tr>
      <w:tr>
        <w:trPr>
          <w:trHeight w:val="783" w:hRule="atLeast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ตัวบ่งช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ฐาน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ู้สำเร็จการศึกษาได้งานทำหรือประกอบอาชีพอิสระในสาขาที่เกี่ยวข้องภายใน ๑ ปี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จัดการศึกษา</w:t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ู้เรียนมีความรู้และทักษะที่จำเป็นในการ</w:t>
            </w:r>
            <w:r>
              <w:rPr>
                <w:rFonts w:ascii="Angsana New" w:hAnsi="Angsana New" w:eastAsia="Arial Unicode MS" w:cs="Arial Unicode MS"/>
              </w:rPr>
              <w:t>ท</w:t>
            </w:r>
            <w:r>
              <w:rPr>
                <w:rFonts w:ascii="Angsana New" w:hAnsi="Angsana New" w:cs="Angsana New"/>
              </w:rPr>
              <w:t>ำงาน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ู้เรียนผ่านการทดสอบมาตรฐานทางวิชาชีพจากองค์กรที่เป็นที่ยอมรับ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งานที่เป็นโครงงานทางวิชาชีพ หรือสิ่งประดิษฐ์ของผู้เรียนที่ได้</w:t>
            </w:r>
            <w:r>
              <w:rPr>
                <w:rFonts w:ascii="Angsana New" w:hAnsi="Angsana New" w:cs="Angsana New"/>
              </w:rPr>
              <w:t>นำ</w:t>
            </w:r>
            <w:r>
              <w:rPr>
                <w:rFonts w:ascii="Angsana New" w:hAnsi="Angsana New" w:cs="Angsana New"/>
              </w:rPr>
              <w:t>ไปใช้ประโยชน์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งานที่เป็นนวัตกรรม สิ่งประดิษฐ์สร้างสรรค์ หรืองานวิจัยของครูที่ได้น</w:t>
            </w:r>
            <w:r>
              <w:rPr>
                <w:rFonts w:ascii="Angsana New" w:hAnsi="Angsana New" w:eastAsia="Arial Unicode MS" w:cs="Arial Unicode MS"/>
              </w:rPr>
              <w:t>ำไปใช้ประโยชน์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การให้บริการวิชาการและวิชาชีพที่ส่งเสริมการพัฒนาทักษะของผู้เรียน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03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ู้เรียนได้เรียนรู้จากประสบการณ์จริ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น้นผู้เรียนเป็น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ascii="Angsana New" w:hAnsi="Angsana New" w:cs="Angsana New"/>
              </w:rPr>
              <w:t>ำคัญ</w:t>
            </w:r>
          </w:p>
        </w:tc>
      </w:tr>
      <w:tr>
        <w:trPr>
          <w:trHeight w:val="134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ผลการปฏิบัติหน้าที่ของคณะกรรมการและผู้บริหารสถานศึกษา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๑ ผลการปฏิบัติหน้าที่ของคณะกรรมการสถาน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 ผลการปฏิบัติหน้าที่ของผู้บริหารสถานศึกษา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หารจัดการศึกษา</w:t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ผลการใช้ระบบฐานข้อมูลสารสนเทศในการบริหารจัดการ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ผลการพัฒนาครูและบุคลากรทางการศึกษา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การบริหารความเสี่ยง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การสร้างการมีส่วนร่วมในการประกันคุณภาพ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ันคุณภาพภายใน</w:t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พัฒนาสถานศึกษาจากผลการประเมินคุณภาพภายใน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74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ตัวบ่งช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ลักษณ์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ผลการพัฒนาตามปรัชญา ปณิธาน พันธกิจ และจุดเน้นและจุดเด่นของสถานศึกษา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๑ ผลการพัฒนาให้บรรลุเป้าหมายตามปรัชญา ปณิธาน พันธกิจ และวัตถุประสงค์การจัดตั้งสถาน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 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จัดการศึกษา</w:t>
            </w:r>
          </w:p>
        </w:tc>
      </w:tr>
      <w:tr>
        <w:trPr>
          <w:trHeight w:val="1024" w:hRule="atLeast"/>
        </w:trPr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ตัวบ่งช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การส่งเสริม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การพัฒนาคุณภาพผู้เรียน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จัดการศึกษา</w:t>
            </w:r>
          </w:p>
        </w:tc>
      </w:tr>
      <w:tr>
        <w:trPr>
          <w:trHeight w:val="374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ผลการพัฒนาคุณภาพครู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8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พัฒนาสถานศึกษาให้เป็นแหล่งเรียนรู้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หารจัดการศึกษา</w:t>
            </w:r>
          </w:p>
        </w:tc>
      </w:tr>
      <w:tr>
        <w:trPr>
          <w:trHeight w:val="591" w:hRule="atLeast"/>
        </w:trPr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สร้างการมีส่วนร่วมและการขยายโอกาสทางการศึกษา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160" w:right="1440" w:gutter="0" w:header="72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440" w:gutter="0" w:header="864" w:top="1728" w:footer="706" w:bottom="7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/>
        <w:iCs/>
      </w:rPr>
      <w:t>งานวางแผนและงบประมาณ</w:t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43.6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7797" w:leader="none"/>
      </w:tabs>
      <w:ind w:left="15" w:hanging="0"/>
    </w:pPr>
    <w:rPr>
      <w:rFonts w:ascii="Angsana New" w:hAnsi="Angsana New" w:cs="Angsana New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</w:pPr>
    <w:rPr>
      <w:rFonts w:ascii="Angsana New" w:hAnsi="Angsana New" w:cs="Angsana New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5:00Z</dcterms:created>
  <dc:creator>default</dc:creator>
  <dc:description/>
  <cp:keywords/>
  <dc:language>en-US</dc:language>
  <cp:lastModifiedBy>HomeUser</cp:lastModifiedBy>
  <cp:lastPrinted>2011-04-28T05:42:00Z</cp:lastPrinted>
  <dcterms:modified xsi:type="dcterms:W3CDTF">2011-05-30T05:22:00Z</dcterms:modified>
  <cp:revision>181</cp:revision>
  <dc:subject/>
  <dc:title>ธรรมนูญ</dc:title>
</cp:coreProperties>
</file>