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และพันธกิ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พัทลุง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จังหวัดพัทล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มืองเกษตรยั่งยืน  ท่องเที่ยวเชิงอนุรักษ์  คนดีมีคุณภาพชีวิตที่ดี”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Mission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เชิงพื้นที่และการพัฒนาจังหวัดพัทลุง  มุ่งสู่เมืองเกษตรยั่งยืน  การท่องเที่ยวเชิงอนุรักษ์และคนมีคุณภาพชีวิตที่ดี  โดยน้อมนำ “ปรัชญาเศรษฐกิจพอเพียง”  มาปรับใช้ในทุกกระบวนการและทุกภาคส่วน  ทั้งนี้  ได้กำหนดพันธกิจการพัฒนาจังหวัด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พัฒนาการเกษตรให้มีความก้าวหน้าและยั่งยืน  เป็นรายได้หลักทางเศรษฐกิจของจังหวัด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ภาพ  พร้อมคุณธรรม   ครอบครัวอบอุ่น  ชุมชนเข็มแข็ง  พึ่งพาตนเองได้อย่างยั่งยื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อุดม  สมบูรณ์ของทรัพยากรธรรมชาติ  และดูแลรักษาคุณภาพสิ่งแวดล้อ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และคุณภาพการให้บริการภาครัฐ  เพื่อให้ประชาชนเชื่อถือ  ไว้วางใจและพึงพอใจ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Heading5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Phatthalung College of Agriculture and Technology) 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ของวิทยาลัย 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่งจัดการศึกษาให้มีคุณภาพเป็นที่ยอมรับของชุมชน  โดยมุ่งเน้นให้ผู้เรียนเป็นบุคคล              แห่งการเรียนรู้ ควบคู่คุณธรรม และสามารถใช้ชีวิตอยู่ร่วมกับบุคคลอื่นในสังคมอย่างมีความสุข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พันธกิจของวิทยาล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ให้ผู้เรียนมีคุณธรรมและเป็นผู้นำในสังค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่งเสริมให้มีการศึกษาค้นคว้าวิจัย  ให้บริการชุมชนเพื่อการพัฒนาและอนุรักษ์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ล้อ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ความมุ่งมั่นตั้งใจทำให้ปรัชญาและวิสัยทัศน์บรรลุเป้าหมาย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lineRule="auto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ชญาของวิทยาลัย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Heading3"/>
        <w:spacing w:lineRule="auto" w:line="36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เรียนเด่น</w:t>
      </w:r>
      <w:r>
        <w:rPr>
          <w:rFonts w:ascii="Angsana New" w:hAnsi="Angsana New" w:cs="Angsana New"/>
        </w:rPr>
        <w:t xml:space="preserve">  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งานดี</w:t>
      </w:r>
      <w:r>
        <w:rPr>
          <w:rFonts w:ascii="Angsana New" w:hAnsi="Angsana New" w:cs="Angsana New"/>
        </w:rPr>
        <w:t xml:space="preserve">  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มีวินัย</w:t>
      </w:r>
      <w:r>
        <w:rPr>
          <w:rFonts w:ascii="Angsana New" w:hAnsi="Angsana New" w:cs="Angsana New"/>
        </w:rPr>
        <w:t xml:space="preserve">  หมายถึง  การควบคุมตนเองและประพฤติปฏิบัติตนอย่างมีระเบียบแบบแผน</w:t>
      </w:r>
      <w:r>
        <w:rPr>
          <w:rStyle w:val="Text"/>
          <w:rFonts w:ascii="Angsana New" w:hAnsi="Angsana New" w:cs="Angsana New"/>
        </w:rPr>
        <w:t>ตามกฏระเบียบข้อบังคับต่าง ๆ</w:t>
      </w:r>
      <w:r>
        <w:rPr>
          <w:rFonts w:ascii="Angsana New" w:hAnsi="Angsana New" w:cs="Angsana New"/>
        </w:rPr>
        <w:t xml:space="preserve">  ที่สถานศึกษากำหนด 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u w:val="single"/>
        </w:rPr>
        <w:t>ใฝ่คุณธรรม</w:t>
      </w:r>
      <w:r>
        <w:rPr>
          <w:rFonts w:ascii="Angsana New" w:hAnsi="Angsana New" w:cs="Angsana New"/>
        </w:rPr>
        <w:t xml:space="preserve">  </w:t>
      </w:r>
      <w:r>
        <w:rPr>
          <w:rStyle w:val="Text"/>
          <w:rFonts w:ascii="Angsana New" w:hAnsi="Angsana New" w:cs="Angsana New"/>
        </w:rPr>
        <w:t xml:space="preserve">หมายถึง  การประพฤติปฏิบัติตนตามคำสอนศาสนา </w:t>
      </w:r>
      <w:r>
        <w:rPr>
          <w:rFonts w:ascii="Angsana New" w:hAnsi="Angsana New" w:cs="Angsana New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ตลักษณ์</w:t>
      </w:r>
    </w:p>
    <w:p>
      <w:pPr>
        <w:pStyle w:val="Heading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ดทน  มุ่งมั่น  สู้งาน”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อดทน</w:t>
      </w:r>
      <w:r>
        <w:rPr>
          <w:rFonts w:ascii="Angsana New" w:hAnsi="Angsana New" w:cs="Angsana New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มุ่งมั่น</w:t>
      </w:r>
      <w:r>
        <w:rPr>
          <w:rFonts w:ascii="Angsana New" w:hAnsi="Angsana New" w:cs="Angsana New"/>
        </w:rPr>
        <w:t xml:space="preserve">  หมายถึง  ความตั้งใจล้นเปี่ยมในการ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ใช้เวลาสักเท่าใด  ไม่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 กล้าหาญต่อการฟันฝ่าอุปสรรค  ปัญหา ซึ่งจะช่วยให้สามารถทำงานใด ๆ ได้อย่างต่อเนื่อง จนกว่า จะประสบผลสำเร็จ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สู้งาน</w:t>
      </w:r>
      <w:r>
        <w:rPr>
          <w:rFonts w:ascii="Angsana New" w:hAnsi="Angsana New" w:cs="Angsana New"/>
        </w:rPr>
        <w:t xml:space="preserve">  หมายถึง  ความเข้มแข็ง  กล้าหาญ  หนักเอาเบาสู้  มุ่งความสำเร็จกิจการงานเป็นที่ตั้ง  มุ่งมั่นฝ่าฟันอุปสรรคปัญหาต่าง ๆ  และปฏิบัติงานทุกอย่างให้บรรลุเป้าหมาย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ลักษณ์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ถานศึกษาที่ผลิตข้าวสังข์หยดพัทลุงอินทรีย์”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ข้าวสังข์หยดพัทลุงอินทรีย์</w:t>
      </w:r>
      <w:r>
        <w:rPr>
          <w:rFonts w:ascii="Angsana New" w:hAnsi="Angsana New" w:cs="Angsana New"/>
        </w:rPr>
        <w:t xml:space="preserve">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Angsana New" w:ascii="Angsana New" w:hAnsi="Angsana New"/>
        </w:rPr>
        <w:t xml:space="preserve">R </w:t>
      </w:r>
      <w:r>
        <w:rPr>
          <w:rFonts w:ascii="Angsana New" w:hAnsi="Angsana New" w:cs="Angsana New"/>
        </w:rPr>
        <w:t>อารมณ์ดี   เช่น  ข้าวสาร   ข้าวกล้องงอกสังข์หยดพัทลุง  โยเกิร์ตสดข้าวกล้อง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อกสังข์หยดพัทลุง  เป็นต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>ป้าหมา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spacing w:lineRule="auto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ีประจำวิทยาลั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ว – ขาว – 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เขียว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ความสีเขียวขจีของพืชพรรณธัญญาหารที่อุดมสมบูรณ์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น้ำฝนช่วยสร้างความเขียวขจี ความอุดมสมบูรณ์ของพืชพรรณ</w:t>
      </w:r>
    </w:p>
    <w:p>
      <w:pPr>
        <w:pStyle w:val="Heading1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ธัญญาหาร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เหลือง    หมายถึง   แสงแดดช่วยในการสังเคราะห์แสงของพืชพันธุ์ธัญญาหาร</w:t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สถานศึกษา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กษตรและเทคโนโลยีพัทลุงเป็นสถานศึกษาสังกัด สำนักงานคณะกรรมการการอาชีวศึกษา กระทรวงศึกษาธิการ ตั้งอยู่ที่บ้านควนกุฎ เลขที่ 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ควนมะพร้าว อำเภอเมือง จังหวัดพัทลุง  ห่างจากตัวเมืองจังหวัดพัทลุงประมาณ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สายควนกุฎ – ริม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พ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กษตรและเทคโนโลยีพัทลุงมีพื้นที่ทั้งหมด   </w:t>
      </w:r>
      <w:r>
        <w:rPr>
          <w:rFonts w:cs="Angsana New" w:ascii="Angsana New" w:hAnsi="Angsana New"/>
          <w:sz w:val="32"/>
          <w:szCs w:val="32"/>
        </w:rPr>
        <w:t xml:space="preserve">2,01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ตารางวา   พื้นที่ส่วนใหญ่เป็นที่ราบลุ่มเหมาะแก่การทำนา   พื้นที่บางส่วนได้รับการปรับปรุงเพื่อทำการปลูกพืชไร่    พืชสวน   และทุ่งหญ้าเลี้ยงสัตว์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วิทยาลัยเกษตรและเทคโนโลยีพัทลุง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</w:rPr>
        <w:fldChar w:fldCharType="end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225</wp:posOffset>
            </wp:positionH>
            <wp:positionV relativeFrom="paragraph">
              <wp:posOffset>51435</wp:posOffset>
            </wp:positionV>
            <wp:extent cx="5154930" cy="770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ความเป็นมาของวิทยาลัยพอสังเขป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16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ตั้งเป็นโรงเรียนเกษตรกรรมพัทลุ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สิงหาคม  </w:t>
            </w:r>
            <w:r>
              <w:rPr>
                <w:rFonts w:cs="Angsana New" w:ascii="Angsana New" w:hAnsi="Angsana New"/>
              </w:rPr>
              <w:t>25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ใน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ลักสูต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 xml:space="preserve">มีนักเรียน </w:t>
            </w:r>
            <w:r>
              <w:rPr>
                <w:rFonts w:cs="Angsana New" w:ascii="Angsana New" w:hAnsi="Angsana New"/>
              </w:rPr>
              <w:t xml:space="preserve">149  </w:t>
            </w:r>
            <w:r>
              <w:rPr>
                <w:rFonts w:ascii="Angsana New" w:hAnsi="Angsana New" w:cs="Angsana New"/>
              </w:rPr>
              <w:t>คน    ครู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อาจารย์  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คน   มีนายธำรง   บุณยประสาท ดำรงตำแหน่งอาจารย์ใหญ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5)  </w:t>
            </w:r>
            <w:r>
              <w:rPr>
                <w:rFonts w:ascii="Angsana New" w:hAnsi="Angsana New" w:cs="Angsana New"/>
              </w:rPr>
              <w:t xml:space="preserve">โปรแกรมเกษตร              เข้าเรียนหลักสูตรประกาศนียบัตรวิชาชีพชั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หลักสูตร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หลักสูตร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   และ การฝึกอบรมเกษตรกรรมเคลื่อนที่ให้กับเกษตรกร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ฐานะเป็น  วิทยาลัยเกษตรกรรมพัทลุง  สังกัดกองวิทยาลัยเกษตรกรรม     กรมอาชีวศึกษา   กระทรวงศึกษาธิกา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 ประกาศนียบัตรวิชาชีพเทคนิ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ท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 xml:space="preserve">และ 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 xml:space="preserve">พิเศษ   ตามโครงการอาชีวศึกษาเพื่อการพัฒนาชนบ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 xml:space="preserve">พุทธศักราช </w:t>
            </w:r>
            <w:r>
              <w:rPr>
                <w:rFonts w:cs="Angsana New" w:ascii="Angsana New" w:hAnsi="Angsana New"/>
              </w:rPr>
              <w:t>25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หลักสูตร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โดยรับผู้สำเร็จการศึกษา ระดับชั้นมัธยมศึกษาตอนปล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กาศเป็นวิทยาลัยชุมชนชื่อ วิทยาลัยชุมชนควนกุฎ   และได้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ะเภทวิชาพาณิชยกรรม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พาวิชาพณิชยการและประเภทวิชาช่างอุตสา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 xml:space="preserve">กรรม   วิชาช่างยนต์   หลักสูต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จัดการศึกษาตามโครงการปฏิรูปการศึกษาเกษตรเพื่อชีวิต ในระดับ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26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ลี่ยนชื่อเป็น  วิทยาลัยเกษตรและเทคโนโลยีพัทลุง  ตามประกาศของกระทรวงศึกษาธิกา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 xml:space="preserve">.)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เกษตรกรรม   สาขาวิชาอุตสาหกรรมเกษตร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งานเทคโนโลยีข้าว</w:t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ับบริษัทสยามโกเด้นท์ฟรุท  จำกัด ปลูกมะละกอ  พื้นที่ประมาณ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ไร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การคัดเลือกจากกระทรวงศึกษาธิการให้เป็นสถานศึกษาที่ได้รับรางวัลพระราชทาน  ระดับอาชีวศึกษา  ขนาดเล็ก ประจำปีการศึกษา 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บริษัทพาราเมาออยด์  ปลูกปาล์มน้ำม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ครูเทคนิคชั้น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ทส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 253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ครุศาสตร์เกษตร  สาขาวิชาพืชศาสตร์  กลุ่มวิชาไม้ผ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-10  </w:t>
            </w:r>
            <w:r>
              <w:rPr>
                <w:rFonts w:ascii="Angsana New" w:hAnsi="Angsana New" w:cs="Angsana New"/>
              </w:rPr>
              <w:t xml:space="preserve">พฤศจิกายน  </w:t>
            </w: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เจ้าภาพจัดงานมหกรรมอาชีวเกษตรภาคใต้  ปีการศึกษา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ารประชุมวิชาการองค์การเกษตรกรในอนาคตแห่งประเทศ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กท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ภาค  ภาคใต้  ครั้งที่  </w:t>
            </w:r>
            <w:r>
              <w:rPr>
                <w:rFonts w:cs="Angsana New" w:ascii="Angsana New" w:hAnsi="Angsana New"/>
              </w:rPr>
              <w:t>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ระเบียบสำนักงานคณะกรรม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 25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ลัยผ่านการประเมิน สมศ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มีผลการประเมินจำแนกตามระดั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>คุณ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ี </w:t>
            </w:r>
            <w:r>
              <w:rPr>
                <w:rFonts w:cs="Angsana New" w:ascii="Angsana New" w:hAnsi="Angsana New"/>
              </w:rPr>
              <w:t>(4.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เลิกการ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49  </w:t>
            </w:r>
            <w:r>
              <w:rPr>
                <w:rFonts w:ascii="Angsana New" w:hAnsi="Angsana New" w:cs="Angsana New"/>
              </w:rPr>
              <w:t>และ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5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ิดสอนหลักสูตรประกาศนียบัตร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 w:cs="Angsana New"/>
              </w:rPr>
              <w:t>ปรับปรุง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วิชาเกษตรกรรม  สาขาวิชาเกษตรศาสตร์  สาขางานประม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52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 w:cs="Angsana New"/>
              </w:rPr>
              <w:t xml:space="preserve">เมษ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Angsana New" w:hAnsi="Angsana New" w:cs="Angsana New"/>
              </w:rPr>
              <w:t>ร่วมกับสำนักงานกองทุนสนับสนุนการสร้างเสริมสุขภาพ ดำเนินงานโครงการอาชีวศึกษาสุขภาพดีมีคุณภาพชีวิต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ส่งเสริมการจัดการเรียนการสอนบูรณาการที่เน้นสมรรถนะอาชีพภายใต้หลักปรัชญาของเศรษฐกิจพอเพียง  รางวัลดีเด่น  ระดับอาชีวศึกษาจังหวัดพัทลุง  ตามโครงการคุณธรรมนำความรู้ภายใต้หลักปรัชญาของเศรษฐกิจพอเพี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 รางวัลชนะเลิศ  ระดับภาคใต้  จากศูนย์ส่งเสริมและพัฒนาอาชีวศึกษาภาคใต้  ให้เป็นสถานศึกษาส่งเสริมการจัดการเรียนการสอนบูรณาการที่เน้นสมรรถนะอาชีพภายใต้หลักปรัชญาของเศรษฐกิจพอเพียง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กันยายน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รับรางวัลชนะเลิศ  ระดับภาคใต้  ครูจัดการเรียนการสอนแบบบูรณาการที่เน้นสมรรถนะอาชีพภายใต้หลักปรัชญาของเศรษฐกิจพอเพียง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 w:cs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นศึกษาแบบอย่างการจัดกระบวนการเรียนการสอนและการบริหารจัดการตามหลักปรัชญาของเศรษฐกิจพอเพียง “สถานศึกษาพอเพียง </w:t>
            </w:r>
            <w:r>
              <w:rPr>
                <w:rFonts w:cs="Angsana New" w:ascii="Angsana New" w:hAnsi="Angsana New"/>
              </w:rPr>
              <w:t>2553”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การเรียนการสอน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ทยาลัยเกษตรและเทคโนโลยีพัทลุง  ได้จัดการเรียนการสอนวิชาชีพ หลักสูตรดังนี้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ลักสูตรประกาศบัตรวิชาชีพ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ช</w:t>
      </w:r>
      <w:r>
        <w:rPr>
          <w:rFonts w:cs="Angsana New" w:ascii="Angsana New" w:hAnsi="Angsana New"/>
          <w:b/>
          <w:bCs/>
        </w:rPr>
        <w:t>.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ปรับปรุ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ะเภทวิชาเกษตรกรรม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พืชศาส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สัตวศา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ทั่วไป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ประม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เภทวิชาอุตสาหกรรม  สาขาวิชาเครื่องก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งานเครื่องกลเกษต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เภทวิชาพาณิชยกรรม  สาขาวิชาพณิชย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งานคอมพิวเตอร์ธุร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ลักสูตรประกาศบัตรวิชาชีพ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ช</w:t>
      </w:r>
      <w:r>
        <w:rPr>
          <w:rFonts w:cs="Angsana New" w:ascii="Angsana New" w:hAnsi="Angsana New"/>
          <w:b/>
          <w:bCs/>
        </w:rPr>
        <w:t xml:space="preserve">.) </w:t>
      </w:r>
      <w:r>
        <w:rPr>
          <w:rFonts w:ascii="Angsana New" w:hAnsi="Angsana New" w:cs="Angsana New"/>
        </w:rPr>
        <w:t>อ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ช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ปรับปรุง  </w:t>
      </w:r>
      <w:r>
        <w:rPr>
          <w:rFonts w:cs="Angsana New" w:ascii="Angsana New" w:hAnsi="Angsana New"/>
        </w:rPr>
        <w:t>2546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เกษตรกรรม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พืชศาส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สัตวศาสตร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ทั่วไป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วส</w:t>
      </w:r>
      <w:r>
        <w:rPr>
          <w:rFonts w:cs="Angsana New" w:ascii="Angsana New" w:hAnsi="Angsana New"/>
          <w:b/>
          <w:bCs/>
        </w:rPr>
        <w:t>.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นียบัตรวิชาชีพชั้นสูง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>.)  2546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เกษตรกรรม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พืช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งานพืชสว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สัตว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งานการจัดการผลิตสัตว์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เกษตรศาสตร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กษตรศาสตร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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เภทวิชาบริหารธุรกิจ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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ขาวิชาคอมพิวเตอร์ธุร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งานเทคโนโลยีสำนักงา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ฝึกอบรมวิชาชีพเกษตรระยะสั้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ารจัดทั้งในและนอกสถานศึกษา เพื่อบริการวิชาชีพแก่ชุมชน จัดหลักสูตรฝึกอบรมวิชาชีพในงานบริการวิชาการด้านเกษตรกรรม โดยจัดฝึกอบรมวิชาชีพเกษตรกรรมระยะสั้นแก่เกษตรกรในพื้นที่ระยะเวลา </w:t>
      </w:r>
      <w:r>
        <w:rPr>
          <w:rFonts w:cs="Angsana New" w:ascii="Angsana New" w:hAnsi="Angsana New"/>
        </w:rPr>
        <w:t xml:space="preserve">3 – 8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ผลการดำเนินงานของสถานศึกษาใน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ผลิตผู้สำเร็จการศึกษาในระดับและสาขาวิชา 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</w:t>
      </w:r>
      <w:r>
        <w:rPr>
          <w:rFonts w:ascii="Angsana New" w:hAnsi="Angsana New" w:cs="Angsana New"/>
        </w:rPr>
        <w:t xml:space="preserve">ระดับประกาศนียบัตรวิชาชีพ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ช</w:t>
      </w:r>
      <w:r>
        <w:rPr>
          <w:rFonts w:cs="Angsana New" w:ascii="Angsana New" w:hAnsi="Angsana New"/>
        </w:rPr>
        <w:t xml:space="preserve">.)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>พืช</w:t>
      </w:r>
      <w:r>
        <w:rPr>
          <w:rFonts w:ascii="Angsana New" w:hAnsi="Angsana New" w:cs="Angsana New"/>
        </w:rPr>
        <w:t xml:space="preserve">ศาสตร์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สาขาวิชาสัตวศาสตร์       จำนว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าขาวิชาเกษตรทั่วไป    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าขาวิชาพณิชยการ        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2  </w:t>
      </w:r>
      <w:r>
        <w:rPr>
          <w:rFonts w:ascii="Angsana New" w:hAnsi="Angsana New" w:cs="Angsana New"/>
        </w:rPr>
        <w:t xml:space="preserve">ระดับประกาศนียบัตรวิชาชีพชั้นสูง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95   </w:t>
      </w:r>
      <w:r>
        <w:rPr>
          <w:rFonts w:ascii="Angsana New" w:hAnsi="Angsana New" w:cs="Angsana New"/>
        </w:rPr>
        <w:t xml:space="preserve">คน ดังนี้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เกษตรศาสตร์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</w:t>
      </w:r>
      <w:r>
        <w:rPr>
          <w:rFonts w:ascii="Angsana New" w:hAnsi="Angsana New" w:cs="Angsana New"/>
        </w:rPr>
        <w:t xml:space="preserve">น  </w:t>
      </w:r>
      <w:r>
        <w:rPr>
          <w:rFonts w:cs="Angsana New" w:ascii="Angsana New" w:hAnsi="Angsana New"/>
        </w:rPr>
        <w:t xml:space="preserve">59  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ขาวิชาสัตวศาสตร์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าขาวิชาพืชศาสตร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าขาคอมพิวเตอร์ธุรกิจ      จำนวน 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จัดการงานฟาร์มด้านพืช ด้านสัตว์ และ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โครงการสาธิตเกษตรผสมผสานตามแนวทฤษฎีใหม่  </w:t>
      </w:r>
      <w:r>
        <w:rPr>
          <w:rFonts w:ascii="Angsana New" w:hAnsi="Angsana New" w:cs="Angsana New"/>
        </w:rPr>
        <w:t xml:space="preserve">             มีผลการปฏิบัติงาน ดังนี้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นักศึกษาได้รับการฝึกทักษะวิชาชีพทั้งด้านพืชและสัตว์ 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 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มีรายได้นำส่งสถานศึกษา  เป็นจำนวนเงิน  </w:t>
      </w:r>
      <w:r>
        <w:rPr>
          <w:rFonts w:cs="Angsana New" w:ascii="Angsana New" w:hAnsi="Angsana New"/>
        </w:rPr>
        <w:t>3,272,10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านฟาร์มพืช</w:t>
      </w:r>
      <w:r>
        <w:rPr>
          <w:rFonts w:ascii="Angsana New" w:hAnsi="Angsana New" w:cs="Angsana New"/>
        </w:rPr>
        <w:t xml:space="preserve">  ได้แก่  สวนยางพารา  นาข้าว ไม้ดอกไม้ประดับ ไม้ผล  พืชผัก  เห็ด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งานฟาร์มสัตว์ </w:t>
      </w:r>
      <w:r>
        <w:rPr>
          <w:rFonts w:ascii="Angsana New" w:hAnsi="Angsana New" w:cs="Angsana New"/>
        </w:rPr>
        <w:t>ได้แก่  สุกร  โคเนื้อ โคนม  ไก่ไข่  ประม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จัดกิจกรรมส่งเสริมองค์ความรู้  สุขภาพพลานามัย  คุณธรรม จริยธรรม และวัฒนธ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ประเพณี  ตลอดปีการศึกษา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-255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ีนักศึกษาเข้าร่วมกิจกรรม 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ัดกิจกรรมส่งเสริมความรู้ด้านการประกอบอาชีพอิสระและการเป็นผู้ประกอบการใหม่            แก่นักเรียนนักศึกษาและผู้สนใจ  </w:t>
      </w:r>
      <w:r>
        <w:rPr>
          <w:rFonts w:ascii="Angsana New" w:hAnsi="Angsana New" w:cs="Angsana New"/>
        </w:rPr>
        <w:t>ผ่านโครงการ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ส่งเสริมอาชีพอิสระ </w:t>
      </w:r>
      <w:r>
        <w:rPr>
          <w:rFonts w:cs="Angsana New" w:ascii="Angsana New" w:hAnsi="Angsana New"/>
        </w:rPr>
        <w:t xml:space="preserve">108  </w:t>
      </w:r>
      <w:r>
        <w:rPr>
          <w:rFonts w:ascii="Angsana New" w:hAnsi="Angsana New" w:cs="Angsana New"/>
        </w:rPr>
        <w:t>อาชีพ</w:t>
      </w:r>
      <w:r>
        <w:rPr>
          <w:rFonts w:ascii="Angsana New" w:hAnsi="Angsana New" w:cs="Angsana New"/>
        </w:rPr>
        <w:t xml:space="preserve"> จำนวน   </w:t>
      </w:r>
      <w:r>
        <w:rPr>
          <w:rFonts w:cs="Angsana New" w:ascii="Angsana New" w:hAnsi="Angsana New"/>
        </w:rPr>
        <w:t xml:space="preserve">2,492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ฝึกอบรมวิชาชีพเกษตรกรรมระยะสั้น  จำนว</w:t>
      </w:r>
      <w:r>
        <w:rPr>
          <w:rFonts w:ascii="Angsana New" w:hAnsi="Angsana New" w:cs="Angsana New"/>
        </w:rPr>
        <w:t xml:space="preserve">น   </w:t>
      </w:r>
      <w:r>
        <w:rPr>
          <w:rFonts w:cs="Angsana New" w:ascii="Angsana New" w:hAnsi="Angsana New"/>
        </w:rPr>
        <w:t>1,22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 xml:space="preserve">ให้บริการชุมช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โครงการบริการชุมชนศูนย์ซ่อมสร้างเพื่อชุมชน</w:t>
      </w:r>
      <w:r>
        <w:rPr>
          <w:rFonts w:ascii="Angsana New" w:hAnsi="Angsana New" w:cs="Angsana New"/>
        </w:rPr>
        <w:t xml:space="preserve">  มี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ภารกิจหลัก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.1  </w:t>
      </w:r>
      <w:r>
        <w:rPr>
          <w:rFonts w:ascii="Angsana New" w:hAnsi="Angsana New" w:cs="Angsana New"/>
        </w:rPr>
        <w:t>ภารกิจ</w:t>
      </w:r>
      <w:r>
        <w:rPr>
          <w:rFonts w:ascii="Angsana New" w:hAnsi="Angsana New" w:cs="Angsana New"/>
        </w:rPr>
        <w:t>งานซ่อมบำรุ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การให้ความรู้ด้านการบำรุงรักษา</w:t>
      </w:r>
      <w:r>
        <w:rPr>
          <w:rFonts w:ascii="Angsana New" w:hAnsi="Angsana New" w:cs="Angsana New"/>
        </w:rPr>
        <w:t>เครื่องเครื่องจักร อุปกรณ์ต่าง ๆ ที่ใช้ในการประกอบอาชีพ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 xml:space="preserve">ผู้เข้ารับบริการ 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6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.2  </w:t>
      </w:r>
      <w:r>
        <w:rPr>
          <w:rFonts w:ascii="Angsana New" w:hAnsi="Angsana New" w:cs="Angsana New"/>
        </w:rPr>
        <w:t>ภารกิจ</w:t>
      </w:r>
      <w:r>
        <w:rPr>
          <w:rFonts w:ascii="Angsana New" w:hAnsi="Angsana New" w:cs="Angsana New"/>
        </w:rPr>
        <w:t>พัฒนานวัตกรร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ถ่ายทอดเทคโนโลยี</w:t>
      </w:r>
      <w:r>
        <w:rPr>
          <w:rFonts w:ascii="Angsana New" w:hAnsi="Angsana New" w:cs="Angsana New"/>
        </w:rPr>
        <w:t xml:space="preserve">  ผลิตภัณฑ์ชุมชน</w:t>
      </w:r>
      <w:r>
        <w:rPr>
          <w:rFonts w:ascii="Angsana New" w:hAnsi="Angsana New" w:cs="Angsana New"/>
        </w:rPr>
        <w:t xml:space="preserve"> มีผู้เข้ารับบริการจำนว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7 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5.1.3  </w:t>
      </w:r>
      <w:r>
        <w:rPr>
          <w:rFonts w:ascii="Angsana New" w:hAnsi="Angsana New" w:cs="Angsana New"/>
        </w:rPr>
        <w:t>ภารกิจสุขอนามัยพื้นฐ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โครงการส่งเสริมการออกกำลังกายในชุมชนหาดัชนีมวลกาย ตรวจสุข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บรม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ประกวดปิ่นโตสุขภาพ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รณรงค์เทลูกน้ำยุงลายพัฒนาและติดตามผล</w:t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864" w:top="1728" w:footer="706" w:bottom="76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/>
        <w:iCs/>
      </w:rPr>
      <w:t>งานวางแผนและงบประมาณ</w:t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511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pt;mso-wrap-distance-left:0pt;mso-wrap-distance-right:0pt;mso-wrap-distance-top:0pt;mso-wrap-distance-bottom:0pt;margin-top:0.3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7797" w:leader="none"/>
      </w:tabs>
      <w:ind w:left="15" w:hanging="0"/>
    </w:pPr>
    <w:rPr>
      <w:rFonts w:ascii="Angsana New" w:hAnsi="Angsana New" w:cs="Angsana New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</w:pPr>
    <w:rPr>
      <w:rFonts w:ascii="Angsana New" w:hAnsi="Angsana New" w:cs="Angsana New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7:00Z</dcterms:created>
  <dc:creator>default</dc:creator>
  <dc:description/>
  <cp:keywords/>
  <dc:language>en-US</dc:language>
  <cp:lastModifiedBy>HomeUser</cp:lastModifiedBy>
  <cp:lastPrinted>2011-05-30T12:14:00Z</cp:lastPrinted>
  <dcterms:modified xsi:type="dcterms:W3CDTF">2011-06-06T04:10:00Z</dcterms:modified>
  <cp:revision>7</cp:revision>
  <dc:subject/>
  <dc:title>ธรรมนูญ</dc:title>
</cp:coreProperties>
</file>