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540"/>
        <w:gridCol w:w="537"/>
        <w:gridCol w:w="494"/>
        <w:gridCol w:w="494"/>
        <w:gridCol w:w="537"/>
        <w:gridCol w:w="572"/>
        <w:gridCol w:w="572"/>
        <w:gridCol w:w="574"/>
        <w:gridCol w:w="745"/>
      </w:tblGrid>
      <w:tr>
        <w:trPr>
          <w:trHeight w:val="420" w:hRule="atLeast"/>
        </w:trPr>
        <w:tc>
          <w:tcPr>
            <w:tcW w:w="90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้อมูลนักเรียน นักศึกษา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ตรี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ท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ครื่องกลเกษตร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พณิชยกรร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ณิชยการ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กษตรทั่วไป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จัดการผลิตสัตว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สว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ครุศาสตร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บริหารธุรกิ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ทคโนโลยีสำนักงาน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4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5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59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จำนวนนักเรียนนัก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540"/>
        <w:gridCol w:w="537"/>
        <w:gridCol w:w="494"/>
        <w:gridCol w:w="494"/>
        <w:gridCol w:w="558"/>
        <w:gridCol w:w="554"/>
        <w:gridCol w:w="540"/>
        <w:gridCol w:w="603"/>
        <w:gridCol w:w="72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วิช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ว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ญญาตรี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ท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อุตสาหกรร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ครื่องก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ครื่องกลเกษต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พณิชย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ณิชยก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ขา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บัญช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เกษตรกรร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ษตรทั่วไ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กษตร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สัตว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การจัดการผลิตสัตว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ชไร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พืชสว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พืชศาสต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1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ภทวิชาบริหาร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ขาวิชาคอมพิวเตอร์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งานเทคโนโลยีสำนักงา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016" w:right="864" w:gutter="0" w:header="864" w:top="1440" w:footer="0" w:bottom="72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0:00Z</dcterms:created>
  <dc:creator>User</dc:creator>
  <dc:description/>
  <cp:keywords/>
  <dc:language>en-US</dc:language>
  <cp:lastModifiedBy>HomeUser</cp:lastModifiedBy>
  <cp:lastPrinted>2011-05-30T12:23:00Z</cp:lastPrinted>
  <dcterms:modified xsi:type="dcterms:W3CDTF">2011-05-30T05:24:00Z</dcterms:modified>
  <cp:revision>37</cp:revision>
  <dc:subject/>
  <dc:title>ข้อมูลนักเรียน นักศึกษา  ประจำปีงบประมาณ 2551</dc:title>
</cp:coreProperties>
</file>