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</w:t>
      </w:r>
      <w:r>
        <w:rPr/>
        <w:t>/</w:t>
      </w:r>
      <w:r>
        <w:rPr/>
        <w:t>จัดหาวัสดุสื่อการเรียนการสอนประจำแผนกวิชา</w:t>
      </w:r>
      <w:r>
        <w:rPr/>
        <w:t>/</w:t>
      </w:r>
      <w:r>
        <w:rPr/>
        <w:t>โครง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สื่อ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, </w:t>
      </w:r>
      <w:r>
        <w:rPr/>
        <w:t xml:space="preserve">มาตรฐานที่  </w:t>
      </w:r>
      <w:r>
        <w:rPr/>
        <w:t xml:space="preserve">2  </w:t>
      </w:r>
    </w:p>
    <w:p>
      <w:pPr>
        <w:pStyle w:val="Normal"/>
        <w:rPr/>
      </w:pPr>
      <w:r>
        <w:rPr/>
        <w:t xml:space="preserve">ตัวบ่งชี้ที่ </w:t>
      </w:r>
      <w:r>
        <w:rPr/>
        <w:t>13-17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 </w:t>
      </w:r>
      <w:r>
        <w:rPr/>
        <w:t>2</w:t>
      </w:r>
      <w:r>
        <w:rPr/>
        <w:t xml:space="preserve">, </w:t>
      </w:r>
      <w:r>
        <w:rPr/>
        <w:t xml:space="preserve">7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</w:t>
      </w:r>
      <w:r>
        <w:rPr/>
        <w:t>พัสดุ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ind w:first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้วยพัสดุฝ่ายวิชาการได้รับมอบหมายให้ดำเนินการรวบรวมโครงการส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ผนการส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รายวิชาที่เปิดสอนแต่ละภาคเรียน ซึ่งในแต่ละรายวิชาจำเป็นต้อง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หาวัสดุอุปกรณ์ต่าง ๆ ที่ใช้เพื่อเป็นสื่อการเรียนการสอน พัสดุฝ่ายวิชาการจึงได้จัดทำโครงการนี้ขึ้นเพื่อให้การจัดการเรียนการสอนของวิทยาลัยฯ ดำเนินไปตามวัตถุประสงค์ของแต่ละรายวิชาและบรรลุจุดมุ่งหมายของ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เพื่อให้การจัดการเรียนการสอนแต่ละรายวิชาบรรลุวัตถุประสงค์ของหลักสูต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</w:t>
      </w:r>
      <w:r>
        <w:rPr/>
        <w:t>จัดทำโครงการสอน</w:t>
      </w:r>
      <w:r>
        <w:rPr/>
        <w:t>/</w:t>
      </w:r>
      <w:r>
        <w:rPr/>
        <w:t>แผนการสอน</w:t>
      </w:r>
      <w:r>
        <w:rPr/>
        <w:t xml:space="preserve">ทุกรายวิชาที่เปิดสอนในปีงบประมาณ </w:t>
      </w:r>
      <w:r>
        <w:rPr/>
        <w:t>2554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  7.1.2 </w:t>
      </w:r>
      <w:r>
        <w:rPr/>
        <w:t>จัดซื้อ</w:t>
      </w:r>
      <w:r>
        <w:rPr/>
        <w:t>/</w:t>
      </w:r>
      <w:r>
        <w:rPr/>
        <w:t>จัดหาวัสดุอุปกรณ์</w:t>
      </w:r>
      <w:r>
        <w:rPr/>
        <w:t xml:space="preserve">สื่อการเรียนการสอนสำหรับทุกรายวิชาที่เปิดสอ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ครูมีวัสดุสำหรับใช้ในการสอน สอดคล้องกับวัตถุประสงค์การเรียนการสอ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นักเรียนมีสื่อและวัสดุฝึกในการเรียนรู้แต่ละ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เรียนนักศึกษามีวัสดุฝึกในทุกราย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ครูมีวัสดุอุปกรณ์สำหรับใช้เป็น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 xml:space="preserve">แผนการสอน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ซื้อ</w:t>
            </w:r>
            <w:r>
              <w:rPr/>
              <w:t>ตามที่ได้รับอนุมัติจากวิทยาลั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ซื้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โครงกา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2554,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233"/>
        <w:gridCol w:w="170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</w:t>
      </w:r>
      <w:r>
        <w:rPr/>
        <w:t xml:space="preserve">ทุกรายวิชาที่เปิดสอนในปีงบประมาณ </w:t>
      </w:r>
      <w:r>
        <w:rPr/>
        <w:t xml:space="preserve">2554  </w:t>
      </w:r>
      <w:r>
        <w:rPr/>
        <w:t>มีโครงการสอนและแผนการส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</w:t>
      </w:r>
      <w:r>
        <w:rPr/>
        <w:t>วัสดุอุปกรณ์สื่อการเรียนการสอนได้รับการจัดซื้อ</w:t>
      </w:r>
      <w:r>
        <w:rPr/>
        <w:t>/</w:t>
      </w:r>
      <w:r>
        <w:rPr/>
        <w:t xml:space="preserve">จัดหาตามโครงการสอนครบถ้วน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นักเรียนนักศึกษามีผลสัมฤทธิ์ทางการเรียนผ่านเกณฑ์มาตรฐานของสถานศึกษาในทุกรายวิชาที่เปิดสอนในปีงบประมาณ </w:t>
      </w:r>
      <w:r>
        <w:rPr/>
        <w:t xml:space="preserve">2554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วัสดุ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>-</w:t>
      </w:r>
      <w:r>
        <w:rPr/>
        <w:t>งานวิทยบริการและห้องสมุด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 </w:t>
      </w:r>
      <w:r>
        <w:rPr/>
        <w:t>2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นางนุบล  ทวีตา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กระทรวงศึกษาธิการมีนโยบายให้สถานศึกษาทุกแห่งพัฒนาห้องสมุดในรูปแบบห้องสมุด  </w:t>
      </w:r>
      <w:r>
        <w:rPr/>
        <w:t xml:space="preserve">3  </w:t>
      </w:r>
      <w:r>
        <w:rPr/>
        <w:t xml:space="preserve">ดี  คือ  หนังสือดี  บรรยากาศดี  และบรรณารักษ์ดี  ดังนั้นเพื่อให้ห้องสมุดวิทยาลัยเกษตรและเทคโนโลยีพัทลุงเป็นแหล่งเรียนรู้ที่สำคัญในการศึกษาค้นคว้า  และแหล่งเรียนรู้ทางวิชาชีพของชุมชน  ตลอดจนสามารถพัฒนาผู้เรียนให้มีคุณภาพมาตรฐานการศึกษาสอดคล้องกับการประเมินคุณภาพของสำนักงานรับรองมาตรฐานและประเมินคุณภาพการศึกษา  จึงจำเป็นต้องจัดหาหนังสือที่ดีมีคุณภาพเข้าห้องสมุดและจัดห้องสมุดให้มีบรรยากาศที่ดี  เพื่อให้ห้องสมุดวิทยาลัยเกษตรและเทคโนโลยีพัทลุงเป็นห้องสมุด  </w:t>
      </w:r>
      <w:r>
        <w:rPr/>
        <w:t xml:space="preserve">3  </w:t>
      </w:r>
      <w:r>
        <w:rPr/>
        <w:t>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 xml:space="preserve">เพื่อจัดหาและเตรียมวัสดุสิ่งพิมพ์ให้เพียงพอแก่ความต้องการของคณะครู </w:t>
      </w:r>
      <w:r>
        <w:rPr/>
        <w:t>–</w:t>
      </w:r>
      <w:r>
        <w:rPr/>
        <w:t xml:space="preserve"> อาจารย์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และ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รักษาหนังสือให้มีสภาพที่ทนต่อการใช้งานได้นาน ๆ  เพื่อพัฒนาระบบงานห้องสมุดให้ความสะดวกแก่ผู้ใช้บริการ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1.1  </w:t>
      </w:r>
      <w:r>
        <w:rPr/>
        <w:t>ห้องสมุดมีหนังสือและสิ่งพิมพ์ต่าง ๆ 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2  </w:t>
      </w:r>
      <w:r>
        <w:rPr/>
        <w:t>เพื่อรักษาหนังสือให้มีสภาพที่ทนต่อการใช้งานได้นาน ๆ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3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4  </w:t>
      </w:r>
      <w:r>
        <w:rPr/>
        <w:t xml:space="preserve">ห้องสมุดมีบรรยากาศดีและหนังสือดี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คณะครูและนักศึกษามีความรู้เพิ่มขึ้นนอกเหนือจากการเรียนการสอนในห้อ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ห้องสมุดมีวัสดุสิ่งพิมพ์ที่เหมาะสมและ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มีผู้ใช้บริการห้องสมุด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  <w:t xml:space="preserve">8.3  </w:t>
      </w:r>
      <w:r>
        <w:rPr/>
        <w:t xml:space="preserve">ห้องสมุดจะเป็นห้องสมุด  </w:t>
      </w:r>
      <w:r>
        <w:rPr/>
        <w:t xml:space="preserve">3  </w:t>
      </w:r>
      <w:r>
        <w:rPr/>
        <w:t>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>ศูนย์วิทยบริการ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พิจารณา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กแต่งและจัดบรรยากา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ำรวจหนังสือชำรุด  ซ่อม  เย็บเล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ประเมินจากสถิติการใช้บริการของผู้ใช้บริการห้องสมุ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ประเมินจากรายการยืมหนังสือของผู้ใช้บริการห้องสมุด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วัสดุโสตทัศนวัสดุอุปกรณ์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ทยบริการและห้องสมุด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งนุบล  ทวีต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สมุดเป็นแหล่งค้นคว้าที่สำคัญสำหรับระบบการศึกษาในปัจจุบันที่เน้นให้ผู้เรียนรู้จักศึกษาค้นคว้าด้วยตนเอง  ทันต่อเหตุการณ์และข่าวสาร  มีนิสัยรักการอ่าน และรู้จักใช้เวลาว่างให้เป็นประโยชน์ ดังนั้นเพื่อส่งเสริมให้คณะครู </w:t>
      </w:r>
      <w:r>
        <w:rPr/>
        <w:t xml:space="preserve">- </w:t>
      </w:r>
      <w:r>
        <w:rPr/>
        <w:t xml:space="preserve">อาจารย์ และนักศึกษาได้เข้าใช้บริการของห้องสมุดให้มากขึ้น  จึงจำเป็นต้องปรับปรุงห้องสมุดให้มีสภาพที่เหมาะสม และสอดคล้องกับความต้องการของผู้ใช้บริการ ทั้งวัสดุสิ่งพิมพ์  วัสดุโสตทัศนอุปกรณ์  บรรยากาศ และการให้บริการ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 xml:space="preserve">เพื่อจัดหาและเตรียมวัสดุสิ่งพิมพ์ให้เพียงพอแก่ความต้องการของคณะครู </w:t>
      </w:r>
      <w:r>
        <w:rPr/>
        <w:t>–</w:t>
      </w:r>
      <w:r>
        <w:rPr/>
        <w:t xml:space="preserve"> อาจารย์ และ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รักษาหนังสือให้มีสภาพที่ทนต่อการใช้งานได้นาน ๆ 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6.3  </w:t>
      </w:r>
      <w:r>
        <w:rPr/>
        <w:t xml:space="preserve">เพื่อจัดหาอุปกรณ์ที่ทันสมัยให้คณะครู </w:t>
      </w:r>
      <w:r>
        <w:rPr/>
        <w:t xml:space="preserve">- </w:t>
      </w:r>
      <w:r>
        <w:rPr/>
        <w:t>อาจารย์ใช้เป็นสื่อใน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 xml:space="preserve">7.1.1  </w:t>
      </w:r>
      <w:r>
        <w:rPr/>
        <w:t>ห้องสมุดมีหนังสือและสิ่งพิมพ์ต่าง ๆ  เพียงพอต่อ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2  </w:t>
      </w:r>
      <w:r>
        <w:rPr/>
        <w:t>เพื่อรักษาหนังสือให้มีสภาพที่ทนต่อการใช้งานได้นาน ๆ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1.3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ห้องสมุดมีวัสดุสิ่งพิมพ์ที่เหมาะสมและ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  <w:t xml:space="preserve">8.2  </w:t>
      </w:r>
      <w:r>
        <w:rPr/>
        <w:t>มีผู้ใช้บริการห้องสมุดเพิ่มมาก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</w:t>
      </w:r>
      <w:r>
        <w:rPr/>
        <w:t>ศูนย์วิทยบริการ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พิจารณา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กแต่งและจัดบรรยากา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ำรวจหนังสือชำรุด  ซ่อม  เย็บเล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ประเมินจากสถิติการใช้บริการของผู้ใช้บริการห้องสมุ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ประเมินจากรายการยืมหนังสือของผู้ใช้บริการห้องสมุด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วัดผลประเมินผล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วัดผลประเมินผลมีหน้าที่ส่วนหนึ่งในการส่งเสริม  สนับสนุนครูให้มีความรู้ตามระเบียบการวัดผลและประเมินผล  กำกับดูแลการจัดการเรียนการสอน  การวัดผลและประเมินผลการเรียน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ดำเนินการและประสานงาน  การวัดผล  และประเมินผลการเรียน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เผยแพร่ความรู้ด้านการวัดผลและประเมินผลแก่นักศึกษา  ครูผู้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1  </w:t>
      </w:r>
      <w:r>
        <w:rPr/>
        <w:t>นักศึกษาระดับชั้นผ่านการวัดผล  ประเมินผลการเรียนทุกราย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    7.1.2  </w:t>
      </w:r>
      <w:r>
        <w:rPr/>
        <w:t>นักศึกษาและครูผู้สอนมีความรู้ด้านการวัดผล  ประเมินผล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นักศึกษาผ่านการวัดผล ประเมินผล  และจบตาม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ศึกษาผ่านการวัดผลประเมินผลเพื่อจบตาม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ำความรู้ในการวัดผลประเมินผลไปปฏิบัติเป็นแนวทางเดียวกั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79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2"/>
        <w:gridCol w:w="17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นักศึกษาทุกระดับชั้นผ่านการวัดผลประเมินผลทุกรายวิช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 นักศึกษาได้ผลการเรียนตามเกณฑ์มาตร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/>
        <w:t xml:space="preserve">  งานพัฒนา</w:t>
      </w:r>
      <w:r>
        <w:rPr/>
        <w:t>หลักสูตรการ</w:t>
      </w:r>
      <w:r>
        <w:rPr/>
        <w:t>เรียนการ</w:t>
      </w:r>
      <w:r>
        <w:rPr/>
        <w:t>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3.1  </w:t>
      </w:r>
      <w:r>
        <w:rPr/>
        <w:t>นางเปรมฤดี  ดำยศ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ปริญญา  ปิ่นสุวรรณ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</w:t>
      </w:r>
      <w:r>
        <w:rPr/>
        <w:t>งกาญจนา  ชูแสง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</w:t>
      </w:r>
      <w:r>
        <w:rPr/>
        <w:t>25</w:t>
      </w:r>
      <w:r>
        <w:rPr/>
        <w:t>53</w:t>
      </w:r>
      <w:r>
        <w:rPr/>
        <w:t xml:space="preserve"> </w:t>
      </w:r>
      <w:r>
        <w:rPr/>
        <w:t xml:space="preserve">ถึง </w:t>
      </w:r>
      <w:r>
        <w:rPr/>
        <w:t xml:space="preserve"> </w:t>
      </w:r>
      <w:r>
        <w:rPr/>
        <w:t xml:space="preserve">30 </w:t>
      </w:r>
      <w:r>
        <w:rPr/>
        <w:t xml:space="preserve">กันยายน </w:t>
      </w:r>
      <w:r>
        <w:rPr/>
        <w:t>25</w:t>
      </w:r>
      <w:r>
        <w:rPr/>
        <w:t>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 xml:space="preserve">งานพัฒนาหลักสูตรการเรียนการสอน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ภาระงาน</w:t>
      </w:r>
      <w:r>
        <w:rPr>
          <w:rFonts w:ascii="Angsana New" w:hAnsi="Angsana New" w:cs="Angsana New"/>
        </w:rPr>
        <w:t>รับผิดชอบเกี่ยวกับ</w:t>
      </w:r>
      <w:r>
        <w:rPr>
          <w:rFonts w:ascii="Angsana New" w:hAnsi="Angsana New" w:cs="Angsana New"/>
        </w:rPr>
        <w:t xml:space="preserve">การพัฒนาหลักสูตรการเรียนการสอน   ส่งเสริมสนับสนุนให้บุคลากรในสถานศึกษามีความรู้ความเข้าใจในหลักการ  จุดหมายและหลักเกณฑ์การใช้หลักสูตร  ตลอดจนระเบียบการจัดการศึกษาและระเบียบการประเมินผลการเรียนของหลักสูตร    จัดทำแผนการจัดการเรียน  ตารางเรียน  ตารางสอน  </w:t>
      </w:r>
      <w:r>
        <w:rPr>
          <w:rFonts w:ascii="Angsana New" w:hAnsi="Angsana New" w:cs="Angsana New"/>
        </w:rPr>
        <w:t xml:space="preserve">จัดทำแบบฟอร์มต่าง ๆ เกี่ยวกับการจัดการเรียนการสอน  </w:t>
      </w:r>
      <w:r>
        <w:rPr>
          <w:rFonts w:ascii="Angsana New" w:hAnsi="Angsana New" w:cs="Angsana New"/>
        </w:rPr>
        <w:t xml:space="preserve">ร่วมกับแผนกวิชาต่าง ๆ  ส่งเสริมและพัฒนาการเรียนการสอนให้ตรงตามหลักสูตร  และจัดเตรียมผลงานครูนำเสนอในการประกวด  </w:t>
      </w:r>
      <w:r>
        <w:rPr>
          <w:rFonts w:cs="Angsana New" w:ascii="Angsana New" w:hAnsi="Angsana New"/>
        </w:rPr>
        <w:t xml:space="preserve">The  Best  Practice  </w:t>
      </w:r>
      <w:r>
        <w:rPr>
          <w:rFonts w:ascii="Angsana New" w:hAnsi="Angsana New" w:cs="Angsana New"/>
        </w:rPr>
        <w:t xml:space="preserve">สถานศึกษาที่จัดการเรียนการสอนบูรณาการสมรรถนะอาชีพภายใต้หลักปรัชญาของเศรษฐกิจพอเพียง  </w:t>
      </w:r>
      <w:r>
        <w:rPr>
          <w:rFonts w:ascii="Angsana New" w:hAnsi="Angsana New" w:cs="Angsana New"/>
        </w:rPr>
        <w:t>จึงจำ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ต้องจัดหาวัสดุอุปกรณ์เพื่อสนับสนุน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หลักสูตร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</w:t>
      </w:r>
      <w:r>
        <w:rPr/>
        <w:t>เพื่อบริการข้อมูลด้าน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</w:t>
      </w:r>
      <w:r>
        <w:rPr/>
        <w:t>เพื่อจัดทำ</w:t>
      </w:r>
      <w:r>
        <w:rPr/>
        <w:t>แผนการ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</w:t>
      </w:r>
      <w:r>
        <w:rPr/>
        <w:t>เพื่อจัดตารางเรียน ตาราง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4 </w:t>
      </w:r>
      <w:r>
        <w:rPr/>
        <w:t>เพื่อจัดทำ</w:t>
      </w:r>
      <w:r>
        <w:rPr/>
        <w:t>แบบฟอร์มต่าง ๆ เกี่ยวกับการจัด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5  </w:t>
      </w:r>
      <w:r>
        <w:rPr/>
        <w:t>เพื่อจัดทำเล่มแผนการจัดการเรียนรู้ของครูที่มีคุณภาพระดับเหรียญท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rPr/>
      </w:pPr>
      <w:r>
        <w:rPr/>
        <w:tab/>
        <w:t xml:space="preserve">       7.1.1  </w:t>
      </w:r>
      <w:r>
        <w:rPr/>
        <w:t xml:space="preserve">จัดทำแผนการเรียนปีการศึกษา  </w:t>
      </w:r>
      <w:r>
        <w:rPr/>
        <w:t xml:space="preserve">2554  </w:t>
      </w:r>
      <w:r>
        <w:rPr/>
        <w:t xml:space="preserve">จำนวน  </w:t>
      </w:r>
      <w:r>
        <w:rPr/>
        <w:t xml:space="preserve">7  </w:t>
      </w:r>
      <w:r>
        <w:rPr/>
        <w:t xml:space="preserve">เล่ม   </w:t>
      </w:r>
    </w:p>
    <w:p>
      <w:pPr>
        <w:pStyle w:val="Normal"/>
        <w:rPr/>
      </w:pPr>
      <w:r>
        <w:rPr/>
        <w:tab/>
        <w:t xml:space="preserve">       7.1.2  </w:t>
      </w:r>
      <w:r>
        <w:rPr/>
        <w:t xml:space="preserve">จัดตารางเรียนตารางสอนจำนวน  </w:t>
      </w:r>
      <w:r>
        <w:rPr/>
        <w:t xml:space="preserve">2  </w:t>
      </w:r>
      <w:r>
        <w:rPr/>
        <w:t xml:space="preserve">ภาคเรียน  คือ  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3  </w:t>
      </w:r>
      <w:r>
        <w:rPr/>
        <w:t xml:space="preserve">และ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 xml:space="preserve">2554  </w:t>
      </w:r>
      <w:r>
        <w:rPr/>
        <w:t xml:space="preserve">จำนวนภาคเรียนละ  </w:t>
      </w:r>
      <w:r>
        <w:rPr/>
        <w:t xml:space="preserve">1  </w:t>
      </w:r>
      <w:r>
        <w:rPr/>
        <w:t>เล่ม  และมอบให้ครูและนักศึกษาทุกคน</w:t>
      </w:r>
    </w:p>
    <w:p>
      <w:pPr>
        <w:pStyle w:val="Normal"/>
        <w:rPr/>
      </w:pPr>
      <w:r>
        <w:rPr/>
        <w:tab/>
        <w:t xml:space="preserve">       7.1.3 </w:t>
      </w:r>
      <w:r>
        <w:rPr/>
        <w:t xml:space="preserve"> </w:t>
      </w:r>
      <w:r>
        <w:rPr/>
        <w:t>จัดทำแบบฟอร์มต่าง ๆ เกี่ยวกับการจัดการเรียนการสอน</w:t>
      </w:r>
      <w:r>
        <w:rPr/>
        <w:t xml:space="preserve">  ได้แก่  โครงการสอน  จำนวน  </w:t>
      </w:r>
      <w:r>
        <w:rPr/>
        <w:t xml:space="preserve">400  </w:t>
      </w:r>
      <w:r>
        <w:rPr/>
        <w:t xml:space="preserve">ชุด   และแบบฟอร์มแผนการจัดการเรียนรู้  จำนวน  </w:t>
      </w:r>
      <w:r>
        <w:rPr/>
        <w:t xml:space="preserve">200  </w:t>
      </w:r>
      <w:r>
        <w:rPr/>
        <w:t>ช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7.2.1  </w:t>
      </w:r>
      <w:r>
        <w:rPr/>
        <w:t>มีแผนการเรียนที่ปรับรายวิชาสอนได้ตามความต้องการของผู้เรียนและครูผู้สอน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7.2.2  </w:t>
      </w:r>
      <w:r>
        <w:rPr/>
        <w:t>มีตารางเรียนตารางสอนใช้ทันเปิดภาคเรียน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7.2.3  </w:t>
      </w:r>
      <w:r>
        <w:rPr/>
        <w:t>มีแบบฟอร์มโครงการสอนและแผนการจัดการเรียนรู้เพียงพอกับความต้องการ</w:t>
      </w:r>
    </w:p>
    <w:p>
      <w:pPr>
        <w:pStyle w:val="Normal"/>
        <w:rPr/>
      </w:pPr>
      <w:r>
        <w:rPr/>
        <w:t>ของครู</w:t>
      </w:r>
    </w:p>
    <w:p>
      <w:pPr>
        <w:pStyle w:val="Normal"/>
        <w:rPr/>
      </w:pPr>
      <w:r>
        <w:rPr/>
        <w:tab/>
        <w:t xml:space="preserve">     7.2.4  </w:t>
      </w:r>
      <w:r>
        <w:rPr/>
        <w:t xml:space="preserve">มีแผนการจัดการเรียนรู้ของครูที่มีคุณภาพระดับเหรียญทองนำเสนอในการประกวด  </w:t>
      </w:r>
      <w:r>
        <w:rPr/>
        <w:t xml:space="preserve">The  Best  Practice  </w:t>
      </w:r>
      <w:r>
        <w:rPr/>
        <w:t>สถานศึกษาที่จัดการเรียนการบูรณาการสมรรถนะอาชีพภายใต้หลักปรัชญาของเศรษฐกิจพอเพีย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8.1  </w:t>
      </w:r>
      <w:r>
        <w:rPr/>
        <w:t>ครูและนักเรียนนักศึกษาได้รับทราบเกี่ยวแผนการเรียนของนักเรียนนักศึกษาทุกระดับชั้นเรียน</w:t>
      </w:r>
    </w:p>
    <w:p>
      <w:pPr>
        <w:pStyle w:val="Normal"/>
        <w:rPr/>
      </w:pPr>
      <w:r>
        <w:rPr/>
        <w:tab/>
        <w:t xml:space="preserve">8.2  </w:t>
      </w:r>
      <w:r>
        <w:rPr/>
        <w:t>ครูและนักเรียนนักศึกษาได้รับตารางเรียนตารางสอนทุกคนได้รับทราบเกี่ยวกับแผนการเรียนของนักเรียนนักศึกษาทุกระดับชั้นเรียน</w:t>
      </w:r>
    </w:p>
    <w:p>
      <w:pPr>
        <w:pStyle w:val="Normal"/>
        <w:rPr/>
      </w:pPr>
      <w:r>
        <w:rPr/>
        <w:tab/>
        <w:t xml:space="preserve">8.3  </w:t>
      </w:r>
      <w:r>
        <w:rPr/>
        <w:t>ครูมีแบบฟอร์มโครงการสอน  แผนการจัดการเรียนรู้  ใช้ในการจัดการเรียนการสอน</w:t>
      </w:r>
    </w:p>
    <w:p>
      <w:pPr>
        <w:pStyle w:val="Normal"/>
        <w:rPr/>
      </w:pPr>
      <w:r>
        <w:rPr/>
        <w:tab/>
        <w:t xml:space="preserve">8.4  </w:t>
      </w:r>
      <w:r>
        <w:rPr/>
        <w:t xml:space="preserve">วิทยาลัยฯ  มีแผนการจัดการเรียนรู้ของครูที่มีคุณภาพระดับเหรียญทองนำเสนอในการประกวด  </w:t>
      </w:r>
      <w:r>
        <w:rPr/>
        <w:t xml:space="preserve">The  Best  Practice  </w:t>
      </w:r>
      <w:r>
        <w:rPr/>
        <w:t xml:space="preserve"> </w:t>
      </w:r>
      <w:r>
        <w:rPr/>
        <w:t>สถานศึกษาที่จัดการเรียนการสอนบูรณาการสมรรถนะอาชีพภายใต้หลักปรัชญาของเศรษฐกิจพอเพี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</w:t>
      </w:r>
      <w:r>
        <w:rPr>
          <w:b/>
          <w:b/>
          <w:bCs/>
        </w:rPr>
        <w:t>ที่ดำเนินการ</w:t>
      </w:r>
    </w:p>
    <w:p>
      <w:pPr>
        <w:pStyle w:val="Normal"/>
        <w:spacing w:lineRule="auto" w:line="360"/>
        <w:rPr/>
      </w:pPr>
      <w:r>
        <w:rPr/>
        <w:tab/>
      </w:r>
      <w:r>
        <w:rPr/>
        <w:t>งานพัฒนาหลักสูตรการเรียนการสอน  ฝ่ายวิชาการ</w:t>
      </w:r>
      <w:r>
        <w:rPr/>
        <w:t>วิทยาลัยเกษตรและเทคโนโลยีพัทลุ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035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การเรียนปีการศึกษา   </w:t>
            </w:r>
            <w:r>
              <w:rPr/>
              <w:t>25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ปรับแผนการเรียนปีการศึกษา  </w:t>
            </w:r>
            <w:r>
              <w:rPr/>
              <w:t xml:space="preserve">2552,  2553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รายวิชาเรียนตามแผน</w:t>
            </w:r>
            <w:r>
              <w:rPr/>
              <w:t xml:space="preserve">การเรียน  </w:t>
            </w:r>
            <w:r>
              <w:rPr/>
              <w:t xml:space="preserve">2551, 2552  </w:t>
            </w:r>
            <w:r>
              <w:rPr/>
              <w:t xml:space="preserve">และ </w:t>
            </w:r>
            <w:r>
              <w:rPr/>
              <w:t>25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ตารางเรียน ตารางสอน</w:t>
            </w:r>
            <w:r>
              <w:rPr/>
              <w:t xml:space="preserve">   ภาคเรียน </w:t>
            </w:r>
            <w:r>
              <w:rPr/>
              <w:t xml:space="preserve">2 </w:t>
            </w:r>
            <w:r>
              <w:rPr/>
              <w:t xml:space="preserve">ปีการศึกษา </w:t>
            </w:r>
            <w:r>
              <w:rPr/>
              <w:t>25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จัด</w:t>
            </w:r>
            <w:r>
              <w:rPr/>
              <w:t>ทำเล่มแผนการจัดการเรียนรู้ที่มีคุณภาพระดับเหรียญทอ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 xml:space="preserve">จัดตารางเรียน  ตารางสอน  ภาคเรียน </w:t>
            </w:r>
            <w:r>
              <w:rPr/>
              <w:t xml:space="preserve">1 </w:t>
            </w:r>
            <w:r>
              <w:rPr/>
              <w:t xml:space="preserve">ปีการศึกษา  </w:t>
            </w:r>
            <w:r>
              <w:rPr/>
              <w:t>25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หรือ 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ำเนาตารางเรียน  ตารางสอน  ตารางการใช้ห้องเรียนมอ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รูแผนกวิชา  และนักเรียนนักศึกษ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และ 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 xml:space="preserve">จัดทำแบบฟอร์มโครงการสอน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จัดทำแบบฟอร์มแผนการจัดการเรียนรู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บริการงานเกี่ยวกับหลักสูต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ลอดปีงบประมาณ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รายงานผลการปฏิบัติงา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เดื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>ค่าใช้</w:t>
      </w:r>
      <w:r>
        <w:rPr>
          <w:b/>
          <w:b/>
          <w:bCs/>
        </w:rPr>
        <w:t xml:space="preserve">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rPr/>
      </w:pPr>
      <w:r>
        <w:rPr/>
        <w:tab/>
        <w:t xml:space="preserve">12.2  </w:t>
      </w:r>
      <w:r>
        <w:rPr/>
        <w:t>การประเมินผล  ประเมินผลผลสัมฤทธิ์ของงานและงบประมาณที่ใช้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รักษ์ภาษา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3.1  </w:t>
      </w:r>
      <w:r>
        <w:rPr/>
        <w:t xml:space="preserve">นางอุไรรัตน์  ขุนชนะพันธ์     </w:t>
      </w:r>
      <w:r>
        <w:rPr/>
        <w:t xml:space="preserve">3.2  </w:t>
      </w:r>
      <w:r>
        <w:rPr/>
        <w:t>ฝ่ายวิชาการ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ในยุคปัจจุบันนี้  การสื่อสารที่ทำให้ทุกคนสามารถเข้าใจได้  ไม่ว่าจะเป็นด้านภาษาไทยหรือภาษาต่างประเทศ  เป็นสิ่งจำเป็นยิ่งสำหรับผู้เรียน  การจัดการเรียนการสอนให้มีประสิทธิภาพต้องเน้นให้ผู้เรียนได้มีทักษะทางด้านการคิด  ฟัง  พูด  อ่าน  เขียนได้  ทั้งภาษาไทยและภาษาต่างประเทศ  กิจกรรมการประกวดทักษะในด้านการพูด  การอ่าน  การเขียน  ทั้งภาษาไทยและภาษาต่างประเทศ  โดยให้ผู้เรียนได้ฝึกทักษะการกล่าวสุนทรพจน์  จึงเป็นสิ่งจำเป็นอย่างยิ่งที่สถานศึกษาจะต้องจัดโครงการส่งเสริมด้านนี้  นอกจากการเรียนการสอนปกติเพื่อเสริมสร้างให้นักเรียนด้านทักษะในด้านการคิด  ฟัง  พูด  อ่าน  และเขียน  ให้มากขึ้น  เพื่อให้เกิดการจัดการสอนที่มีประสิทธิภาพ  และอนุรักษ์ภาษาไทยไว้ให้อยู่คู่แผ่นดิ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ส่งเสริมทักษะด้านการคิด  ฟัง  พูด  อ่าน  และเข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ฝึกทักษะและให้โอกาสแก่ผู้เรียนได้แสดงความสามารถและผล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เพื่อให้ผู้เรียนสามารถอนุรักษ์ภาษาไทยไว้อยู่คู่แผ่นดิ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1  </w:t>
      </w:r>
      <w:r>
        <w:rPr/>
        <w:t>ผู้เรียนในทุกระดับวิชาทุกแผนกวิชาได้เข้าร่วมกิจกรรรมรักษาภาษาไท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>ผู้เรียนทุกแผนกวิชาเข้าร่วมกิจกรรมรณรงค์ให้รักษาภาษาไทยด้วยการพูดจาด้ว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ภาษาไทยที่ถูกต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7.2.1  </w:t>
      </w:r>
      <w:r>
        <w:rPr/>
        <w:t>ส่งเสริมความรู้และประสบการณ์ทางด้านวิชาภาษาไทยให้กับผู้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7.2.2  </w:t>
      </w:r>
      <w:r>
        <w:rPr/>
        <w:t>สร้างองค์ความรู้ให้กับผู้เรียน</w:t>
      </w:r>
      <w:r>
        <w:rPr/>
        <w:t xml:space="preserve"> </w:t>
      </w:r>
      <w:r>
        <w:rPr/>
        <w:t>การใช้ภาษาไทยที่ถูกต้องของผู้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ผู้เรียนได้มีโอกาส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ผู้เรียนได้ฝึกทักษะการใช้ภาษาไทย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างแผนดำเนิ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สานผู้เกี่ยวข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ทำคำสั่ง  กำหนดปฏิทินการส่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รวบรวมชิ้นงาน  และสรุปผล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rPr>
          <w:spacing w:val="-4"/>
        </w:rPr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โครงการ</w:t>
      </w:r>
      <w:r>
        <w:rPr/>
        <w:t xml:space="preserve"> </w:t>
      </w:r>
      <w:r>
        <w:rPr/>
        <w:t xml:space="preserve">  </w:t>
      </w:r>
      <w:r>
        <w:rPr>
          <w:spacing w:val="-4"/>
        </w:rPr>
        <w:t xml:space="preserve">จัดซื้อสื่อและพัฒนาศูนย์เรียนรู้ภาษาอังกฤษด้วยตนเองด้านเทคโนโลยีสารสนเทศ                                                                                                                  </w:t>
      </w:r>
    </w:p>
    <w:p>
      <w:pPr>
        <w:pStyle w:val="Normal"/>
        <w:rPr>
          <w:spacing w:val="-4"/>
        </w:rPr>
      </w:pPr>
      <w:r>
        <w:rPr>
          <w:rFonts w:eastAsia="Angsana New"/>
          <w:spacing w:val="-4"/>
        </w:rPr>
        <w:t xml:space="preserve">                               </w:t>
      </w:r>
      <w:r>
        <w:rPr>
          <w:spacing w:val="-4"/>
        </w:rPr>
        <w:t>(</w:t>
      </w:r>
      <w:r>
        <w:rPr>
          <w:spacing w:val="-4"/>
        </w:rPr>
        <w:t>Self – Access  English  Learning  Centre</w:t>
      </w:r>
      <w:r>
        <w:rPr>
          <w:spacing w:val="-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, </w:t>
      </w:r>
      <w:r>
        <w:rPr/>
        <w:t>งานสื่อ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 xml:space="preserve">1, 4  </w:t>
      </w:r>
      <w:r>
        <w:rPr/>
        <w:t xml:space="preserve">มาตรฐานที่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rPr/>
      </w:pPr>
      <w:r>
        <w:rPr/>
        <w:t xml:space="preserve">17-19 ,22 -23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2, 7 , 8.2  </w:t>
      </w:r>
      <w:r>
        <w:rPr/>
        <w:t>กลุ่มตัวบ่งชี้</w:t>
      </w:r>
    </w:p>
    <w:p>
      <w:pPr>
        <w:pStyle w:val="Normal"/>
        <w:spacing w:lineRule="auto" w:line="360"/>
        <w:rPr/>
      </w:pPr>
      <w:r>
        <w:rPr/>
        <w:t xml:space="preserve">มาตรการส่งเสริม  ตัวบ่งชี้ที่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นางอวัสดา  คังคะโน</w:t>
      </w:r>
      <w:r>
        <w:rPr/>
        <w:t xml:space="preserve"> </w:t>
      </w:r>
      <w:r>
        <w:rPr/>
        <w:t xml:space="preserve">   </w:t>
      </w:r>
      <w:r>
        <w:rPr/>
        <w:tab/>
      </w:r>
    </w:p>
    <w:p>
      <w:pPr>
        <w:pStyle w:val="Normal"/>
        <w:ind w:left="225" w:hanging="0"/>
        <w:rPr/>
      </w:pPr>
      <w:r>
        <w:rPr/>
        <w:t xml:space="preserve">3.2  </w:t>
      </w:r>
      <w:r>
        <w:rPr/>
        <w:t>นา</w:t>
      </w:r>
      <w:r>
        <w:rPr/>
        <w:t xml:space="preserve">ยเมฆา  ชาติกุล    </w:t>
      </w:r>
      <w:r>
        <w:rPr/>
        <w:tab/>
        <w:tab/>
      </w:r>
    </w:p>
    <w:p>
      <w:pPr>
        <w:pStyle w:val="Normal"/>
        <w:spacing w:lineRule="auto" w:line="360"/>
        <w:ind w:left="225" w:hanging="0"/>
        <w:rPr/>
      </w:pPr>
      <w:r>
        <w:rPr/>
        <w:t xml:space="preserve">3.3  </w:t>
      </w:r>
      <w:r>
        <w:rPr/>
        <w:t>นางกาญจนา  ชูแสง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3 </w:t>
      </w:r>
      <w:r>
        <w:rPr/>
        <w:t>–</w:t>
      </w:r>
      <w:r>
        <w:rPr/>
        <w:t xml:space="preserve"> 30 </w:t>
      </w:r>
      <w:r>
        <w:rPr/>
        <w:t>ก</w:t>
      </w:r>
      <w:r>
        <w:rPr/>
        <w:t>.</w:t>
      </w:r>
      <w:r>
        <w:rPr/>
        <w:t>ย</w:t>
      </w:r>
      <w:r>
        <w:rPr/>
        <w:t>. 2554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rPr/>
      </w:pPr>
      <w:r>
        <w:rPr/>
        <w:tab/>
      </w:r>
      <w:r>
        <w:rPr/>
        <w:t>ศูนย์เรียนรู้ภาษาอังกฤษด้วยตนเอง  เป็นสถานที่ให้โอกาสผู้เรียนได้ฝึกทักษะทางภาษาโดยเฉพาะผู้ที่ต้องการพัฒนาทักษะทางภาษาตามความพร้อมและสามารถเลือกสื่อได้หลากหลายเพื่อฝึกฝนได้ด้วยตนเอง วิทยาลัยฯ ได้รับงบประมาณศูนย์เรียนรู้ภาษาอังกฤษด้วยตนเอง ซึ่งได้จัดมุมอำนวยความสะดวกในการฝึกทักษะ ทั้งสื่อ วัสดุ ครุภัณฑ์ เครื่องฉายภาพยนตร์ และเครื่องคอมพิวเตอร์  พร้อมอินเตอร์เน็ต เพื่อให้บริการแล้ว  แต่เครื่องและระบบไม่สมบูรณ์  ทำให้มีอุปกรณ์ฝึกไม่เพียงพอกับความต้องการของนักศึกษา  จึงจำเป็นต้องให้การดูแล  ซ่อมบำรุงอุปกรณ์  จัดซื้อสื่อและพัฒนาอุปกรณ์คอมพิวเตอร์  เพื่อให้บริการเทคโนโลยีสารสนเทศเพื่อการสืบค้นความรู้  ฝึกทักษะทางภาษาได้ดีขึ้น</w:t>
      </w:r>
    </w:p>
    <w:p>
      <w:pPr>
        <w:pStyle w:val="Normal"/>
        <w:spacing w:before="240" w:after="0"/>
        <w:rPr/>
      </w:pPr>
      <w:r>
        <w:rPr>
          <w:b/>
          <w:bCs/>
        </w:rPr>
        <w:t>6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1</w:t>
      </w:r>
      <w:r>
        <w:rPr/>
        <w:t xml:space="preserve">  </w:t>
      </w:r>
      <w:r>
        <w:rPr/>
        <w:t>เพื่อ</w:t>
      </w:r>
      <w:r>
        <w:rPr/>
        <w:t>จัดซื้อสื่อสิ่งพิมพ์  และสื่ออิเลคทรอนิค  แผ่นวีซีดีภาพยนตร์  เพลงสำหรับฝึกทักษะทางภา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2</w:t>
      </w:r>
      <w:r>
        <w:rPr/>
        <w:t xml:space="preserve">  </w:t>
      </w:r>
      <w:r>
        <w:rPr/>
        <w:t>เพื่อ</w:t>
      </w:r>
      <w:r>
        <w:rPr/>
        <w:t>ซ่อมและบำรุงรักษาอุปกรณ์คอมพิวเตอร์  อุปกรณ์ไฟฟ้า  เครื่องโปรเจคเตอร์  และเครื่องปรับอากาศ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3  </w:t>
      </w:r>
      <w:r>
        <w:rPr/>
        <w:t>เพื่อให้นักศึกษาได้รับโอกาสพัฒนาภาษาอังกฤษตามความพร้อม  และสามารถเลือกสื่อได้หลากหลายเพื่อฝึกฝนได้ด้วนตนเอง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</w:t>
      </w:r>
      <w:r>
        <w:rPr/>
        <w:t xml:space="preserve">4  </w:t>
      </w:r>
      <w:r>
        <w:rPr/>
        <w:t xml:space="preserve"> </w:t>
      </w:r>
      <w:r>
        <w:rPr/>
        <w:t>เพื่อ</w:t>
      </w:r>
      <w:r>
        <w:rPr/>
        <w:t>เพิ่มประสิทธิภาพการให้บริการของศูนย์เรียนรู้ภาษาอังกฤษด้วยตนเองมาก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7.1</w:t>
      </w:r>
      <w:r>
        <w:rPr/>
        <w:t xml:space="preserve">.1 </w:t>
      </w:r>
      <w:r>
        <w:rPr/>
        <w:t xml:space="preserve"> </w:t>
      </w:r>
      <w:r>
        <w:rPr/>
        <w:t>มีสื่อ วัสดุ อุปกรณ์ เพียงพอกับความต้องการของนัก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7.</w:t>
      </w:r>
      <w:r>
        <w:rPr/>
        <w:t>1.</w:t>
      </w:r>
      <w:r>
        <w:rPr/>
        <w:t xml:space="preserve">2 </w:t>
      </w:r>
      <w:r>
        <w:rPr/>
        <w:t xml:space="preserve"> </w:t>
      </w:r>
      <w:r>
        <w:rPr/>
        <w:t xml:space="preserve">มีคอมพิวเตอร์ที่ติดตั้งเครือข่ายอินเตอร์เน็ต </w:t>
      </w:r>
      <w:r>
        <w:rPr/>
        <w:t xml:space="preserve">6 </w:t>
      </w:r>
      <w:r>
        <w:rPr/>
        <w:t>เครื่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7.</w:t>
      </w:r>
      <w:r>
        <w:rPr/>
        <w:t>1.</w:t>
      </w:r>
      <w:r>
        <w:rPr/>
        <w:t xml:space="preserve">3 </w:t>
      </w:r>
      <w:r>
        <w:rPr/>
        <w:t xml:space="preserve"> </w:t>
      </w:r>
      <w:r>
        <w:rPr/>
        <w:t xml:space="preserve">เครื่องปรับอากาศได้รับการดูแลรักษา </w:t>
      </w:r>
      <w:r>
        <w:rPr/>
        <w:t xml:space="preserve">3 </w:t>
      </w:r>
      <w:r>
        <w:rPr/>
        <w:t>เครื่อง</w:t>
      </w:r>
    </w:p>
    <w:p>
      <w:pPr>
        <w:pStyle w:val="Normal"/>
        <w:rPr/>
      </w:pPr>
      <w:r>
        <w:rPr/>
        <w:tab/>
        <w:t xml:space="preserve">7.1.4  </w:t>
      </w:r>
      <w:r>
        <w:rPr/>
        <w:t xml:space="preserve">มีเครื่องโปรเจคเตอร์ในสภาพใช้งานได้  </w:t>
      </w:r>
      <w:r>
        <w:rPr/>
        <w:t xml:space="preserve">1  </w:t>
      </w:r>
      <w:r>
        <w:rPr/>
        <w:t>เครื่อง</w:t>
      </w:r>
    </w:p>
    <w:p>
      <w:pPr>
        <w:pStyle w:val="Normal"/>
        <w:spacing w:before="240" w:after="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8.</w:t>
      </w:r>
      <w:r>
        <w:rPr/>
        <w:t>1</w:t>
      </w:r>
      <w:r>
        <w:rPr/>
        <w:t xml:space="preserve">  </w:t>
      </w:r>
      <w:r>
        <w:rPr/>
        <w:t>วิทยาลัยมีศูนย์เรียนรู้ฯ  ที่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8</w:t>
      </w:r>
      <w:r>
        <w:rPr/>
        <w:t>.2</w:t>
      </w:r>
      <w:r>
        <w:rPr/>
        <w:t xml:space="preserve">  </w:t>
      </w:r>
      <w:r>
        <w:rPr/>
        <w:t xml:space="preserve">ศูนย์เรียนรู้ภาษาอังกฤษด้วยตนเอง  </w:t>
      </w:r>
      <w:r>
        <w:rPr>
          <w:spacing w:val="-4"/>
        </w:rPr>
        <w:t>(</w:t>
      </w:r>
      <w:r>
        <w:rPr>
          <w:spacing w:val="-4"/>
        </w:rPr>
        <w:t>Self – Access  English  Learning  Centre</w:t>
      </w:r>
      <w:r>
        <w:rPr>
          <w:spacing w:val="-4"/>
        </w:rPr>
        <w:t xml:space="preserve">)  </w:t>
      </w:r>
      <w:r>
        <w:rPr>
          <w:spacing w:val="-4"/>
        </w:rPr>
        <w:t>วิทยาลัยเกษตรและเทคโนโลยีพัทลุง  มีสื่อการเรียนรู้ที่ทันสมัยให้บริการเสริมทักษะการเรียนภาษาให้กับนักเรียน  นักศึกษา  และบุคลากรทางการศึกษา  รวมทั้งสามารถให้บริการแก่ชุมชน  และบุคคลภายนอ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>8</w:t>
      </w:r>
      <w:r>
        <w:rPr/>
        <w:t>.3</w:t>
      </w:r>
      <w:r>
        <w:rPr/>
        <w:t xml:space="preserve">  </w:t>
      </w:r>
      <w:r>
        <w:rPr/>
        <w:t>นักศึกษามีความสามารถในการสื่อสารโดยใช้ภาษาอังกฤษได้ดี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/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ร</w:t>
      </w:r>
      <w:r>
        <w:rPr/>
        <w:t xml:space="preserve">  </w:t>
      </w:r>
      <w:r>
        <w:rPr/>
        <w:t xml:space="preserve"> ห้องศูนย์เรียนรู้ภาษาอังกฤษด้วยตนเอง </w:t>
      </w:r>
      <w:r>
        <w:rPr/>
        <w:t>(</w:t>
      </w:r>
      <w:r>
        <w:rPr/>
        <w:t>Self-Access English Learning Centre)</w:t>
      </w:r>
      <w:r>
        <w:rPr/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990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ออนุญาตจัดซื้อสื่อ  วัสดุอุปกรณ์สำหรับซ่อมบำรุงเครื่องคอมพิวเตอร์  และเครื่องโปรเจคเตอร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จ้างทำความสะอาดเครื่องปรับอากา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จัดซื้อสื่อ วัสดุ เพื่อให้บริ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ิดตามประเมินผลโครงการ และรายงานผ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ง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อาชีวศึกษาระบบทวิภาคีและฝึกงานนัก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อาชีวศึกษาระบบทวีภาค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 </w:t>
      </w:r>
      <w:r>
        <w:rPr/>
        <w:t xml:space="preserve">ตัวบ่งชี้ที่  </w:t>
      </w:r>
      <w:r>
        <w:rPr/>
        <w:t>25-2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7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นิภา  แววศักดิ์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กรรณิกา  มณีปร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เกษตรและเทคโนโลยีพัทลุง  ได้จัดการเรียนการสอนตามหลักสูตร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>ต้องผ่านการฝึกงานภายนอกเพื่อฝึกอาชีพทางทักษะและประสบการณ์  จึงจะจบหลักสูตรงานฝึกงานนักศึกษา  จึงต้องมีโครงการรองรับการฝึกงานของนักศึกษา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ให้นักศึกษาได้มีทักษะและประสบการณ์จริ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เกิดการใช้ประโยชน์ร่วมกันระหว่างวิทยาลัยฯ  และ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นักศึกษานำความรู้ไปใช้เมื่อจบ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ชั้น  ปวช</w:t>
      </w:r>
      <w:r>
        <w:rPr/>
        <w:t xml:space="preserve">.3  </w:t>
      </w:r>
      <w:r>
        <w:rPr/>
        <w:t>และ  นักศึกษาชั้น  ปวส</w:t>
      </w:r>
      <w:r>
        <w:rPr/>
        <w:t xml:space="preserve">.2  </w:t>
      </w:r>
      <w:r>
        <w:rPr/>
        <w:t xml:space="preserve">ประมาณ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นักศึกษาได้รับการฝึกงานในสถานประกอบการตามชั้นปี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นักศึกษาได้ฝึกทักษะและประสบการณ์จริงจากสถานประกอบการ  ประมาณ  </w:t>
      </w:r>
      <w:r>
        <w:rPr/>
        <w:t xml:space="preserve">10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  และสถานประกอบการที่เข้าร่วมทั้งในจังหวัดและต่างจังหวั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ิดต่อสถานประกอบ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ักศึกษาแจ้งความประสง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-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ส่งนักศึกษาฝึกงานนอกสถาน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รายงานและ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การนิเทศของครูนิเทศและแบบประเมินผลการนิเทศ</w:t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พัฒนาการผลิตและจัดหาสื่อ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สื่อการเรียนการสอน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 xml:space="preserve">17-19 , 22  </w:t>
      </w:r>
      <w:r>
        <w:rPr/>
        <w:t xml:space="preserve">และ </w:t>
      </w:r>
      <w:r>
        <w:rPr/>
        <w:t xml:space="preserve">23  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2, 7,11 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เสถียร  คงประเสริฐ  และนายศักดิ์ชัย  เอี่ยมฐานนท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เรียนการสอนที่มีประสิทธิภาพจำเป็นต้องมีการใช้สื่อการเรียนการสอนที่เหมาะสมและพอเพียงเพื่อช่วยให้นักเรียนนักศึกษาสามารถเรียนรู้และฝึกปฏิบัติได้อย่างเต็มที่ สอดคล้องกับโลกยุคปัจจุบันที่มีการเปลี่ยนแปลงทางด้านเทคโนโลยีอย่างรวดเร็ว ส่งผลให้นักเรียนนักศึกษามีผลสัมฤทธิ์ทางการเรียนสูง จึงได้จัดทำโครงการนี้เพื่อให้การพัฒนาการผลิตและจัดหาสื่อการเรียนการสอน ให้มีความพอเพียงต่อความต้องการของครูและนักเรียน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พัฒนาการผลิตและจัดหา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 xml:space="preserve">เพื่อให้บริการการใช้สื่อการเรียนการสอนมีความพร้อมและเพียงพอในการจัดการเรียนการสอ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</w:t>
      </w:r>
      <w:r>
        <w:rPr/>
        <w:t>พัฒนาการผลิตสื่อการเรียนการสอนที่มีให้มีความทันสมั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>จัดซื้อคอมพิวเตอร์โน๊ตบุ๊ค จำนวน</w:t>
      </w:r>
      <w:r>
        <w:rPr/>
        <w:t xml:space="preserve">4 </w:t>
      </w:r>
      <w:r>
        <w:rPr/>
        <w:t xml:space="preserve">เครื่อง จัดซื้อเครื่องโปรเจ็คเตอร์ จำนวน </w:t>
      </w:r>
      <w:r>
        <w:rPr/>
        <w:t xml:space="preserve">1  </w:t>
      </w:r>
      <w:r>
        <w:rPr/>
        <w:t>เครื่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  </w:t>
      </w:r>
      <w:r>
        <w:rPr/>
        <w:t>สื่อการเรียนการสอนที่ทันสมัย มีประสิทธิภาพ  และเพียงพ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ครูผู้สอนมีการพัฒนาสื่อการเรียนการสอนและมีสื่อการเรียนการสอนที่เหมาะสมทันสมั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มีประสิทธิภาพและพอเพียงต่อการจัด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ักเรียนนักศึกษาสามารถเรียนรู้และฝึกปฏิบัติได้อย่างเต็ม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เครื่องโปรเจคเตอร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เครื่องคอมพิวเตอร์โน๊ตบุ๊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ด้านผลผลิต  อุปกรณ์สื่อการเรียนการสอนได้รับการจัดซื้อครบถ้วนตามเป้าหม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 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ครุภัณฑ์ประจำห้องอินเตอร์เน็ต ณ ศูนย์วิทยบร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 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 xml:space="preserve">นางนุบล  ทวีตา   </w:t>
      </w:r>
      <w:r>
        <w:rPr/>
        <w:tab/>
        <w:tab/>
      </w:r>
      <w:r>
        <w:rPr/>
        <w:t xml:space="preserve">3.5 </w:t>
      </w:r>
      <w:r>
        <w:rPr/>
        <w:t>นางสาวสุรัติวดี คชฤทธิ์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 xml:space="preserve">นางพิมพ์สุคนธ์  ศรีน้อย  </w:t>
      </w:r>
      <w:r>
        <w:rPr/>
        <w:tab/>
      </w:r>
      <w:r>
        <w:rPr/>
        <w:t xml:space="preserve">3.6 </w:t>
      </w:r>
      <w:r>
        <w:rPr/>
        <w:t xml:space="preserve">นางสุวลี  กุลฑล  </w:t>
      </w:r>
    </w:p>
    <w:p>
      <w:pPr>
        <w:pStyle w:val="Normal"/>
        <w:ind w:firstLine="720"/>
        <w:rPr/>
      </w:pPr>
      <w:r>
        <w:rPr/>
        <w:t xml:space="preserve">3.3 </w:t>
      </w:r>
      <w:r>
        <w:rPr/>
        <w:t xml:space="preserve">นายเมฆา  ชาติกุล  </w:t>
      </w:r>
      <w:r>
        <w:rPr/>
        <w:tab/>
        <w:tab/>
        <w:t xml:space="preserve">3.7 </w:t>
      </w:r>
      <w:r>
        <w:rPr/>
        <w:t xml:space="preserve">นางอฎารัตน์  บุญมณี  </w:t>
      </w:r>
      <w:r>
        <w:rPr/>
        <w:br/>
      </w:r>
      <w:r>
        <w:rPr/>
        <w:t xml:space="preserve">              3.4 </w:t>
      </w:r>
      <w:r>
        <w:rPr/>
        <w:t xml:space="preserve">นางเบญจวรรณ  ชูสิริ   </w:t>
      </w:r>
      <w:r>
        <w:rPr/>
        <w:tab/>
      </w:r>
      <w:r>
        <w:rPr/>
        <w:t xml:space="preserve">3.8 </w:t>
      </w:r>
      <w:r>
        <w:rPr/>
        <w:t>นางกรรณิกา มณีประพันธ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อินเตอร์เน็ต </w:t>
      </w:r>
      <w:r>
        <w:rPr/>
        <w:t>(</w:t>
      </w:r>
      <w:r>
        <w:rPr/>
        <w:t>Internet room)</w:t>
      </w:r>
      <w:r>
        <w:rPr/>
        <w:t xml:space="preserve">  </w:t>
      </w:r>
      <w:r>
        <w:rPr/>
        <w:t>ในสถานศึกษามีความจำเป็นอย่างยิ่งของสังคมปัจจุบันที่เป็นสังคมแห่งการเรียนรู้ ซึ่งมีแหล่งความรู้มากมายมหาศาลที่เป็นความรู้เด่นชัด</w:t>
      </w:r>
      <w:r>
        <w:rPr/>
        <w:t>(ExplicitKnowledge)</w:t>
      </w:r>
      <w:r>
        <w:rPr/>
        <w:t xml:space="preserve">  </w:t>
      </w:r>
      <w:r>
        <w:rPr/>
        <w:t xml:space="preserve">ถูกเก็บรวบรวมในลักษณะ  </w:t>
      </w:r>
      <w:r>
        <w:rPr/>
        <w:t xml:space="preserve">Electronic File </w:t>
      </w:r>
      <w:r>
        <w:rPr/>
        <w:t xml:space="preserve">ต่าง ๆ ไว้ในอินเตอร์เน็ต  ให้ผู้ที่สนใจใฝ่รู้ได้สืบค้นเพื่อได้เรียนรู้และพัฒนาตนเองได้ตลอดเวลา ซึ่งในปัจจุบันวิทยาลัยเกษตรและเทคโนโลยีพัทลุง ได้มีการจัดทำห้องอินเตอร์เน็ตไว้เสร็จเรียบร้อยแล้ว ณ ศูนย์วิทยบริการ แต่ยังไม่มีเครื่องคอมพิวเตอร์และครุภัณฑ์อื่นสำหรับให้บริการอินเตอร์เน็ตได้  เพื่อเป็นการปรับปรุงห้องและเพื่อให้นักศึกษาได้ใช้บริการอินเตอร์เน็ตได้ไม่เฉพาะเวลาเรียน นักศึกษาสามารถใช้เวลาว่างในการสืบค้นข้อมูล และให้บริการแก่ครู บุคลากรของสถานศึกษาในการศึกษาค้นคว้า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สร้างแหล่งการเรียนรู้ให้ผู้เรียน ครูและบุคลากรทางการศึกษา และผู้ที่เกี่ยวข้องได้เรียนรู้และพัฒนาตนเองได้ตลอดเวล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ใช้เป็นแหล่งสนับสนุนการจัดการเรียนการสอนแบบบูรณาการ และการจัดการความรู้ของ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เพื่อเป็นแหล่งสืบค้นข้อมูล บริการการเรียนการสอนแก่ครูและนักศึกษา จำนวน </w:t>
      </w:r>
      <w:r>
        <w:rPr/>
        <w:t xml:space="preserve">600 </w:t>
      </w:r>
      <w:r>
        <w:rPr/>
        <w:t>คนต่อ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คณะครูและนักศึกษามีความรู้เพิ่มขึ้นนอกเหนือจากการเรียนการสอนในห้อ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มีครุภัณฑ์คอมพิวเตอร์ประจำห้องอินเตอร์เน็ต  จำนวน  </w:t>
      </w:r>
      <w:r>
        <w:rPr/>
        <w:t xml:space="preserve">6  </w:t>
      </w:r>
      <w:r>
        <w:rPr/>
        <w:t>เครื่อง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ทำให้ครู นักเรียนนักศึกษา บุคลากรทางการศึกษา และผู้สนใจทั่วไปมีโอกาสใช้ห้องอินเตอร์เน็ตเป็นแหล่งสืบค้นองค์ความรู้ที่พึงประสงค์ปีการศึกษาละประมาณ  </w:t>
      </w:r>
      <w:r>
        <w:rPr/>
        <w:t xml:space="preserve">1,000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้องอินเตอร์เน็ต ศูนย์วิทยบริการ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จัดซื้อวัสดุ ครุภัณฑ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2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ติดตั้งเครื่องคอมพิวเตอร์และทดสอบการใช้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spacing w:val="-8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-8"/>
        </w:rPr>
        <w:t xml:space="preserve">ความร่วมมือระหว่างสถานประกอบการกับสถานศึกษา ชุมชน สังคม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spacing w:val="-8"/>
        </w:rPr>
        <w:t xml:space="preserve">                                 </w:t>
      </w:r>
      <w:r>
        <w:rPr>
          <w:spacing w:val="-8"/>
        </w:rPr>
        <w:t>ใน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อาชีวศึกษาระบบทวีภาค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 </w:t>
      </w:r>
      <w:r>
        <w:rPr/>
        <w:t xml:space="preserve">ตัวบ่งชี้ที่  </w:t>
      </w:r>
      <w:r>
        <w:rPr/>
        <w:t>25-2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นิภา  แววศักดิ์  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rFonts w:cs="AngsanaUPC"/>
        </w:rPr>
      </w:pPr>
      <w:r>
        <w:rPr/>
        <w:tab/>
      </w:r>
      <w:r>
        <w:rPr>
          <w:rFonts w:cs="AngsanaUPC"/>
        </w:rPr>
        <w:t>ปัจจุบันแนวโน้มการเปลี่ยนแปลงทางด้านเศรษฐกิจของประเทศ</w:t>
      </w:r>
      <w:r>
        <w:rPr>
          <w:rFonts w:eastAsia="Angsana New"/>
        </w:rPr>
        <w:t xml:space="preserve">  </w:t>
      </w:r>
      <w:r>
        <w:rPr>
          <w:rFonts w:cs="AngsanaUPC"/>
        </w:rPr>
        <w:t>มีการขยายตัวอย่างรวดเร็ว</w:t>
      </w:r>
      <w:r>
        <w:rPr>
          <w:rFonts w:eastAsia="Angsana New"/>
        </w:rPr>
        <w:t xml:space="preserve">  </w:t>
      </w:r>
      <w:r>
        <w:rPr>
          <w:rFonts w:cs="AngsanaUPC"/>
        </w:rPr>
        <w:t>และเปลี่ยนแปลงไปสู่ความเป็นเทคโนโลยีสมัยใหม่มากยิ่งขึ้น</w:t>
      </w:r>
      <w:r>
        <w:rPr>
          <w:rFonts w:eastAsia="Angsana New"/>
        </w:rPr>
        <w:t xml:space="preserve">  </w:t>
      </w:r>
      <w:r>
        <w:rPr>
          <w:rFonts w:cs="AngsanaUPC"/>
        </w:rPr>
        <w:t>ทั้งด้านอุตสาหกรรมและบริการ</w:t>
      </w:r>
      <w:r>
        <w:rPr>
          <w:rFonts w:eastAsia="Angsana New"/>
        </w:rPr>
        <w:t xml:space="preserve">  </w:t>
      </w:r>
      <w:r>
        <w:rPr>
          <w:rFonts w:cs="AngsanaUPC"/>
        </w:rPr>
        <w:t>ทำให้ตลาดแรงงานมีความต้อองการแรงงานระดับพื้นฐานที่มีทักษะวิชาชีพในอัตราที่สูงขึ้น</w:t>
      </w:r>
      <w:r>
        <w:rPr>
          <w:rFonts w:eastAsia="Angsana New"/>
        </w:rPr>
        <w:t xml:space="preserve">  </w:t>
      </w:r>
      <w:r>
        <w:rPr>
          <w:rFonts w:cs="AngsanaUPC"/>
        </w:rPr>
        <w:t>เพื่อเพิ่มคุณภาพในการผลิต</w:t>
      </w:r>
      <w:r>
        <w:rPr>
          <w:rFonts w:eastAsia="Angsana New"/>
        </w:rPr>
        <w:t xml:space="preserve">  </w:t>
      </w:r>
      <w:r>
        <w:rPr>
          <w:rFonts w:cs="AngsanaUPC"/>
        </w:rPr>
        <w:t>แข่งขันกับตลาดต่างประเทศ</w:t>
      </w:r>
      <w:r>
        <w:rPr>
          <w:rFonts w:eastAsia="Angsana New"/>
        </w:rPr>
        <w:t xml:space="preserve">  </w:t>
      </w:r>
      <w:r>
        <w:rPr>
          <w:rFonts w:cs="AngsanaUPC"/>
        </w:rPr>
        <w:t>การเปลี่ยนแปลงและความต้องการดังกล่าว</w:t>
      </w:r>
      <w:r>
        <w:rPr>
          <w:rFonts w:eastAsia="Angsana New"/>
        </w:rPr>
        <w:t xml:space="preserve">  </w:t>
      </w:r>
      <w:r>
        <w:rPr>
          <w:rFonts w:cs="AngsanaUPC"/>
        </w:rPr>
        <w:t>ย่อมมีผลกระทบต่อสภาพของตลาด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ซึ่งเป็นองค์ประกอบที่สำคัญในการจัดอาชีวศึกษาของประเทศ</w:t>
      </w:r>
      <w:r>
        <w:rPr>
          <w:rFonts w:eastAsia="Angsana New"/>
        </w:rPr>
        <w:t xml:space="preserve">  </w:t>
      </w:r>
      <w:r>
        <w:rPr>
          <w:rFonts w:cs="AngsanaUPC"/>
        </w:rPr>
        <w:t>ที่จะต้องมีการพัฒนารูปแบบและวิธีการให้สามารถจัดการศึกษาเพื่อผลิตกำลังคนระดับกลาง</w:t>
      </w:r>
      <w:r>
        <w:rPr>
          <w:rFonts w:eastAsia="Angsana New"/>
        </w:rPr>
        <w:t xml:space="preserve">  </w:t>
      </w:r>
      <w:r>
        <w:rPr>
          <w:rFonts w:cs="AngsanaUPC"/>
        </w:rPr>
        <w:t>ที่มีความรู้</w:t>
      </w:r>
      <w:r>
        <w:rPr>
          <w:rFonts w:eastAsia="Angsana New"/>
        </w:rPr>
        <w:t xml:space="preserve">  </w:t>
      </w:r>
      <w:r>
        <w:rPr>
          <w:rFonts w:cs="AngsanaUPC"/>
        </w:rPr>
        <w:t>ความสามารถ</w:t>
      </w:r>
      <w:r>
        <w:rPr>
          <w:rFonts w:eastAsia="Angsana New"/>
        </w:rPr>
        <w:t xml:space="preserve">  </w:t>
      </w:r>
      <w:r>
        <w:rPr>
          <w:rFonts w:cs="AngsanaUPC"/>
        </w:rPr>
        <w:t>มีทักษะ</w:t>
      </w:r>
      <w:r>
        <w:rPr>
          <w:rFonts w:eastAsia="Angsana New"/>
        </w:rPr>
        <w:t xml:space="preserve"> </w:t>
      </w:r>
      <w:r>
        <w:rPr>
          <w:rFonts w:cs="AngsanaUPC"/>
        </w:rPr>
        <w:t>และประสบการณ์ที่เหมาะสมสอดคล้องกับความต้องการของตลาดแรงงานและการประกอบอาชีพอิสระอย่างแท้จริง</w:t>
      </w:r>
    </w:p>
    <w:p>
      <w:pPr>
        <w:pStyle w:val="Normal"/>
        <w:rPr>
          <w:rFonts w:cs="AngsanaUPC"/>
        </w:rPr>
      </w:pPr>
      <w:r>
        <w:rPr>
          <w:rFonts w:eastAsia="Angsana New" w:cs="Angsana New"/>
        </w:rPr>
        <w:t xml:space="preserve">               </w:t>
      </w:r>
      <w:r>
        <w:rPr>
          <w:rFonts w:cs="AngsanaUPC"/>
        </w:rPr>
        <w:t>การให้ภาคเอกชนหรือสถานประกอบการมีส่วนร่วมในการจัดอาชีว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โดยเฉพาะอย่างยิ่งการร่วมมือในการฝึกอาชีพ</w:t>
      </w:r>
      <w:r>
        <w:rPr>
          <w:rFonts w:eastAsia="Angsana New"/>
        </w:rPr>
        <w:t xml:space="preserve">  </w:t>
      </w:r>
      <w:r>
        <w:rPr>
          <w:rFonts w:cs="AngsanaUPC"/>
        </w:rPr>
        <w:t>จึงเป็นแนวทางหนึ่งที่จะนำไปสู่การแก้ปัญหาในด้านคุณภาพของ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ที่จำเป็นต้องมุ่งเน้นทักษะและประสบการณ์ตรงเพื่อให้ได้มาตรฐานของตลาด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การจัดอาชีวศึกษาระบบทวิภาคี</w:t>
      </w:r>
      <w:r>
        <w:rPr>
          <w:rFonts w:eastAsia="Angsana New"/>
        </w:rPr>
        <w:t xml:space="preserve">  </w:t>
      </w:r>
      <w:r>
        <w:rPr>
          <w:rFonts w:cs="AngsanaUPC"/>
        </w:rPr>
        <w:t>หรือความร่วมมือทั้งสองฝ่ายระหว่างสถานศึกษากับสถานประกอบการ</w:t>
      </w:r>
      <w:r>
        <w:rPr>
          <w:rFonts w:eastAsia="Angsana New"/>
        </w:rPr>
        <w:t xml:space="preserve">  </w:t>
      </w:r>
      <w:r>
        <w:rPr>
          <w:rFonts w:cs="AngsanaUPC"/>
        </w:rPr>
        <w:t>จึงเป็นรูปแบบของการจัดการเรียนการสอนอาชีวศึกษาที่อยู่ในลักษณะของความร่วมมือที่กำหนดให้นัก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เรียนภาคทฤษฎีที่สถาน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สัปดาห์ละ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-2  </w:t>
      </w:r>
      <w:r>
        <w:rPr>
          <w:rFonts w:cs="AngsanaUPC"/>
        </w:rPr>
        <w:t>วัน</w:t>
      </w:r>
      <w:r>
        <w:rPr>
          <w:rFonts w:eastAsia="Angsana New"/>
        </w:rPr>
        <w:t xml:space="preserve">  </w:t>
      </w:r>
      <w:r>
        <w:rPr>
          <w:rFonts w:cs="AngsanaUPC"/>
        </w:rPr>
        <w:t>และฝึกอาชีพที่สถานประกอบการ</w:t>
      </w:r>
      <w:r>
        <w:rPr>
          <w:rFonts w:eastAsia="Angsana New"/>
        </w:rPr>
        <w:t xml:space="preserve">  </w:t>
      </w:r>
      <w:r>
        <w:rPr>
          <w:rFonts w:cs="AngsanaUPC"/>
        </w:rPr>
        <w:t>สัปดาห์ละ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3-4  </w:t>
      </w:r>
      <w:r>
        <w:rPr>
          <w:rFonts w:cs="AngsanaUPC"/>
        </w:rPr>
        <w:t>วัน</w:t>
      </w:r>
      <w:r>
        <w:rPr>
          <w:rFonts w:eastAsia="Angsana New"/>
        </w:rPr>
        <w:t xml:space="preserve">  </w:t>
      </w:r>
      <w:r>
        <w:rPr>
          <w:rFonts w:cs="AngsanaUPC"/>
        </w:rPr>
        <w:t>ตลอดระยะเวลาของการ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ระดับประกาศนียบัตรวิชาชีพ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3  </w:t>
      </w:r>
      <w:r>
        <w:rPr>
          <w:rFonts w:cs="AngsanaUPC"/>
        </w:rPr>
        <w:t>ปี</w:t>
      </w:r>
      <w:r>
        <w:rPr>
          <w:rFonts w:eastAsia="Angsana New"/>
        </w:rPr>
        <w:t xml:space="preserve">  </w:t>
      </w:r>
      <w:r>
        <w:rPr>
          <w:rFonts w:cs="AngsanaUPC"/>
        </w:rPr>
        <w:t>และระดับประกาศนียบัตรวิชาชีพชั้นสูง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  </w:t>
      </w:r>
      <w:r>
        <w:rPr>
          <w:rFonts w:cs="AngsanaUPC"/>
        </w:rPr>
        <w:t>ปี</w:t>
      </w:r>
      <w:r>
        <w:rPr>
          <w:rFonts w:eastAsia="Angsana New"/>
        </w:rPr>
        <w:t xml:space="preserve">  </w:t>
      </w:r>
      <w:r>
        <w:rPr>
          <w:rFonts w:cs="AngsanaUPC"/>
        </w:rPr>
        <w:t>เมื่อสำเร็จการ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นักเรียนจะได้รับประกาศนียบัตรวิชาชีพ</w:t>
      </w:r>
      <w:r>
        <w:rPr>
          <w:rFonts w:eastAsia="Angsana New"/>
        </w:rPr>
        <w:t xml:space="preserve">  </w:t>
      </w:r>
      <w:r>
        <w:rPr>
          <w:rFonts w:cs="AngsanaUPC"/>
        </w:rPr>
        <w:t>และประกาศนียบัตรวิชาชีพชั้นสูง</w:t>
      </w:r>
      <w:r>
        <w:rPr>
          <w:rFonts w:eastAsia="Angsana New"/>
        </w:rPr>
        <w:t xml:space="preserve">  </w:t>
      </w:r>
      <w:r>
        <w:rPr>
          <w:rFonts w:cs="AngsanaUPC"/>
        </w:rPr>
        <w:t>และใบผ่านงานจากสถานประกอบการซึ่งสามารถทำงานในสถานประกอบการหรือประกอบอาชีพอิสระได้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เพิ่มสมรรถนะด้านทักษะวิชาชีพสาขาวิชาชีพ ต่าง ๆ ของ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>เพื่อให้ผู้เรียนได้พัฒนา ความรู้ ความสามารถ  ให้กับผู้เรียนเพื่อให้ได้ตามเกณฑ์ที่กำหนดไว้ใน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สร้างวินัย ในด้านความรับผิดชอบ ส่งเสริมทักษะทางด้านต่าง ๆ  ให้กับผู้เรียน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6</w:t>
      </w:r>
      <w:r>
        <w:rPr/>
        <w:t>.</w:t>
      </w:r>
      <w:r>
        <w:rPr/>
        <w:t xml:space="preserve">4  </w:t>
      </w:r>
      <w:r>
        <w:rPr/>
        <w:t xml:space="preserve">เพื่อระดมทรัพยากรจากทั้งภายในและภายนอกสถานศึกษาร่วมกันจัดการศึกษาทั้งในระบบ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และทวิภาคีอย่างมีประสิทธิภา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1.1  </w:t>
      </w:r>
      <w:r>
        <w:rPr/>
        <w:t xml:space="preserve">ผู้เรียนในทุกแผนกวิชา มีความกระตือรือร้น ในการใฝ่เรียนรู้เพื่อพัฒนางานของตนเองอย่างน้อย ร้อยละ </w:t>
      </w:r>
      <w:r>
        <w:rPr/>
        <w:t xml:space="preserve">80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cs="AngsanaUPC"/>
        </w:rPr>
      </w:pPr>
      <w:r>
        <w:rPr/>
        <w:t xml:space="preserve">7.1.2  </w:t>
      </w:r>
      <w:r>
        <w:rPr>
          <w:rFonts w:cs="AngsanaUPC"/>
        </w:rPr>
        <w:t>นักเรียนนักศึกษามีสถานประกอบการทั้งภาครัฐและภาคเอกชนร่วมจัด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UPC"/>
        </w:rPr>
        <w:t>การสอนเพิ่มขึ้นจากเดิม</w:t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>
          <w:rFonts w:cs="AngsanaUPC"/>
        </w:rPr>
        <w:t>คุณภาพของผู้เรียนเป็นไปตามเกณฑ์ที่หลักสูตรกำหนดไว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สร้างองค์ความรู้ให้กับผู้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ผู้เรียนได้มีโอกาสได้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3  </w:t>
      </w:r>
      <w:r>
        <w:rPr>
          <w:rFonts w:cs="AngsanaUPC"/>
        </w:rPr>
        <w:t>สถานประกอบการทั้งภาครัฐและภาคเอกชนร่วมจัดการเรียนการสอนเพิ่มขึ้นจากเดิ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ทำคำสั่ง กำหนดปฏิทินการส่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รวบรวมรายชื่อสถานประกอบ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 </w:t>
            </w:r>
            <w:r>
              <w:rPr/>
              <w:t>และ  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</w:t>
            </w:r>
            <w:r>
              <w:rPr/>
              <w:t>และ  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นักเรียน นักศึกษา ได้รับความรู้เพิ่มขึ้น  เกิดทักษะและเกิดการแลกเปลี่ยนเรียนรู้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.  </w:t>
      </w:r>
      <w:r>
        <w:rPr/>
        <w:t>องค์ความรู้ที่เกิดขึ้นก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.  </w:t>
      </w:r>
      <w:r>
        <w:rPr/>
        <w:t xml:space="preserve">ผู้เรียนมีผลสัมฤทธิ์ทางการเรียนเป็นไปตามเกณฑ์ที่กำหนดไว้ตามหลักสูตรตามชั้นปี มากกว่า   ร้อยละ </w:t>
      </w:r>
      <w:r>
        <w:rPr/>
        <w:t>75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สร้างองค์ความรู้ให้กับ ผู้เรียน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3</w:t>
      </w:r>
      <w:r>
        <w:rPr/>
        <w:t xml:space="preserve">.  </w:t>
      </w:r>
      <w:r>
        <w:rPr/>
        <w:t>จำนวนสถานประกอบการที่เพิ่มขึ้นจากเดิม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ปฐมนิเทศนักเรียนนักศึกษา ก่อนออกฝึกประสบการณ์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อาชีวศึกษาระบบทวีภาคี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 </w:t>
      </w:r>
      <w:r>
        <w:rPr/>
        <w:t xml:space="preserve">ตัวบ่งชี้ที่  </w:t>
      </w:r>
      <w:r>
        <w:rPr/>
        <w:t>25-2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นิภา  แววศักดิ์   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>การจัดการอาชีวศึกษาตามหลักสูตรประกาศนียบัตร  พ</w:t>
      </w:r>
      <w:r>
        <w:rPr/>
        <w:t>.</w:t>
      </w:r>
      <w:r>
        <w:rPr/>
        <w:t>ศ</w:t>
      </w:r>
      <w:r>
        <w:rPr/>
        <w:t xml:space="preserve">. 2545  </w:t>
      </w:r>
      <w:r>
        <w:rPr/>
        <w:t xml:space="preserve">ปรับปรุง </w:t>
      </w:r>
      <w:r>
        <w:rPr/>
        <w:t xml:space="preserve">2546  </w:t>
      </w:r>
      <w:r>
        <w:rPr/>
        <w:t>และหลักสูตรประกาศนียบัตรวิชาชีพชั้นสูง  พ</w:t>
      </w:r>
      <w:r>
        <w:rPr/>
        <w:t>.</w:t>
      </w:r>
      <w:r>
        <w:rPr/>
        <w:t>ศ</w:t>
      </w:r>
      <w:r>
        <w:rPr/>
        <w:t xml:space="preserve">. 2546  </w:t>
      </w:r>
      <w:r>
        <w:rPr/>
        <w:t>ได้กำหนดโครงสร้างหลักสูตรกำหนดให้ผู้เรียนได้พัฒนาการเรียนรู้</w:t>
      </w:r>
      <w:r>
        <w:rPr/>
        <w:t xml:space="preserve">  </w:t>
      </w:r>
      <w:r>
        <w:rPr/>
        <w:t xml:space="preserve">จากการปฏิบัติจริงให้เกิดความรู้จริงจากการปฏิบัติจึงกำหนดให้ผู้เรียนได้ฝึกงานในสถานประกอบการจริงเป็นระยะเวลาไม่น้อยกว่า ครึ่งหลักสูตร หรืออย่างน้อย </w:t>
      </w:r>
      <w:r>
        <w:rPr/>
        <w:t xml:space="preserve">1 </w:t>
      </w:r>
      <w:r>
        <w:rPr/>
        <w:t xml:space="preserve"> </w:t>
      </w:r>
      <w:r>
        <w:rPr/>
        <w:t>ภาคเรียนตามแผนการเรียนของผู้เรียนแต่ละสาขา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ให้</w:t>
      </w:r>
      <w:r>
        <w:rPr/>
        <w:t>ผู้เรียน</w:t>
      </w:r>
      <w:r>
        <w:rPr/>
        <w:t>ได้เรียนรู้ เพิ่มทักษะ ประสบการณ์การทำงาน พัฒนาวิชาชีพตามสภาพการปฏิบัติงานจริงใน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</w:t>
      </w:r>
      <w:r>
        <w:rPr/>
        <w:t>ผู้เรียน</w:t>
      </w:r>
      <w:r>
        <w:rPr/>
        <w:t>มีเจตคติที่ดีต่อการทำงาน มีความรับผิดชอบต่อหน้าที่ สามารถทำงานร่วมกับผู้อื่นได้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>ผู้เรียนทุกคนในทุกแผนกวิชามีความกระตือรือร้น ในการใฝ่เรียนรู้เพื่อเตรียมตัวใ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การออกฝึกประสบการณ์วิชาชีพ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1.2  </w:t>
      </w:r>
      <w:r>
        <w:rPr/>
        <w:t xml:space="preserve">ผู้เรียนที่เข้าปฐมนิเทศ ก่อนออกฝึกประสบการณ์วิชาชีพ มีความรู้เกี่ยวกับการปฏิบัติตนให้เข้ากับสภาพแวดล้อมในสถานประกอบการและมีทักษะจำเป็นที่เกี่ยวข้องกับการฝึกงานในสถานประกอบการ 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ผู้เรียน</w:t>
      </w:r>
      <w:r>
        <w:rPr/>
        <w:t>ผ่านการประเมินการฝึกงานตามเกณฑ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7.2.2  </w:t>
      </w:r>
      <w:r>
        <w:rPr>
          <w:b/>
          <w:bCs/>
        </w:rPr>
        <w:t xml:space="preserve"> </w:t>
      </w:r>
      <w:r>
        <w:rPr/>
        <w:t>สถานประกอบการ และนักศึกษา มีความพึงพอใจต่อการฝึกงานในสถานประกอบการ</w:t>
      </w:r>
      <w:r>
        <w:rPr/>
        <w:t>และผู้เรียนที่ได้รับการปฐมนิเทศเป็นที่พึงพอใจของสถานประกอบ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ผู้เรียนได้มีโอกาสได้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ผู้เรียนมีความ</w:t>
      </w:r>
      <w:r>
        <w:rPr/>
        <w:t>รู้ ทักษะ ประสบการณ์การทำงาน พัฒนาวิชาชีพตามสภาพการปฏิบัติงานจริงในสถานประกอบ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8.</w:t>
      </w:r>
      <w:r>
        <w:rPr/>
        <w:t xml:space="preserve">3  </w:t>
      </w:r>
      <w:r>
        <w:rPr/>
        <w:t>ผู้เรียน</w:t>
      </w:r>
      <w:r>
        <w:rPr/>
        <w:t>มีเจตคติที่ดีต่อการทำงาน มีความรับผิดชอบต่อหน้าที่ สามารถทำงานร่วมกับผู้อื่น</w:t>
      </w:r>
    </w:p>
    <w:p>
      <w:pPr>
        <w:pStyle w:val="Normal"/>
        <w:rPr/>
      </w:pPr>
      <w:r>
        <w:rPr/>
        <w:t>ได้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จัดทำคำสั่ง</w:t>
            </w:r>
            <w:r>
              <w:rPr/>
              <w:t>/</w:t>
            </w:r>
            <w:r>
              <w:rPr/>
              <w:t>กำหนดปฏิทินการส่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 </w:t>
            </w:r>
            <w:r>
              <w:rPr/>
              <w:t>รวบรวมชิ้นงาน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นิเทศติดตามนักเรียน นักศึกษาขณะฝึก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อาชีวศึกษาระบบทวีภาคี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ตัวบ่งชี้ที่ </w:t>
      </w:r>
      <w:r>
        <w:rPr/>
        <w:t xml:space="preserve">25, 26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 </w:t>
      </w:r>
      <w:r>
        <w:rPr/>
        <w:t>นางนิภา  แววศักดิ์   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rFonts w:cs="AngsanaUPC"/>
          <w:sz w:val="34"/>
          <w:szCs w:val="34"/>
        </w:rPr>
      </w:pPr>
      <w:r>
        <w:rPr>
          <w:b/>
          <w:bCs/>
        </w:rPr>
        <w:tab/>
      </w:r>
      <w:r>
        <w:rPr>
          <w:rFonts w:cs="AngsanaUPC"/>
          <w:sz w:val="34"/>
          <w:sz w:val="34"/>
          <w:szCs w:val="34"/>
        </w:rPr>
        <w:t>วิทยาลัยเกษตรและเทคโนโลยีพัทลุงได้จัดการเรียนการสอนอาชีวศึกษาทั้งในระบบปกติและระบบทวิภาคี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ธุรกิจค้าปลีก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วิทยาลัยต้องการผลิตกำลังคนให้ตรงกับความต้องการของตลาดแรงงา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นักเรีย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ักศึกษ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ความรู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ทักษะในการประกอบอาชีพต่อไปในอนาคต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ได้จัดส่งนักเรีย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ักศึกษาทั้งในระบบปกติ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ระบบทวิภาคี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ข้าฝึกปฏิบัติงานในสถานประกอบการต่า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ั้นเพื่อให้การฝึกปฏิบัติงานเป็นไปด้วยความเรียบร้อ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ได้แต่งตั้งครูนิเทศเพื่อตรวจการปฏิบัติงานและให้คำแนะนำ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่วยเหลือแก่นักเรีย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ักศึกษาที่มีปัญหาในระหว่างการฝึกปฏิบัติงานร่วมกับสถานประกอบการในการแก้ไขปัญหาให้นักเรีย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ักศึกษ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ฝึกปฏิบัติงานได้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>
          <w:rFonts w:cs="AngsanaUPC"/>
        </w:rPr>
        <w:t>เพื่อตรวจการฝึกปฏิบัติงานของนัก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นักศึกษา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>6</w:t>
      </w:r>
      <w:r>
        <w:rPr/>
        <w:t xml:space="preserve">.2  </w:t>
      </w:r>
      <w:r>
        <w:rPr>
          <w:rFonts w:cs="AngsanaUPC"/>
        </w:rPr>
        <w:t>เพื่อให้คำแนะนำช่วยเหลือนัก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นักศึกษาที่มีปัญหาเกิดขึ้นในระหว่างการฝึกอาชีพ</w:t>
      </w:r>
      <w:r>
        <w:rPr>
          <w:rFonts w:eastAsia="Angsana New"/>
        </w:rPr>
        <w:t xml:space="preserve">  </w:t>
      </w:r>
      <w:r>
        <w:rPr>
          <w:rFonts w:cs="AngsanaUPC"/>
        </w:rPr>
        <w:t>และการฝึก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จำนวนนักศึกษาที่ออกฝึกง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>จำนวนสถานประกอบการที่รวมกิจกรร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ผู้เรียนในทุกแผนกวิชา มีความกระตือรือร้น ในการใฝ่เรียนรู้เพื่อพัฒนางานของตนเอง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 xml:space="preserve">อย่างน้อย   ร้อยละ </w:t>
      </w:r>
      <w:r>
        <w:rPr/>
        <w:t xml:space="preserve">80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ครูนิเทศทราบปัญหาขณะที่นักเรียนนักศึกษาฝึกปฏิบัติงาน  และแก้ไขปัญหาร่วมกับสถาน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>ประกอบการ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วิทยาลัยเกษตรและเทคโนโลยีพัทลุง สถานที่ฝึกงานของนักเรียน นักศึกษา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รวบรวม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วัดความถนัดทาง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>1</w:t>
      </w:r>
      <w:r>
        <w:rPr/>
        <w:t>,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งานวัดผลและประเมินผล  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left="-180" w:firstLine="180"/>
        <w:rPr/>
      </w:pPr>
      <w:r>
        <w:rPr/>
        <w:tab/>
      </w:r>
      <w:r>
        <w:rPr/>
        <w:t>จากการที่ทุกปีการศึกษา  สถานศึกษามีการรับนักเรียนใหม่เข้าศึกษาต่อในระดับ</w:t>
      </w:r>
    </w:p>
    <w:p>
      <w:pPr>
        <w:pStyle w:val="Normal"/>
        <w:rPr/>
      </w:pPr>
      <w:r>
        <w:rPr/>
        <w:t xml:space="preserve">ประกาศนียบัตรวิชาชีพชั้นต้น  เพื่อให้นักเรียนในชั้นมัธยมศึกษาปีที่ </w:t>
      </w:r>
      <w:r>
        <w:rPr/>
        <w:t xml:space="preserve">3  </w:t>
      </w:r>
      <w:r>
        <w:rPr/>
        <w:t>ที่มาสมัครเรียนมีความรู้ ความเข้าใจ  ประเมินตนเองและสร้างความมั่นใจในสาขาวิชาชีพที่ตนเลือกศึกษาต่อได้อย่างถูกต้องเหมาะสมตรงตามความต้องการ  หรือสามารถปรับเปลี่ยนสาขาวิชาวิชาที่ตนเองถนัดอย่างแท้จริง  อีกทั้งเพื่อให้เป็นไปตามพระราชบัญญัติ  การอาชีวศึกษา 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มาตรา </w:t>
      </w:r>
      <w:r>
        <w:rPr/>
        <w:t xml:space="preserve">10 (2)  </w:t>
      </w:r>
      <w:r>
        <w:rPr/>
        <w:t xml:space="preserve">การศึกษาในด้านวิชาชีพสำหรับประชาชนวัยเรียนและวัยทำงานตามความถนัดและสนใจอย่างทั่วถึง  ดังนั้นสถานศึกษาจึงเป็นต้องจัดให้มีการวัดความถนัดวิชาชีพในแต่ละสาขาวิชาชีพที่เปิดสอน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ให้นักเรียนที่ต้องการเข้าศึกษาต่อ  ได้ศึกษาต่อในสาขาวิชาตนมีความถนัดและสนใจอย่างแท้จริ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สถานศึกษาสามารถจัดเตรียมแผนการเรียน  ห้องเรียน  วัสดุอุปกรณ์  และครูผู้สอนได้อย่างเหมาะส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ักเรียนระดับมัธยมศึกษาปีที่ </w:t>
      </w:r>
      <w:r>
        <w:rPr/>
        <w:t xml:space="preserve">3  </w:t>
      </w:r>
      <w:r>
        <w:rPr/>
        <w:t xml:space="preserve">หรือเทียบเท่า  จำนวน  </w:t>
      </w:r>
      <w:r>
        <w:rPr/>
        <w:t xml:space="preserve">100 </w:t>
      </w:r>
      <w:r>
        <w:rPr/>
        <w:t xml:space="preserve">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นักเรียนระดับมัธยมศึกษาปีที่ </w:t>
      </w:r>
      <w:r>
        <w:rPr/>
        <w:t xml:space="preserve">3  </w:t>
      </w:r>
      <w:r>
        <w:rPr/>
        <w:t>หรือเทียบเท่าสามารถเข้าศึกษาต่อในสาขาวิชาชีพที่ตนถนัดและสน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  <w:r>
        <w:rPr/>
        <w:t xml:space="preserve">นักเรียนชั้นมัธยมศึกษาปีที่ </w:t>
      </w:r>
      <w:r>
        <w:rPr/>
        <w:t xml:space="preserve">3  </w:t>
      </w:r>
      <w:r>
        <w:rPr/>
        <w:t>หรือเทียบเท่าได้ศึกษาต่อในระดับประกาศนียบัตรวิชาชีพชั้นต้นในสาขาวิชาชีพที่ตนถนัดและสนใจตามจำนวนที่สถานศึกษาสามารถรับเข้าศึกษาต่อได้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ัวหน้าแผนกวิชาจัดเตรียมแบบวัดความถน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ทดสอบตามเวลา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หัวหน้าแผนกวิชาตรวจแบบทดส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กาศ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 xml:space="preserve">นักเรียนชั้นมัธยมศึกษาปีที่ </w:t>
      </w:r>
      <w:r>
        <w:rPr/>
        <w:t xml:space="preserve">3  </w:t>
      </w:r>
      <w:r>
        <w:rPr/>
        <w:t xml:space="preserve">หรือเทียบเท่าได้ศึกษาต่อในระดับประกาศนียบัตรวิชาชีพชั้นต้นในสาขาวิชาชีพที่ตนถนัดและสนใจ  </w:t>
      </w:r>
      <w:r>
        <w:rPr/>
        <w:t>100%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นักเรียนชั้นมัธยมศึกษาปีที่ </w:t>
      </w:r>
      <w:r>
        <w:rPr/>
        <w:t xml:space="preserve">3  </w:t>
      </w:r>
      <w:r>
        <w:rPr/>
        <w:t>หรือเทียบเท่าได้ศึกษาต่อในระดับประกาศนียบัตรวิชาชีพชั้นต้นในสาขาวิชาชีพที่ตนถนัดและสนใจ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ตัวชี้วัดผลลัพธ์</w:t>
      </w:r>
      <w:r>
        <w:rPr/>
        <w:tab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ต่ละแผนกวิชาชีพได้จำนวนนักเรียนตามที่กำหนด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นักเรียนในแต่ละสาขาวิชาชีพเรียนอย่างมีความสุขและจบการศึกษาตามหลักสูตรที่กำหนด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สอนซ่อมเสริ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1-6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8.2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ฝ่ายวิชาการ   หัวหน้างานหลักสูตรและการสอน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left="-180" w:firstLine="180"/>
        <w:rPr/>
      </w:pPr>
      <w:r>
        <w:rPr>
          <w:b/>
          <w:bCs/>
        </w:rPr>
        <w:tab/>
      </w:r>
      <w:r>
        <w:rPr/>
        <w:t>การพัฒนาการจัดการอาชีวศึกษาและการฝึกอบรมวิชาชีพให้มีคุณภาพมาตรฐาน  และ</w:t>
      </w:r>
    </w:p>
    <w:p>
      <w:pPr>
        <w:pStyle w:val="Normal"/>
        <w:rPr>
          <w:b/>
          <w:b/>
          <w:bCs/>
        </w:rPr>
      </w:pPr>
      <w:r>
        <w:rPr/>
        <w:t xml:space="preserve">นโยบายการจัดการศึกษาของสำนักงานคณะกรรมการการอาชีวศึกษา ที่กำหนดให้ทุกสถานศึกษา ใช้หลักสูตร </w:t>
      </w:r>
      <w:r>
        <w:rPr/>
        <w:t xml:space="preserve">3 </w:t>
      </w:r>
      <w:r>
        <w:rPr/>
        <w:t xml:space="preserve">แนวทาง </w:t>
      </w:r>
      <w:r>
        <w:rPr/>
        <w:t>(</w:t>
      </w:r>
      <w:r>
        <w:rPr/>
        <w:t>ใช้    ซ่อม สร้าง</w:t>
      </w:r>
      <w:r>
        <w:rPr/>
        <w:t xml:space="preserve">)  </w:t>
      </w:r>
      <w:r>
        <w:rPr/>
        <w:t>และให้ปรับวิธีเรียน เปลี่ยนวิธีสอน ปฏิรูปวิธีสอบ  เพื่อให้การจัดการอาชีวศึกษาของแต่ละสถานศึกษาเป็นไปด้วยความเรียบร้อยมีคุณภาพตามเป้าหมาย ต่อผู้เรียน  ให้มีผลสัมฤทธิ์ทางการเรียนเป็นไปตามเกณฑ์ที่กำหนดตามชั้นปี  โดยให้ผู้เรียนสามารถออกไปประกอบอาชีพได้  และผู้สำเร็จการศึกษาในแต่ละหลักสูตร ต้องมีผลสัมฤทธ</w:t>
      </w:r>
      <w:r>
        <w:rPr/>
        <w:t>ิ์</w:t>
      </w:r>
      <w:r>
        <w:rPr/>
        <w:t xml:space="preserve">ทางการเรียนตามเกณฑ์ที่กำหนดไว้ การจัดการเรียนการสอนในรูปแบบ เน้นผู้เรียนเป็นสำคัญ </w:t>
      </w:r>
      <w:r>
        <w:rPr/>
        <w:t>(</w:t>
      </w:r>
      <w:r>
        <w:rPr/>
        <w:t>ผู้ใช้ ผู้สร้าง ผู้ซ่อม</w:t>
      </w:r>
      <w:r>
        <w:rPr/>
        <w:t xml:space="preserve">)  </w:t>
      </w:r>
      <w:r>
        <w:rPr/>
        <w:t xml:space="preserve">ในชั่วโมงสอนปกติ ไม่สามารถทำให้ผู้เรียนทุกคนมีผลสัมฤทธิ์ตามเกณฑ์ที่กำหนดได้ วิทยาลัยฯ  จึงเป็นสิ่งจำเป็นอย่างยิ่ง ที่จะต้องจัดสอนซ่อมเสริมให้กับนักเรียนทุกคนที่ยังไม่สามารถมีผลการเรียนตามเกณฑ์ที่กำหนดไว้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เพื่อให้ครูผู้สอนทุกแผนกวิชาได้จัดการเรียนการสอนซ่อมเสริมให้ผู้เรียนที่ยังมีผลสัมฤทธิ์ไม่เป็นไปตามเกณฑ์ที่กำหนดตามชั้นปี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จัดการสอนซ่อมเสริมผู้เรียนที่มีผลสัมฤทธิ์ไม่เป็นไปตามเกณฑ์ที่กำหนตามชั้นปี ทุก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ผู้เรียน  ได้เรียนรู้ สอดคล้องกับความต้องการของตลาดแรงงาน ชุมชน 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     </w:t>
      </w:r>
      <w:r>
        <w:rPr/>
        <w:t>7</w:t>
      </w:r>
      <w:r>
        <w:rPr/>
        <w:t xml:space="preserve">.2.2 </w:t>
      </w:r>
      <w:r>
        <w:rPr/>
        <w:t xml:space="preserve">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 xml:space="preserve">ครูผู้สอนดำเนินการจัดการเรียนการสอนให้ผู้เรียนในวิทยาลัยฯ ให้เป็นไปตามเกณฑ์ที่กำหนดตามชั้นปี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 xml:space="preserve">ครูผู้สอนดำเนินการจัดการเรียนการสอนให้ผู้เรียนที่สำเร็จการศึกษามีผลสัมฤทธิ์ทางการเรียนเป็นไปตามเกณฑ์ของหลักสูตรประกาศนียบัตรวิชาชีพ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3  </w:t>
      </w:r>
      <w:r>
        <w:rPr/>
        <w:t xml:space="preserve">ครูผู้สอนดำเนินการจัดการเรียนการสอนให้ผู้เรียนที่สำเร็จการศึกษามีผลสัมฤทธิ์ทางการเรียนเป็นไปตามเกณฑ์ของหลักสูตรประกาศนียบัตรวิชาชีพชั้นสูง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 xml:space="preserve">จัดกิจกรรมให้ความรู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รวบรวม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.  </w:t>
      </w:r>
      <w:r>
        <w:rPr/>
        <w:t>ผู้เรียนมีผลสัมฤทธิ์ทางการเรียนเป็นไปตามเกณฑ์ที่กำหนดตามชั้นปี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.  </w:t>
      </w:r>
      <w:r>
        <w:rPr/>
        <w:t xml:space="preserve">ผู้เรียนที่สำเร็จการศึกษามีผลสัมฤทธิ์ทางการเรียนเป็นไปตามเกณฑ์ของหลักสูตรประกาศนียบัตรวิชาชีพ 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ผู้เรียนที่สำเร็จการศึกษามีผลสัมฤทธิ์ทางการเรียนเป็นไปตามเกณฑ์ของหลักสูตรประกาศนียบัตรวิชาชีพชั้นสูง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ผู้เรียน ทุกแผนกวิชา มีผลสัมฤทธิ์ทางการเรียนผ่านเกณฑ์การพ้นสภาพของระเบียบกระทรวงศึกษาธิการ อยู่ในร้อยละ </w:t>
      </w:r>
      <w:r>
        <w:rPr/>
        <w:t xml:space="preserve">75 </w:t>
      </w:r>
      <w:r>
        <w:rPr/>
        <w:t>ขึ้นไป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.  </w:t>
      </w:r>
      <w:r>
        <w:rPr/>
        <w:t xml:space="preserve">ผู้เรียนที่สำเร็จการศึกษามีผลสัมฤทธิ์ทางการเรียนเป็นไปตามเกณฑ์ของหลักสูตรประกาศนียบัตรวิชาชีพ อยู่ในร้อยละ </w:t>
      </w:r>
      <w:r>
        <w:rPr/>
        <w:t xml:space="preserve">75 </w:t>
      </w:r>
      <w:r>
        <w:rPr/>
        <w:t>ขึ้นไป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ผู้เรียนที่สำเร็จการศึกษามีผลสัมฤทธิ์ทางการเรียนเป็นไปตามเกณฑ์ของหลักสูตรประกาศนียบัตรวิชาชีพชั้นสูง อยู่ในร้อยละ </w:t>
      </w:r>
      <w:r>
        <w:rPr/>
        <w:t xml:space="preserve">75 </w:t>
      </w:r>
      <w:r>
        <w:rPr/>
        <w:t>ขึ้นไป</w:t>
      </w:r>
      <w:r>
        <w:br w:type="page"/>
      </w:r>
    </w:p>
    <w:p>
      <w:pPr>
        <w:pStyle w:val="Normal"/>
        <w:ind w:left="-180" w:firstLine="18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ทียบโอนความรู้และประสบการณ์วิชาชีพ</w:t>
      </w:r>
    </w:p>
    <w:p>
      <w:pPr>
        <w:pStyle w:val="Normal"/>
        <w:ind w:left="-180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2  </w:t>
      </w:r>
      <w:r>
        <w:rPr/>
        <w:t xml:space="preserve">ตัวบ่งชี้ที่  </w:t>
      </w:r>
      <w:r>
        <w:rPr/>
        <w:t>1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7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 xml:space="preserve">นายปริญญา  ปิ่นสุวรรณ   ฝ่ายวิชาการ   หัวหน้าแผนกวิชาทุกแผนกวิชา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การจัดการศึกษา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 2542   </w:t>
      </w:r>
      <w:r>
        <w:rPr/>
        <w:t>สถานศึกษาต้องจัดการศึกษาให้กับ  ทุกคนได้มีความสามารถเรียนรู้  และพัฒนาตนเองได้อย่างทั่วถึง</w:t>
      </w:r>
      <w:r>
        <w:rPr>
          <w:b/>
          <w:b/>
          <w:bCs/>
        </w:rPr>
        <w:t xml:space="preserve">  </w:t>
      </w:r>
      <w:r>
        <w:rPr/>
        <w:t>โดยจัดการศึกษาในรูปแบบที่หลากหลาย  โดยเฉพาะการศึกษาในสายวิชาชีพต้องจัดการศึกษาที่เอื้ออำนวยสำหรับผู้ที่ทำงานได้นำประสบการณ์ในการ   ทำงานมาเทียบโอนผลการเรียนอย่างต่อเนื่อง  เพื่อพัฒนาทักษะวิชาชีพและเพิ่มคุณวุฒิการศึกษาให้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ให้ผู้เรียนทีทำงานในสถานประกอบการนำความรู้และประสบการณ์มาเทียบโอนผล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ให้ผู้เรียนที่ทำงานในสถานประกอบการมีวุฒิทางการศึกษา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/>
        <w:tab/>
      </w:r>
      <w:r>
        <w:rPr/>
        <w:t xml:space="preserve">ผู้เรียนที่ทำงานในสถานประกอบการที่เรียนระบบเทียบโอนความรู้และประสบการณ์มีจำนวนเพิ่มขึ้นสาขาวิชาละ  </w:t>
      </w:r>
      <w:r>
        <w:rPr/>
        <w:t xml:space="preserve">1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ผู้เรียนที่ทำงานในสถานประกอบการมีวุฒิการศึกษาสู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ผู้เรียนที่ทำงานในสถานประกอบการนำความรู้และประสบการณ์มาเทียบโอนผลการเรียนรู้</w:t>
      </w:r>
    </w:p>
    <w:p>
      <w:pPr>
        <w:pStyle w:val="Normal"/>
        <w:rPr/>
      </w:pPr>
      <w:r>
        <w:rPr/>
        <w:t>ในแต่ละสาขาวิชาเพิ่มมากขึ้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ผู้เรียนที่ทำงานในสถานประกอบการมีวุฒิทางการศึกษาสูงขึ้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สถานประกอบการที่ร่วมจัดการเรียนการสอน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ระชุมวางแผ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ชาสัมพันธ์และแนะแน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 </w:t>
            </w:r>
            <w:r>
              <w:rPr/>
              <w:t>และ  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ับสมัครและลงทะเบ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จัดการเรียนการสอนและ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จำนวนผู้เรียนที่ศึกษาต่อในระบบเทียบโอนความรู้และประสบการณ์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Outcome</w:t>
      </w:r>
      <w:r>
        <w:rPr>
          <w:b/>
          <w:bCs/>
        </w:rPr>
        <w:t xml:space="preserve">)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/>
        <w:t>จำนวนผู้เรียนที่สำเร็จการศึกษาและได้รับวุฒิการศึกษาสูงขึ้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ตัวชี้วัดผลลัพธ์</w:t>
      </w:r>
      <w:r>
        <w:rPr/>
        <w:tab/>
      </w:r>
    </w:p>
    <w:p>
      <w:pPr>
        <w:pStyle w:val="Normal"/>
        <w:ind w:firstLine="720"/>
        <w:rPr/>
      </w:pPr>
      <w:r>
        <w:rPr/>
        <w:t>จำนวนผู้สำเร็จการศึกษาระบบเทียบโอนความรู้และประสบการณ์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จัดการเรียนการสอนระบบ </w:t>
      </w:r>
      <w:r>
        <w:rPr/>
        <w:t>E-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ตัวบ่งชี้ที่  </w:t>
      </w:r>
      <w:r>
        <w:rPr/>
        <w:t>15</w:t>
      </w:r>
      <w:r>
        <w:rPr/>
        <w:t xml:space="preserve">     </w:t>
      </w:r>
    </w:p>
    <w:p>
      <w:pPr>
        <w:pStyle w:val="Normal"/>
        <w:rPr/>
      </w:pP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เมฆา  ชาติกุล 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ในยุคปัจจุบันนี้  การสื่อสาร และเทคโนโลยีเป็นสิ่งจำเป็นสำหรับทุกคน เนื่องจาก การสื่อสารในยุคปัจจุบันเป็นยุคโลกาภิวัตน์  ทุกคนสามารถรู้ได้พร้อมกัน คนที่ไม่สามารถใช้เทคโนโลยีได้จะขาดโอกาส หรือเสียโอกาส  ไม่สามารถแข่งขันกับคนที่สามารถใช้เทคโนโลยีได้  การเรียนการสอนในยุคปัจจุบัน จึงจำเป็นต้อง ให้ผู้เรียนได้มีโอกาส ได้ เรียนรู้โดยการใช้คอมพิวเตอร์ และสื่อเทคโนโลยีอื่น ที่ทันสมัย เพื่อให้ทุกคนสามารถออกสู่สังคมในยุคปัจจุบันได้     การจัดการเรียนการสอนให้มีประสิทธิภาพต้องเน้นให้ผู้เรียนได้มีทักษะ ทางด้านการใช้เทคโนโลยีให้มากขึ้น  จึงเป็นสิ่งจำเป็นอย่างยิ่งที่สถานศึกษาจะต้องจัดโครงการส่งเสริมด้านนี้ นอกจากการเรียนการสอนปกติ  เพื่อเสริมสร้างให้นักเรียนด้านทักษะ ทางด้านการใช้เทคโนโลยีให้มากขึ้น  เพื่อให้เกิดการจัดการเรียนการสอนที่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ส่งเสริมทักษะทางด้านการใช้เทคโนโลยีสารสนเทศ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ฝึกทักษะและให้โอกาสแก่ผู้เรียนได้ศึกษาค้นคว้าหาความรู้ด้วยตนเ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 xml:space="preserve">เพื่อส่งเสริมการจัดการเรียนการสอนในระบบ </w:t>
      </w:r>
      <w:r>
        <w:rPr/>
        <w:t>E-learning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ผู้เรียนในทุกระดับวิชาทุกแผนกวิชาได้เรียนคอมพิวเตอร์     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ห้อง </w:t>
      </w:r>
      <w:r>
        <w:rPr/>
        <w:t xml:space="preserve">E-library </w:t>
      </w:r>
      <w:r>
        <w:rPr/>
        <w:t xml:space="preserve">ให้กับผู้เรีย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ให้ครูผู้สอนทุกแผนกวิชาสอดแทรกเนื้อหาเพื่อให้ผู้เรียนทุกแผนกวิชาได้ศึกษาค้นคว้าด้วยตนเองโดยการใช้เทคโนโลยีคอมพิวเตอร์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>
          <w:rFonts w:cs="AngsanaUPC"/>
        </w:rPr>
        <w:t>ผู้เรียนทุกคนได้ใช้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Internet </w:t>
      </w:r>
      <w:r>
        <w:rPr>
          <w:rFonts w:cs="AngsanaUPC"/>
        </w:rPr>
        <w:t>และคอมพิวเตอร์ในการสื่อสาร</w:t>
      </w:r>
      <w:r>
        <w:rPr>
          <w:rFonts w:eastAsia="Angsana New"/>
        </w:rPr>
        <w:t xml:space="preserve"> </w:t>
      </w:r>
      <w:r>
        <w:rPr>
          <w:rFonts w:cs="AngsanaUPC"/>
        </w:rPr>
        <w:t>ศึกษาค้นคว้าด้วยตนเ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สร้างองค์ความรู้ให้กับผู้เรียน</w:t>
      </w:r>
      <w:r>
        <w:rPr/>
        <w:t xml:space="preserve"> </w:t>
      </w:r>
      <w:r>
        <w:rPr/>
        <w:t>ทุกคนสามารถใช้คอมพิวเตอร์ในการศึกษาค้นคว้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>หาความรู้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ผู้เรียนได้มีโอกาสได้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ผู้เรียนได้เสริมสร้างความรู้และประสบการณ์จากประสบการณ์จริ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>ผู้เรียนได้มีโอกาสแสดงความสามารถ  ความรู้และประสบการณ์ ความคิดสร้างสรรค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4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5  </w:t>
      </w:r>
      <w:r>
        <w:rPr/>
        <w:t>เสริมสร้างบุคลิกภาพการแสดงออกต่อที่ประชุมของผู้เร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  <w:r>
              <w:rPr/>
              <w:t>/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รวบรวมชิ้นงาน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.  </w:t>
      </w:r>
      <w:r>
        <w:rPr/>
        <w:t xml:space="preserve">นักเรียน นักศึกษา ได้รับความรู้เพิ่มขึ้น  เกิดทักษะและเกิดการแลกเปลี่ยนเรียนรู้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.  </w:t>
      </w:r>
      <w:r>
        <w:rPr/>
        <w:t>องค์ความรู้ที่เกิดขึ้นก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 xml:space="preserve">3.  </w:t>
      </w:r>
      <w:r>
        <w:rPr/>
        <w:t xml:space="preserve">ผู้เรียนทุกคนสามารถใช้เทคโนโลยีที่จำเป็นในการศึกษาค้นคว้าและปฏิบัติงานวิชาชีพได้อย่างเหมาะสม มากกว่าร้อยละ </w:t>
      </w:r>
      <w:r>
        <w:rPr/>
        <w:t xml:space="preserve">75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ตัวชี้วัดผลลัพธ์</w:t>
      </w:r>
      <w:r>
        <w:rPr/>
        <w:tab/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ความสามารถของนักเรียนที่สามารถศึกษาค้นคว้าด้วยตนเอง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สร้างองค์ความรู้ให้กับ ผู้เรียน และผู้สนใจ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่งเสริมผู้เรียนเข้าร่วมการแข่งขันด้านวิชาการและวิชาชีพนอก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 </w:t>
      </w:r>
      <w:r>
        <w:rPr/>
        <w:t xml:space="preserve">2  </w:t>
      </w:r>
      <w:r>
        <w:rPr/>
        <w:t xml:space="preserve">ตัวบ่งชี้ที่  </w:t>
      </w:r>
      <w:r>
        <w:rPr/>
        <w:t>15</w:t>
      </w:r>
      <w:r>
        <w:rPr>
          <w:sz w:val="34"/>
          <w:szCs w:val="34"/>
        </w:rPr>
        <w:t>,19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  <w:r>
        <w:rPr/>
        <w:t xml:space="preserve">การแข่งขันทักษะวิชาชีพ  เป็นโครงการที่สอดคล้องกับนโยบายของ สำนักงานคณะกรรมการการอาชีวศึกษา  ที่จัดขึ้นเพื่อให้นักเรียนนักศึกษา ได้มีโอกาสแสดงความสามารถ  สร้างความกระตือรือร้น ให้กับผู้เรียน  ในการสร้างสรรค์ผลงานและประสบการณ์   เพื่อนำไปสู่ประสิทธิภาพและคุณภาพในการเรียนรู้ของผู้เรียน เป็นการเพิ่มพูนความรู้  ความสามารถให้ทันต่อความก้าวหน้าและความต้องการของตลาดแรงงาน  ตามยุทธศาสตร์ของการจัดการศึกษา  เป็นการพัฒนาการจัดการอาชีวศึกษาและการฝึกอบรมวิชาชีพให้มีคุณภาพ  อีกวิธีการหนึ่ง ที่สามารถแสดงให้เห็นถึงคุณภาพการจัดการศึกษาในยุคปัจจุบันนี้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เพิ่มสมรรถนะด้านทักษะวิชาชีพสาขาวิชาชีพ ต่าง ๆ ของผู้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ให้ผู้เรียนได้พัฒนา ความรู้ ความสามารถ  กล้าแสดงออก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>.</w:t>
      </w:r>
      <w:r>
        <w:rPr/>
        <w:t>3</w:t>
      </w:r>
      <w:r>
        <w:rPr/>
        <w:t xml:space="preserve">  </w:t>
      </w:r>
      <w:r>
        <w:rPr/>
        <w:t xml:space="preserve">เพื่อสร้างวินัย ในด้านความรับผิดชอบให้กับผู้เรียน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>.</w:t>
      </w:r>
      <w:r>
        <w:rPr/>
        <w:t>4</w:t>
      </w:r>
      <w:r>
        <w:rPr/>
        <w:t xml:space="preserve">  </w:t>
      </w:r>
      <w:r>
        <w:rPr/>
        <w:t>เพื่อส่งเสริมทักษะทางด้านต่าง ๆ  ให้กับ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ผู้เรียนในทุกแผนกวิชา มีความกระตือรือร้น ในการใฝ่เรียนรู้เพื่อพัฒนางานของตนเอง อย่างน้อย ร้อยละ </w:t>
      </w:r>
      <w:r>
        <w:rPr/>
        <w:t>80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>
          <w:rFonts w:cs="AngsanaUPC"/>
        </w:rPr>
        <w:t>ผู้เรียนร้อยละ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80 </w:t>
      </w:r>
      <w:r>
        <w:rPr>
          <w:rFonts w:cs="AngsanaUPC"/>
        </w:rPr>
        <w:t>ได้มีโอกาสแลกเปลี่ยน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สร้างองค์ความรู้ให้กับผู้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>8.1</w:t>
      </w:r>
      <w:r>
        <w:rPr/>
        <w:t xml:space="preserve">  </w:t>
      </w:r>
      <w:r>
        <w:rPr/>
        <w:t>ผู้เรียนได้มีโอกาสได้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ผู้เรียนได้เสริมสร้างความรู้และประสบการณ์จาก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8.3  </w:t>
      </w:r>
      <w:r>
        <w:rPr/>
        <w:t>ผู้เรียนได้มีโอกาสแสดงความสามารถ  ความรู้และประสบการณ์  ตลอดจนความคิดสร้างสรรค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8.4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8.5  </w:t>
      </w:r>
      <w:r>
        <w:rPr/>
        <w:t>เสริมสร้างบุคลิกภาพการแสดงออกต่อที่ประชุมของผู้เร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รวบรวม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>1</w:t>
      </w:r>
      <w:r>
        <w:rPr>
          <w:b/>
          <w:bCs/>
        </w:rPr>
        <w:t xml:space="preserve">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.  </w:t>
      </w:r>
      <w:r>
        <w:rPr/>
        <w:t xml:space="preserve">นักเรียน นักศึกษา ได้รับความรู้เพิ่มขึ้น  เกิดทักษะและเกิดการแลกเปลี่ยนเรียนรู้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.  </w:t>
      </w:r>
      <w:r>
        <w:rPr/>
        <w:t>องค์ความรู้ที่เกิดขึ้นก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 xml:space="preserve">3.  </w:t>
      </w:r>
      <w:r>
        <w:rPr/>
        <w:t xml:space="preserve">ผู้เรียนทุกคนสามารถใช้เทคโนโลยีที่จำเป็นในการศึกษาค้นคว้าและปฏิบัติงานวิชาชีพได้อย่างเหมาะสม มากกว่าร้อยละ </w:t>
      </w:r>
      <w:r>
        <w:rPr/>
        <w:t xml:space="preserve">75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ตัวชี้วัดผลลัพธ์</w:t>
      </w:r>
      <w:r>
        <w:rPr/>
        <w:tab/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ความสามารถของนักเรียนที่สามารถเข้าร่วมแข่งขันทักษะ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สร้างองค์ความรู้ให้กับ ผู้เรียน และผู้สนใ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พี่ช่วยน้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การเรียนการสอนในยุคปัจจุบันนี้ ผู้เรียนต้องศึกษาค้นคว้าด้วยตนเอง การแข่งขันสูง ไม่ว่าจะเรียนต่อในระดับสูงกว่า หรือ การที่จะสำเร็จการศึกษา  ผู้เรียนในระดับอาชีวศึกษา นั้นมักมีพรสวรรค์ในด้าน ทักษะวิชาชีพ  ที่ในแต่ละคนถนัด  ส่วนในวิชาสามัญ หรือ แม้แต่วิชาชีพในบางรายวิชา บางคนก็ไม่ถนัดและหรืออาจต้องฝึกทักษะเป็นกรณีพิเศษ  ฉะนั้นการที่จะเรียนเฉพาะในห้องเรียนบางคนไม่สามารถบรรลุเป้าหมายของหลักสูตรในรายวิชานั้นๆ  ได้   จึงจำเป็นที่จะต้องอาศัยเพื่อน หรือรุ่นพี่ สอนเสริม ให้ เพื่อจะได้บรรลุตามเป้าหมายของหลักสูตร หรือสามารถสอบผ่านในรายวิชานั้นได้  วิทยาลัยฯจึงจำเป็นต้องจัดโครงการพี่ช่วยน้อง ให้กับผู้เรียน เพื่อช่วยเหลือผู้เรียนให้มีผลสัมฤทธิ์ทางการเรียนตามเกณฑ์ที่กำหนดไว้ในหลักสูตร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เพิ่มสมรรถนะด้านทักษะวิชาชีพสาขาวิชาชีพ ต่าง ๆ ของ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 xml:space="preserve">เพื่อให้ผู้เรียนได้พัฒนา ความรู้ ความสามารถ  ให้กับผู้เรียนเพื่อให้ได้ตามเกณฑ์ที่กำหนดไว้ในหลักสูตร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>.3</w:t>
      </w:r>
      <w:r>
        <w:rPr/>
        <w:t xml:space="preserve">  </w:t>
      </w:r>
      <w:r>
        <w:rPr/>
        <w:t xml:space="preserve">เพื่อสร้างวินัย ในด้านความรับผิดชอบให้กับผู้เรียน  </w:t>
      </w:r>
      <w:r>
        <w:rPr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เพื่อส่งเสริมทักษะทางด้านต่าง ๆ  ให้กับ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ผู้เรียนในทุกแผนกวิชา มีความกระตือรือร้น ในการใฝ่เรียนรู้เพื่อพัฒนางานของตนเอง อย่างน้อย ร้อยละ </w:t>
      </w:r>
      <w:r>
        <w:rPr/>
        <w:t xml:space="preserve">80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>
          <w:rFonts w:cs="AngsanaUPC"/>
        </w:rPr>
        <w:t>คุณภาพของผู้เรียนเป็นไปตามเกณฑ์ที่หลักสูตรกำหนดไว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สร้างองค์ความรู้ให้กับผู้เรียน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ผู้เรียนได้มีโอกาสได้แลกเปลี่ยนเรียนรู้ซึ่งกันและกั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ผู้เรียนมีผลสัมฤทธิ์ทางการเรียนเป็นไปตามเกณฑ์ที่กำหนดไว้ตามหลักสูตรตามชั้นป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รวบรวม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จัดทำข้อสอบมาตรฐานวิชาชีพ </w:t>
      </w:r>
      <w:r>
        <w:rPr/>
        <w:t>(</w:t>
      </w:r>
      <w:r>
        <w:rPr/>
        <w:t>ระดับ ปวช</w:t>
      </w:r>
      <w:r>
        <w:rPr/>
        <w:t>.</w:t>
      </w:r>
      <w:r>
        <w:rPr/>
        <w:t>และ ปวส</w:t>
      </w:r>
      <w:r>
        <w:rPr/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8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3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งานวัดผลและประเมินผล  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จัดการเรียนการสอนด้านอาชีวศึกษาตาม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มาตรา </w:t>
      </w:r>
      <w:r>
        <w:rPr/>
        <w:t xml:space="preserve">6  </w:t>
      </w:r>
      <w:r>
        <w:rPr/>
        <w:t>กล่าวว่า  การจัดการอาชีวศึกษาและการฝึกอบรมวิชาชีพต้องเป็นการจัดการศึกษาในด้านวิชาชีพที่สอดคล้องกับแผนพัฒนาเศรษฐกิจและสังคมแห่งชาติและแผนการศึกษาแห่งชาติ  เพื่อผลิตและพัฒนากำลังคนในด้านวิชาชีพระดับฝีมือ  ระดับเทคนิค  และระดับเทคโนโลยี  รวมทั้งเป็นการยกระดับการศึกษาวิชาชีพให้สูงขึ้นเพื่อให้สอดคล้องกับความต้องการของตลาดแรงงาน  โดยนำความรู้ในทางทฤษฎีอันเป็นสากลและภูมิปัญญาไทยมาพัฒนาผู้รับการศึกษาให้มีความรู้ความสามารถในทางปฏิบัติและมีสมรรถนะจนสามารถนำไปประกอบอาชีพในลักษณะผู้ปฏิบัติหรือประกอบอาชีพโดยอิสระได้  ดังนั้น  นักเรียน ระดับ ปวช</w:t>
      </w:r>
      <w:r>
        <w:rPr/>
        <w:t xml:space="preserve">.3  </w:t>
      </w:r>
      <w:r>
        <w:rPr/>
        <w:t>และนักศึกษา ระดับ ปวส</w:t>
      </w:r>
      <w:r>
        <w:rPr/>
        <w:t xml:space="preserve">.2  </w:t>
      </w:r>
      <w:r>
        <w:rPr/>
        <w:t>ผู้ที่จะสำเร็จการศึกษาแต่ละหลักสูตรต้องสอบมาตรฐานวิชาชีพ  เพื่อประเมินผลความรู้และทักษะวิชาชีพของผู้สำเร็จการศึกษาให้ตรงตามสมรรถนะวิชาชีพในแต่ละสาขาวิชาชีพ  วิทยาลัยฯ  จึงได้จัดดำเนินการโครงการประเมินผลการสอบมาตรฐานวิชาชีพขึ้นเพื่อประเมินผลสัมฤทธิ์ของนักศึกษา</w:t>
      </w:r>
    </w:p>
    <w:p>
      <w:pPr>
        <w:pStyle w:val="Normal"/>
        <w:rPr>
          <w:b/>
          <w:b/>
          <w:bCs/>
        </w:rPr>
      </w:pPr>
      <w:r>
        <w:rPr/>
        <w:t>ที่สำเร็จการศึกษามีความรู้  ทักษะวิชาชีพผ่านเกณฑ์มาตรฐานตามที่ที่กำหนดมากน้อยเพียงใ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 </w:t>
      </w:r>
      <w:r>
        <w:rPr/>
        <w:t>เพื่อพัฒนาการเรียนการสอนให้ตรงตามเกณฑ์มาตรฐานวิช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จัดทำข้อสอบมาตรฐานวิชาชีพตามเกณฑ์มาตรฐานวิชาชีพของหลักสูตรในแต่ละสาขา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จำนวนข้อสอบมาตรฐานวิชาชีพ  ในแต่ละสาขาวิชาชีพจำนวน </w:t>
      </w:r>
      <w:r>
        <w:rPr/>
        <w:t xml:space="preserve">9 </w:t>
      </w:r>
      <w:r>
        <w:rPr/>
        <w:t>แผนกวิช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ข้อสอบมาตรฐานวิชาชีพที่มีคุณภาพและสามารถวัด มาตรฐานวิชาชีพของ  นักเรียน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>นักศึกษาระดับ ปวช</w:t>
      </w:r>
      <w:r>
        <w:rPr/>
        <w:t xml:space="preserve">.3  </w:t>
      </w:r>
      <w:r>
        <w:rPr/>
        <w:t>และ ปวส</w:t>
      </w:r>
      <w:r>
        <w:rPr/>
        <w:t xml:space="preserve">.2  </w:t>
      </w:r>
      <w:r>
        <w:rPr/>
        <w:t xml:space="preserve">ปีการศึกษา </w:t>
      </w:r>
      <w:r>
        <w:rPr/>
        <w:t>255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วิทยาลัยฯ  มีข้อสอบมาตรฐานวิชาชีพ 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ัวหน้าแผนกวิชาจัดเตรียมข้อสอบ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ทดสอบตามเวลา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spacing w:val="-2"/>
              </w:rPr>
              <w:t>หัวหน้าแผนกวิชาตรวจแบบทดสอบ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กาศผลและ</w:t>
            </w:r>
            <w:r>
              <w:rPr/>
              <w:t xml:space="preserve"> </w:t>
            </w:r>
            <w:r>
              <w:rPr/>
              <w:t>สรุป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</w:t>
            </w:r>
            <w:r>
              <w:rPr>
                <w:b/>
                <w:b/>
                <w:bCs/>
              </w:rPr>
              <w:t>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>Output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>ข้อสอบมาตรฐานวิชาชีพของนักเรียน นักศึกษา  ทุกแผนกวิช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>Outcome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พร้อมตัวชี้วัดผลลัพธ์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</w:r>
      <w:r>
        <w:rPr/>
        <w:t>ข้อสอบมาตรฐานวิชาชีพของนักเรียน นักศึกษา  ทุกแผนกวิชา</w:t>
      </w:r>
      <w:r>
        <w:br w:type="page"/>
      </w:r>
    </w:p>
    <w:p>
      <w:pPr>
        <w:pStyle w:val="Normal"/>
        <w:ind w:left="-180" w:firstLine="180"/>
        <w:rPr/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ประเมินมาตรฐานวิชาชีพ</w:t>
      </w:r>
      <w:r>
        <w:rPr/>
        <w:t xml:space="preserve"> </w:t>
      </w:r>
      <w:r>
        <w:rPr/>
        <w:t>(</w:t>
      </w:r>
      <w:r>
        <w:rPr/>
        <w:t>ระดับ ปวช</w:t>
      </w:r>
      <w:r>
        <w:rPr/>
        <w:t>.</w:t>
      </w:r>
      <w:r>
        <w:rPr/>
        <w:t>และปวส</w:t>
      </w:r>
      <w:r>
        <w:rPr/>
        <w:t>.)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8 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งานวัดผลและประเมินผล  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การจัดการเรียนการสอนด้านอาชีวศึกษาตาม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มาตรา </w:t>
      </w:r>
      <w:r>
        <w:rPr/>
        <w:t xml:space="preserve">6  </w:t>
      </w:r>
      <w:r>
        <w:rPr/>
        <w:t>กล่าวว่า  การจัดการอาชีวศึกษาและการฝึกอบรมวิชาชีพต้องเป็นการจัดการศึกษาในด้านวิชาชีพที่สอดคล้องกับแผนพัฒนาเศรษฐกิจและสังคมแห่งชาติและแผนการศึกษาแห่งชาติ  เพื่อผลิตและพัฒนากำลังคนในด้านวิชาชีพระดับฝีมือ  ระดับเทคนิค  และระดับเทคโนโลยี  รวมทั้งเป็นการยกระดับการศึกษาวิชาชีพให้สูงขึ้นเพื่อให้สอดคล้องกับความต้องการของตลาดแรงงาน  โดยนำความรู้ในทางทฤษฎีอันเป็นสากลและภูมิปัญญาไทยมาพัฒนาผู้รับการศึกษาให้มีความรู้ความสามารถในทางปฏิบัติและมีสมรรถนะจนสามารถนำไปประกอบอาชีพในลักษณะผู้ปฏิบัติหรือประกอบอาชีพโดยอิสระได้  ดังนั้น  นักเรียน ระดับ ปวช</w:t>
      </w:r>
      <w:r>
        <w:rPr/>
        <w:t xml:space="preserve">.3  </w:t>
      </w:r>
      <w:r>
        <w:rPr/>
        <w:t>และนักศึกษา ระดับ ปวส</w:t>
      </w:r>
      <w:r>
        <w:rPr/>
        <w:t xml:space="preserve">.2  </w:t>
      </w:r>
      <w:r>
        <w:rPr/>
        <w:t>ผู้ที่จะสำเร็จการศึกษาแต่ละหลักสูตรต้องสอบมาตรฐานวิชาชีพ  เพื่อประเมินผลความรู้และทักษะวิชาชีพของผู้สำเร็จการศึกษาให้ตรงตามสมรรถนะวิชาชีพในแต่ละสาขาวิชาชีพ  วิทยาลัยฯ  จึงได้จัดดำเนินการโครงการประเมินผลการสอบมาตรฐานวิชาชีพขึ้นเพื่อประเมินผลสัมฤทธิ์ของ นักศึกษาที่สำเร็จการศึกษามีความรู้  ทักษะวิชาชีพผ่านเกณฑ์มาตรฐานตามที่ที่กำหนดมากน้อยเพียงใ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พัฒนาการเรียนการสอนให้ตรงตามเกณฑ์มาตรฐานวิช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รับทราบข้อมูลนักเรียน นักศึกษาที่สอบผ่านเกณฑ์มาตรฐ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นักศึกษาระดับ ปวช</w:t>
      </w:r>
      <w:r>
        <w:rPr/>
        <w:t xml:space="preserve">.3  </w:t>
      </w:r>
      <w:r>
        <w:rPr/>
        <w:t>และ ปวส</w:t>
      </w:r>
      <w:r>
        <w:rPr/>
        <w:t xml:space="preserve">.2  </w:t>
      </w:r>
      <w:r>
        <w:rPr/>
        <w:t xml:space="preserve">ปีการศึกษา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นักเรียน นักศึกษาระดับ ปวช</w:t>
      </w:r>
      <w:r>
        <w:rPr/>
        <w:t xml:space="preserve">.3  </w:t>
      </w:r>
      <w:r>
        <w:rPr/>
        <w:t>และ ปวส</w:t>
      </w:r>
      <w:r>
        <w:rPr/>
        <w:t xml:space="preserve">.2  </w:t>
      </w:r>
      <w:r>
        <w:rPr/>
        <w:t xml:space="preserve">ปีการศึกษา </w:t>
      </w:r>
      <w:r>
        <w:rPr/>
        <w:t>255</w:t>
      </w:r>
      <w:r>
        <w:rPr/>
        <w:t>3</w:t>
      </w:r>
      <w:r>
        <w:rPr/>
        <w:t xml:space="preserve"> </w:t>
      </w:r>
      <w:r>
        <w:rPr/>
        <w:t xml:space="preserve">มีความรู้  มีทักษะวิชาชีพสอบผ่านเกณฑ์  </w:t>
      </w:r>
      <w:r>
        <w:rPr/>
        <w:t>100</w:t>
      </w:r>
      <w:r>
        <w:rPr/>
        <w:t>%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นักเรียน นักศึกษาสอบผ่านเกณฑ์มาตรฐานวิชาชี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ัวหน้าแผนกวิชาจัดเตรียมข้อสอบ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ทดสอบตามเวลา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spacing w:val="-2"/>
              </w:rPr>
              <w:t>หัวหน้าแผนกวิชาตรวจแบบทดสอบ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กาศผลและสรุป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 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ผลผลิต </w:t>
      </w:r>
      <w:r>
        <w:rPr/>
        <w:t>(</w:t>
      </w:r>
      <w:r>
        <w:rPr/>
        <w:t>Output)</w:t>
      </w:r>
      <w:r>
        <w:rPr/>
        <w:t xml:space="preserve"> </w:t>
      </w:r>
      <w:r>
        <w:rPr/>
        <w:t>พร้อมตัวชี้วัดผลผลิต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ผลการสอบมาตรฐานวิชาชีพของนักเรียน นักศึกษา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ผลลัพธ์ </w:t>
      </w:r>
      <w:r>
        <w:rPr/>
        <w:t>(</w:t>
      </w:r>
      <w:r>
        <w:rPr/>
        <w:t>Outcome</w:t>
      </w:r>
      <w:r>
        <w:rPr/>
        <w:t>)</w:t>
      </w:r>
      <w:r>
        <w:rPr/>
        <w:t xml:space="preserve"> </w:t>
      </w:r>
      <w:r>
        <w:rPr/>
        <w:t>พร้อมตัวชี้วัดผลลัพธ์</w:t>
      </w:r>
    </w:p>
    <w:p>
      <w:pPr>
        <w:pStyle w:val="Normal"/>
        <w:rPr/>
      </w:pPr>
      <w:r>
        <w:rPr/>
        <w:tab/>
      </w:r>
      <w:r>
        <w:rPr/>
        <w:t>นักเรียน นักศึกษาระดับชั้น ปวช</w:t>
      </w:r>
      <w:r>
        <w:rPr/>
        <w:t xml:space="preserve">.3  </w:t>
      </w:r>
      <w:r>
        <w:rPr/>
        <w:t>และ ปวส</w:t>
      </w:r>
      <w:r>
        <w:rPr/>
        <w:t xml:space="preserve">.2  </w:t>
      </w:r>
      <w:r>
        <w:rPr/>
        <w:t xml:space="preserve">สอบผ่านมาตรฐานวิชาชีพ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ตัวชี้วัดผลลัพธ์</w:t>
      </w:r>
      <w:r>
        <w:rPr/>
        <w:tab/>
      </w:r>
    </w:p>
    <w:p>
      <w:pPr>
        <w:pStyle w:val="Normal"/>
        <w:ind w:firstLine="720"/>
        <w:rPr/>
      </w:pPr>
      <w:r>
        <w:rPr/>
        <w:t>นักเรียน  นักศึกษาระดับ ปวช</w:t>
      </w:r>
      <w:r>
        <w:rPr/>
        <w:t xml:space="preserve">.3  </w:t>
      </w:r>
      <w:r>
        <w:rPr/>
        <w:t>และ ปวส</w:t>
      </w:r>
      <w:r>
        <w:rPr/>
        <w:t xml:space="preserve">.2  </w:t>
      </w:r>
      <w:r>
        <w:rPr/>
        <w:t xml:space="preserve">ในแต่ละแผนกวิชาชีพสอบมาตรฐานวิชาชีพผ่านเกณฑ์ </w:t>
      </w:r>
      <w:r>
        <w:rPr/>
        <w:t>100</w:t>
      </w:r>
      <w:r>
        <w:rPr/>
        <w:t>%</w:t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นิเทศ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1-6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-593" w:hanging="0"/>
        <w:rPr/>
      </w:pPr>
      <w:r>
        <w:rPr>
          <w:b/>
          <w:bCs/>
        </w:rPr>
        <w:tab/>
      </w:r>
      <w:r>
        <w:rPr/>
        <w:t>ตามที่สำนักงานคณะกรรมการการอาชีวศึกษา  มีนโยบายขับเคลื่อนงานวิชาการโดยมีวัตถุประสงค์   เพื่อเสริมสร้างความเข็มแข็ง ทางด้านความรู้ ทักษะ คุณธรรมจริยธรรม  เศรษฐกิจ</w:t>
      </w:r>
    </w:p>
    <w:p>
      <w:pPr>
        <w:pStyle w:val="Normal"/>
        <w:ind w:right="26" w:hanging="0"/>
        <w:rPr/>
      </w:pPr>
      <w:r>
        <w:rPr/>
        <w:t>พอเพียง  ตลอดจนความรู้ทางด้านเทคโนโลยี  และการใช้เทคโนโลยีใหม่ ๆ ในการจัดการเรียน</w:t>
      </w:r>
    </w:p>
    <w:p>
      <w:pPr>
        <w:pStyle w:val="Normal"/>
        <w:ind w:right="26" w:hanging="0"/>
        <w:rPr/>
      </w:pPr>
      <w:r>
        <w:rPr/>
        <w:t xml:space="preserve">การสอน  ให้กับผู้เรียน ฉะนั้นครูผู้สอนจะต้องสอนผู้เรียนโดยบูรณาการ สิ่งที่ต้องการในรายวิชาของตนเองและต้องดำเนินในทุกรายวิชา เพื่อให้การจัดการอาชีวศึกษาที่จัดให้ผู้เรียน ส่งเสริมและพัฒนาคุณภาพผู้เรียนให้มีสมรรถนะที่ได้มาตรฐานตามความต้องการของชุมชนและสถานประกอบการตามเป้าหมายของหลักสูตรที่กำหนดไว้  การเรียนการสอนแบบบูรณาการต้องใช้สื่อการสอนเป็นจำนวนมาก มาช่วยให้การจัดการเรียนการสอนมีประสิทธิภาพ เพื่อให้มีสื่อการเรียนการสอนมีจำนวนเพียงพอในการที่จะให้ครูผู้สอนในแต่ละแผนกวิชานำมาใช้สอนผู้เรียนให้เกิดคุณภาพต้องการ  สามารถจัดการเรียนรู้แบบบูรณาการให้กับผู้เรียนตามหลักสูตรฐานสมรรถนะ </w:t>
      </w:r>
    </w:p>
    <w:p>
      <w:pPr>
        <w:pStyle w:val="Normal"/>
        <w:ind w:right="-593" w:hanging="0"/>
        <w:rPr/>
      </w:pPr>
      <w:r>
        <w:rPr/>
        <w:t>และในการจัดการเรียนการสอนที่ดีนั้น ผู้สอนต้องได้รับการพัฒนา และการพัฒนาที่จะทำให้เกิด</w:t>
      </w:r>
    </w:p>
    <w:p>
      <w:pPr>
        <w:pStyle w:val="Normal"/>
        <w:ind w:right="-593" w:hanging="0"/>
        <w:rPr/>
      </w:pPr>
      <w:r>
        <w:rPr/>
        <w:t xml:space="preserve">ผลและมีประสิทธิภาพ ครูผู้สอนต้องรู้จุดอ่อน จุดแข็ง ของผู้สอนเองซึ่งการนิเทศการสอน  จะช่วยครูผู้สอนได้เป็นอย่างดี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พัฒนาครูผู้สอนมีความรู้และพัฒนาในด้านการจัดการสอนแบบบูรณา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ครูผู้สอนได้ทราบถึงจุดที่ควรพัฒนาด้า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 xml:space="preserve">เชิงปริมาณ     ครูผู้สอนทุกสาขาวิชาได้รับการนิเทศการสอนซึ่งกันและกัน จำนวน  </w:t>
      </w:r>
      <w:r>
        <w:rPr/>
        <w:t>62</w:t>
      </w:r>
      <w:r>
        <w:rPr/>
        <w:t xml:space="preserve">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cs="AngsanaUPC"/>
        </w:rPr>
      </w:pPr>
      <w:r>
        <w:rPr/>
        <w:tab/>
        <w:t xml:space="preserve">7.2  </w:t>
      </w:r>
      <w:r>
        <w:rPr/>
        <w:t xml:space="preserve">เชิงคุณภาพ  </w:t>
      </w:r>
      <w:r>
        <w:rPr>
          <w:rFonts w:eastAsia="Angsana New"/>
        </w:rPr>
        <w:t xml:space="preserve">   </w:t>
      </w:r>
      <w:r>
        <w:rPr>
          <w:rFonts w:cs="AngsanaUPC"/>
        </w:rPr>
        <w:t>ครูผู้สอนทุกสาขาวิชาได้พัฒนาด้านการสอนของตนเ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เกิดการประสานงานระหว่างครู  และความร่วมมือของบุคลากรสถานศึกษา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 xml:space="preserve">ครูสามารถพัฒนาการสอนของตนเองในรายวิชาที่สอนได้ร้อยละ </w:t>
      </w:r>
      <w:r>
        <w:rPr/>
        <w:t xml:space="preserve">100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และกำหนดปฏิทินการปฏิบัติ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ดำเนินการนิเทศ</w:t>
            </w:r>
            <w:r>
              <w:rPr/>
              <w:t xml:space="preserve">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 xml:space="preserve">(Output)  </w:t>
      </w:r>
      <w:r>
        <w:rPr>
          <w:b/>
          <w:b/>
          <w:bCs/>
        </w:rPr>
        <w:t xml:space="preserve">พร้อมตัวชี้วัดผลผลิต   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  <w:sz w:val="27"/>
          <w:szCs w:val="27"/>
        </w:rPr>
        <w:tab/>
      </w:r>
      <w:r>
        <w:rPr/>
        <w:t>สถานศึกษามีการบริหารจัดการ</w:t>
      </w:r>
      <w:r>
        <w:rPr/>
        <w:t xml:space="preserve"> ด้านการเรียนการสอน โดยมีการติดตามครูผู้สอน ในด้านการจัดการสอน </w:t>
      </w:r>
      <w:r>
        <w:rPr/>
        <w:t>ตาม</w:t>
      </w:r>
      <w:r>
        <w:rPr/>
        <w:t xml:space="preserve">รายวิชาที่ได้รับมอบหมายทุกรายวิชา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 xml:space="preserve">(Outcome) </w:t>
      </w:r>
      <w:r>
        <w:rPr>
          <w:b/>
          <w:b/>
          <w:bCs/>
        </w:rPr>
        <w:t xml:space="preserve">พร้อมตัวชี้วัดผลลัพธ์   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  <w:sz w:val="27"/>
          <w:szCs w:val="27"/>
        </w:rPr>
        <w:tab/>
      </w:r>
      <w:r>
        <w:rPr/>
        <w:t xml:space="preserve">บุคคลจำนวน  </w:t>
      </w:r>
      <w:r>
        <w:rPr/>
        <w:t xml:space="preserve">62  </w:t>
      </w:r>
      <w:r>
        <w:rPr/>
        <w:t>คน ได้</w:t>
      </w:r>
      <w:r>
        <w:rPr/>
        <w:t xml:space="preserve">พัฒนาตนเองด้านการสอน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่งเสริมวิชาชีพนักเรียนนัก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ส่งเสริมผลิตการค้าและประกอบธุรกิจ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ตอบสนองกับมาตรฐานอาชีวศึกษา  มาตรฐานที่</w:t>
      </w:r>
      <w:r>
        <w:rPr/>
        <w:t xml:space="preserve">  </w:t>
      </w:r>
      <w:r>
        <w:rPr/>
        <w:t>1</w:t>
      </w:r>
      <w:r>
        <w:rPr/>
        <w:t xml:space="preserve">  </w:t>
      </w:r>
      <w:r>
        <w:rPr/>
        <w:t xml:space="preserve">ตัวบ่งชี้ที่ </w:t>
      </w:r>
      <w:r>
        <w:rPr/>
        <w:t xml:space="preserve">1-6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 xml:space="preserve">กระทรวงศึกษาธิการได้รับอนุมัติจากคณะรัฐมนตรี  ให้สถานศึกษาในสังกัด </w:t>
      </w:r>
      <w:r>
        <w:rPr/>
        <w:t xml:space="preserve"> </w:t>
      </w:r>
      <w:r>
        <w:rPr/>
        <w:t>กระทรวงศึกษาธิการมีอำนาจหน้าที่ในการรับจัดทำ  รับบริการ  รับจ้าง  และผลิตเพื่อจำหน่าย  เพื่อประโยชน์ต่อการเรียนการสอนและฝึกปฏิบัติจากประสบการณ์จริง  ตลอดจนส่งเสริมการมีรายได้ของนักเรียนนักศึกษาระหว่างเรียน  และเป็นการเสริมประสบการณ์ที่จะสนับสนุนวิชาชีพของตนเองในอนาคต  วิทยาลัยเกษตรและเทคโนโลยีพัทลุง  รับนโยบายเพื่อดำเนินการตามรัฐ  จึงได้จัดทำโครงการฯ  โดยรับจัดทำ  รับบริการ  รับจ้างและผลิตเพื่อจำหน่าย  เป็นการฝึกประสบการณ์ด้านอาชีพและสร้างงาน  สร้างรายได้ระหว่า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ให้นักเรียน   นักศึกษาได้ฝึกภาคปฏิบัติจากประสบการณ์จริง  จากการรับงานการค้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นักเรียน  นักศึกษามีรายได้ระหว่า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ักเรียน   นักศึกษาที่ฝึกปฏิบัติงานจากประสบการณ์จริง  สามารถประกอบอาชีพได้ และมีรายได้ไม่ต่ำกว่าเดือนละ  </w:t>
      </w:r>
      <w:r>
        <w:rPr/>
        <w:t xml:space="preserve">1,000  </w:t>
      </w:r>
      <w:r>
        <w:rPr/>
        <w:t>บาท</w:t>
      </w:r>
      <w:r>
        <w:rPr/>
        <w:t>/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ฝึกปฏิบัติงานจากประสบการณ์จริง ทำให้เกิดทักษะสามารถนำความรู้ไปประกอบอาชีพ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เกิดความร่วมมือของบุคลากรสถานศึกษา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>นักเรียน  นักศึกษาได้รับประสบการณ์จริงจากการฝึกงาน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นักเรียน  นักศึกษามีรายได้ระหว่างเร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ดำเนินงานรับงานผลิต จำหน่าย เพื่อการค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  <w:r>
              <w:rPr>
                <w:sz w:val="28"/>
                <w:sz w:val="28"/>
              </w:rPr>
              <w:t>สรุป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 xml:space="preserve">(Output)  </w:t>
      </w:r>
      <w:r>
        <w:rPr>
          <w:b/>
          <w:b/>
          <w:bCs/>
        </w:rPr>
        <w:t xml:space="preserve">พร้อมตัวชี้วัดผลผลิต  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cs="AngsanaUPC"/>
        </w:rPr>
      </w:pPr>
      <w:r>
        <w:rPr>
          <w:b/>
          <w:bCs/>
          <w:sz w:val="27"/>
          <w:szCs w:val="27"/>
        </w:rPr>
        <w:tab/>
      </w:r>
      <w:r>
        <w:rPr>
          <w:rFonts w:cs="AngsanaUPC"/>
        </w:rPr>
        <w:t>นัก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นักศึกษาฝึกทักษะในวิชาชีพ</w:t>
      </w:r>
      <w:r>
        <w:rPr>
          <w:rFonts w:eastAsia="Angsana New"/>
        </w:rPr>
        <w:t xml:space="preserve"> </w:t>
      </w:r>
      <w:r>
        <w:rPr>
          <w:rFonts w:cs="AngsanaUPC"/>
        </w:rPr>
        <w:t>สามารถสร้างรายได้ให้กับตนเองในสาขาวิชาชีพที่เรียน</w:t>
      </w:r>
      <w:r>
        <w:rPr>
          <w:rFonts w:eastAsia="Angsana New"/>
        </w:rPr>
        <w:t xml:space="preserve">  </w:t>
      </w:r>
      <w:r>
        <w:rPr/>
        <w:t xml:space="preserve"> ไม่</w:t>
      </w:r>
      <w:r>
        <w:rPr/>
        <w:t xml:space="preserve">น้อยกว่าร้อยละ  </w:t>
      </w:r>
      <w:r>
        <w:rPr/>
        <w:t>80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 xml:space="preserve">(Outcome) </w:t>
      </w:r>
      <w:r>
        <w:rPr>
          <w:b/>
          <w:b/>
          <w:bCs/>
        </w:rPr>
        <w:t xml:space="preserve">พร้อมตัวชี้วัดผลลัพธ์    </w:t>
      </w:r>
    </w:p>
    <w:p>
      <w:pPr>
        <w:pStyle w:val="Normal"/>
        <w:ind w:right="-158" w:hanging="0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 xml:space="preserve">1.  </w:t>
      </w:r>
      <w:r>
        <w:rPr/>
        <w:t>นักเรียนนักศึกษา  มีรายได้ระหว่างเรียนตามนโยบายของ สอศ</w:t>
      </w:r>
      <w:r>
        <w:rPr/>
        <w:t>.</w:t>
      </w:r>
    </w:p>
    <w:p>
      <w:pPr>
        <w:pStyle w:val="Normal"/>
        <w:ind w:right="-158" w:hanging="0"/>
        <w:rPr/>
      </w:pPr>
      <w:r>
        <w:rPr/>
        <w:tab/>
        <w:t xml:space="preserve">2.  </w:t>
      </w:r>
      <w:r>
        <w:rPr/>
        <w:t>นักเรียนนักศึกษา  ประกอบอาชีพตามสาขาที่จบการศึกษา</w:t>
      </w:r>
      <w:r>
        <w:br w:type="page"/>
      </w:r>
    </w:p>
    <w:p>
      <w:pPr>
        <w:pStyle w:val="Normal"/>
        <w:ind w:left="-180" w:firstLine="18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โครงง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พัฒนาหลักสูตร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>1-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สุฐิสัณห์  ชูเซ่ง   ฝ่ายวิชาการ และ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-593" w:hanging="0"/>
        <w:rPr/>
      </w:pPr>
      <w:r>
        <w:rPr/>
        <w:tab/>
      </w:r>
      <w:r>
        <w:rPr/>
        <w:t>ตามที่สำนักงานคณะกรรมการการอาชีวศึกษา  มีนโยบายขับเคลื่อนงานวิชาการโดยมีวัตถุประสงค์   เพื่อเสริมสร้างความเข็มแข็ง ทางด้านความรู้ ทักษะ คุณธรรมจริยธรรม  เศรษฐกิจ</w:t>
      </w:r>
    </w:p>
    <w:p>
      <w:pPr>
        <w:pStyle w:val="Normal"/>
        <w:ind w:right="-593" w:hanging="0"/>
        <w:rPr/>
      </w:pPr>
      <w:r>
        <w:rPr/>
        <w:t>พอเพียง  ตลอดจนความรู้ทางด้านเทคโนโลยี  และการใช้เทคโนโลยีใหม่ ๆ ในการจัดการเรียนการ</w:t>
      </w:r>
    </w:p>
    <w:p>
      <w:pPr>
        <w:pStyle w:val="Normal"/>
        <w:ind w:right="-593" w:hanging="0"/>
        <w:rPr/>
      </w:pPr>
      <w:r>
        <w:rPr/>
        <w:t>สอน  ให้กับผู้เรียน ฉะนั้นครูผู้สอนจะต้องสอน     ผู้เรียนโดยบูรณาการ สิ่งที่ต้องการในรายวิชาของ</w:t>
      </w:r>
    </w:p>
    <w:p>
      <w:pPr>
        <w:pStyle w:val="Normal"/>
        <w:ind w:right="-593" w:hanging="0"/>
        <w:rPr/>
      </w:pPr>
      <w:r>
        <w:rPr/>
        <w:t>ตนเอง  และต้องดำเนินในทุกรายวิชา เพื่อ ให้การจัดการอาชีวศึกษาที่จัดให้ผู้เรียน ส่งเสริมและ</w:t>
      </w:r>
    </w:p>
    <w:p>
      <w:pPr>
        <w:pStyle w:val="Normal"/>
        <w:ind w:right="-593" w:hanging="0"/>
        <w:rPr/>
      </w:pPr>
      <w:r>
        <w:rPr/>
        <w:t>พัฒนาคุณภาพผู้เรียนให้มีสมรรถนะที่ได้มาตรฐานตามความต้องการของชุมชนและสถานประกอบ</w:t>
      </w:r>
    </w:p>
    <w:p>
      <w:pPr>
        <w:pStyle w:val="Normal"/>
        <w:ind w:right="-593" w:hanging="0"/>
        <w:rPr>
          <w:rFonts w:cs="AngsanaUPC"/>
        </w:rPr>
      </w:pPr>
      <w:r>
        <w:rPr/>
        <w:t>การ</w:t>
      </w:r>
      <w:r>
        <w:rPr>
          <w:rFonts w:cs="AngsanaUPC"/>
          <w:sz w:val="34"/>
          <w:sz w:val="34"/>
          <w:szCs w:val="34"/>
        </w:rPr>
        <w:t>ตามเป้าหมายของหลักสูตรที่กำหนดไว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</w:rPr>
        <w:t>การเรียนการสอนแบบโครงงานชิ้นงานในสถาน</w:t>
      </w:r>
    </w:p>
    <w:p>
      <w:pPr>
        <w:pStyle w:val="Normal"/>
        <w:ind w:right="-593" w:hanging="0"/>
        <w:rPr>
          <w:rFonts w:cs="AngsanaUPC"/>
        </w:rPr>
      </w:pPr>
      <w:r>
        <w:rPr>
          <w:rFonts w:cs="AngsanaUPC"/>
        </w:rPr>
        <w:t>ศึกษาเป็นสิ่งจำเป็นยิ่งที่จะช่วยส่งเสริ</w:t>
      </w:r>
      <w:r>
        <w:rPr>
          <w:rFonts w:cs="AngsanaUPC"/>
        </w:rPr>
        <w:t>ม</w:t>
      </w:r>
      <w:r>
        <w:rPr>
          <w:rFonts w:cs="AngsanaUPC"/>
        </w:rPr>
        <w:t>ให้ผู้เรียนได้มีอาชีพ</w:t>
      </w:r>
      <w:r>
        <w:rPr>
          <w:rFonts w:eastAsia="Angsana New"/>
        </w:rPr>
        <w:t xml:space="preserve">   </w:t>
      </w:r>
      <w:r>
        <w:rPr>
          <w:rFonts w:cs="AngsanaUPC"/>
        </w:rPr>
        <w:t>หรือได้เรียนรู้การประกอบอาชีพใน</w:t>
      </w:r>
    </w:p>
    <w:p>
      <w:pPr>
        <w:pStyle w:val="Normal"/>
        <w:ind w:right="-593" w:hanging="0"/>
        <w:rPr/>
      </w:pPr>
      <w:r>
        <w:rPr>
          <w:rFonts w:cs="AngsanaUPC"/>
        </w:rPr>
        <w:t>สาขาวิชาที่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เกิดความมั่นใจในการนำความรู้ในสาขาวิชาชีพของตนเองไปประกอบอาชีพทั้งในปัจจุบันและอนาค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พัฒนาครูผู้สอนมีความรู้ในด้านการจัดการสอนแบบบูรณา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 xml:space="preserve">เพื่อให้ครูผู้สอนได้จัดกิจกรรมการเรียนการสอนให้ผู้เรียน แบบโครงงาน ชิ้นงาน ในรายวิชาที่สอน อย่างน้อย </w:t>
      </w:r>
      <w:r>
        <w:rPr/>
        <w:t xml:space="preserve">1 </w:t>
      </w:r>
      <w:r>
        <w:rPr/>
        <w:t xml:space="preserve">โครงการ หรือ </w:t>
      </w:r>
      <w:r>
        <w:rPr/>
        <w:t xml:space="preserve">1 </w:t>
      </w:r>
      <w:r>
        <w:rPr/>
        <w:t>ชิ้นงาน ต่อภาค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</w:t>
      </w:r>
      <w:r>
        <w:rPr/>
        <w:t xml:space="preserve"> </w:t>
      </w:r>
      <w:r>
        <w:rPr/>
        <w:t xml:space="preserve">เพื่อให้ผู้เรียนได้เรียน เป็นโครงงาน เป็นชิ้นงาน ตามศักยภาพ และความสามารถของผู้เรียน อย่างน้อยภาคเรียนละ </w:t>
      </w:r>
      <w:r>
        <w:rPr/>
        <w:t xml:space="preserve">1 </w:t>
      </w:r>
      <w:r>
        <w:rPr/>
        <w:t xml:space="preserve">โครงงาน หรือ </w:t>
      </w:r>
      <w:r>
        <w:rPr/>
        <w:t xml:space="preserve">1 </w:t>
      </w:r>
      <w:r>
        <w:rPr/>
        <w:t>ชิ้นงาน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ผู้เรียนในแต่ละแผนกวิชา  ได้จัดการเรียนการสอนวิชาชีพ โดยสอนเป็น โครงงาน ชิ้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>
          <w:rFonts w:cs="AngsanaUPC"/>
        </w:rPr>
        <w:t>การจัดการเรียนการสอนของครูมีคุณภาพและประสิทธิภาพตามเป้าหมายของหลักสูตรที่กำหนดไว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จำนวนโครงงาน ชิ้นงาน ที่ได้จากการเรียนการสอน สามารถนำมาเป็นสิ่งประดิษฐ์ นวัตกรรมเพื่อเผยแพร่ต่อไป  และมีประเภทกิจกรรมที่จัด ตามเกณฑ์ที่กำหนดไว้ในมาตรฐานการประกันคุณภาพ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  <w:r>
              <w:rPr/>
              <w:t>/</w:t>
            </w:r>
            <w:r>
              <w:rPr/>
              <w:t>กำหนดปฏิทินการปฏิบัติ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ดำเนินการนิเท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 xml:space="preserve">(Output)  </w:t>
      </w:r>
      <w:r>
        <w:rPr>
          <w:b/>
          <w:b/>
          <w:bCs/>
        </w:rPr>
        <w:t xml:space="preserve">พร้อมตัวชี้วัดผลผลิต   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 xml:space="preserve">1.  </w:t>
      </w:r>
      <w:r>
        <w:rPr/>
        <w:t>สถานศึกษามี</w:t>
      </w:r>
      <w:r>
        <w:rPr/>
        <w:t>จำนวนโครงงาน ชิ้นงาน ที่ได้จากการเรียนการสอน สามารถนำมาเป็นสิ่งประดิษฐ์ นวัตกรรมเพื่อเผยแพร่ อย่างน้อย  ปวช</w:t>
      </w:r>
      <w:r>
        <w:rPr/>
        <w:t xml:space="preserve">.  </w:t>
      </w:r>
      <w:r>
        <w:rPr/>
        <w:t xml:space="preserve">แผนกวิชาละ </w:t>
      </w:r>
      <w:r>
        <w:rPr/>
        <w:t xml:space="preserve">2 </w:t>
      </w:r>
      <w:r>
        <w:rPr/>
        <w:t>ชิ้นต่อภาคเรียน  ปวส</w:t>
      </w:r>
      <w:r>
        <w:rPr/>
        <w:t xml:space="preserve">. </w:t>
      </w:r>
      <w:r>
        <w:rPr/>
        <w:t xml:space="preserve">แผนกวิชาละ </w:t>
      </w:r>
      <w:r>
        <w:rPr/>
        <w:t xml:space="preserve">5 </w:t>
      </w:r>
      <w:r>
        <w:rPr/>
        <w:t xml:space="preserve">ชิ้นต่อภาคเรียน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2.  </w:t>
      </w:r>
      <w:r>
        <w:rPr/>
        <w:t>ผู้เรียนได้เข้าร่วมกิจกรรมพัฒนา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ผ</w:t>
      </w:r>
      <w:r>
        <w:rPr>
          <w:b/>
          <w:b/>
          <w:bCs/>
        </w:rPr>
        <w:t xml:space="preserve">ลลัพธ์ </w:t>
      </w:r>
      <w:r>
        <w:rPr>
          <w:b/>
          <w:bCs/>
        </w:rPr>
        <w:t xml:space="preserve">(Outcome) </w:t>
      </w:r>
      <w:r>
        <w:rPr>
          <w:b/>
          <w:b/>
          <w:bCs/>
        </w:rPr>
        <w:t xml:space="preserve">พร้อมตัวชี้วัดผลลัพธ์   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 xml:space="preserve">1.  </w:t>
      </w:r>
      <w:r>
        <w:rPr/>
        <w:t>สถานศึกษามี</w:t>
      </w:r>
      <w:r>
        <w:rPr/>
        <w:t>จำนวนโครงงาน ชิ้นงาน ที่ได้จากการเรียนการสอน สามารถนำมาเป็นสิ่งประดิษฐ์ นวัตกรรมเพื่อเผยแพร่ อย่างน้อย  ปวช</w:t>
      </w:r>
      <w:r>
        <w:rPr/>
        <w:t xml:space="preserve">.  </w:t>
      </w:r>
      <w:r>
        <w:rPr/>
        <w:t xml:space="preserve">แผนกวิชาละ </w:t>
      </w:r>
      <w:r>
        <w:rPr/>
        <w:t xml:space="preserve">2 </w:t>
      </w:r>
      <w:r>
        <w:rPr/>
        <w:t>ชิ้นต่อภาคเรียน  ปวส</w:t>
      </w:r>
      <w:r>
        <w:rPr/>
        <w:t xml:space="preserve">. </w:t>
      </w:r>
      <w:r>
        <w:rPr/>
        <w:t xml:space="preserve">แผนกวิชาละ </w:t>
      </w:r>
      <w:r>
        <w:rPr/>
        <w:t xml:space="preserve">5 </w:t>
      </w:r>
      <w:r>
        <w:rPr/>
        <w:t xml:space="preserve">ชิ้นต่อภาคเรียน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2.  </w:t>
      </w:r>
      <w:r>
        <w:rPr/>
        <w:t>ผู้เรียนได้เข้าร่วมกิจกรรมพัฒนาผู้เรียน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ครูพระสอนศีลธรรมในโร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1  </w:t>
      </w:r>
      <w:r>
        <w:rPr/>
        <w:t xml:space="preserve">ตัวบ่งชี้ที่ </w:t>
      </w:r>
      <w:r>
        <w:rPr/>
        <w:t xml:space="preserve">1-6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 xml:space="preserve">สถานการณ์ปัจจุบันที่มีปัญหาอันเกี่ยวเนื่องจากสภาพสังคม  เศรษฐกิจในยุคโลกาภิวัฒน์ที่เป็นสาเหตุบ่อเกิดความไม่สงบสุขในครอบครัวและสังคม  โดยเฉพาะปัญหาเกี่ยวกับความประพฤติของเยาวชนวัยรุ่นที่มีความก้าวร้าว  ทะเลาะวิวาท  ยกพวกตีกัน  รักในวัยเรียน  ติดบุหรี่  และสารเสพย์ติด  อีกทั้งมีนักเรียน นักศึกษาบางคนมีพฤติกรรมเบี่ยงเบนและเลียนแบบกันทั้งในหญิงและชาย  ซึ่งปัญหาที่เกิดขึ้นดังกล่าวสามารถแก้ไข ให้ลดน้อยลงได้ด้วยการปลูกจิตสำนึก  บูรณาการการเรียนการสอน  และการปลูกฝังคุณธรรม จริยธรรมใน  แก่นักเรียน นักศึกษาได้ใกล้ชิดกับศาสนาของตนที่นับถือ  สำหรับวิทยาลัยเกษตรและเทคโนโลยีพัทลุงนักเรียน    นักศึกษาส่วนใหญ่นับถือศาสนาพุทธ  จึงได้อาราธนาพระภิกษุที่มีความรู้ความสามารถและมีอุดมการณ์ในการทำงานเพื่อสังคมมาช่วยพัฒนาและส่งเสริมด้านศีลธรรม จริยธรรมแก่เยาวชนของไทยให้มีการปรับเปลี่ยนพฤติกรรมและคุณภาพด้านจิตใจดีขึ้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พระสงฆ์ที่มีความรู้ความสามารถทั้งในด้านปริยัติและปฏิบัติเข้ามาอบรมสั่งสอนให้แก่นักเรียน 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>
          <w:lang w:val="th-TH"/>
        </w:rPr>
        <w:t>เพื่อปลูกฝังให้นักเรียนตระหนักและซึมซับหลักธรรมทางศาสนา  และนำหลักธรรมไปพัฒนาคุณภาพชีวิตของตนให้ดี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>
          <w:lang w:val="th-TH"/>
        </w:rPr>
        <w:t xml:space="preserve">เพื่อฝึกฝนอบรมนักเรียนให้มีคุณธรรมนำความรู้ตามนโยบายกระทรวงศึกษาธิการ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 ระดับชั้น ปวช</w:t>
      </w:r>
      <w:r>
        <w:rPr/>
        <w:t xml:space="preserve">.  </w:t>
      </w:r>
      <w:r>
        <w:rPr/>
        <w:t xml:space="preserve">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มีการอาราธนาครูพระสอนศีลธรรม จริยธรรมและพัฒนาจิตให้แก่นักเรียนจากโครงการครูพระสอนศีลธรรมในโรง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 xml:space="preserve">นักเรียนมีความตระหนักในการนำหลักธรรมในศาสนาไปปฏิบัติในชีวิตประจำวันเพื่อให้ตนเองเป็นคนดี  มีคุณธรรม จริยธรรมเพิ่มขึ้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 xml:space="preserve">นักเรียนนำหลักธรรมทางศาสนาไปใช้ในการดำเนินชีวิตและพัฒนาคุณภาพชีวิตให้ดีขึ้นได้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 xml:space="preserve">8.2  </w:t>
      </w:r>
      <w:r>
        <w:rPr/>
        <w:t>นักเรียนมีคุณธรรม จริยธรรมในภาพรวมเพิ่มสูงขึ้น</w:t>
      </w:r>
      <w:r>
        <w:rPr/>
        <w:tab/>
      </w:r>
    </w:p>
    <w:p>
      <w:pPr>
        <w:pStyle w:val="Normal"/>
        <w:spacing w:before="240" w:after="0"/>
        <w:rPr>
          <w:lang w:val="th-TH"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>
          <w:lang w:val="th-TH"/>
        </w:rPr>
        <w:t>ห้องพระพุทธศาสนา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 xml:space="preserve">1. </w:t>
            </w:r>
            <w:r>
              <w:rPr>
                <w:sz w:val="28"/>
                <w:sz w:val="28"/>
                <w:lang w:val="th-TH"/>
              </w:rPr>
              <w:t>ประชุมวางแผนงาน</w:t>
            </w:r>
            <w:r>
              <w:rPr>
                <w:sz w:val="28"/>
                <w:lang w:val="th-TH"/>
              </w:rPr>
              <w:t>/</w:t>
            </w:r>
            <w:r>
              <w:rPr>
                <w:sz w:val="28"/>
                <w:sz w:val="28"/>
                <w:lang w:val="th-TH"/>
              </w:rPr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>2</w:t>
            </w:r>
            <w:r>
              <w:rPr>
                <w:sz w:val="28"/>
                <w:lang w:val="th-TH"/>
              </w:rPr>
              <w:t xml:space="preserve">. </w:t>
            </w:r>
            <w:r>
              <w:rPr>
                <w:sz w:val="28"/>
                <w:sz w:val="28"/>
                <w:lang w:val="th-TH"/>
              </w:rPr>
              <w:t>จัดตารางและอาราธนาครูพร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>3</w:t>
            </w:r>
            <w:r>
              <w:rPr>
                <w:sz w:val="28"/>
                <w:lang w:val="th-TH"/>
              </w:rPr>
              <w:t xml:space="preserve">. </w:t>
            </w:r>
            <w:r>
              <w:rPr>
                <w:sz w:val="28"/>
                <w:sz w:val="28"/>
                <w:lang w:val="th-TH"/>
              </w:rPr>
              <w:t>การจัด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h-TH"/>
              </w:rPr>
              <w:t xml:space="preserve">4.  </w:t>
            </w:r>
            <w:r>
              <w:rPr>
                <w:sz w:val="28"/>
                <w:sz w:val="28"/>
                <w:lang w:val="th-TH"/>
              </w:rPr>
              <w:t>สรุปและ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ind w:left="-180" w:firstLine="18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วิเคราะห์ข้อสอ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วัดผล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1  </w:t>
      </w:r>
      <w:r>
        <w:rPr/>
        <w:t xml:space="preserve">ตัวบ่งชี้ที่  </w:t>
      </w:r>
      <w:r>
        <w:rPr/>
        <w:t>1-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งานวัดผลและประเมินผล  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จัดการเรียนการสอนด้านอาชีวศึกษาตาม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มาตรา </w:t>
      </w:r>
      <w:r>
        <w:rPr/>
        <w:t xml:space="preserve">6  </w:t>
      </w:r>
      <w:r>
        <w:rPr/>
        <w:t xml:space="preserve">กล่าวว่า  การจัดการอาชีวศึกษาและการฝึกอบรมวิชาชีพต้องเป็นการจัดการศึกษาในด้านวิชาชีพที่สอดคล้องกับแผนพัฒนาเศรษฐกิจและสังคมแห่งชาติและแผนการศึกษาแห่งชาติ  เพื่อผลิตและพัฒนากำลังคนในด้านวิชาชีพระดับฝีมือ  ระดับเทคนิค  และระดับเทคโนโลยี  รวมทั้งเป็นการยกระดับการศึกษาวิชาชีพให้สูงขึ้นเพื่อให้สอดคล้องกับความต้องการของตลาดแรงงาน  โดยนำความรู้ในทางทฤษฎีอันเป็นสากลและภูมิปัญญาไทยมาพัฒนาผู้รับการศึกษาให้มีความรู้ความสามารถในทางปฏิบัติและมีสมรรถนะจนสามารถนำไปประกอบอาชีพในลักษณะผู้ปฏิบัติหรือประกอบอาชีพโดยอิสระได้  </w:t>
      </w:r>
    </w:p>
    <w:p>
      <w:pPr>
        <w:pStyle w:val="Normal"/>
        <w:ind w:firstLine="900"/>
        <w:rPr/>
      </w:pPr>
      <w:r>
        <w:rPr/>
        <w:t>ดังนั้น  เพื่อให้การจัดการเรียนการสอนในทุกแผนกวิชาเป็นไปตามพระราชบัญญัติการอาชีวศึกษา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มาตรา </w:t>
      </w:r>
      <w:r>
        <w:rPr/>
        <w:t xml:space="preserve">6  </w:t>
      </w:r>
      <w:r>
        <w:rPr/>
        <w:t xml:space="preserve">ที่กล่าวข้างต้น  ในรายวิชาต่างๆ จึงจำเป็นต้องมีการวัดและประเมินผลให้ผู้เรียนบรรลุจุดประสงค์รายวิชา  มาตรฐานรายวิชา  และมีคุณกษณะที่พึงประสงค์  และเพื่อให้ได้ข้อสอบที่ประสิทธิภาพในการวัดผลและประเมินผล  จึงจำเป็นต้องมีการวิเคราะห์ข้อสอบเพื่อให้ได้ข้อสอบมาตรฐานในการวัดและประเมินผู้เรียนต่อไป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ได้ข้อสอบมาตรฐานแบบปรนัยในแต่ละรายวิช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จัดทำคลังข้อสอบ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ข้อสอบมาตรฐานแบบปรนัย  ปีการศึกษา </w:t>
      </w:r>
      <w:r>
        <w:rPr/>
        <w:t>255</w:t>
      </w:r>
      <w:r>
        <w:rPr/>
        <w:t>4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ข้อสอบมาตรฐานแบบปรนัยอย่างน้อยแผนกละ  </w:t>
      </w:r>
      <w:r>
        <w:rPr/>
        <w:t xml:space="preserve">1  </w:t>
      </w:r>
      <w:r>
        <w:rPr/>
        <w:t xml:space="preserve">วิชา  ปีการศึกษา </w:t>
      </w:r>
      <w:r>
        <w:rPr/>
        <w:t>255</w:t>
      </w:r>
      <w:r>
        <w:rPr/>
        <w:t>4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ข้อสอบมาตรฐานแบบปรนั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รูสอนจัดทำข้อสอบแบบปรนัยในรายวิชาที่ตนเองสอน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ทดสอบตามเวลา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4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นำข้อสอบที่ผ่านการตรวจมาทำการวิเคราะ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รายงานผลการวิเคราะห์แก่ครูผู้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 </w:t>
            </w:r>
            <w:r>
              <w:rPr/>
              <w:t>และ  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และ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พัฒนาหลักสูตรฐานสมรรถนะของสถานศึกษาตามความต้องการขอ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                     </w:t>
      </w:r>
      <w:r>
        <w:rPr/>
        <w:t>ตลาดแรงงาน 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พัฒนาหลักสูตร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3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 </w:t>
      </w:r>
      <w:r>
        <w:rPr/>
        <w:t xml:space="preserve">7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 xml:space="preserve">นางเปรมฤดี  ดำยศ     นายปริญญา  ปิ่นสุวรรณ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</w:t>
      </w:r>
      <w:r>
        <w:rPr/>
        <w:t xml:space="preserve">นางกาญจนา  ชูแสง   นางนิภา  แววศักดิ์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</w:t>
      </w:r>
      <w:r>
        <w:rPr/>
        <w:t>หัวหน้าแผนกวิชาทุก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-593" w:hanging="0"/>
        <w:rPr/>
      </w:pPr>
      <w:r>
        <w:rPr/>
        <w:tab/>
      </w:r>
      <w:r>
        <w:rPr/>
        <w:t>ในสถานการณ์ปัจจุบัน  สถานประกอบการต่าง ๆ  ต้องการแรงงานในสาขางานต่าง ๆ  ที่มีคุณภาพและได้มาตรฐานที่สูงขึ้น  เพื่อพัฒนาและบริหารงาน  การผลิตสินค้ารองรับความเจริญ</w:t>
      </w:r>
    </w:p>
    <w:p>
      <w:pPr>
        <w:pStyle w:val="Normal"/>
        <w:ind w:right="-593" w:hanging="0"/>
        <w:rPr/>
      </w:pPr>
      <w:r>
        <w:rPr/>
        <w:t>ก้าวหน้าของเทคโนโลยีดังนั้น  การจัดการอาชีวศึกษาจึงต้องมีการพัฒนาหลักสูตรให้ผู้เรียนมี</w:t>
      </w:r>
    </w:p>
    <w:p>
      <w:pPr>
        <w:pStyle w:val="Normal"/>
        <w:ind w:right="-593" w:hanging="0"/>
        <w:rPr/>
      </w:pPr>
      <w:r>
        <w:rPr/>
        <w:t>สมรรถนะที่ได้มาตรฐานตามความต้องการของชุมชนและสถานประกอบ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พัฒนาหลักสูตรฐานสมรรถนะให้สอดคล้องกับความต้องการของชุมชนและสถานประกอบการ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>เพื่อจัดการเรียนการสอนให้นักเรียน นักศึกษา  มีสมรรถนะให้ตรงความต้องการของชุมชนและสถานประกอบ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ทุกสาขาวิชาได้พัฒนาวิธีการสอนโดย  จัดแผนการเรียนรู้แบบบูรณาการ  และปรับวิธีเรียน</w:t>
      </w:r>
    </w:p>
    <w:p>
      <w:pPr>
        <w:pStyle w:val="Normal"/>
        <w:rPr/>
      </w:pPr>
      <w:r>
        <w:rPr/>
        <w:t>เปลี่ยนวิธีสอน</w:t>
      </w:r>
      <w:r>
        <w:rPr/>
        <w:t xml:space="preserve"> </w:t>
      </w:r>
      <w:r>
        <w:rPr/>
        <w:t>ปฏิรูปวิธีสอ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นักเรียนนักศึกษาสาขาวิชาชีพได้ฝึกปฏิบัติงานจริงในสถานประกอบการตามที่หลักสูตรกำหนด</w:t>
      </w:r>
      <w:r>
        <w:rPr>
          <w:rFonts w:eastAsia="Angsana New"/>
        </w:rPr>
        <w:t xml:space="preserve">  </w:t>
      </w:r>
      <w:r>
        <w:rPr>
          <w:rFonts w:cs="AngsanaUPC"/>
        </w:rPr>
        <w:t>คุณภาพของผู้เรียนเป็นไปตามเกณฑ์ที่หลักสูตรกำหนดไว้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มีหลักสูตรฐานสมรรถนะที่ตรงกับความต้องการของชุมชนและ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>นักเรียน  นักศึกษามีสมรรถนะที่สอดคล้องกับความต้องการของชุมชนและสถานประกอบ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วางแผน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จัดทำคำสั่ง</w:t>
            </w:r>
            <w:r>
              <w:rPr/>
              <w:t>/</w:t>
            </w:r>
            <w:r>
              <w:rPr/>
              <w:t>กำหนดปฏิทินการส่งงาน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รวบรวม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สรุปผล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วันวิชาการ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  <w:r>
        <w:rPr/>
        <w:t>งานแนะแนวอาชีพและการจัดหางาน</w:t>
      </w:r>
      <w:r>
        <w:rPr/>
        <w:t xml:space="preserve">, </w:t>
      </w:r>
      <w:r>
        <w:rPr/>
        <w:t>งานวิจัยพัฒนาและ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1  </w:t>
      </w:r>
      <w:r>
        <w:rPr/>
        <w:t xml:space="preserve">ตัวบ่งชี้ที่  </w:t>
      </w:r>
      <w:r>
        <w:rPr/>
        <w:t>1-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, 7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 xml:space="preserve">นางเปรมฤดี  ดำยศ    </w:t>
      </w:r>
      <w:r>
        <w:rPr/>
        <w:tab/>
        <w:t xml:space="preserve">    </w:t>
      </w:r>
      <w:r>
        <w:rPr/>
        <w:t xml:space="preserve"> 3.2  </w:t>
      </w:r>
      <w:r>
        <w:rPr/>
        <w:t>นายปริญญา  ปิ่นสุวรรณ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.3</w:t>
      </w:r>
      <w:r>
        <w:rPr/>
        <w:t xml:space="preserve">  </w:t>
      </w:r>
      <w:r>
        <w:rPr/>
        <w:t>นางกาญจนา  ชูแสง</w:t>
      </w:r>
      <w:r>
        <w:rPr/>
        <w:tab/>
      </w:r>
      <w:r>
        <w:rPr/>
        <w:t xml:space="preserve">     3.4</w:t>
      </w:r>
      <w:r>
        <w:rPr/>
        <w:t xml:space="preserve">  </w:t>
      </w:r>
      <w:r>
        <w:rPr/>
        <w:t>หัวหน้าแผนกวิช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ำนักงานคณะกรรมการการอาชีวศึกษา</w:t>
      </w:r>
      <w:r>
        <w:rPr/>
        <w:t xml:space="preserve">  </w:t>
      </w:r>
      <w:r>
        <w:rPr/>
        <w:t>มีวัตถุประสงค์เพื่อพัฒนาส่งเสริมและสนับสนุนนักศึกษาอาชีวะให้เป็นนักคิด นักประดิษฐ์  โดยอาศัยความรู้ทางด้านวิทยาศาสตร์ คณิตศาสตร์ และทักษะวิชาชีพ เป็นพื้นฐานในการสร้างผลงานสิ่งประดิษฐ์ที่สามารถนำไปประยุกต์ให้เกิดประโยชน์ต่อสถานประกอบการ ภาคอุตสาหกรรม ภาคเกษตร และธุรกิจบริการ  รวมทั้งคุณภาพชีวิต  เพื่อเป็นการสนองนโยบายดังกล่าว  และเพื่อเป็นการ ส่งเสริมสนับสนุนผู้เรียนและผู้สำเร็จการศึกษาวิชาชีพ ให้มีความรู้ความเข้าใจในหลักการด้านคณิตศาสตร์และวิทยาศาสตร์ให้สามารถนำมาประยุกต์ใช้ในงานอาชีพได้และสนับสนุนให้มีการสร้างและพัฒนานวัตกรรม สิ่งประดิษฐ์ งานวิจัย  และโครงงานที่นำไปใช้ในการพัฒน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1  </w:t>
      </w:r>
      <w:r>
        <w:rPr/>
        <w:t xml:space="preserve">เพื่อจัดนิทรรศการผลงานครูทุกแผนกวิชา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จัดแสดงผลงานโคร</w:t>
      </w:r>
      <w:r>
        <w:rPr/>
        <w:t>ง</w:t>
      </w:r>
      <w:r>
        <w:rPr/>
        <w:t>งานของนักเรียนนักศึกษ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3  </w:t>
      </w:r>
      <w:r>
        <w:rPr/>
        <w:t xml:space="preserve">เพื่อให้นักเรียนนักศึกษาร่วมกิจกรรมวันวิชาการของวิทยาลัย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 xml:space="preserve">ครูทุกแผนกวิชามีผลงานจัดแสดงนิทรรศการอย่างน้อยร้อยละ  </w:t>
      </w:r>
      <w:r>
        <w:rPr/>
        <w:t xml:space="preserve">10  </w:t>
      </w:r>
      <w:r>
        <w:rPr/>
        <w:t>ของจำนวนครู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 xml:space="preserve">นักศึกษามีผลงานโครงงานจัดแสดงอย่างน้อยร้อยละ  </w:t>
      </w:r>
      <w:r>
        <w:rPr/>
        <w:t xml:space="preserve">10  </w:t>
      </w:r>
      <w:r>
        <w:rPr/>
        <w:t>ของจำนวนทั้งหมด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        </w:t>
      </w:r>
      <w:r>
        <w:rPr/>
        <w:t xml:space="preserve">7.1.3  </w:t>
      </w:r>
      <w:r>
        <w:rPr/>
        <w:t>นักเรียน</w:t>
      </w:r>
      <w:r>
        <w:rPr/>
        <w:t xml:space="preserve">  </w:t>
      </w:r>
      <w:r>
        <w:rPr/>
        <w:t xml:space="preserve">นักศึกษาร่วมกิจกรรมวันวิชาการร้อยละ  </w:t>
      </w:r>
      <w:r>
        <w:rPr/>
        <w:t xml:space="preserve">100  </w:t>
      </w:r>
      <w:r>
        <w:rPr/>
        <w:t>ของจำนวนนักศึกษาทั้งหมด</w:t>
      </w:r>
      <w:r>
        <w:rPr/>
        <w:tab/>
        <w:t xml:space="preserve">      </w:t>
      </w:r>
      <w:r>
        <w:rPr/>
        <w:t xml:space="preserve">7.2  </w:t>
      </w:r>
      <w:r>
        <w:rPr/>
        <w:t xml:space="preserve">เชิงคุณภาพ  </w:t>
      </w:r>
    </w:p>
    <w:p>
      <w:pPr>
        <w:pStyle w:val="Normal"/>
        <w:ind w:left="-180" w:firstLine="180"/>
        <w:rPr/>
      </w:pPr>
      <w:r>
        <w:rPr/>
        <w:tab/>
        <w:t xml:space="preserve">7.2.1  </w:t>
      </w:r>
      <w:r>
        <w:rPr/>
        <w:t xml:space="preserve">ผลงานครูอย่างน้อยร้อยละ </w:t>
      </w:r>
      <w:r>
        <w:rPr/>
        <w:t xml:space="preserve">10  </w:t>
      </w:r>
      <w:r>
        <w:rPr/>
        <w:t>มีคุณภาพระดับดี</w:t>
      </w:r>
    </w:p>
    <w:p>
      <w:pPr>
        <w:pStyle w:val="Normal"/>
        <w:ind w:left="-180" w:firstLine="180"/>
        <w:rPr/>
      </w:pPr>
      <w:r>
        <w:rPr/>
        <w:tab/>
      </w:r>
      <w:r>
        <w:rPr/>
        <w:t xml:space="preserve">7.2.2  </w:t>
      </w:r>
      <w:r>
        <w:rPr/>
        <w:t xml:space="preserve">ผลงานนักเรียนนักศึกษาอย่างน้อยร้อยละ </w:t>
      </w:r>
      <w:r>
        <w:rPr/>
        <w:t xml:space="preserve">10  </w:t>
      </w:r>
      <w:r>
        <w:rPr/>
        <w:t>มีคุณภาพระดับ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    </w:t>
      </w:r>
      <w:r>
        <w:rPr/>
        <w:t>8.1</w:t>
      </w:r>
      <w:r>
        <w:rPr>
          <w:b/>
          <w:bCs/>
        </w:rPr>
        <w:t xml:space="preserve">  </w:t>
      </w:r>
      <w:r>
        <w:rPr/>
        <w:t>ครูมีการพัฒนาผลงานและพัฒนาการนำเสนอผลงาน</w:t>
      </w:r>
    </w:p>
    <w:p>
      <w:pPr>
        <w:pStyle w:val="Normal"/>
        <w:ind w:left="-180" w:firstLine="18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</w:t>
      </w:r>
      <w:r>
        <w:rPr/>
        <w:t xml:space="preserve">8.2  </w:t>
      </w:r>
      <w:r>
        <w:rPr/>
        <w:t>นักเรียนนักศึกษามีการพัฒนากระบวนการจัดทำโครงงานและการนำเสนอผลงา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นักเรียนนักศึกษาใช้เวลาว่างให้เกิดประโยชน์ทำให้ห่างไกลยาเสพติ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แผนกวิชาทุกแผนกวิชา  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พิจารณา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ต่งตั้งคณะทำ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ชุม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แสดงผลงาน</w:t>
            </w:r>
            <w:r>
              <w:rPr/>
              <w:t>และ</w:t>
            </w:r>
            <w:r>
              <w:rPr/>
              <w:t>ประเมินการจัด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รายงานผลการปฏิบัติงานเป็นประจำทุกเดื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การประเมินผล  ประเมินผลผลสัมฤทธิ์ของงานและงบประมาณที่ใช้เมื่อสิ้นสุด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ร้างสำนึกพลเมื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ข้อกำหนดที่  </w:t>
      </w:r>
      <w:r>
        <w:rPr/>
        <w:t xml:space="preserve">1.5  </w:t>
      </w:r>
      <w:r>
        <w:rPr/>
        <w:t xml:space="preserve">ตัวบ่งชี้ที่  </w:t>
      </w:r>
      <w:r>
        <w:rPr/>
        <w:t xml:space="preserve">5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2 </w:t>
      </w:r>
      <w:r>
        <w:rPr/>
        <w:t xml:space="preserve">กลุ่มตัวบ่งชี้มาตรการส่งเสริม ตัวบ่งชี้ที่ </w:t>
      </w:r>
      <w:r>
        <w:rPr/>
        <w:t>1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</w:t>
      </w:r>
      <w:r>
        <w:rPr/>
        <w:t>นายมาโนช  ทิพย์เท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เผยแพร่ความรู้เรื่องประชาธิปไตยและรัฐธรรมนูญให้แก่ประชาชนทั่วไป  โดยเฉพาะอย่างยิ่งการปลูกฝังจิตสำนึกให้กับเยาวชนในฐานะคนรุ่นใหม่เพื่อให้เกิดความรู้ความเข้าใจ  ตลอดจนทัศนคติและพฤติกรรมอันดีในการเป็นประชาชนพลเมืองของประเทศโดยการปกครองระบอบประชาธิปไตย  และเป็นการบูรณการกับวิชาการดำรงชาติไทยและวิชาวิถีธรรมวิถี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นำสร้างสำนึกพลเมืองสำหรับเยาวชนเข้าประยุกต์ใช้กับหลักสูตรการเรียนการสอน  โดยเน้นให้เยาวชนได้เรียนรู้การเข้ามีส่วนร่วมในการแก้ไขปัญหาในโรงเรียน  ชุมชน  ในด้านกระบวนการวิจัยและกำหนดนโยบายสาธารณะเพื่อแก้ไขปัญห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ช่วยเสริมสร้างให้นักเรียนได้เรียนรู้ถึงการมีส่วนร่วมในโรงเรียนและชุมชนในท้องถิ่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สร้างจิตสำนึกสาธารณะและเป็นพลเมืองที่ดีในระบอบประชาธิปไตยได้อย่างบูรณาการ  นักเรียนได้ลงมือปฏิบัติและเรียนรู้พร้อมกับพัฒนาตนเองตามวิถีประชาธิปไตยได้อย่าง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ดำเนินการแต่งตั้งคณะกรรมการ</w:t>
      </w:r>
      <w:r>
        <w:rPr/>
        <w:t xml:space="preserve">  </w:t>
      </w:r>
      <w:r>
        <w:rPr/>
        <w:t>และจัดทำแผน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ประชุมนักศึกษาเพื่อการเลือกปัญหาเพื่อการศึกษาแลกเปลี่ยนความคิดเห็น กิจกรรมกลุ่ม  รวบรวมข้อมูลเกี่ยวกับปัญหาที่จะศึกษาในชั้นเรียน  ในโรงเรียน  และชุมช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จัดทำแฟ้มผลงานของนักเรียนแต่ละกลุ่มประเมินเอกสารแฟ้มผลงาน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เปิดโอกาสให้นักเรียนศึกษาปัญหาของโรงเรียน  ชุมชน  แสวงหาข้อมูลของปัญหาและเสนอนโยบายสาธารณะเพื่อแก้ไขปัญห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ประกวดผังนิทรรศการนำเสนอและแฟ้มผลงานที่นักเรียนได้เก็บข้อมูลที่เกี่ยวข้องกับประเด็นที่ได้ทำการศึกษามาแล้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เรียนได้รับการฝึกกระบวนการคิดและปฏิบัติอย่างเป็นระบบ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ปลูกฝังให้นักเรียนมีความเข้าใจอย่างแจ่มชัดและเกิดการเรียนรู้อย่างต่อเนื่องในสำนึกความเป็นพลเมืองที่ดีของประเทศทั้งปัจจุบันและอนาค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2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สภาพปัจจุบัน</w:t>
            </w:r>
            <w:r>
              <w:rPr/>
              <w:t xml:space="preserve">, </w:t>
            </w:r>
            <w:r>
              <w:rPr/>
              <w:t>แต่งตั้งคำสั่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–</w:t>
            </w:r>
            <w:r>
              <w:rPr/>
              <w:t xml:space="preserve"> 30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ทำปฏิทินปฏิบัติ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ทำเอกส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ประชุมกลุ่มนักเรียนเพื่อแลกเปลี่ยนความคิดเห็น  ระดมความคิดเสนอปัญห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จัดนิทรรศการก่อนสิ้นปี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รายงานผลการปฏิบัติงานเป็นประจำทุกเดื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การประเมินผล  ประเมินผลผลสัมฤทธิ์ของ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เครื่องปรับอากาศประจำห้องอินเทอร์เน็ต  ณ  ศูนย์วิทยบร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งานวิทยบริการและห้องสมุด</w:t>
      </w:r>
      <w:r>
        <w:rPr/>
        <w:t xml:space="preserve">, </w:t>
      </w:r>
      <w:r>
        <w:rPr/>
        <w:t>แผนกวิชาบริหารธุรกิจ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17-19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8.2  </w:t>
      </w:r>
      <w:r>
        <w:rPr/>
        <w:t>กลุ่มตัวบ่งชี้</w:t>
      </w:r>
    </w:p>
    <w:p>
      <w:pPr>
        <w:pStyle w:val="Normal"/>
        <w:spacing w:lineRule="auto" w:line="360"/>
        <w:rPr/>
      </w:pPr>
      <w:r>
        <w:rPr/>
        <w:t xml:space="preserve">มาตรการส่งเสริม ตัวบ่งชี้ที่ </w:t>
      </w:r>
      <w:r>
        <w:rPr/>
        <w:t>17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นุบล  ทวีตา</w:t>
      </w:r>
      <w:r>
        <w:rPr/>
        <w:tab/>
        <w:tab/>
        <w:tab/>
        <w:tab/>
        <w:t xml:space="preserve">3.2  </w:t>
      </w:r>
      <w:r>
        <w:rPr/>
        <w:t>นาง</w:t>
      </w:r>
      <w:r>
        <w:rPr/>
        <w:t>พิมพ์สุคนธ์  ศรีน้อย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เมฆา  ชาติกุล</w:t>
      </w:r>
      <w:r>
        <w:rPr/>
        <w:tab/>
        <w:tab/>
        <w:tab/>
        <w:tab/>
        <w:t xml:space="preserve">3.4  </w:t>
      </w:r>
      <w:r>
        <w:rPr/>
        <w:t>นางเบญจวรรณ  ชูสิริ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5  </w:t>
      </w:r>
      <w:r>
        <w:rPr/>
        <w:t>นางสาวสุรัติวดี  คชฤทธิ์</w:t>
      </w:r>
      <w:r>
        <w:rPr/>
        <w:tab/>
        <w:tab/>
        <w:tab/>
        <w:t xml:space="preserve">3.6  </w:t>
      </w:r>
      <w:r>
        <w:rPr/>
        <w:t>นางสุวลี  กุลฑ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7  </w:t>
      </w:r>
      <w:r>
        <w:rPr/>
        <w:t>นางอฎารัตน์  บุญมณี</w:t>
      </w:r>
      <w:r>
        <w:rPr/>
        <w:tab/>
        <w:tab/>
        <w:tab/>
        <w:t xml:space="preserve">3.8  </w:t>
      </w:r>
      <w:r>
        <w:rPr/>
        <w:t>นางกรรณิกา  มณีปร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ห้องอินเทอร์เน็ต ในสถานศึกษามีความจำเป็นอย่างยิ่งของสังคมปัจจุบันที่เป็นสังคมแห่งการเรียนรู้ ซึ่งมีแหล่งเรียนรู้มากมายมหาศาลที่เป็นความรู้เด่นชัด  </w:t>
      </w:r>
      <w:r>
        <w:rPr/>
        <w:t>(</w:t>
      </w:r>
      <w:r>
        <w:rPr/>
        <w:t>Explicit  Knowledge</w:t>
      </w:r>
      <w:r>
        <w:rPr/>
        <w:t>)</w:t>
      </w:r>
      <w:r>
        <w:rPr/>
        <w:t xml:space="preserve">  </w:t>
      </w:r>
      <w:r>
        <w:rPr/>
        <w:t xml:space="preserve">ถูกเก็บรวบรวมในลักษณะ  </w:t>
      </w:r>
      <w:r>
        <w:rPr/>
        <w:t xml:space="preserve">Electronic  File  </w:t>
      </w:r>
      <w:r>
        <w:rPr/>
        <w:t xml:space="preserve">ต่าง ๆ  ไว้ในอินเทอร์เน็ต  ให้ผู้ที่สนใจใฝ่รู้ได้สืบค้นเพื่อได้เรียนรู้และพัฒนาตนเองได้ตลอดเวลา  ซึ่งในปัจจุบันวิทยาลัยเกษตรและเทคโนโลยีพัทลุง  ได้มีการจัดทำห้องอินเทอร์เน็ตไว้เสร็จเรียบร้อยแล้ว  ณ  ศูนย์วิทยบริการ  และมีเครื่องคอมพิวเตอร์แล้ว  จำนวน  </w:t>
      </w:r>
      <w:r>
        <w:rPr/>
        <w:t xml:space="preserve">6  </w:t>
      </w:r>
      <w:r>
        <w:rPr/>
        <w:t>เครื่อง  แต่ยังไม่เปิดให้บริการ  เนื่องจากไม่มีเครื่องปรับอากาศและมีพัดลมเพียงตัวเดียว  อากาศจะร้อนมากในตอนกลางวัน  ทำให้ไม่สะดวกต่อการใช้บริการในการใช้งานอินเทอร์เน็ต  ทางศูนย์วิทยบริการจึงขอเสนอโครงการนี้เพื่อประโยชน์ดังกล่าวข้าง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ติดตั้งเครื่องปรับอากาศประจำห้องอินเทอร์เน็ต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บรรยากาศในการใช้อินเทอร์เน็ตเป็นไป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  <w:r>
        <w:rPr/>
        <w:t xml:space="preserve">    </w:t>
      </w:r>
      <w:r>
        <w:rPr/>
        <w:t xml:space="preserve">เพื่อติดตั้งเครื่องปรับอากาศ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 xml:space="preserve">7.2  </w:t>
      </w:r>
      <w:r>
        <w:rPr/>
        <w:t>เชิงคุณภาพ   การให้บริการอินเทอร์เน็ตเป็นไปอย่าง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มีการติดตั้งเครื่องปรับอากาศ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ทำให้ครู  นักเรียน  นักศึกษา  บุคลากรทางการศึกษา  และผู้สนใจทั่วไปมีโอกาสใช้ห้องอินเทอร์เน็ตเป็นแหล่งสืบค้นข้อมู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ห้องอินเทอร์เน็ต  ศูนย์วิทยบริกา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3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ัดซื้อวัสดุ  ครุภัณฑ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ิดตั้งเครื่องปรับอากาศและทดสอบการใช้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แผ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/>
          <w:bCs/>
        </w:rPr>
        <w:t>ชื่อโครงการ</w:t>
      </w:r>
      <w:r>
        <w:rPr/>
        <w:t xml:space="preserve"> ปรับปรุงและเพิ่มประสิทธิภาพเครื่องคอมพิวเตอร์ประจำห้องปฏิบัติการคอมพิวเตอ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บริหารธุรกิจ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 </w:t>
      </w:r>
      <w:r>
        <w:rPr/>
        <w:t xml:space="preserve">ตัวบ่งชี้ที่  </w:t>
      </w:r>
      <w:r>
        <w:rPr/>
        <w:t xml:space="preserve">17-19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8.2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อฎารัตน์  บุญมณี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สาวสุรัติวดี   คชฤทธ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ด้วยแผนกวิชาบริหารธุรกิจ  ซึ่งเป็นแผนกวิชาที่ให้บริการการเรียนการสอนเกี่ยวกับวิชาทางด้านคอมพิวเตอร์และเทคโนโลยี  ให้บริการการเรียนการสอนให้กับนักศึกษาทุกชั้นปี  ทั้งนี้เพื่อให้การเรียนการสอนเป็นไปอย่างมีประสิทธิภาพ  ก็จะต้องมีการปรับปรุงครุภัณฑ์และอุปกรณ์ต่าง ๆ  ให้ทันสมัยและพร้อมใช้งานอยู่เสมอ  เครื่องที่ชำรุดก็ต้องซ่อมแซมให้เรียบร้อย  เครื่องที่มีหน่วยความจำของเครื่องคอมพิวเตอร์  </w:t>
      </w:r>
      <w:r>
        <w:rPr/>
        <w:t>(</w:t>
      </w:r>
      <w:r>
        <w:rPr/>
        <w:t>RAM</w:t>
      </w:r>
      <w:r>
        <w:rPr/>
        <w:t>)</w:t>
      </w:r>
      <w:r>
        <w:rPr/>
        <w:t xml:space="preserve">  </w:t>
      </w:r>
      <w:r>
        <w:rPr/>
        <w:t>น้อย  ก็จะต้องมีการเพิ่มเพื่อให้เครื่องทำงานเร็วขึ้น  เพื่อเป็นการเตรียมความพร้อมก่อนเปิดเทอ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>.1</w:t>
      </w:r>
      <w:r>
        <w:rPr/>
        <w:t xml:space="preserve">  </w:t>
      </w:r>
      <w:r>
        <w:rPr/>
        <w:t xml:space="preserve">จัดหาหน่วยความจำ  </w:t>
      </w:r>
      <w:r>
        <w:rPr/>
        <w:t>(</w:t>
      </w:r>
      <w:r>
        <w:rPr/>
        <w:t>RAM</w:t>
      </w:r>
      <w:r>
        <w:rPr/>
        <w:t>)</w:t>
      </w:r>
      <w:r>
        <w:rPr/>
        <w:t xml:space="preserve">  </w:t>
      </w:r>
      <w:r>
        <w:rPr/>
        <w:t>เพิ่มประสิทธิภาพการทำงานของเครื่องคอมพิวเตอร์ให้เร็ว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จัดหาวัสดุเพื่อซ่อมครุภัณฑ์ให้พร้อมใช้ง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การเรียนการสอนและงานอื่น ๆ  เป็นไป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ครื่องคอมพิวเตอร์มีหน่วยความจำ  </w:t>
      </w:r>
      <w:r>
        <w:rPr/>
        <w:t xml:space="preserve">RAM  </w:t>
      </w:r>
      <w:r>
        <w:rPr/>
        <w:t xml:space="preserve">เพิ่มขึ้น  </w:t>
      </w:r>
      <w:r>
        <w:rPr/>
        <w:t xml:space="preserve">1  </w:t>
      </w:r>
      <w:r>
        <w:rPr/>
        <w:t xml:space="preserve">GB  </w:t>
      </w:r>
      <w:r>
        <w:rPr/>
        <w:t xml:space="preserve">จำนวน  </w:t>
      </w:r>
      <w:r>
        <w:rPr/>
        <w:t xml:space="preserve">13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เครื่องพริ้นเตอร์  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เครื่องคอมพิวเตอร์ได้ซ่อม  จำนวน  </w:t>
      </w:r>
      <w:r>
        <w:rPr/>
        <w:t xml:space="preserve">4 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  <w:tab/>
        <w:t xml:space="preserve">7.2  </w:t>
      </w:r>
      <w:r>
        <w:rPr>
          <w:b/>
          <w:b/>
          <w:bCs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 </w:t>
      </w:r>
      <w:r>
        <w:rPr/>
        <w:t>ครุภัณฑ์คอมพิวเตอร์ที่มีประสิทธิภาพ เพื่อการจัดการเรียนการสอนที่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ิ่มประสิทธิภาพการเรียนการสอนของครูและนัก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ำเนินการ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3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ทดสอบ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ระเมินผล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12.1  </w:t>
      </w:r>
      <w:r>
        <w:rPr>
          <w:b/>
          <w:b/>
          <w:bCs/>
        </w:rPr>
        <w:t>ตัวชี้วัดความสำเร็จของโครงการ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.  </w:t>
      </w:r>
      <w:r>
        <w:rPr/>
        <w:t xml:space="preserve">เครื่องคอมพิวเตอร์มีหน่วยความจำแรมเพิ่มขึ้น  </w:t>
      </w:r>
      <w:r>
        <w:rPr/>
        <w:t xml:space="preserve">1  </w:t>
      </w:r>
      <w:r>
        <w:rPr/>
        <w:t xml:space="preserve">GB  </w:t>
      </w:r>
      <w:r>
        <w:rPr/>
        <w:t xml:space="preserve">จำนวน  </w:t>
      </w:r>
      <w:r>
        <w:rPr/>
        <w:t xml:space="preserve">13  </w:t>
      </w:r>
      <w:r>
        <w:rPr/>
        <w:t>เครื่อ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2.  </w:t>
      </w:r>
      <w:r>
        <w:rPr/>
        <w:t xml:space="preserve">เครื่องพริ้นเตอร์ได้รับการซ่อม  จำนวน  </w:t>
      </w:r>
      <w:r>
        <w:rPr/>
        <w:t xml:space="preserve">2  </w:t>
      </w:r>
      <w:r>
        <w:rPr/>
        <w:t>เครื่อ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3.  </w:t>
      </w:r>
      <w:r>
        <w:rPr/>
        <w:t xml:space="preserve">เครื่องคอมพิวเตอร์ได้รับการซ่อม  จำนวน  </w:t>
      </w:r>
      <w:r>
        <w:rPr/>
        <w:t xml:space="preserve">4  </w:t>
      </w:r>
      <w:r>
        <w:rPr/>
        <w:t>เครื่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12.2  </w:t>
      </w:r>
      <w:r>
        <w:rPr>
          <w:b/>
          <w:b/>
          <w:bCs/>
        </w:rPr>
        <w:t>ตัวชี้วัดความสำเร็จของโครงการด้านผลลัพธ์</w:t>
      </w:r>
    </w:p>
    <w:p>
      <w:pPr>
        <w:pStyle w:val="Normal"/>
        <w:rPr/>
      </w:pPr>
      <w:r>
        <w:rPr/>
        <w:tab/>
        <w:t xml:space="preserve">   </w:t>
      </w:r>
      <w:r>
        <w:rPr/>
        <w:t>เพิ่มประสิทธิภาพในการเรียนการสอ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สำนักงานแผนกวิชาพืช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ตัวบ่งชี้ที่  </w:t>
      </w:r>
      <w:r>
        <w:rPr/>
        <w:t xml:space="preserve">17, 22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8.2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ยจรูญ  รงค์รัตน์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 </w:t>
      </w:r>
      <w:r>
        <w:rPr/>
        <w:t>นายวิโรจน์  จรูญศรีสวัสด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ทนง  แซ่เฮ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วัสดุอุปกรณ์สำนักงานมีส่วนสำคัญในการส่งเสริมการเรียนรู้ของผู้เรียนและอำนวยความสะดวกแก่ผู้สอน  การมีห้องสำนักงานประจำแผนกวิชาที่มีความพร้อม  สะอาด  สะดวก  เรียบร้อย  เป็นการสนับสนุนการเรียนการสอน  ด้วยเหตุดังกล่าวแผนกวิชาพืชศาสตร์จะต้องเตรียมความพร้อมเพื่อรองรับการจัดการเรียนการสอนในระดับต่าง ๆ  ตามพระราชบัญญัติ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เตรียมวัสดุ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ส่งเสริมการเรียนของ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มีวัสดุสำนักงานครบถ้วนตามความจำเป็นและเหมาะส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มีห้องสำนักงานแผนกวิชาที่มีความพร้อม  สะอาด  เรียบ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</w:t>
      </w:r>
      <w:r>
        <w:rPr/>
        <w:t xml:space="preserve">แผนกวิชามีวัสดุไว้ใช้ในการดำเนินการของแผนกวิชาอย่างเพียงพอ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มีห้องสำนักงานแผนกวิชาสำหรับให้บริการแก่ครู  นักศึกษาที่มีความสะดวก  เรียบ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สรุปและรายงานผล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ครุภัณฑ์สำนักงานแผนกวิชาอุตสาหกรรม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อื่น</w:t>
      </w:r>
      <w:r>
        <w:rPr/>
        <w:t xml:space="preserve">- </w:t>
      </w:r>
      <w:r>
        <w:rPr/>
        <w:t>แผนกวิชาอุตสาหกรรมเกษต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   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ตัวบ่งชี้ที่  </w:t>
      </w:r>
      <w:r>
        <w:rPr/>
        <w:t>17, 2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ตัวบ่งชี้ที่  </w:t>
      </w:r>
      <w:r>
        <w:rPr/>
        <w:t xml:space="preserve">8.2  </w:t>
      </w:r>
      <w:r>
        <w:rPr/>
        <w:t xml:space="preserve">กลุ่มตัวบ่งชี้มาตรการส่งเสริม ตัวบ่งชี้ที่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อุบล  พูลภัก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แผนกวิชาอุตสาหกรรมเกษตรรับผิดชอบการจัดการเรียนการสอนในรายวิชาตามหลักสูตร  ในการดำเนินการจำเป็นต้องมีวัสดุอุปกรณ์ในการอำนวยความสะดวกให้กับครูผู้สอนและนักศึกษาเพื่อให้เกิดประสิทธิภาพใน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</w:t>
      </w:r>
      <w:r>
        <w:rPr/>
        <w:t>เพื</w:t>
      </w:r>
      <w:r>
        <w:rPr/>
        <w:t>่อจัดซื้อครุภัณฑ์สำนักงานแผนกวิชาอุตสาหกรรมเกษ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จัดซื้อครุภัณฑ์  จำนวน  </w:t>
      </w:r>
      <w:r>
        <w:rPr/>
        <w:t xml:space="preserve">1  </w:t>
      </w:r>
      <w:r>
        <w:rPr/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แผนกวิชาอุตสาหกรรมเกษตรมีวัสดุครุภัณฑ์สำหรับใช้ในการดำเนินการอย่างเพียงพอ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มีวัสดุเพียงพอสำหรับการเรียนการสอนในแผนกวิชาอุสาหกรรมเกษต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อุตสาหกรรมเกษตร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ประเมินผลเมื่อสิ้นสุดโครงการ</w:t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5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0:00Z</dcterms:created>
  <dc:creator>Plan</dc:creator>
  <dc:description/>
  <cp:keywords/>
  <dc:language>en-US</dc:language>
  <cp:lastModifiedBy>HomeUser</cp:lastModifiedBy>
  <cp:lastPrinted>2011-03-03T09:37:00Z</cp:lastPrinted>
  <dcterms:modified xsi:type="dcterms:W3CDTF">2011-05-30T07:32:00Z</dcterms:modified>
  <cp:revision>373</cp:revision>
  <dc:subject/>
  <dc:title>1</dc:title>
</cp:coreProperties>
</file>