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งานวางแผนและงบประมา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พัสดุ งานการเงิน  งานทะเบียน</w:t>
      </w:r>
      <w:r>
        <w:rPr/>
        <w:t xml:space="preserve"> </w:t>
      </w:r>
      <w:r>
        <w:rPr/>
        <w:t>งานทุก ๆ งา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,6  </w:t>
      </w:r>
      <w:r>
        <w:rPr/>
        <w:t xml:space="preserve">ตัวบ่งชี้ที่  </w:t>
      </w:r>
      <w:r>
        <w:rPr/>
        <w:t xml:space="preserve">22,25  </w:t>
      </w:r>
      <w:r>
        <w:rPr/>
        <w:t xml:space="preserve">และ </w:t>
      </w:r>
      <w:r>
        <w:rPr/>
        <w:t xml:space="preserve">4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กลุ่มตัวบ่งชี้อัตลักษณ์  ตัวบ่งชี้ที่ </w:t>
      </w:r>
      <w:r>
        <w:rPr/>
        <w:t xml:space="preserve">14.1 </w:t>
      </w:r>
      <w:r>
        <w:rPr/>
        <w:t>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ง</w:t>
      </w:r>
      <w:r>
        <w:rPr/>
        <w:t>สุวลี  กุลฑล</w:t>
      </w:r>
      <w:r>
        <w:rPr/>
        <w:tab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งอฎารัตน์  บุญมณ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ด้วยงานวางแผนและงบประมาณมีหน้าที่และความรับผิดชอบในการจัดทำแผนปฏิบัติราชการ  แผนพัฒนาสถานศึกษาและแผนปฏิบัติการประจำปี  ตามนโยบายและภารกิจของสถานศึกษา  จัดทำข้อมูลการรับนักเรียน  นักศึกษา  การยุบ  ขยายและเพิ่มประเภทวิชาที่เปิดสอนในสถานศึกษา  ตรวจสอบและควบคุมการใช้จ่ายเงินงบประมาณและเงินนอกงบประมาณให้เป็นไปตามแผนที่กำหนด และดำเนินการเรื่องการปรับแผนการใช้จ่ายเงินของสถานศึกษา  รวบรวมแผนการใช้เงินงบประมาณ  เงินนอกงบประมาณ  เป็นค่าวัสดุฝึกของแผนกวิชา  สำรวจความต้องการวัสดุครุภัณฑ์ของแผนกวิชาและงานต่าง ๆ  เพื่อเป็นข้อมูลในการประกอบการพิจารณาจัดซื้อจัดจ้าง  วิเคราะห์รายจ่ายของสถานศึกษาเพื่อปรับปรุงการใช้จ่ายให้มีประสิทธิภาพ  จัดทำรายงานสรุปผลการปฏิบัติงานตามตัวชี้วัดในแผนงานและโครงการ  การใช้เงินงบประมาณเงินนอกงบประมาณต่อสำนักงานคณะกรรมการการอาชีวศึกษาและหน่วยงานอื่นที่เกี่ยวข้อง  ตลอดจนประสานงานและให้ความร่วมมือกับหน่วยงานต่าง ๆ  ทั้งภายในและภายนอกสถานศึกษา</w:t>
      </w:r>
    </w:p>
    <w:p>
      <w:pPr>
        <w:pStyle w:val="Normal"/>
        <w:rPr/>
      </w:pPr>
      <w:r>
        <w:rPr/>
        <w:tab/>
      </w:r>
      <w:r>
        <w:rPr/>
        <w:t>เพื่อให้การปฏิบัติงานตามหน้าที่ดังกล่าวข้างต้นเป็นไปอย่างมีประสิทธิภาพ  งานวางแผนและงบประมาณ  จึงจำเป็นต้องจัดซื้อวัสดุและครุภัณฑ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 </w:t>
      </w:r>
      <w:r>
        <w:rPr/>
        <w:t>เพื่อให้งานวางแผนและงบประมาณสามารถปฏิบัติงานตามหน้าที่ดังกล่าวข้างต้นได้อย่างครบถ้วนและมีประสิทธิภา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จัดทำแผนปฏิบัติการประจำปีงบประมาณ  </w:t>
      </w:r>
      <w:r>
        <w:rPr/>
        <w:t xml:space="preserve">2554 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จัดทำแผนปฏิบัติราชการ  </w:t>
      </w:r>
      <w:r>
        <w:rPr/>
        <w:t xml:space="preserve">4  </w:t>
      </w:r>
      <w:r>
        <w:rPr/>
        <w:t xml:space="preserve">ปี  จำนวน  </w:t>
      </w:r>
      <w:r>
        <w:rPr/>
        <w:t xml:space="preserve">15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>จัดทำรายงานการใช้เงินงบประมาณ  และเงินนอกงบประมาณ  รายไตรมาส  เสนอต่อ  สอศ</w:t>
      </w:r>
      <w:r>
        <w:rPr/>
        <w:t xml:space="preserve">.  </w:t>
      </w:r>
      <w:r>
        <w:rPr/>
        <w:t xml:space="preserve">จำนวน  </w:t>
      </w:r>
      <w:r>
        <w:rPr/>
        <w:t xml:space="preserve">4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4  </w:t>
      </w:r>
      <w:r>
        <w:rPr/>
        <w:t xml:space="preserve">จัดรายงานสรุปผลปฏิบัติงานเมื่อสิ้นสุดปีงบประมาณ  </w:t>
      </w:r>
      <w:r>
        <w:rPr/>
        <w:t xml:space="preserve">2553  </w:t>
      </w:r>
      <w:r>
        <w:rPr/>
        <w:t xml:space="preserve">จำนวน  </w:t>
      </w:r>
      <w:r>
        <w:rPr/>
        <w:t xml:space="preserve">20  </w:t>
      </w:r>
      <w:r>
        <w:rPr/>
        <w:t>เล่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5  </w:t>
      </w:r>
      <w:r>
        <w:rPr/>
        <w:t xml:space="preserve">จัดทำคำขอตั้งงบประมาณ  ครุภัณฑ์  ที่ดิน  และสิ่งก่อสร้าง  ปีงบประมาณ  </w:t>
      </w:r>
      <w:r>
        <w:rPr/>
        <w:t>2554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6  </w:t>
      </w:r>
      <w:r>
        <w:rPr/>
        <w:t xml:space="preserve">จัดทำทะเบียนคุมการใช้จ่ายเงินงบประมาณและเงินนอกงบประมาณให้เป็นไปตามแผนที่กำหนดและรายงานผลการดำเนินงานโดยใช้ระบบควบคุมผลงานเชิงประจักษ์  จำนวน </w:t>
      </w:r>
      <w:r>
        <w:rPr/>
        <w:t xml:space="preserve">12  </w:t>
      </w:r>
      <w:r>
        <w:rPr/>
        <w:t>ครั้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การปฏิบัติงานตามภาระหน้าที่ของงานวางแผนและงบประมาณมีคุณภาพดี  ตามเกณฑ์ชี้วัด  คือ  มีความครบถ้วน  ถูกต้องและทันเวลา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วิทยาลัย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วิทยาลัยมีการควบคุมการใช้ทรัพยากร  การใช้จ่ายเงินงบประมาณและนอกงบประมาณ  อย่างมีประสิทธิภาพและเป็นไปตามแผนที่กำหนด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วิทยาลัยมีการบริหารงานโดยใช้ข้อมูลเป็นพื้นฐานประกอบการตัดสินใจ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ตามที่ได้รับการอนุมัติจากวิทยาล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ทำสรุปผลการปฏิบัติงานประจำปีงบประมาณ  </w:t>
            </w:r>
            <w:r>
              <w:rPr/>
              <w:t>2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จัดทำแผนปฏิบัติงานประจำปีงบประมาณ  </w:t>
            </w:r>
            <w:r>
              <w:rPr/>
              <w:t>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จัดทำปฏิบัติราชการ  </w:t>
            </w:r>
            <w:r>
              <w:rPr/>
              <w:t xml:space="preserve">4  </w:t>
            </w:r>
            <w:r>
              <w:rPr/>
              <w:t>ป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จัดทำคำของบประมาณครุภัณฑ์  สิ่งก่อสร้าง ประจำปี  งปม</w:t>
            </w:r>
            <w:r>
              <w:rPr/>
              <w:t>.2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15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จัดจัดทำรายงานการใช้จ่ายเงินงบประมาณและเงินนอกงบประมาณและรายงานอื่น ๆ  ตามที่ได้รับมอบหมายเป็นครั้งคราวเสนอหน่วยงานที่เกี่ยว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ปฏิบัติงานตามที่ได้รับมอบหมายในระหว่างปี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สรุปผลการปฏิบัติตาม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งานศูนย์ข้อมูลสารสนเทศ </w:t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วามสอดคล้องกับนโยบาย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ทะเบียน  การเงิน  พัสดุ  และงานวางแผนและงบประมาณ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6  </w:t>
      </w:r>
      <w:r>
        <w:rPr/>
        <w:t xml:space="preserve">ตัวบ่งชี้ที่  </w:t>
      </w:r>
      <w:r>
        <w:rPr/>
        <w:t xml:space="preserve">43  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  กลุ่มตัวบ่งชี้พื้นฐาน  ตัวบ่งชี้ที่  </w:t>
      </w:r>
      <w:r>
        <w:rPr/>
        <w:t xml:space="preserve">9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</w:t>
      </w:r>
      <w:r>
        <w:rPr/>
        <w:t>นางเบญจวรรณ  ชูสิริ</w:t>
      </w:r>
      <w:r>
        <w:rPr/>
        <w:tab/>
        <w:tab/>
        <w:t xml:space="preserve">    3.2 </w:t>
      </w:r>
      <w:r>
        <w:rPr/>
        <w:t>นายเมฆา  ชาติกุล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3.3 </w:t>
      </w:r>
      <w:r>
        <w:rPr/>
        <w:t>นางกรรณิกา  มณีประพันธ์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3 </w:t>
      </w:r>
      <w:r>
        <w:rPr/>
        <w:t>–</w:t>
      </w:r>
      <w:r>
        <w:rPr/>
        <w:t xml:space="preserve">  30  </w:t>
      </w:r>
      <w:r>
        <w:rPr/>
        <w:t xml:space="preserve">กันยายน </w:t>
      </w:r>
      <w:r>
        <w:rPr/>
        <w:t>2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 xml:space="preserve">  </w:t>
        <w:tab/>
      </w:r>
      <w:r>
        <w:rPr/>
        <w:t>ด้วยงานศูนย์ข้อมูลสารสนเทศ  มีหน้าที่หลักโดยสรุปคือ  รวบรวมข้อมูลจากหน่วยงานภายในและภายนอกสถานศึกษา  ประมวลผล  จัดเก็บรักษา  จัดทำแผนและบริการข้อมูลและสารสนเทศที่เป็นประโยชน์ต่อการจัดการศึกษาและการประกอบอาชีพ  ดำเนินการเกี่ยวกับศูนย์กำลังคนอาชีวศึกษาของสถานศึกษา  และหน่วยงานที่เกี่ยวข้องได้  ดังนั้น  เพื่อให้การปฏิบัติงานตามหน้าที่ดังกล่าวเป็นไปอย่างมีประสิทธิภาพ  งานศูนย์ข้อมูลสารสนเทศ  จึงมีความจำเป็นต้องจัดซื้อวัสดุตามรายละเอียดแนบท้าย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เพื่อให้ศูนย์ข้อมูลสารสนเทศ สามารถปฏิบัติงานตามหน้าที่ดังกล่าวข้างต้นได้ อย่าง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ครบถ้วนและมีประสิทธิภาพ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1 </w:t>
      </w:r>
      <w:r>
        <w:rPr/>
        <w:t>เชิงปริมาณ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</w:r>
      <w:r>
        <w:rPr/>
        <w:tab/>
        <w:tab/>
        <w:t xml:space="preserve">7.1.1  </w:t>
      </w:r>
      <w:r>
        <w:rPr/>
        <w:t>รวบรวมข้อมูล ประมวลผล และจัดเก็บรักษา</w:t>
      </w:r>
      <w:r>
        <w:rPr/>
        <w:t xml:space="preserve">ข้อมูลพื้นฐาน </w:t>
      </w:r>
      <w:r>
        <w:rPr/>
        <w:t xml:space="preserve">8  </w:t>
      </w:r>
      <w:r>
        <w:rPr/>
        <w:t>ประการ ได้แก่ นักเรียนนักศึกษา บุคลากร ครุภัณฑ์ อาคารสถานที่  การเงิน  หลักสูตร  ตลาดแรงงาน  จังหวัดพัทลุง  ในระบบคอมพิวเตอร์และแฟ้มเอกสาร</w:t>
      </w:r>
      <w:r>
        <w:rPr/>
        <w:t>ตามจำนวนข้อมูลที่ต้องมีการจัดเก็บ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</w:r>
      <w:r>
        <w:rPr/>
        <w:t xml:space="preserve">7.1.2  </w:t>
      </w:r>
      <w:r>
        <w:rPr/>
        <w:t xml:space="preserve">จัดทำสรุปข้อมูลของสถานศึกษา  จำนวน </w:t>
      </w:r>
      <w:r>
        <w:rPr/>
        <w:t xml:space="preserve">20 </w:t>
      </w:r>
      <w:r>
        <w:rPr/>
        <w:t xml:space="preserve">เล่ม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7.1.3  </w:t>
      </w:r>
      <w:r>
        <w:rPr/>
        <w:t xml:space="preserve">สร้างความตระหนักและดูแลการปรับปรุงข้อมูลศูนย์กำลังคนอาชีวศึกษา ของนักศึกษาจำนวน </w:t>
      </w:r>
      <w:r>
        <w:rPr/>
        <w:t xml:space="preserve">500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ab/>
        <w:tab/>
      </w:r>
      <w:r>
        <w:rPr/>
        <w:t xml:space="preserve">7.1.4  </w:t>
      </w:r>
      <w:r>
        <w:rPr/>
        <w:t xml:space="preserve">จัดทำเว็บไซต์เพื่อเผยแพร่ข้อมูลและสารสนเทศของวิทยาลัย  </w:t>
      </w:r>
      <w:r>
        <w:rPr/>
        <w:t xml:space="preserve">1 </w:t>
      </w:r>
      <w:r>
        <w:rPr/>
        <w:t xml:space="preserve">เว็บไซต์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การปฏิบัติงานตามภาระหน้าที่ของงานศูนย์ข้อมูลสารสนเทศมีคุณภาพดี ตามเกณฑ์ชี้วัด  </w:t>
      </w:r>
    </w:p>
    <w:p>
      <w:pPr>
        <w:pStyle w:val="Normal"/>
        <w:spacing w:lineRule="auto" w:line="360"/>
        <w:rPr/>
      </w:pPr>
      <w:r>
        <w:rPr/>
        <w:t>คือ มีความครบถ้วน ถูกต้อง และทันเวลาที่กำหนด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</w:t>
      </w:r>
      <w:r>
        <w:rPr/>
        <w:t xml:space="preserve">วิทยาลัยมีการบริหารงานที่ดีและมีประสิทธิภาพ  สอดคล้องกับนโยบายของรัฐบาล  นโยบายของสำนักงานคณะกรรมการการอาชีวศึกษา และแผนพัฒนาเศรษฐกิจและสังคมแห่งชาติ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tab/>
        <w:t>8</w:t>
      </w:r>
      <w:r>
        <w:rPr/>
        <w:t>.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วิทยาลัยมีการบริหารงานโดยใช้</w:t>
      </w:r>
      <w:r>
        <w:rPr/>
        <w:t>ข้อมูล</w:t>
      </w:r>
      <w:r>
        <w:rPr/>
        <w:t xml:space="preserve">เป็นพื้นฐานประกอบการตัดสินใจ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8.3  </w:t>
      </w:r>
      <w:r>
        <w:rPr/>
        <w:t>วิทยาลัยมีการให้บริการข้อมูลแก่บุคลากรและหน่วยงานที่เกี่ยวข้องอย่างถูกต้อง รวดเร็วและทันเวลา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ab/>
        <w:tab/>
        <w:t xml:space="preserve">8.4 </w:t>
      </w:r>
      <w:r>
        <w:rPr/>
        <w:t xml:space="preserve">วิทยาลัยได้ประชาสัมพันธ์ข้อมูลและสารสนเทศที่ได้รับการปรับปรุงให้เป็นปัจจุบัน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ผ่านทางเครือข่ายอินเตอร์เน็ต </w:t>
      </w:r>
    </w:p>
    <w:p>
      <w:pPr>
        <w:pStyle w:val="Normal"/>
        <w:spacing w:lineRule="auto" w:line="36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Cs/>
        </w:rPr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</w:t>
      </w:r>
      <w:r>
        <w:rPr>
          <w:b/>
          <w:b/>
          <w:bCs/>
        </w:rPr>
        <w:t xml:space="preserve">ร </w:t>
      </w:r>
      <w:r>
        <w:rPr/>
        <w:t xml:space="preserve">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</w:t>
            </w:r>
            <w:r>
              <w:rPr/>
              <w:t>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นำเสนอโครงการเพื่อขออนุมัติ</w:t>
            </w:r>
            <w:r>
              <w:rPr/>
              <w:t>งบประมา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 ครุภัณฑ์ตามที่ได้รับการอนุมัติจากวิทยาล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>
          <w:trHeight w:val="8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วบรวม จัดเก็บและปรับปรุงข้อมูลประเภทต่าง ๆ ที่มีในระบ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ฐานข้อมูลของศูนย์ข้อมูลและ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3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บริการข้อมูลแก่บุคลากรและหน่วยงานต่าง ๆ ที่เกี่ยวข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3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</w:t>
            </w:r>
            <w:r>
              <w:rPr/>
              <w:t xml:space="preserve">ทำสรุปข้อมูลสถานศึกษาประจำปีงบประมาณ </w:t>
            </w:r>
            <w:r>
              <w:rPr/>
              <w:t xml:space="preserve">2553 </w:t>
            </w:r>
            <w:r>
              <w:rPr/>
              <w:t>และ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ปีการศึกษา </w:t>
            </w:r>
            <w:r>
              <w:rPr/>
              <w:t>2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3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ปรับปรุง</w:t>
            </w:r>
            <w:r>
              <w:rPr/>
              <w:t>แก้ไข</w:t>
            </w:r>
            <w:r>
              <w:rPr/>
              <w:t xml:space="preserve">ข้อมูลสารสนเทศในเว็บไซต์ของวิทยาลัย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ให้เป็นปัจจุบั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3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7. </w:t>
            </w:r>
            <w:r>
              <w:rPr/>
              <w:t>ดูแลและประชาสัมพันธ์ศูนย์กำลังคนอาชีว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3 -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 xml:space="preserve">ปฏิบัติงานตามที่ได้รับมอบหมายในระหว่างปีงบประมาณ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3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9.  </w:t>
            </w:r>
            <w:r>
              <w:rPr/>
              <w:t>สรุปผลการปฏิบัติตาม</w:t>
            </w:r>
            <w:r>
              <w:rPr/>
              <w:t>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214"/>
        <w:gridCol w:w="221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Cs/>
        </w:rPr>
        <w:t xml:space="preserve">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</w:t>
      </w:r>
      <w:r>
        <w:rPr>
          <w:b/>
          <w:b/>
          <w:bCs/>
        </w:rPr>
        <w:t xml:space="preserve">ประเมินผล   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1 </w:t>
      </w:r>
      <w:r>
        <w:rPr/>
        <w:t>การติดตาม   รายงานผลการปฏิบัติงานเป็นรายครั้ง รายเดือน และรายปี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2 </w:t>
      </w:r>
      <w:r>
        <w:rPr/>
        <w:t>การประเมินผล    พิจารณาผลผลิตและผลลัพธ์ที่เกิดจากการปฏิบัติง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>
          <w:rFonts w:eastAsia="AngsanaUPC-Bold"/>
        </w:rPr>
        <w:t>ประกันคุณภาพภาย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โครงการ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งานทุกงานในวิทยาลัยฯ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7  </w:t>
      </w:r>
      <w:r>
        <w:rPr/>
        <w:t xml:space="preserve">ตัวบ่งชี้ที่  </w:t>
      </w:r>
      <w:r>
        <w:rPr/>
        <w:t xml:space="preserve">44  </w:t>
      </w:r>
      <w:r>
        <w:rPr/>
        <w:t xml:space="preserve">และ </w:t>
      </w:r>
      <w:r>
        <w:rPr/>
        <w:t>4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  กลุ่มตัวบ่งชี้พื้นฐาน  ตัวบ่งชี้ที่  </w:t>
      </w:r>
      <w:r>
        <w:rPr/>
        <w:t xml:space="preserve">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>3</w:t>
      </w:r>
      <w:r>
        <w:rPr/>
        <w:t xml:space="preserve">.1  </w:t>
      </w:r>
      <w:r>
        <w:rPr/>
        <w:t xml:space="preserve">นายสมพร  ดำยศ    </w:t>
      </w:r>
      <w:r>
        <w:rPr/>
        <w:tab/>
        <w:t xml:space="preserve">       </w:t>
      </w:r>
      <w:r>
        <w:rPr/>
        <w:t xml:space="preserve">3.2   </w:t>
      </w:r>
      <w:r>
        <w:rPr/>
        <w:t>นายปริญญา   ปิ่นสุวรรณ</w:t>
      </w:r>
      <w:r>
        <w:rPr/>
        <w:t xml:space="preserve"> </w:t>
      </w:r>
      <w:r>
        <w:rPr/>
        <w:t xml:space="preserve">    </w:t>
      </w:r>
      <w:r>
        <w:rPr/>
        <w:t xml:space="preserve">3.3  </w:t>
      </w:r>
      <w:r>
        <w:rPr/>
        <w:t>นางเปรมฤดี  ดำยศ</w:t>
      </w:r>
      <w:r>
        <w:rPr/>
        <w:t xml:space="preserve">         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4  </w:t>
      </w:r>
      <w:r>
        <w:rPr/>
        <w:t>นายมลฑา   กุลฑล</w:t>
      </w:r>
      <w:r>
        <w:rPr/>
        <w:t xml:space="preserve">      </w:t>
      </w:r>
      <w:r>
        <w:rPr/>
        <w:tab/>
        <w:t xml:space="preserve">       </w:t>
      </w:r>
      <w:r>
        <w:rPr/>
        <w:t xml:space="preserve">3.5   </w:t>
      </w:r>
      <w:r>
        <w:rPr/>
        <w:t xml:space="preserve">นางกาญจนา  ชูแสง         </w:t>
      </w:r>
      <w:r>
        <w:rPr/>
        <w:t xml:space="preserve"> </w:t>
      </w:r>
      <w:r>
        <w:rPr/>
        <w:t xml:space="preserve">   </w:t>
      </w:r>
      <w:r>
        <w:rPr/>
        <w:t xml:space="preserve">3.6  </w:t>
      </w:r>
      <w:r>
        <w:rPr/>
        <w:t>นายสุฐิสัณห์   ชูเซ่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7  </w:t>
      </w:r>
      <w:r>
        <w:rPr/>
        <w:t xml:space="preserve">นางอวัสดา  คังคะโน                </w:t>
      </w:r>
      <w:r>
        <w:rPr/>
        <w:t>3.8</w:t>
      </w:r>
      <w:r>
        <w:rPr/>
        <w:t xml:space="preserve">   </w:t>
      </w:r>
      <w:r>
        <w:rPr/>
        <w:t xml:space="preserve">นายขรรค์ชัย   คังคะโน        </w:t>
      </w:r>
      <w:r>
        <w:rPr/>
        <w:t xml:space="preserve">3.9  </w:t>
      </w:r>
      <w:r>
        <w:rPr/>
        <w:t>นางพรรณี  ทองสุข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3.10  </w:t>
      </w:r>
      <w:r>
        <w:rPr/>
        <w:t>นางเจือจันทน์  กรดสุวรรณ</w:t>
      </w:r>
      <w:r>
        <w:rPr/>
        <w:t xml:space="preserve"> </w:t>
      </w:r>
      <w:r>
        <w:rPr/>
        <w:t xml:space="preserve">    </w:t>
      </w:r>
      <w:r>
        <w:rPr/>
        <w:t xml:space="preserve">3.11  </w:t>
      </w:r>
      <w:r>
        <w:rPr/>
        <w:t xml:space="preserve">นางนิภา  แววศักดิ์              </w:t>
      </w:r>
      <w:r>
        <w:rPr/>
        <w:t xml:space="preserve">3.12  </w:t>
      </w:r>
      <w:r>
        <w:rPr/>
        <w:t>นางอฎารัตน์  บุญมณี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 xml:space="preserve">    </w:t>
      </w:r>
      <w:r>
        <w:rPr/>
        <w:t xml:space="preserve">1   </w:t>
      </w:r>
      <w:r>
        <w:rPr/>
        <w:t xml:space="preserve">ตุลาคม   </w:t>
      </w:r>
      <w:r>
        <w:rPr/>
        <w:t>255</w:t>
      </w:r>
      <w:r>
        <w:rPr/>
        <w:t>3</w:t>
      </w:r>
      <w:r>
        <w:rPr/>
        <w:t xml:space="preserve">     </w:t>
      </w:r>
      <w:r>
        <w:rPr/>
        <w:t xml:space="preserve">ถึง  </w:t>
      </w:r>
      <w:r>
        <w:rPr/>
        <w:t xml:space="preserve">30   </w:t>
      </w:r>
      <w:r>
        <w:rPr/>
        <w:t xml:space="preserve">กันยายน   </w:t>
      </w:r>
      <w:r>
        <w:rPr/>
        <w:t>255</w:t>
      </w:r>
      <w:r>
        <w:rPr/>
        <w:t>4</w:t>
      </w:r>
      <w:r>
        <w:rPr/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ตาม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 xml:space="preserve">และที่แก้ไขเพิ่มเติม    </w:t>
      </w:r>
      <w:r>
        <w:rPr/>
        <w:t>(</w:t>
      </w:r>
      <w:r>
        <w:rPr/>
        <w:t xml:space="preserve">ฉบับที่ </w:t>
      </w:r>
      <w:r>
        <w:rPr/>
        <w:t xml:space="preserve">2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 </w:t>
      </w:r>
      <w:r>
        <w:rPr/>
        <w:t xml:space="preserve">เป็นกฎหมายหลักทางด้านการศึกษาฉบับแรกของประเทศไทยที่ประชาชนได้มีส่วนร่วมในการแสดงความคิดเห็นอย่างกว้างขวาง  ได้ส่งผลกระทบต่อการเปลี่ยนแปลงในการจัดการศึกษาอย่างมากในองค์ประกอบหนึ่งของการปฏิรูปการศึกษา  คือ  ระบบการบริหารและการจัดการที่เน้นในการพัฒนาคุณภาพการศึกษา  โดยในหมวดที่  </w:t>
      </w:r>
      <w:r>
        <w:rPr/>
        <w:t xml:space="preserve">6  </w:t>
      </w:r>
      <w:r>
        <w:rPr/>
        <w:t xml:space="preserve">มาตรฐานและการประกันคุณภาพการศึกษา  มาตราที่  </w:t>
      </w:r>
      <w:r>
        <w:rPr/>
        <w:t xml:space="preserve">47  </w:t>
      </w:r>
      <w:r>
        <w:rPr/>
        <w:t xml:space="preserve">กำหนดให้มีระบบการประกันคุณภาพภายในและระบบการประกันคุณภาพภายนอก  และมาตราที่  </w:t>
      </w:r>
      <w:r>
        <w:rPr/>
        <w:t xml:space="preserve">48  </w:t>
      </w:r>
      <w:r>
        <w:rPr/>
        <w:t xml:space="preserve">กำหนดให้หน่วยงานต้นสังกัด  และสถานศึกษาจัดให้มีระบบประกันคุณภาพภายในสถานศึกษา  และให้ถือว่าการประกันคุณภาพภายในสถานศึกษาเป็นส่วนหนึ่งของการบริหารจัดการที่ต้องดำเนินการอย่างต่อเนื่อง  โดยมีการจัดทำรายงานประจำปีเสนอต่อหน่วยงานต้นสังกัด  หน่วยงานที่เกี่ยวข้อง  และเปิดเผยต่อสารธารณชน  เพื่อนำไปสู่การพัฒนาคุณภาพให้เป็นไปตามมาตรฐานที่กำหนด  และรับรองการประกันคุณภาพจากสำนักงานรับรองมาตรฐานและประเมินคุณภาพการศึกษาอย่างน้อย  </w:t>
      </w:r>
      <w:r>
        <w:rPr/>
        <w:t xml:space="preserve">1  </w:t>
      </w:r>
      <w:r>
        <w:rPr/>
        <w:t xml:space="preserve">ครั้ง  ในทุกระยะ  </w:t>
      </w:r>
      <w:r>
        <w:rPr/>
        <w:t xml:space="preserve">5  </w:t>
      </w:r>
      <w:r>
        <w:rPr/>
        <w:t>ปี  ดังนั้น งานประกันคุณภาพและมาตรฐานการศึกษาซึ่งมีหน้าที่ความรับผิดชอบดำเนินการจัดให้มีระบบการประกันคุณภาพภายในสถานศึกษา  จึงได้จัดทำโครงการประกันคุณภาพและมาตรฐานการศึกษาขึ้น  เพื่อจะได้ดำเนินการจัดให้มีระบบการประกันคุณภาพภายในสถานศึกษาให้บรรลุผลได้ตามเจตนารมณ์ของกฎหมายดังกล่าว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 </w:t>
      </w:r>
      <w:r>
        <w:rPr>
          <w:b/>
          <w:b/>
          <w:bCs/>
        </w:rPr>
        <w:t>วัตถุประสงค์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  <w:b/>
          <w:bCs/>
        </w:rPr>
        <w:t xml:space="preserve">       </w:t>
      </w:r>
      <w:r>
        <w:rPr/>
        <w:t>6.1</w:t>
      </w:r>
      <w:r>
        <w:rPr>
          <w:b/>
          <w:bCs/>
        </w:rPr>
        <w:t xml:space="preserve">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เพื่อจัดให้มีกลไกระบบการประกันคุณภาพด้านโครงสร้างการบริหาร  บุคลากร  และการปฏิบัติตามพันธกิจ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</w:rPr>
        <w:t xml:space="preserve">       </w:t>
      </w:r>
      <w:r>
        <w:rPr>
          <w:rFonts w:eastAsia="AngsanaNew;Arial Unicode MS"/>
        </w:rPr>
        <w:t xml:space="preserve">6.2  </w:t>
      </w:r>
      <w:r>
        <w:rPr>
          <w:rFonts w:eastAsia="AngsanaNew;Arial Unicode MS"/>
        </w:rPr>
        <w:t>เพื่อ</w:t>
      </w:r>
      <w:r>
        <w:rPr>
          <w:rFonts w:eastAsia="AngsanaNew;Arial Unicode MS"/>
        </w:rPr>
        <w:t>สร้างประสิทธิผลของการประกันคุณภาพภายในสถา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spacing w:before="240" w:after="0"/>
        <w:rPr/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1</w:t>
      </w:r>
      <w:r>
        <w:rPr/>
        <w:t xml:space="preserve">   </w:t>
      </w:r>
      <w:r>
        <w:rPr/>
        <w:t>เชิงปริมาณ</w:t>
      </w:r>
      <w:r>
        <w:rPr/>
        <w:br/>
      </w:r>
      <w:r>
        <w:rPr/>
        <w:t xml:space="preserve"> </w:t>
        <w:tab/>
        <w:tab/>
        <w:t xml:space="preserve"> </w:t>
      </w:r>
      <w:r>
        <w:rPr/>
        <w:t>7.</w:t>
      </w:r>
      <w:r>
        <w:rPr/>
        <w:t>1.</w:t>
      </w:r>
      <w:r>
        <w:rPr/>
        <w:t>1</w:t>
      </w:r>
      <w:r>
        <w:rPr/>
        <w:t xml:space="preserve">  </w:t>
      </w:r>
      <w:r>
        <w:rPr/>
        <w:t xml:space="preserve">ดำเนินการแต่งตั้งคณะกรรมการประจำมาตรฐานอาชีวศึกษา  จำนวน  </w:t>
      </w:r>
      <w:r>
        <w:rPr/>
        <w:t xml:space="preserve">7  </w:t>
      </w:r>
      <w:r>
        <w:rPr/>
        <w:t xml:space="preserve">มาตรฐาน  </w:t>
      </w:r>
      <w:r>
        <w:rPr/>
        <w:t xml:space="preserve">45  </w:t>
      </w:r>
      <w:r>
        <w:rPr/>
        <w:t>ตัวบ่งช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  <w:t xml:space="preserve"> </w:t>
      </w:r>
      <w:r>
        <w:rPr/>
        <w:t>7.</w:t>
      </w:r>
      <w:r>
        <w:rPr/>
        <w:t>1</w:t>
      </w:r>
      <w:r>
        <w:rPr/>
        <w:t xml:space="preserve">.2 </w:t>
      </w:r>
      <w:r>
        <w:rPr/>
        <w:t xml:space="preserve"> </w:t>
      </w:r>
      <w:r>
        <w:rPr/>
        <w:t xml:space="preserve">การจัดทำแผนปฏิบัติงานประกันคุณภาพภายใน  </w:t>
      </w:r>
      <w:r>
        <w:rPr/>
        <w:t xml:space="preserve">67  </w:t>
      </w:r>
      <w:r>
        <w:rPr/>
        <w:t>ฉบ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  <w:t xml:space="preserve"> </w:t>
      </w:r>
      <w:r>
        <w:rPr/>
        <w:t>7.</w:t>
      </w:r>
      <w:r>
        <w:rPr/>
        <w:t>1</w:t>
      </w:r>
      <w:r>
        <w:rPr/>
        <w:t>.3</w:t>
      </w:r>
      <w:r>
        <w:rPr/>
        <w:t xml:space="preserve">   </w:t>
      </w:r>
      <w:r>
        <w:rPr/>
        <w:t xml:space="preserve">จัดทำคู่มือดำเนินงานการประกันคุณภาพภายใน  </w:t>
      </w:r>
      <w:r>
        <w:rPr/>
        <w:t xml:space="preserve">67  </w:t>
      </w:r>
      <w:r>
        <w:rPr/>
        <w:t>ฉบ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</w:r>
      <w:r>
        <w:rPr/>
        <w:t>7.</w:t>
      </w:r>
      <w:r>
        <w:rPr/>
        <w:t>1</w:t>
      </w:r>
      <w:r>
        <w:rPr/>
        <w:t xml:space="preserve">.4. </w:t>
      </w:r>
      <w:r>
        <w:rPr/>
        <w:t xml:space="preserve"> </w:t>
      </w:r>
      <w:r>
        <w:rPr/>
        <w:t xml:space="preserve">การจัดทำรายงานประเมินตนเอง  </w:t>
      </w:r>
      <w:r>
        <w:rPr/>
        <w:t xml:space="preserve">3  </w:t>
      </w:r>
      <w:r>
        <w:rPr/>
        <w:t>ระดับ  ได้แก่  ระดับบุคคล  ระดับแผนกวิชา  และระดับสถานศึกษาเพื่อเสนอต่อผู้ที่เกี่ยวข้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</w:r>
      <w:r>
        <w:rPr/>
        <w:t>7</w:t>
      </w:r>
      <w:r>
        <w:rPr/>
        <w:t>.</w:t>
      </w:r>
      <w:r>
        <w:rPr/>
        <w:t>2</w:t>
      </w:r>
      <w:r>
        <w:rPr/>
        <w:t xml:space="preserve">   </w:t>
      </w:r>
      <w:r>
        <w:rPr/>
        <w:t>เชิงคุณ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</w:tabs>
        <w:rPr/>
      </w:pPr>
      <w:r>
        <w:rPr/>
        <w:tab/>
        <w:tab/>
      </w:r>
      <w:r>
        <w:rPr/>
        <w:t>7.</w:t>
      </w:r>
      <w:r>
        <w:rPr/>
        <w:t>2.</w:t>
      </w:r>
      <w:r>
        <w:rPr/>
        <w:t>1</w:t>
      </w:r>
      <w:r>
        <w:rPr/>
        <w:t xml:space="preserve">  </w:t>
      </w:r>
      <w:r>
        <w:rPr/>
        <w:t>ทราบสาเหตุและผลการดำเนินงานประกันคุณภาพการศึกษาที่บ่งบอกจุดเด่น  จุดการพัฒนา  และข้อเสนอแนะจากการประกันคุณภาพภายในสถานศึกษา</w:t>
      </w:r>
      <w:r>
        <w:rPr/>
        <w:t xml:space="preserve"> </w:t>
      </w:r>
      <w:r>
        <w:rPr/>
        <w:br/>
      </w:r>
      <w:r>
        <w:rPr/>
        <w:t xml:space="preserve"> </w:t>
        <w:tab/>
        <w:tab/>
      </w:r>
      <w:r>
        <w:rPr/>
        <w:t>7.</w:t>
      </w:r>
      <w:r>
        <w:rPr/>
        <w:t>2.</w:t>
      </w:r>
      <w:r>
        <w:rPr/>
        <w:t>2</w:t>
      </w:r>
      <w:r>
        <w:rPr/>
        <w:t xml:space="preserve">  </w:t>
      </w:r>
      <w:r>
        <w:rPr/>
        <w:t xml:space="preserve">ปรับปรุง และพัฒนา </w:t>
      </w:r>
      <w:r>
        <w:rPr/>
        <w:t>การบริหารจัดการสถานศึกษาให้มีผลผลิตที่มีประสิทธิภาพและเกิดประสิทธิผล</w:t>
      </w:r>
      <w:r>
        <w:rPr/>
        <w:br/>
      </w:r>
      <w:r>
        <w:rPr/>
        <w:t xml:space="preserve"> </w:t>
        <w:tab/>
        <w:tab/>
      </w:r>
      <w:r>
        <w:rPr/>
        <w:t>7.</w:t>
      </w:r>
      <w:r>
        <w:rPr/>
        <w:t>2.</w:t>
      </w:r>
      <w:r>
        <w:rPr/>
        <w:t>3</w:t>
      </w:r>
      <w:r>
        <w:rPr/>
        <w:t xml:space="preserve">  </w:t>
      </w:r>
      <w:r>
        <w:rPr/>
        <w:t>นำเสนอรายงานการประเมินตนเองของสถานศึกษาต่อหน่วยงานต้นสังกัด  หน่วยงานที่เกี่ยวข้อง  เปิดเผยต่อสาธารณชน  และรับรองการประกันคุณภาพการศึกษาจาก  สมศ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8.1    </w:t>
      </w:r>
      <w:r>
        <w:rPr/>
        <w:t>มีการพัฒนาคุณภาพตามมาตรฐานการอาชีวศึกษาสูงกว่าปีที่ผ่านม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8.2    </w:t>
      </w:r>
      <w:r>
        <w:rPr/>
        <w:t>สถานศึกษามีการพัฒนาคุณภาพอย่างต่อเนื่อง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8.3    </w:t>
      </w:r>
      <w:r>
        <w:rPr/>
        <w:t>สถานศึกษามีคุณภาพ  มีความน่าเชื่อถือ  และเป็นที่ยอมรับของผู้ใช้บริการทางการศึกษาและสาธารณช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 </w:t>
      </w:r>
      <w:r>
        <w:rPr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>งานประกันคุณภาพและมาตรฐานการศึกษา  ฝ่ายแผนงานและความร่วมมือ              วิทยาลัยเกษตรและเทคโนโลยีพัทลุง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/>
          <w:bCs/>
        </w:rPr>
        <w:t>วิธีดำเนินการ</w:t>
      </w:r>
      <w:r>
        <w:rPr>
          <w:b/>
          <w:bCs/>
        </w:rPr>
        <w:t>/</w:t>
      </w:r>
      <w:r>
        <w:rPr>
          <w:b/>
          <w:b/>
          <w:bCs/>
        </w:rPr>
        <w:t>ปฏิทินปฏิบัติงาน</w:t>
      </w:r>
      <w:r>
        <w:rPr/>
        <w:t xml:space="preserve">     </w:t>
      </w:r>
    </w:p>
    <w:p>
      <w:pPr>
        <w:pStyle w:val="Normal"/>
        <w:rPr>
          <w:rFonts w:eastAsia="Angsana New"/>
          <w:b/>
          <w:b/>
          <w:bCs/>
          <w:sz w:val="12"/>
          <w:szCs w:val="12"/>
        </w:rPr>
      </w:pPr>
      <w:r>
        <w:rPr>
          <w:rFonts w:eastAsia="Angsana New"/>
          <w:b/>
          <w:bCs/>
          <w:sz w:val="12"/>
          <w:szCs w:val="12"/>
        </w:rPr>
        <w:t xml:space="preserve">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สำรวจสภาพปัจจุบัน</w:t>
            </w:r>
            <w:r>
              <w:rPr/>
              <w:t xml:space="preserve">,  </w:t>
            </w:r>
            <w:r>
              <w:rPr/>
              <w:t>แต่งตั้งคำสั่งรับผิดชอบ</w:t>
            </w:r>
            <w:r>
              <w:rPr/>
              <w:t xml:space="preserve">, </w:t>
            </w:r>
            <w:r>
              <w:rPr/>
              <w:t>ทำแผน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 </w:t>
            </w:r>
            <w:r>
              <w:rPr>
                <w:sz w:val="28"/>
                <w:sz w:val="28"/>
              </w:rPr>
              <w:t>จัดทำคู่มือการประกันคุณภาพภายใ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ทำปฏิทิน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>ดำเนินการประเมินคุณภาพภายใ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5</w:t>
            </w: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วิเคราะห์และสังเคราะห์ข้อม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4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  </w:t>
            </w:r>
            <w:r>
              <w:rPr>
                <w:lang w:val="en-US" w:eastAsia="en-US"/>
              </w:rPr>
              <w:t>รายงานผลการประเมินคุณภาพภายใ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ผนการใช้จ่าย </w:t>
      </w:r>
      <w:r>
        <w:rPr>
          <w:b/>
          <w:bCs/>
        </w:rPr>
        <w:t xml:space="preserve">/ </w:t>
      </w:r>
      <w:r>
        <w:rPr>
          <w:b/>
          <w:b/>
          <w:bCs/>
        </w:rPr>
        <w:t>ค่าใช้จ่าย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057"/>
        <w:gridCol w:w="1616"/>
      </w:tblGrid>
      <w:tr>
        <w:trPr>
          <w:trHeight w:val="4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ตอบแท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ใช้สอ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ค่าวัสด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>15,0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</w:t>
            </w:r>
            <w:r>
              <w:rPr/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</w:t>
            </w:r>
            <w:r>
              <w:rPr/>
              <w:t xml:space="preserve">11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>15,00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</w:t>
            </w:r>
            <w:r>
              <w:rPr/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</w:t>
            </w:r>
            <w:r>
              <w:rPr/>
              <w:t>รวมทั้งสิ้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        </w:t>
            </w:r>
            <w:r>
              <w:rPr/>
              <w:t xml:space="preserve">1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2.1  </w:t>
      </w:r>
      <w:r>
        <w:rPr/>
        <w:t xml:space="preserve">การติดตาม    มีการติดตามและตรวจสอบผลการดำเนินงานประกันคุณภาพจากผู้รับผิดชอบในแต่ละมาตรฐานและตัวบ่งชี้  อย่างน้อย  </w:t>
      </w:r>
      <w:r>
        <w:rPr/>
        <w:t xml:space="preserve">1  </w:t>
      </w:r>
      <w:r>
        <w:rPr/>
        <w:t xml:space="preserve">ครั้ง  ในระยะ  </w:t>
      </w:r>
      <w:r>
        <w:rPr/>
        <w:t xml:space="preserve">3 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12.2 </w:t>
      </w:r>
      <w:r>
        <w:rPr/>
        <w:t>การประเมินผล   มีการประเมินผลการดำเนินงานประกันคุณภาพภายในสถานศึกษา  และรายงานเสนอต่อผู้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วิจัยพัฒนานวัตกรรมและสิ่งประดิษฐ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บุคลากร งานพัฒนาหลักสูตร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4 </w:t>
      </w:r>
      <w:r>
        <w:rPr/>
        <w:t xml:space="preserve">มาตรฐานที่  </w:t>
      </w:r>
      <w:r>
        <w:rPr/>
        <w:t xml:space="preserve">5 </w:t>
      </w:r>
      <w:r>
        <w:rPr/>
        <w:t xml:space="preserve">ตัวบ่งชี้ที่  </w:t>
      </w:r>
      <w:r>
        <w:rPr/>
        <w:t xml:space="preserve">37-40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  กลุ่มตัวบ่งชี้พื้นฐาน  ตัวบ่งชี้ที่  </w:t>
      </w:r>
      <w:r>
        <w:rPr/>
        <w:t>4-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สุฐิสัณห์  ชูเซ่ง  และเจ้าของสิ่งประดิษฐ์และนวัตกรรม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งานวิจัยพัฒนานวัตกรรมและสิ่งประดิษฐ์มีหน้าที่ส่งเสริม  สนับสนุน  นักเรียน  นักศึกษา  และบุคลากร  ในสถานศึกษาเกี่ยวกับการวิจัย  การพัฒนาองค์ความรู้เทคโนโลยี  นวัตกรรมโครงงานวิชาชีพและสิ่งประดิษฐ์ต่าง ๆ  เพื่อประโยชน์ในการจัดการศึกษา  การประกอบอาชีพ  และประโยชน์โดยรวมของสังคม  ชุมชน  และท้องถิ่น  รวบรวมและเผยแพร่ผลการวิเคราะห์  วิจัย  และการประเมินผลการจัดการเรียนการสอน  นวัตกรรม  และสิ่งประดิษฐ์  การพัฒนาสถานศึกษาการบริหาร  และการพัฒนาวิชาชีพรวมทั้งผลงานทางวิชาการของครูและบุคลากรทางการ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 </w:t>
      </w:r>
      <w:r>
        <w:rPr/>
        <w:t>ส่งเสริมสนับสนุน  นักเรียน  นักศึกษา  และบุคลากร  ในสถานศึกษาเกี่ยวกับการวิจัย  การพัฒนาองค์ความรู้เทคโนโลยี  นวัตกรรม โครงงานวิชาชีพ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สนับสนุนการทำวิจัย สิ่งประดิษฐ์โครงการ โครงงาน ของนักเรียนนักศึกษา  </w:t>
      </w:r>
      <w:r>
        <w:rPr/>
        <w:t xml:space="preserve">20  </w:t>
      </w:r>
      <w:r>
        <w:rPr/>
        <w:t>เ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งานวิจัย สิ่งประดิษฐ์โครงการและโครงงานของนักเรียนนักศึกษา ที่มีคุณภาพ  เกิดประโยชน์กับการพัฒนาวิช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ครู  ผู้เรียน  สามารถประยุกต์ความรู้และการใช้ทักษะในการคิดค้นงานวิจัย  โครงงาน  โครงการ นวัตกรรมและสิ่งประดิษฐ์ต่าง ๆ 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เผยแพร่องค์ความรู้  การแลกเปลี่ยนเรียนรู้และเทคโนโลยีในการพัฒนางานวิจัย  โครงงาน  โครงการ  และนวัตกรรม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ำหนดโครงการในการพัฒนางานวิจัย  โครงงาน  โครงการ  และนวัต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จัดทำงานวิจัย  โครงงาน  โครงการ  และนวัต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รายงานผลงานวิจัย  โครงงาน  โครงการ  และนวัต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นำเสนอ </w:t>
            </w:r>
            <w:r>
              <w:rPr/>
              <w:t xml:space="preserve">/ </w:t>
            </w:r>
            <w:r>
              <w:rPr/>
              <w:t>เผยแพร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สร้างงานวิจัย  โครงงาน  โครงการ  และนวัตกรร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จำนวนชิ้นงาน </w:t>
      </w:r>
      <w:r>
        <w:rPr/>
        <w:t xml:space="preserve">/ </w:t>
      </w:r>
      <w:r>
        <w:rPr/>
        <w:t>คุณภาพชิ้นงาน  งานวิจัย  โครงงาน  โครงการ  และนวัตกรรม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เสริมทักษะการเป็นผู้ประกอบการแก่นักศึกษาชั้นปีสุดท้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หลักสูตรการเรียนการสอ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>1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  กลุ่มตัวบ่งชี้พื้นฐาน  ตัวบ่งชี้ที่  </w:t>
      </w:r>
      <w:r>
        <w:rPr/>
        <w:t>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>นาง</w:t>
      </w:r>
      <w:r>
        <w:rPr/>
        <w:t>พิมพ์สุคนธ์  ศรีน้อย</w:t>
      </w:r>
      <w:r>
        <w:rPr/>
        <w:tab/>
        <w:tab/>
      </w:r>
      <w:r>
        <w:rPr/>
        <w:t xml:space="preserve">     3</w:t>
      </w:r>
      <w:r>
        <w:rPr/>
        <w:t>.</w:t>
      </w:r>
      <w:r>
        <w:rPr/>
        <w:t>2</w:t>
      </w:r>
      <w:r>
        <w:rPr/>
        <w:t xml:space="preserve">  </w:t>
      </w:r>
      <w:r>
        <w:rPr/>
        <w:t xml:space="preserve">นางรัญญา  จรลักษณ์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งานศูนย์บ่มเพาะ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สำนักงานคณะกรรมการการอาชีวศึกษา  ได้กำหนดยุทธศาสตร์การเสริมสร้างทักษะการเป็นผู้ประกอบการให้กับนักศึกษา  เพื่อให้นักศึกษามีความรู้  ความสามารถ  และมีทักษะการประกอบอาชีพ  และสามารถเป็นผู้ประกอบการที่ดีในอนาคต</w:t>
      </w:r>
    </w:p>
    <w:p>
      <w:pPr>
        <w:pStyle w:val="Normal"/>
        <w:rPr/>
      </w:pPr>
      <w:r>
        <w:rPr/>
        <w:tab/>
      </w:r>
      <w:r>
        <w:rPr/>
        <w:t>ดังนั้น  เพื่อเตรียมความพร้อมการเป็นผู้ประกอบการให้นักศึกษา  และสนองนโยบายของ  สอศ</w:t>
      </w:r>
      <w:r>
        <w:rPr/>
        <w:t xml:space="preserve">.  </w:t>
      </w:r>
      <w:r>
        <w:rPr/>
        <w:t>และเป็นไปตามมาตรฐานการอาชีวศึกษา  จึงควรมีการจัดอบรมเสริมสร้างทักษะการเป็นผู้ประกอบการให้แก่นักศึกษาชั้นปีสุดท้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จัดอบรมการเสริมสร้างทักษะการเป็นผู้ประกอบการให้นักศึกษาชั้นปีสุดท้า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ตอบสนองนโยบายของ  สอศ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ดำเนินการตามมาตรฐาน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ชั้นปีสุดท้ายทุกคน  ได้รับ</w:t>
      </w:r>
      <w:r>
        <w:rPr/>
        <w:t>การ</w:t>
      </w:r>
      <w:r>
        <w:rPr/>
        <w:t xml:space="preserve">เสริมสร้างทักษะการเป็นผู้ประกอบการ   </w:t>
      </w:r>
      <w:r>
        <w:rPr/>
        <w:t>(</w:t>
      </w:r>
      <w:r>
        <w:rPr/>
        <w:t>นักศึกษา  ปวช</w:t>
      </w:r>
      <w:r>
        <w:rPr/>
        <w:t xml:space="preserve">.3,  </w:t>
      </w:r>
      <w:r>
        <w:rPr/>
        <w:t>ปวส</w:t>
      </w:r>
      <w:r>
        <w:rPr/>
        <w:t xml:space="preserve">.2  </w:t>
      </w:r>
      <w:r>
        <w:rPr/>
        <w:t xml:space="preserve">ประมาณ  </w:t>
      </w:r>
      <w:r>
        <w:rPr/>
        <w:t xml:space="preserve">70  </w:t>
      </w:r>
      <w:r>
        <w:rPr/>
        <w:t>คน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ชั้นปีสุดท้ายได้รับการเสริมสร้างทักษะการเป็นผู้ประกอบ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ศึกษามีความรู้ความสามารถ  ทักษะ  การเป็นผู้ประกอบการ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2</w:t>
      </w:r>
      <w:r>
        <w:rPr/>
        <w:t xml:space="preserve">  </w:t>
      </w:r>
      <w:r>
        <w:rPr/>
        <w:t>วิทยาลัยฯ  ได้ดำเนินนโยบาย  ตอบสนองนโยบายของ  สอศ</w:t>
      </w:r>
      <w:r>
        <w:rPr/>
        <w:t>.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>วิทยาลัยฯ  ดำเนินการตามมาตรฐานการอาชีว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อบ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 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ดำเนิน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ติดตามผลหลัง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ยางพาร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 นายแหลม  แก้วอาภรณ์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ยางพารา  </w:t>
      </w:r>
      <w:r>
        <w:rPr/>
        <w:t>(</w:t>
      </w:r>
      <w:r>
        <w:rPr>
          <w:i/>
          <w:iCs/>
        </w:rPr>
        <w:t>Hevea brasiliensis</w:t>
      </w:r>
      <w:r>
        <w:rPr/>
        <w:t xml:space="preserve"> A.jujs, Muell Arg.)</w:t>
      </w:r>
      <w:r>
        <w:rPr/>
        <w:t xml:space="preserve">  </w:t>
      </w:r>
      <w:r>
        <w:rPr/>
        <w:t>จัดเป็นพืชเศรษฐกิจที่มีความสำคัญของประเทศไทย นับตั้งแต่ปี พ</w:t>
      </w:r>
      <w:r>
        <w:rPr/>
        <w:t>.</w:t>
      </w:r>
      <w:r>
        <w:rPr/>
        <w:t>ศ</w:t>
      </w:r>
      <w:r>
        <w:rPr/>
        <w:t xml:space="preserve">. 2534  </w:t>
      </w:r>
      <w:r>
        <w:rPr/>
        <w:t xml:space="preserve">เป็นต้นมาจนถึงปัจจุบัน ประเทศไทยได้ผลิตยางและส่งออกเป็นอันดับ </w:t>
      </w:r>
      <w:r>
        <w:rPr/>
        <w:t xml:space="preserve">1 </w:t>
      </w:r>
      <w:r>
        <w:rPr/>
        <w:t xml:space="preserve">ของโลก  สามารถส่งออกไปจำหน่ายยังต่างประเทศปีละ  </w:t>
      </w:r>
      <w:r>
        <w:rPr/>
        <w:t xml:space="preserve">2  </w:t>
      </w:r>
      <w:r>
        <w:rPr/>
        <w:t xml:space="preserve">ล้านตัน คิดเป็นมูลค่า  </w:t>
      </w:r>
      <w:r>
        <w:rPr/>
        <w:t xml:space="preserve">5 </w:t>
      </w:r>
      <w:r>
        <w:rPr/>
        <w:t xml:space="preserve">หมื่นล้านบาท จึงถือว่ายางพาราเป็นพืชเศรษฐกิจที่มีศักยภาพสูง วิทยาลัยเกษตรและเทคโนโลยีพัทลุงมีสภาพพื้นที่ร้อนชื้น มีปริมาณน้ำฝนมากกว่า </w:t>
      </w:r>
      <w:r>
        <w:rPr/>
        <w:t xml:space="preserve">2,000 </w:t>
      </w:r>
      <w:r>
        <w:rPr/>
        <w:t>มม</w:t>
      </w:r>
      <w:r>
        <w:rPr/>
        <w:t>./</w:t>
      </w:r>
      <w:r>
        <w:rPr/>
        <w:t xml:space="preserve">ปี การกระจายของฝนดี เฉลี่ย  </w:t>
      </w:r>
      <w:r>
        <w:rPr/>
        <w:t xml:space="preserve">120 </w:t>
      </w:r>
      <w:r>
        <w:rPr/>
        <w:t xml:space="preserve"> </w:t>
      </w:r>
      <w:r>
        <w:rPr/>
        <w:t>มม</w:t>
      </w:r>
      <w:r>
        <w:rPr/>
        <w:t>./</w:t>
      </w:r>
      <w:r>
        <w:rPr/>
        <w:t xml:space="preserve">เดือน  มีค่า </w:t>
      </w:r>
      <w:r>
        <w:rPr/>
        <w:t>pH</w:t>
      </w:r>
      <w:r>
        <w:rPr/>
        <w:t xml:space="preserve"> </w:t>
      </w:r>
      <w:r>
        <w:rPr/>
        <w:t xml:space="preserve">ปานกลาง  ความเหมาะสมเติบโตดี  ดังนั้น  จึงได้ทำโครงการปลูกยางพาราเพื่อใช้ที่ดินว่างเปล่าให้เกิดประโยชน์สูงสุด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ปลูกยางพารา สร้างรายได้ให้กับ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ใช้พื้นที่รกร้างของวิทยาลัยฯ ให้เกิดประโยชน์สูงส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สนองนโยบายของสำนักงานคณะกรรมการการอาชีวศึกษาในการพัฒนาอาชีพ   แบบบูรณาการและการจัดการความรู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1  </w:t>
      </w:r>
      <w:r>
        <w:rPr/>
        <w:t xml:space="preserve">ปลูกยางพาราด้วยต้นกล้ายางพันธุ์ดีจำนวน  </w:t>
      </w:r>
      <w:r>
        <w:rPr/>
        <w:t xml:space="preserve">2,200 </w:t>
      </w:r>
      <w:r>
        <w:rPr/>
        <w:t>ต้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2  </w:t>
      </w:r>
      <w:r>
        <w:rPr/>
        <w:t xml:space="preserve">ปลูกในเนื้อที่จำนวน  </w:t>
      </w:r>
      <w:r>
        <w:rPr/>
        <w:t xml:space="preserve">28  </w:t>
      </w:r>
      <w:r>
        <w:rPr/>
        <w:t>ไร่  รวมกับทฤษฎีใหม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 </w:t>
      </w:r>
      <w:r>
        <w:rPr/>
        <w:t>จัดการสวนยางพาราที่ถูกต้องตามหลักวิชา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 </w:t>
      </w:r>
      <w:r>
        <w:rPr/>
        <w:t>ปลูกยางพาราด้วยยางพันธุ์ดี เจริญเติบโตเร็ว มี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2  </w:t>
      </w:r>
      <w:r>
        <w:rPr/>
        <w:t xml:space="preserve">ให้ปริมาณนายางดี  มีเปอร์เซ็นต์น้ำยางสูง  </w:t>
      </w:r>
      <w:r>
        <w:rPr/>
        <w:t>(36-40%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3  </w:t>
      </w:r>
      <w:r>
        <w:rPr/>
        <w:t>มีเปลือกหนา  เหนียวนุ่ม  กรีดง่า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</w:t>
      </w:r>
      <w:r>
        <w:rPr/>
        <w:t xml:space="preserve">ต้นยางพารามีการเจริญเติบโต  จำนวน  </w:t>
      </w:r>
      <w:r>
        <w:rPr/>
        <w:t xml:space="preserve">2,200 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</w:t>
      </w:r>
      <w:r>
        <w:rPr/>
        <w:t xml:space="preserve">ต้นยางพาราจำนวน  </w:t>
      </w:r>
      <w:r>
        <w:rPr/>
        <w:t xml:space="preserve">2,200 </w:t>
      </w:r>
      <w:r>
        <w:rPr/>
        <w:t xml:space="preserve">ต้น ให้ผลผลิต  </w:t>
      </w:r>
      <w:r>
        <w:rPr/>
        <w:t xml:space="preserve">500,000 </w:t>
      </w:r>
      <w:r>
        <w:rPr/>
        <w:t>บาท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>เป็นแหล่งเรียนรู้สนองนโยบายของสำนักงานคณะกรรมการการอาชีว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พื้นที่บริเวณหน้าบ้านพักครูด้านหน้า </w:t>
      </w:r>
      <w:r>
        <w:rPr/>
        <w:t>(</w:t>
      </w:r>
      <w:r>
        <w:rPr/>
        <w:t>วิทยาลัยเกษตรและเทคโนโลยีพัทลุง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 xml:space="preserve">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สำรวจพื้นที่ </w:t>
            </w:r>
            <w:r>
              <w:rPr/>
              <w:t>(</w:t>
            </w:r>
            <w:r>
              <w:rPr/>
              <w:t>สภาพจริงตามพื้นที่ของโครงการป่ากระถินเทพา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ตรียมพื้นที่ </w:t>
            </w:r>
            <w:r>
              <w:rPr/>
              <w:t>(</w:t>
            </w:r>
            <w:r>
              <w:rPr/>
              <w:t>สภาพพื้นที่พร้อมปลูกปักชะมนพร้อมขุดหลุม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ปลูก </w:t>
            </w:r>
            <w:r>
              <w:rPr/>
              <w:t>(</w:t>
            </w:r>
            <w:r>
              <w:rPr/>
              <w:t xml:space="preserve">ต้นยางจำนวน </w:t>
            </w:r>
            <w:r>
              <w:rPr/>
              <w:t xml:space="preserve">2,200 </w:t>
            </w:r>
            <w:r>
              <w:rPr/>
              <w:t>ต้น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การดูแลรักษา </w:t>
            </w:r>
            <w:r>
              <w:rPr/>
              <w:t>(</w:t>
            </w:r>
            <w:r>
              <w:rPr/>
              <w:t>ใส่ปุ๋ย</w:t>
            </w:r>
            <w:r>
              <w:rPr/>
              <w:t xml:space="preserve">, </w:t>
            </w:r>
            <w:r>
              <w:rPr/>
              <w:t>กำจัดวัชพืช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การปลูกซ่อ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รายงานและสรุปผ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ค่าขุดตักดินแปลงยา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การปฏิบัติงานประจำเดือนต่อวิทยาลัยฯ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ปฏิบัติงานเมื่อสิ้นสุด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สวนยางพารา </w:t>
      </w:r>
      <w:r>
        <w:rPr/>
        <w:t>(</w:t>
      </w:r>
      <w:r>
        <w:rPr/>
        <w:t>ให้ผลผลิต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ัมพันธ์หรือความสอดคล้องกับ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พงษ์ศักดิ์  ชาย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สวนยางพาราที่ให้ผลผลิตแล้ว จำเป็นต้องบำรุงรักษาอย่างต่อเนื่องในเรื่องการกำจัดวัชพืช  การใส่ปุ๋ย  </w:t>
      </w:r>
      <w:r>
        <w:rPr/>
        <w:t>(</w:t>
      </w:r>
      <w:r>
        <w:rPr/>
        <w:t>เคมี</w:t>
      </w:r>
      <w:r>
        <w:rPr/>
        <w:t xml:space="preserve">,  </w:t>
      </w:r>
      <w:r>
        <w:rPr/>
        <w:t xml:space="preserve">อินทรีย์ </w:t>
      </w:r>
      <w:r>
        <w:rPr/>
        <w:t xml:space="preserve">/ </w:t>
      </w:r>
      <w:r>
        <w:rPr/>
        <w:t>อินทรีย์ชีวภาพ</w:t>
      </w:r>
      <w:r>
        <w:rPr/>
        <w:t xml:space="preserve">)  </w:t>
      </w:r>
      <w:r>
        <w:rPr/>
        <w:t xml:space="preserve">เพื่อปรับปรุงดินให้สมบูรณ์  เป็นการป้องกันโรคที่เกิดจากเชื้อรา  เช่น  ไฟทอปเธอร่า  และที่สำคัญคือกรีดยางเพื่อทำยางแผ่นดิน  เพื่อให้ได้น้ำยางสดที่มีคุณภาพและปริมาณมากขึ้น  เปลือกยางนุ่มเหนียว  กรีดง่าย  เพื่อจำหน่ายเป็นรายได้ให้กับวิทยาลัยฯ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บำรุงรักษาต้นยางที่ให้ผลผลิตแล้วให้สมบูรณ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 xml:space="preserve">เพื่อกรีดเอาน้ำยางเพื่อทำเป็นยางแผ่นดิน                                           </w:t>
      </w:r>
      <w:r>
        <w:rPr/>
        <w:tab/>
        <w:tab/>
        <w:tab/>
        <w:tab/>
        <w:t xml:space="preserve">6.3  </w:t>
      </w:r>
      <w:r>
        <w:rPr/>
        <w:t xml:space="preserve">เพื่อเป็นรายได้ให้กับวิทยาลัยฯ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</w:t>
      </w:r>
      <w:r>
        <w:rPr/>
        <w:t xml:space="preserve">สวนยางได้รับการบำรุงรักษาจำนวน  </w:t>
      </w:r>
      <w:r>
        <w:rPr/>
        <w:t xml:space="preserve">48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</w:t>
      </w:r>
      <w:r>
        <w:rPr/>
        <w:t xml:space="preserve">ผลิตยางแผ่นดิบ  จำนวน  </w:t>
      </w:r>
      <w:r>
        <w:rPr/>
        <w:t xml:space="preserve">16,000  </w:t>
      </w:r>
      <w:r>
        <w:rPr/>
        <w:t>กก</w:t>
      </w:r>
      <w:r>
        <w:rPr/>
        <w:t>./</w:t>
      </w:r>
      <w:r>
        <w:rPr/>
        <w:t>ปี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 xml:space="preserve">ยางแผ่นดิบมีคุณภาพที่  </w:t>
      </w:r>
      <w:r>
        <w:rPr/>
        <w:t>2-3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 xml:space="preserve">น้ำยางมีคุณภาพและปริมาณมากมีเปอร์เซ็นต์น้ำยาง </w:t>
      </w:r>
      <w:r>
        <w:rPr/>
        <w:t xml:space="preserve">36 </w:t>
      </w:r>
      <w:r>
        <w:rPr/>
        <w:t>–</w:t>
      </w:r>
      <w:r>
        <w:rPr/>
        <w:t xml:space="preserve"> 40 %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3  </w:t>
      </w:r>
      <w:r>
        <w:rPr/>
        <w:t>ต้นยางอยู่ในสภาพสมบูรณ์ เปลือกนุ่มเหนียว สามารถกรีดเพื่อเอาน้ำยาง    ได้น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</w:t>
      </w:r>
      <w:r>
        <w:rPr/>
        <w:tab/>
        <w:t>8</w:t>
      </w:r>
      <w:r>
        <w:rPr/>
        <w:t>.1</w:t>
      </w:r>
      <w:r>
        <w:rPr/>
        <w:t xml:space="preserve">  </w:t>
      </w:r>
      <w:r>
        <w:rPr/>
        <w:t xml:space="preserve">สวนยางที่ได้รับการบำรุงรักษาแล้ว จำนวน </w:t>
      </w:r>
      <w:r>
        <w:rPr/>
        <w:t xml:space="preserve">48 </w:t>
      </w:r>
      <w:r>
        <w:rPr/>
        <w:t>ไร่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>
          <w:rFonts w:eastAsia="Angsana New"/>
        </w:rPr>
        <w:t xml:space="preserve">   </w:t>
      </w:r>
      <w:r>
        <w:rPr/>
        <w:tab/>
        <w:t>8.</w:t>
      </w:r>
      <w:r>
        <w:rPr/>
        <w:t>2</w:t>
      </w:r>
      <w:r>
        <w:rPr/>
        <w:t xml:space="preserve">  </w:t>
      </w:r>
      <w:r>
        <w:rPr/>
        <w:t xml:space="preserve">ผลิตยางแผ่นดิบหรือน้ำยางสด จำนวน </w:t>
      </w:r>
      <w:r>
        <w:rPr/>
        <w:t xml:space="preserve">16,000 </w:t>
      </w:r>
      <w:r>
        <w:rPr/>
        <w:t>กิโลกรัมต่อ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 xml:space="preserve">มีระบบการกรีด  </w:t>
      </w:r>
      <w:r>
        <w:rPr/>
        <w:t xml:space="preserve">3  </w:t>
      </w:r>
      <w:r>
        <w:rPr/>
        <w:t>หน้าต่อต้น  การทำกรอบหน้า</w:t>
      </w:r>
      <w:r>
        <w:rPr/>
        <w:t>-</w:t>
      </w:r>
      <w:r>
        <w:rPr/>
        <w:t xml:space="preserve">หลัง  อย่างมีระบบ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 xml:space="preserve">สวนยางพารา </w:t>
      </w:r>
      <w:r>
        <w:rPr/>
        <w:t>(</w:t>
      </w:r>
      <w:r>
        <w:rPr/>
        <w:t>ให้ผลผลิต</w:t>
      </w:r>
      <w:r>
        <w:rPr/>
        <w:t xml:space="preserve">)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สวนยางพาราเพื่อของบประมา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ปฏิบัติดูแลรักษาสวนยาง ปีละ </w:t>
            </w:r>
            <w:r>
              <w:rPr/>
              <w:t xml:space="preserve">3 </w:t>
            </w:r>
            <w:r>
              <w:rPr/>
              <w:t>ครั้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รีดยางทำยางแผ่นจากน้ำยางส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ายงานผลและสรุปผ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 xml:space="preserve">ค่าใช้สอย </w:t>
            </w:r>
            <w:r>
              <w:rPr/>
              <w:t>(</w:t>
            </w:r>
            <w:r>
              <w:rPr/>
              <w:t>ค่าจ้างกรีดยางพารา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8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1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10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ตัวชี้วัดความสำเร็จของโครงการด้านผลผลิตยางแผ่นดิบ  </w:t>
      </w:r>
      <w:r>
        <w:rPr/>
        <w:t xml:space="preserve">16,000  </w:t>
      </w:r>
      <w:r>
        <w:rPr/>
        <w:t>กก</w:t>
      </w:r>
      <w:r>
        <w:rPr/>
        <w:t>./</w:t>
      </w:r>
      <w:r>
        <w:rPr/>
        <w:t>ปี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นำรายได้เข้าบัญชีบำรุงการศึกษา  จำนวน  </w:t>
      </w:r>
      <w:r>
        <w:rPr/>
        <w:t xml:space="preserve">1,280,000  </w:t>
      </w:r>
      <w:r>
        <w:rPr/>
        <w:t>บาท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ปลูกปาล์มน้ำมัน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  กับ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จรูญ  รงค์รัตน์  </w:t>
      </w:r>
      <w:r>
        <w:rPr/>
        <w:tab/>
        <w:t xml:space="preserve">   </w:t>
        <w:tab/>
        <w:t xml:space="preserve">    3.2  </w:t>
      </w:r>
      <w:r>
        <w:rPr/>
        <w:t xml:space="preserve">นายวิโรจน์   จรูญศรีสวัสดิ์   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 xml:space="preserve">นายขรรค์ชัย  คังคะโน       </w:t>
      </w:r>
      <w:r>
        <w:rPr/>
        <w:tab/>
        <w:t xml:space="preserve">    3.4  </w:t>
      </w:r>
      <w:r>
        <w:rPr/>
        <w:t xml:space="preserve">นางสมนึก  รัตนวิมล     </w:t>
      </w:r>
      <w:r>
        <w:rPr/>
        <w:t xml:space="preserve">3.5  </w:t>
      </w:r>
      <w:r>
        <w:rPr/>
        <w:t xml:space="preserve">นายทนง  แซ่เฮง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ปาล์มน้ำมัน จัดเป็นพืชน้ำมันอุตสาหกรรมที่มีความสำคัญทางเศรษฐกิจในระดับประเทศของไทย เนื่องจากเป็นพืชน้ำมันชนิดเดียวที่ให้ผลผลิตน้ำมันต่อหน่วยพื้นที่มากกว่าพืชน้ำมันอื่น ๆ ทุกชนิด และสามารถผลิตได้เฉพาะในเขตพื้นที่ปลูกจำกัดประเภทร้อนชื้นเท่านั้น จึงมีเพียงไม่กี่ประเทศที่สามารถปลูกปาล์มน้ำมันได้ผลดี หากพิจารณาเฉพาะประเทศไทยแล้วพบว่า ปาล์มน้ำมันเป็นพืชอยู่ในกลุ่มพืชน้ำมันที่ได้เปรียบดุลการค้ารวมมากกว่า  </w:t>
      </w:r>
      <w:r>
        <w:rPr/>
        <w:t xml:space="preserve">2,000 </w:t>
      </w:r>
      <w:r>
        <w:rPr/>
        <w:t xml:space="preserve">ล้านบาทต่อปี คิดเป็นร้อยละ </w:t>
      </w:r>
      <w:r>
        <w:rPr/>
        <w:t xml:space="preserve">72.39  </w:t>
      </w:r>
      <w:r>
        <w:rPr/>
        <w:t xml:space="preserve">ของมูลค่าที่ได้เปรียบทั้งหมด จึงถือได้ว่าปาล์มน้ำมันเป็นพืชที่มีศักยภาพสูงของไทย สำหรับวิทยาลัยเกษตรและเทคโนโลยีพัทลุงมีสภาพพื้นที่อยู่ในเขตร้อนชื้น มีฝนตกมากกว่า  </w:t>
      </w:r>
      <w:r>
        <w:rPr/>
        <w:t xml:space="preserve">120 </w:t>
      </w:r>
      <w:r>
        <w:rPr/>
        <w:t>มม</w:t>
      </w:r>
      <w:r>
        <w:rPr/>
        <w:t>./</w:t>
      </w:r>
      <w:r>
        <w:rPr/>
        <w:t xml:space="preserve">เดือน และมีค่า </w:t>
      </w:r>
      <w:r>
        <w:rPr/>
        <w:t>pH</w:t>
      </w:r>
      <w:r>
        <w:rPr/>
        <w:t xml:space="preserve"> </w:t>
      </w:r>
      <w:r>
        <w:rPr/>
        <w:t xml:space="preserve">ระดับปานกลาง ซึ่งมีความเหมาะสมให้ปาล์มน้ำมันเจริญเติบโตได้ดี  ดังนั้นวิทยาลัยฯ จึงได้จัดทำโครงการปลูกปาล์มน้ำมันเพื่อเป็นการเพิ่มรายได้ให้กับวิทยาลัยฯ และเป็นการใช้พื้นที่ให้เกิดประโยชน์สูงสุดและยังใช้เป็นแหล่งสนับสนุนการจัดการเรียนรู้เพื่อพัฒนาอาชีพแบบบูรณาการให้กับผู้เรียน และการจัดการเรียนรู้ตามนโยบายข้อที่ </w:t>
      </w:r>
      <w:r>
        <w:rPr/>
        <w:t xml:space="preserve">8 </w:t>
      </w:r>
      <w:r>
        <w:rPr/>
        <w:t xml:space="preserve">และ </w:t>
      </w:r>
      <w:r>
        <w:rPr/>
        <w:t xml:space="preserve">12 </w:t>
      </w:r>
      <w:r>
        <w:rPr/>
        <w:t>ตามลำ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6.1  </w:t>
      </w:r>
      <w:r>
        <w:rPr/>
        <w:t>เพื่อผลิตปาล์มน้ำมันสร้างรายได้ให้กับวิทยาลัย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เพื่อใช้พื้นที่รกร้างของวิทยาลัยฯ ให้เกิดประโยชน์สูงส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 xml:space="preserve">7.1 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ปลูกปาล์มน้ำมันเพิ่มพื้นที่  </w:t>
      </w:r>
      <w:r>
        <w:rPr/>
        <w:t xml:space="preserve">50  </w:t>
      </w:r>
      <w:r>
        <w:rPr/>
        <w:t xml:space="preserve">ไร่  รวมพื้นที่  </w:t>
      </w:r>
      <w:r>
        <w:rPr/>
        <w:t xml:space="preserve">100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รวมต้นปาล์มจำนวนทั้งหมด  </w:t>
      </w:r>
      <w:r>
        <w:rPr/>
        <w:t xml:space="preserve">2,200 </w:t>
      </w:r>
      <w:r>
        <w:rPr/>
        <w:t>ต้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1  </w:t>
      </w:r>
      <w:r>
        <w:rPr/>
        <w:t xml:space="preserve">ปลูกปาล์มน้ำมันพันธุ์ดี โดยใช้ต้นกล้าอายุ  </w:t>
      </w:r>
      <w:r>
        <w:rPr/>
        <w:t xml:space="preserve">8 </w:t>
      </w:r>
      <w:r>
        <w:rPr/>
        <w:t>–</w:t>
      </w:r>
      <w:r>
        <w:rPr/>
        <w:t xml:space="preserve"> 12 </w:t>
      </w:r>
      <w:r>
        <w:rPr/>
        <w:t>เดือน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  <w:t xml:space="preserve">7.2.2  </w:t>
      </w:r>
      <w:r>
        <w:rPr/>
        <w:t>จัดการสวนปาล์มน้ำมันที่ถูกต้องตามหลัก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ต้นปาล์มน้ำมันที่มีการเจริญเติบโตดี  จำนวนทั้งหมด  </w:t>
      </w:r>
      <w:r>
        <w:rPr/>
        <w:t xml:space="preserve">2,200  </w:t>
      </w:r>
      <w:r>
        <w:rPr/>
        <w:t>ต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57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-3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พื้นที่และขุดหลุมปลู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วัสดุและอุปกรณ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ปลู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ปฏิบัติดูแลรักษ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รายงานผลการปฏิบัติงา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ค่าใช้สอย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รายงานการปฏิบัติงานประจำเดือนต่อวิทยาลัยฯ  และสรุปผลการปฏิบัติงานเมื่อสิ้นสุดโครงการ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และขยายพันธุ์ไม้ผล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  กับ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/>
        <w:t xml:space="preserve">3.1 </w:t>
      </w:r>
      <w:r>
        <w:rPr/>
        <w:t>นายธรรมสรณ์  ธรรมกิรติ</w:t>
      </w:r>
      <w:r>
        <w:rPr/>
        <w:tab/>
        <w:t xml:space="preserve">     3.2 </w:t>
      </w:r>
      <w:r>
        <w:rPr/>
        <w:t>นายพงษ์ศักดิ์  ชายะพันธ์</w:t>
      </w:r>
      <w:r>
        <w:rPr/>
        <w:tab/>
        <w:t xml:space="preserve">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 xml:space="preserve">3 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หมวดวิชาไม้ผล  มีแปลงปลูกไม้ผลชนิดต่าง ๆ  เพื่อใช้เป็นแปลงศึกษาและฝึกทักษะที่เกี่ยวข้องกับการปลูก การปฏิบัติดูแลรักษา การขยายพันธุ์ไม้ผลพันธุ์ดีเพื่อจำหน่าย  การเก็บเกี่ยวผลผลิต  และฝึกนักศึกษาตามมาตรฐานวิชาชีพ ให้รู้จักความรับผิดชอบในการปฏิบัติที่เกี่ยวข้องกับไม้ผลไม้ยืนต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ฝึกนักศึกษาให้มีความรู้  ทักษะวิชาชีพตาม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ฝึกให้นักศึกษามีทักษะตามมาตรฐาน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1 </w:t>
      </w:r>
      <w:r>
        <w:rPr/>
        <w:t xml:space="preserve">แปลงปลูกไม้ผล  </w:t>
      </w:r>
      <w:r>
        <w:rPr/>
        <w:t xml:space="preserve">12 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2 </w:t>
      </w:r>
      <w:r>
        <w:rPr/>
        <w:t xml:space="preserve">นักศึกษาได้รับการฝึกวิชาชีพไม้ผล จำนวน </w:t>
      </w:r>
      <w:r>
        <w:rPr/>
        <w:t xml:space="preserve">3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1.3 </w:t>
      </w:r>
      <w:r>
        <w:rPr/>
        <w:t xml:space="preserve">ขยายพันธุ์ไม้ผลพันธุ์ดีเพื่อจำหน่ายมีรายได้ </w:t>
      </w:r>
      <w:r>
        <w:rPr/>
        <w:t xml:space="preserve">6,00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1 </w:t>
      </w:r>
      <w:r>
        <w:rPr/>
        <w:t>แปลงปลูกไม้ผลต้นพันธุ์ได้รับการดูแล มีการเจริญเติบโตดีขึ้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2  </w:t>
      </w:r>
      <w:r>
        <w:rPr/>
        <w:t xml:space="preserve">นักศึกษามีทักษะวิชาชีพในการดูแลรักษา มีทักษะเพิ่มขึ้น จำนวน </w:t>
      </w:r>
      <w:r>
        <w:rPr/>
        <w:t xml:space="preserve">30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585" w:leader="none"/>
        </w:tabs>
        <w:rPr/>
      </w:pPr>
      <w:r>
        <w:rPr/>
        <w:tab/>
        <w:tab/>
        <w:t xml:space="preserve">7.2.3 </w:t>
      </w:r>
      <w:r>
        <w:rPr/>
        <w:t>ต้นพันธุ์ที่ได้จากการขยายพันธุ์มีคุณภาพที่ดี เหมาะต่อการนำไปจำหน่ายและปลู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ไม้ผลได้รับการดูแล มีการเจริญเติบโตดี จำนวน </w:t>
      </w:r>
      <w:r>
        <w:rPr/>
        <w:t xml:space="preserve">12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แปลงปลูกมะนาวได้รับการดูแล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>นักศึกษาได้รับการฝึกวิชาชีพตามาตรฐานวิชาชี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4  </w:t>
      </w:r>
      <w:r>
        <w:rPr/>
        <w:t xml:space="preserve">แปลงปลูกแก้วมังกร  จำนวน  </w:t>
      </w:r>
      <w:r>
        <w:rPr/>
        <w:t xml:space="preserve">30  </w:t>
      </w:r>
      <w:r>
        <w:rPr/>
        <w:t>ต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มวดวิชาไม้ผลไม้ยืนต้น  แผนกวิชาพืช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สรุปผลการ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12.1</w:t>
      </w:r>
      <w:r>
        <w:rPr/>
        <w:t xml:space="preserve"> </w:t>
      </w:r>
      <w:r>
        <w:rPr/>
        <w:t>การติดตาม  ติดตามเมื่อเสร็จสิ้นโครง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</w:t>
      </w:r>
      <w:r>
        <w:rPr/>
        <w:t>การประเมินผล  มีผลผลิตจากการดำเนินการ เช่น กิ่งพันธุ์ดี  ฯล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</w:t>
      </w:r>
      <w:r>
        <w:rPr/>
        <w:tab/>
      </w:r>
      <w:r>
        <w:rPr/>
        <w:t xml:space="preserve">การผลิตข้าวอินทรีย์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 กับ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/>
        <w:t>นายสมพร  ดำยศ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ข้าวอินทรีย์  </w:t>
      </w:r>
      <w:r>
        <w:rPr/>
        <w:t>(</w:t>
      </w:r>
      <w:r>
        <w:rPr/>
        <w:t>Organic rice</w:t>
      </w:r>
      <w:r>
        <w:rPr/>
        <w:t xml:space="preserve">)  </w:t>
      </w:r>
      <w:r>
        <w:rPr/>
        <w:t xml:space="preserve">เป็นข้าวที่ได้จากวิธีการผลิตแบบเกษตรอินทรีย์ </w:t>
      </w:r>
      <w:r>
        <w:rPr/>
        <w:t xml:space="preserve">(organic  agiculture </w:t>
      </w:r>
      <w:r>
        <w:rPr/>
        <w:t xml:space="preserve">หรือ </w:t>
      </w:r>
      <w:r>
        <w:rPr/>
        <w:t>organic  farming)</w:t>
      </w:r>
      <w:r>
        <w:rPr/>
        <w:t xml:space="preserve">  </w:t>
      </w:r>
      <w:r>
        <w:rPr/>
        <w:t xml:space="preserve">ซึ่งในกระบวนการผลิตห้ามใช้สารเคมีหรือสารเคมีสังเคราะห์ชนิดต่าง ๆ ซึ่งรวมทั้งปุ๋ยเคมี  สารควบคุมการเจริญเติบโตของข้าว  และสารป้องกันและกำจัดศัตรูข้าวในทุกขั้นตอนของกระบวนการผลิต  โดยระหว่างกระบวนการผลิตนี้สามารถใช้วัสดุจากธรรมชาติ  และในไร่นาเป็นแหล่งธาตุอาหารแก่ต้นข้าวได้ในรูปของปุ๋ยหมัก ปุ๋ยคอก และปุ๋ยพืชสดเพื่อทดแทนปุ๋ยเคมี  และใช้สารสกัดจากพืชที่ไม่มีสารพิษตกค้างในผลผลิตต่อผู้บริโภคและต่อสภาพแวดล้อมเพื่อควบคุมศัตรูข้าว  ผลผลิตข้าวที่ได้จึงมีความปลอดภัยจากสารเคมีและส่งผลดีต่อสุขภาวะของผู้บริโภคโดยตรง  ซึ่งรัฐบาลได้กำหนดให้มีสาระแห่งชาติเกษตรอินทรีย์  และสำนักงานคณะกรรมการการอาชีวศึกษาได้กำหนดให้สถานศึกษาใช้การจัดการความรู้ </w:t>
      </w:r>
      <w:r>
        <w:rPr/>
        <w:t>(Knowledge</w:t>
      </w:r>
    </w:p>
    <w:p>
      <w:pPr>
        <w:pStyle w:val="Normal"/>
        <w:rPr/>
      </w:pPr>
      <w:r>
        <w:rPr/>
        <w:t xml:space="preserve">Management </w:t>
      </w:r>
      <w:r>
        <w:rPr/>
        <w:t xml:space="preserve">หรือ </w:t>
      </w:r>
      <w:r>
        <w:rPr/>
        <w:t>KM)</w:t>
      </w:r>
      <w:r>
        <w:rPr/>
        <w:t xml:space="preserve">  </w:t>
      </w:r>
      <w:r>
        <w:rPr/>
        <w:t xml:space="preserve">เป็นเครื่องมือในการเปลี่ยนเป็นองค์กรแห่งการเรียนรู้อย่างต่อเนื่อง </w:t>
      </w:r>
    </w:p>
    <w:p>
      <w:pPr>
        <w:pStyle w:val="Normal"/>
        <w:rPr/>
      </w:pPr>
      <w:r>
        <w:rPr/>
        <w:t>(continuous  learning organization)</w:t>
      </w:r>
      <w:r>
        <w:rPr/>
        <w:t xml:space="preserve">  </w:t>
      </w:r>
      <w:r>
        <w:rPr/>
        <w:t xml:space="preserve">โดยวิทยาลัยเกษตรและเทคโนโลยีพัทลุงมี </w:t>
      </w:r>
      <w:r>
        <w:rPr/>
        <w:t xml:space="preserve">area – excellent  </w:t>
      </w:r>
      <w:r>
        <w:rPr/>
        <w:t xml:space="preserve">เกี่ยวกับการผลิตข้าวที่สำคัญแห่งหนึ่ง  ตลอดจนเพื่อให้สอดคล้องกับประเด็นยุทธศาสตร์ของจังหวัดพัทลุง  ที่ส่งเสริมการผลิต  และแปรรูปสินค้าเกษตรตามระบบความปลอดภัยอาหาร  </w:t>
      </w:r>
    </w:p>
    <w:p>
      <w:pPr>
        <w:pStyle w:val="Normal"/>
        <w:rPr/>
      </w:pPr>
      <w:r>
        <w:rPr/>
        <w:t>(food safety)</w:t>
      </w:r>
      <w:r>
        <w:rPr/>
        <w:t xml:space="preserve">  </w:t>
      </w:r>
      <w:r>
        <w:rPr/>
        <w:t>โดยพิจารณาระบบมาตรฐานการตรวจสอบรับรองคุณภาพ  และผลิตสินค้าเกษตร</w:t>
      </w:r>
    </w:p>
    <w:p>
      <w:pPr>
        <w:pStyle w:val="Normal"/>
        <w:rPr/>
      </w:pPr>
      <w:r>
        <w:rPr/>
        <w:t>ที่ปลอดภัยต่อสารพิษ  รวมทั้งส่งเสริมระบบเกษตรอินทรีย์ในจังหวัดพัทลุง  ดังนั้น  จึงได้จัดทำโครงการผลิตข้าวอินทรีย์เพื่อผลิตข้าวอินทรีย์โดยใช้ปุ๋ยอินทรีย์เป็นแหล่งทดแทนปุ๋ยเคมี  ทั้งนี้เพื่อจะได้สนองตามนโยบายสอดคล้องกับประเด็นยุทธศาสตร์ดังกล่าว  และผลิตข้าวหารายได้ให้กับวิทยาลัยฯ ต่อไป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เพื่อผลิตข้าวอินทรีย์  สร้างรายได้ให้กับวิทยาลัยฯ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 xml:space="preserve">เพื่อสนับสนุนการจัดการเรียนการสอนแบบบูรณาการของวิทยาลัยฯ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 </w:t>
      </w:r>
      <w:r>
        <w:rPr/>
        <w:t xml:space="preserve">เชิงปริมาณ 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ผลผลิตข้าวอินทรีย์ จำนวน </w:t>
      </w:r>
      <w:r>
        <w:rPr/>
        <w:t xml:space="preserve">10  </w:t>
      </w:r>
      <w:r>
        <w:rPr/>
        <w:t xml:space="preserve">ไร่  จำนวน  </w:t>
      </w:r>
      <w:r>
        <w:rPr/>
        <w:t xml:space="preserve">2  </w:t>
      </w:r>
      <w:r>
        <w:rPr/>
        <w:t>ครั้ง  คือ  นาปีและนาปรัง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/>
        <w:tab/>
        <w:t xml:space="preserve">7.2 </w:t>
      </w:r>
      <w:r>
        <w:rPr/>
        <w:t xml:space="preserve">เชิงคุณภาพ   </w:t>
      </w:r>
    </w:p>
    <w:p>
      <w:pPr>
        <w:pStyle w:val="Normal"/>
        <w:tabs>
          <w:tab w:val="clear" w:pos="720"/>
          <w:tab w:val="left" w:pos="252" w:leader="none"/>
          <w:tab w:val="left" w:pos="558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ผลิตข้าวอินทรีย์ให้ได้ผลผลิตเฉลี่ย  </w:t>
      </w:r>
      <w:r>
        <w:rPr/>
        <w:t xml:space="preserve">400 </w:t>
      </w:r>
      <w:r>
        <w:rPr/>
        <w:t>กก</w:t>
      </w:r>
      <w:r>
        <w:rPr/>
        <w:t>./</w:t>
      </w:r>
      <w:r>
        <w:rPr/>
        <w:t>ไร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ได้ผลผลิตข้าวอินทรีย์  จำนวน  </w:t>
      </w:r>
      <w:r>
        <w:rPr/>
        <w:t xml:space="preserve">8  </w:t>
      </w:r>
      <w:r>
        <w:rPr/>
        <w:t xml:space="preserve">ตัน  และมีรายได้จากการจำหน่ายข้าวอินทรีย์  ประมาณ  </w:t>
      </w:r>
    </w:p>
    <w:p>
      <w:pPr>
        <w:pStyle w:val="Normal"/>
        <w:tabs>
          <w:tab w:val="clear" w:pos="720"/>
          <w:tab w:val="left" w:pos="252" w:leader="none"/>
        </w:tabs>
        <w:spacing w:lineRule="auto" w:line="360"/>
        <w:rPr/>
      </w:pPr>
      <w:r>
        <w:rPr/>
        <w:t>80,000.-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ฟาร์มผลิตข้าว  ฝ่ายแผนงานและความร่วมมือ 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ปลูกถั่วปุ๋ยพืชสดปรับปรุงบำรุงด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ปลูกข้าวโดยวิธีหว่านน้ำต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ดูแลรักษ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เก็บเกี่ย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ปลูกถั่วปุ๋ยพืชสดปรับปรุงบำรุงด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ปลูกข้าวโดยวิธีหว่านน้ำต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ดูแลรักษาข้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เก็บเกี่ย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การ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,8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,1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,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จาก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จากรายงา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การผลิตข้าว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แผนกวิชาพืช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>นายขรรค์ชัย  คังคะโน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  <w:tab/>
      </w:r>
      <w:r>
        <w:rPr/>
        <w:t xml:space="preserve">ข้าวเป็นพืชเศรษฐกิจที่สำคัญของจังหวัดพัทลุงและของประเทศไทย  ที่ให้ผลผลิตมีมูลค่าสูง  และมีแนวโน้มว่าจะเพิ่มสูงขึ้นเรื่อย ๆ  ในอนาคต  นอกจากนี้ยังพบว่าในปัจจุบันมีความต้องการพัฒนาการผลิตข้าวเพื่อสุขอนามัย  เช่น  ข้าวอินทรีย์  ข้าวปลอดสารเคมี  ที่เป็นอีกโอกาสหนึ่งในการเพิ่มมูลค่าข้าวในอนาคต  สำหรับวิทยาลัยเกษตรและเทคโนโลยีพัทลุงมีฟาร์มผลิตข้าวที่มีความเหมาะสมและเป็นจุดเด่นสำหรับการผลิตข้าวที่สำคัญ ๆ  แห่งหนึ่งในภาคใต้ซึ่งมีศักยภาพในการผลิตข้าวได้หลากหลายวัตถุประสงค์  จึงได้จัดทำโครงการฟาร์มผลิตข้าวนี้  เพื่อผลิตข้าวสร้างรายได้ให้กับวิทยาลัยฯ  เป็นแหล่งเรียนรู้ให้กับผู้เรียนและประชาชนผู้สนใจทั่วไป  และมีส่วนสนับสนุนการผลิตพันธุ์ข้าวพื้นเมือง  พันธุ์เล็บนกปัตตานี  ให้กับศูนย์ขยายพันธุ์พืชที่  </w:t>
      </w:r>
      <w:r>
        <w:rPr/>
        <w:t xml:space="preserve">6  </w:t>
      </w:r>
      <w:r>
        <w:rPr/>
        <w:t>จังหวัดพัทลุง  เพื่อส่งเสริมอนุรักษ์พันธุ์ข้าวพื้นเมืองแก่ชุมชนในจังหวัดพัทลุง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พัมนาฟาร์ม  และผลิตข้าวสร้างรายได้ให้กับวิทยาลัยฯ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 xml:space="preserve">เพื่อสนับสนุนการผลิตพันธุ์ข้าวพื้นเมือง  พันธุ์เล็บนกปัตตานีให้กับศูนย์ขยายพันธุ์พืชที่  </w:t>
      </w:r>
      <w:r>
        <w:rPr/>
        <w:t xml:space="preserve">6  </w:t>
      </w:r>
      <w:r>
        <w:rPr/>
        <w:t>จังหวัดพัทลุ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>เพื่อบูรณาการการเตรียมดิน  การไถนา  การเก็บเกี่ยวข้าว  กับการจัดการเรียนรู้และฝึกปฏิบัติการในวิชาการใช้รถแทรกเตอร์และเครื่องทุ่นแรงฟาร์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6.4  </w:t>
      </w:r>
      <w:r>
        <w:rPr/>
        <w:t>เพื่อเป็นแหล่งการจัดการเรียนรู้ด้านการผลิตข้าว  โดยใช้เทคโนโลยีและเครื่องทุ่นแรงที่ทันสม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1  </w:t>
      </w:r>
      <w:r>
        <w:rPr/>
        <w:t xml:space="preserve">พื้นที่ปลูกข้าว  โดยปักดำ  </w:t>
      </w:r>
      <w:r>
        <w:rPr/>
        <w:t xml:space="preserve">300  </w:t>
      </w:r>
      <w:r>
        <w:rPr/>
        <w:t xml:space="preserve">ไร่  </w:t>
      </w:r>
      <w:r>
        <w:rPr/>
        <w:t xml:space="preserve">2  </w:t>
      </w:r>
      <w:r>
        <w:rPr/>
        <w:t xml:space="preserve">รอบการผลิต  รวม  </w:t>
      </w:r>
      <w:r>
        <w:rPr/>
        <w:t xml:space="preserve">600  </w:t>
      </w:r>
      <w:r>
        <w:rPr/>
        <w:t>ไร่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1.2   </w:t>
      </w:r>
      <w:r>
        <w:rPr/>
        <w:t xml:space="preserve">ผลผลิตข้าวเปลือก  </w:t>
      </w:r>
      <w:r>
        <w:rPr/>
        <w:t xml:space="preserve">150,000  </w:t>
      </w:r>
      <w:r>
        <w:rPr/>
        <w:t xml:space="preserve">กิโลกรัม  </w:t>
      </w:r>
      <w:r>
        <w:rPr/>
        <w:t xml:space="preserve">2  </w:t>
      </w:r>
      <w:r>
        <w:rPr/>
        <w:t xml:space="preserve">รอบการผลิต  รวม  </w:t>
      </w:r>
      <w:r>
        <w:rPr/>
        <w:t xml:space="preserve">300,000  </w:t>
      </w:r>
      <w:r>
        <w:rPr/>
        <w:t xml:space="preserve">กิโลกรัม </w:t>
      </w:r>
      <w:r>
        <w:rPr/>
        <w:tab/>
        <w:t xml:space="preserve"> 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ind w:left="660" w:hanging="0"/>
        <w:rPr/>
      </w:pPr>
      <w:r>
        <w:rPr/>
        <w:t xml:space="preserve">7.2.1  </w:t>
      </w:r>
      <w:r>
        <w:rPr/>
        <w:t xml:space="preserve">ผลผลิตข้าว  เฉลี่ย  </w:t>
      </w:r>
      <w:r>
        <w:rPr/>
        <w:t xml:space="preserve">500  </w:t>
      </w:r>
      <w:r>
        <w:rPr/>
        <w:t>กิโลกรัมต่อไร่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ind w:left="660" w:hanging="0"/>
        <w:rPr/>
      </w:pPr>
      <w:r>
        <w:rPr/>
        <w:t xml:space="preserve">7.2.2  </w:t>
      </w:r>
      <w:r>
        <w:rPr/>
        <w:t xml:space="preserve">ผลผลิตข้าวมีคุณภาพได้มาตรฐาน  </w:t>
      </w:r>
      <w:r>
        <w:rPr/>
        <w:t>GAP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 xml:space="preserve">ผลผลิตข้าว  </w:t>
      </w:r>
      <w:r>
        <w:rPr/>
        <w:t xml:space="preserve">2  </w:t>
      </w:r>
      <w:r>
        <w:rPr/>
        <w:t xml:space="preserve">รอบการผลิต  รวม  </w:t>
      </w:r>
      <w:r>
        <w:rPr/>
        <w:t xml:space="preserve">300,000  </w:t>
      </w:r>
      <w:r>
        <w:rPr/>
        <w:t xml:space="preserve">กิโลกรัม  มูลค่าประมาณ  </w:t>
      </w:r>
      <w:r>
        <w:rPr/>
        <w:t>3,000,000.-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 xml:space="preserve"> 8.2  </w:t>
      </w:r>
      <w:r>
        <w:rPr/>
        <w:t>นักศึกษามีความรู้และประสบการณ์ในการฝึกปฏิบัติในวิชาการใช้รถแทรกเตอร์และเครื่องทุ่นแรงฟาร์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 xml:space="preserve">3  </w:t>
      </w:r>
      <w:r>
        <w:rPr/>
        <w:t xml:space="preserve">ฟาร์มนาข้าววิทยาลัยฯ  มีส่วนร่วมในการสนับสนุนชุมชนในการขยายพันธุ์ข้าวพื้นเมืองและเป็นแหล่งเรียนรู้การผลิตข้าวที่ได้รับการรับรองมาตรฐาน  </w:t>
      </w:r>
      <w:r>
        <w:rPr/>
        <w:t>GAP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แปลงนาข้าว  ฟาร์มผลิตข้าว  ฝ่ายแผนงานและความร่วมมือ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70"/>
        <w:gridCol w:w="20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วางแผน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/>
              <w:t>เขียนโครงกา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ดำเนิน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/>
              <w:t xml:space="preserve">1.  </w:t>
            </w:r>
            <w:r>
              <w:rPr/>
              <w:t>ปรับและไถเตรียมพื้นที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2.  </w:t>
            </w:r>
            <w:r>
              <w:rPr/>
              <w:t>ปักดำ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  </w:t>
            </w:r>
            <w:r>
              <w:rPr/>
              <w:t>บำรุงรักษาและหว่านปุ๋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4.  </w:t>
            </w:r>
            <w:r>
              <w:rPr/>
              <w:t>เก็บเกี่ย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5.  </w:t>
            </w:r>
            <w:r>
              <w:rPr/>
              <w:t>จำหน่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รอบที่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-20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รอบที่ 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1,04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85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1,125,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โดยการติดตามปฏิบัติงานตามแผนการปฏิบัติงาน  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  <w:tab w:val="left" w:pos="4470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12.2  </w:t>
      </w:r>
      <w:r>
        <w:rPr/>
        <w:t>การประเมินผล  ดดยการรายงานเมื่อเสร็จสิ้นโครงการและประเมินผล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 </w:t>
      </w:r>
      <w:r>
        <w:rPr/>
        <w:t xml:space="preserve">เลี้ยงไก่ไข่  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งานฟาร์มไก่ไข่มีโครงการเลี้ยงไก่ไข่ จำนวน </w:t>
      </w:r>
      <w:r>
        <w:rPr/>
        <w:t xml:space="preserve">500 </w:t>
      </w:r>
      <w:r>
        <w:rPr/>
        <w:t xml:space="preserve">ตัว เพื่อฝึกทักษะให้กับนักศึกษาในวิชาการผลิตไก่ไข่  การผลิตสัตว์ปีก  โครงการผลิตไก่ไข่  ปฏิบัติงานเกษตรและหารายได้ให้กับวิทยาลัยฯ  เพื่อให้สอดคล้องกับการเรียนการสอนและหารายได้ จึงได้จัดทำโครงการเลี้ยงไก่ไข่ดังกล่าว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6.1 </w:t>
      </w:r>
      <w:r>
        <w:rPr/>
        <w:t xml:space="preserve"> </w:t>
      </w:r>
      <w:r>
        <w:rPr/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</w:r>
      <w:r>
        <w:rPr/>
        <w:t>6</w:t>
      </w:r>
      <w:r>
        <w:rPr/>
        <w:t xml:space="preserve">.2  </w:t>
      </w:r>
      <w:r>
        <w:rPr/>
        <w:t>เพื่อหารายได้สนับสนุนการจัดการศึกษาของวิทยาลัย</w:t>
      </w:r>
      <w:r>
        <w:rPr/>
        <w:t>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/>
        <w:tab/>
        <w:t xml:space="preserve">7.1  </w:t>
      </w:r>
      <w:r>
        <w:rPr/>
        <w:t>เ</w:t>
      </w:r>
      <w:r>
        <w:rPr/>
        <w:t>ชิงปริมา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rFonts w:eastAsia="Angsana New"/>
        </w:rPr>
        <w:t xml:space="preserve">          </w:t>
      </w:r>
      <w:r>
        <w:rPr/>
        <w:t xml:space="preserve">7.1.1 </w:t>
      </w:r>
      <w:r>
        <w:rPr/>
        <w:t>เ</w:t>
      </w:r>
      <w:r>
        <w:rPr/>
        <w:t xml:space="preserve">ลี้ยงไก่ไข่ จำนวน  </w:t>
      </w:r>
      <w:r>
        <w:rPr/>
        <w:t xml:space="preserve">500  </w:t>
      </w:r>
      <w:r>
        <w:rPr/>
        <w:t>ตั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outlineLvl w:val="0"/>
        <w:rPr/>
      </w:pPr>
      <w:r>
        <w:rPr>
          <w:rFonts w:eastAsia="Angsana New"/>
        </w:rPr>
        <w:t xml:space="preserve">          </w:t>
      </w:r>
      <w:r>
        <w:rPr/>
        <w:t xml:space="preserve">7.1.2 </w:t>
      </w:r>
      <w:r>
        <w:rPr/>
        <w:t xml:space="preserve">ผลิตไก่ไข่ได้  </w:t>
      </w:r>
      <w:r>
        <w:rPr/>
        <w:t xml:space="preserve">400  </w:t>
      </w:r>
      <w:r>
        <w:rPr/>
        <w:t>ฟองต่อวั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7</w:t>
      </w:r>
      <w:r>
        <w:rPr/>
        <w:t xml:space="preserve">.2 </w:t>
      </w:r>
      <w:r>
        <w:rPr/>
        <w:t xml:space="preserve">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</w:t>
      </w:r>
      <w:r>
        <w:rPr/>
        <w:t xml:space="preserve">นักศึกษาได้ฝึกทักษะการเลี้ยงไก่ไข่อย่างน้อย  </w:t>
      </w:r>
      <w:r>
        <w:rPr/>
        <w:t xml:space="preserve">60  </w:t>
      </w:r>
      <w:r>
        <w:rPr/>
        <w:t xml:space="preserve">ค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</w:t>
      </w:r>
      <w:r>
        <w:rPr/>
        <w:t xml:space="preserve">ได้ไข่ไก่จำนวน </w:t>
      </w:r>
      <w:r>
        <w:rPr/>
        <w:t xml:space="preserve">36,000 </w:t>
      </w:r>
      <w:r>
        <w:rPr/>
        <w:t>ฟอ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</w:t>
      </w:r>
      <w:r>
        <w:rPr/>
        <w:t xml:space="preserve">ขายไข่ไก่  ฟองละ </w:t>
      </w:r>
      <w:r>
        <w:rPr/>
        <w:t xml:space="preserve">2.80 </w:t>
      </w:r>
      <w:r>
        <w:rPr/>
        <w:t xml:space="preserve">บาท เป็นเงิน </w:t>
      </w:r>
      <w:r>
        <w:rPr/>
        <w:t xml:space="preserve">100,800 </w:t>
      </w:r>
      <w:r>
        <w:rPr/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>นักศึกษา</w:t>
      </w:r>
      <w:r>
        <w:rPr/>
        <w:t>ได้ฝึกทักษะการเลี้ยงไก่ไข่อย่างน้อย</w:t>
      </w:r>
      <w:r>
        <w:rPr/>
        <w:t xml:space="preserve">  </w:t>
      </w:r>
      <w:r>
        <w:rPr/>
        <w:t>6</w:t>
      </w:r>
      <w:r>
        <w:rPr/>
        <w:t xml:space="preserve">0 </w:t>
      </w:r>
      <w:r>
        <w:rPr/>
        <w:t xml:space="preserve"> </w:t>
      </w:r>
      <w:r>
        <w:rPr/>
        <w:t>คน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/>
        <w:t>ฟาร์มไก่ไข่ 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เสนอโครงการและเตรียมโรงเรื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ั่งซื้อไก่สาว จำนวน </w:t>
            </w:r>
            <w:r>
              <w:rPr/>
              <w:t xml:space="preserve">500 </w:t>
            </w:r>
            <w:r>
              <w:rPr/>
              <w:t>ต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ซื้ออาหาร วัสดุ ย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บันทึกผลการเลี้ยง</w:t>
            </w:r>
            <w:r>
              <w:rPr/>
              <w:t xml:space="preserve"> รายงานประจำเดื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.</w:t>
            </w:r>
            <w:r>
              <w:rPr/>
              <w:t>สรุป</w:t>
            </w:r>
            <w:r>
              <w:rPr/>
              <w:t>ผลการเลี้ยงเมื่อสิ้นปีงบประมา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เลี้ยงเมื่อสิ้นปีงบประมาณ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เลี้ยงไก่ไข่ต่อเนื่อง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ความสัมพันธ์หรือความสอดคล้องกับงานอื่น  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 xml:space="preserve">ตามมติโครงการงานฟาร์มของวิทยาลัยฯ  ได้จัดทำโครงการเลี้ยงไก่ไข่  ซึ่งเดิมมีไก่ไข่อยู่ในโครงการประมาณ  </w:t>
      </w:r>
      <w:r>
        <w:rPr/>
        <w:t xml:space="preserve">450  </w:t>
      </w:r>
      <w:r>
        <w:rPr/>
        <w:t>ตัว  เพื่อให้โครงการเลี้ยงไก่ไข่มีผลผลิตอย่างต่อเนื่องและสม่ำเสมอ  จึงทำการเลี้ยงไก่ไข่ต่อเนื่อง  เพื่อหารายได้ให้กับวิทยาลัยฯ  และเพื่อฝึกนักศึกษาเกี่ยวกับทักษะการผลิตไก่ไข่ต่อไป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6.1  </w:t>
      </w:r>
      <w:r>
        <w:rPr/>
        <w:t>เพื่อฝึกทักษะด้านการจัดการเลี้ยงไก่ไข่ของนักศึกษาและเกษตรกร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6.2  </w:t>
      </w:r>
      <w:r>
        <w:rPr/>
        <w:t>เพื่อหารายได้สนับสนุนการจัดการศึกษาของ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</w:r>
      <w:r>
        <w:rPr/>
        <w:tab/>
        <w:t xml:space="preserve">       7.1.1  </w:t>
      </w:r>
      <w:r>
        <w:rPr/>
        <w:t xml:space="preserve">เลี้ยงไก่ไข่  จำนวน  </w:t>
      </w:r>
      <w:r>
        <w:rPr/>
        <w:t xml:space="preserve">450  </w:t>
      </w:r>
      <w:r>
        <w:rPr/>
        <w:t>ตัว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7.1.2  </w:t>
      </w:r>
      <w:r>
        <w:rPr/>
        <w:t xml:space="preserve">ผลิตไข่ไก่ได้  </w:t>
      </w:r>
      <w:r>
        <w:rPr/>
        <w:t xml:space="preserve">360  </w:t>
      </w:r>
      <w:r>
        <w:rPr/>
        <w:t>ฟองต่อวั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7.1.3  </w:t>
      </w:r>
      <w:r>
        <w:rPr/>
        <w:t xml:space="preserve">นักศึกษาได้ฝึกทักษะการเลี้ยงไก่ไข่ 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</w:t>
      </w:r>
      <w:r>
        <w:rPr/>
        <w:t xml:space="preserve">นักศึกษาได้ฝึกทักษะการเลี้ยงไก่ไข่อย่างน้อย  </w:t>
      </w:r>
      <w:r>
        <w:rPr/>
        <w:t xml:space="preserve">60  </w:t>
      </w:r>
      <w:r>
        <w:rPr/>
        <w:t xml:space="preserve">คน 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 </w:t>
      </w:r>
      <w:r>
        <w:rPr/>
        <w:t xml:space="preserve">ได้ไข่ไก่  </w:t>
      </w:r>
      <w:r>
        <w:rPr/>
        <w:t xml:space="preserve">54,000 </w:t>
      </w:r>
      <w:r>
        <w:rPr/>
        <w:t>ฟ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  <w:t xml:space="preserve">8.2  </w:t>
      </w:r>
      <w:r>
        <w:rPr/>
        <w:t xml:space="preserve">ขายไก่ไข่ฟองละ  </w:t>
      </w:r>
      <w:r>
        <w:rPr/>
        <w:t xml:space="preserve">2.80  </w:t>
      </w:r>
      <w:r>
        <w:rPr/>
        <w:t xml:space="preserve">บาท  เป็นเงิน  </w:t>
      </w:r>
      <w:r>
        <w:rPr/>
        <w:t xml:space="preserve">151,200 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</w:t>
      </w:r>
      <w:r>
        <w:rPr/>
        <w:t xml:space="preserve">3  </w:t>
      </w:r>
      <w:r>
        <w:rPr/>
        <w:t xml:space="preserve">มีนักศึกษาผ่านการฝึกทักษะการเลี้ยงไก่ไข่อย่างน้อย  </w:t>
      </w:r>
      <w:r>
        <w:rPr/>
        <w:t xml:space="preserve">60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  ฟาร์มไก่ไข่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อาหาร</w:t>
            </w:r>
            <w:r>
              <w:rPr/>
              <w:t xml:space="preserve">, </w:t>
            </w:r>
            <w:r>
              <w:rPr/>
              <w:t>วัสดุ</w:t>
            </w:r>
            <w:r>
              <w:rPr/>
              <w:t xml:space="preserve">, </w:t>
            </w:r>
            <w:r>
              <w:rPr/>
              <w:t>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เก็บไข่</w:t>
            </w:r>
            <w:r>
              <w:rPr/>
              <w:t xml:space="preserve">, </w:t>
            </w:r>
            <w:r>
              <w:rPr/>
              <w:t>คัดไข่</w:t>
            </w:r>
            <w:r>
              <w:rPr/>
              <w:t xml:space="preserve">, </w:t>
            </w:r>
            <w:r>
              <w:rPr/>
              <w:t>ส่งไข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บันทึกผลการเลี้ยง  รายงานประจำเดื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5.  </w:t>
            </w:r>
            <w:r>
              <w:rPr/>
              <w:t>สรุปผลการเลี้ยง  เมื่อสิ้นปีงบประ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เลี้ยงเมื่อเสร็จสิ้น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เลี้ยงไก่เนื้อหมุนเว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 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นสภาพปัจจุบันไก่เนื้อเป็นที่ต้องการของผู้บริโภค  มีตลาดจำหน่ายอย่างกว้างขวาง  อีกทั้งอายุการเลี้ยงสั้นคือ  </w:t>
      </w:r>
      <w:r>
        <w:rPr/>
        <w:t xml:space="preserve">32-45  </w:t>
      </w:r>
      <w:r>
        <w:rPr/>
        <w:t>วัน  จึงเหมาะสำหรับนักศึกษาได้เรียนรู้และเก็บข้อมูลได้อย่างครบถ้วนถูกต้อง</w:t>
      </w:r>
      <w:r>
        <w:rPr/>
        <w:tab/>
      </w:r>
      <w:r>
        <w:rPr/>
        <w:t>หมวดงานสัตว์ปีก  จึงมีโครงการเลี้ยงไก่เนื้อแบบหมุนเวียนเป็นรุ่น ๆ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หารายได้ให้กับ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นักศึกษาได้ศึกษาหาความรู้จากการปฏิบัติจริ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เป็นแหล่งความรู้ให้กับเกษตรกรผู้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เลี้ยงไก่เนื้อรุ่นละ  </w:t>
      </w:r>
      <w:r>
        <w:rPr/>
        <w:t xml:space="preserve">500  </w:t>
      </w:r>
      <w:r>
        <w:rPr/>
        <w:t xml:space="preserve">ตัว  จำนวน  </w:t>
      </w:r>
      <w:r>
        <w:rPr/>
        <w:t xml:space="preserve">4  </w:t>
      </w:r>
      <w:r>
        <w:rPr/>
        <w:t>รุ่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มีไก่เนื้อจำหน่ายไม่น้อยกว่า  </w:t>
      </w:r>
      <w:r>
        <w:rPr/>
        <w:t xml:space="preserve">1,800  </w:t>
      </w:r>
      <w:r>
        <w:rPr/>
        <w:t>ตัว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มีนักศึกษาฝึกปฏิบัติไม่น้อยกว่า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 xml:space="preserve">จำหน่ายไก่เนื้อรุ่นละไม่น้อยกว่า  </w:t>
      </w:r>
      <w:r>
        <w:rPr/>
        <w:t xml:space="preserve">48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>7.2.2</w:t>
      </w:r>
      <w:r>
        <w:rPr>
          <w:b/>
          <w:bCs/>
        </w:rPr>
        <w:t xml:space="preserve">  </w:t>
      </w:r>
      <w:r>
        <w:rPr/>
        <w:t xml:space="preserve">รายได้จากการจำหน่ายไม่น้อยกว่า  </w:t>
      </w:r>
      <w:r>
        <w:rPr/>
        <w:t>38,839.-</w:t>
      </w:r>
      <w:r>
        <w:rPr/>
        <w:t>บาท</w:t>
      </w:r>
      <w:r>
        <w:rPr/>
        <w:t>/</w:t>
      </w:r>
      <w:r>
        <w:rPr/>
        <w:t>รุ่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 xml:space="preserve">นักศึกษาผ่านการฝึกทักษะมีประสบการณ์ไม่น้อยกว่า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วิทยาลัยมีรายได้จากการจำหน่ายไก่เนื้อไม่น้อยกว่า  </w:t>
      </w:r>
      <w:r>
        <w:rPr/>
        <w:t>155,520.-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 xml:space="preserve">มีนักศึกษาผ่านการฝึกทักษะไม่น้อยกว่า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3  </w:t>
      </w:r>
      <w:r>
        <w:rPr/>
        <w:t xml:space="preserve">มีเกษตรกรได้รับความรู้ไม่น้อยกว่า  </w:t>
      </w:r>
      <w:r>
        <w:rPr/>
        <w:t xml:space="preserve">20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คอกไก่เนื้อ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ับปรุงค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ั่ง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ตรียมโรง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ั่งลูกไก่</w:t>
            </w:r>
            <w:r>
              <w:rPr/>
              <w:t xml:space="preserve">, </w:t>
            </w:r>
            <w:r>
              <w:rPr/>
              <w:t>อา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บันทึกผล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สรุปผล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จากบันทึกประจำวั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การเลี้ยงเป็นรุ่น ๆ  และสรุป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โคเนื้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ณรงค์  เกื้อเม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โคเนื้อขาดหญ้าสด  จึงจำเป็นต้องจัดหาหญ้าแห้งหรือฟางข้าวไว้ให้โคกิน  และเสริมด้วยอาหารเสริม  ตลอดถึงการดูแลรักษาโรค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ดูแลโคเนื้อให้สามารถสืบพันธุ์เพิ่มจำนวนประชาก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็นตัวอย่างให้นักศึกษาได้ศึกษาหาความรู้ตามราย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โคจำนวน  </w:t>
      </w:r>
      <w:r>
        <w:rPr/>
        <w:t xml:space="preserve">40-5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>เพื่อให้โคมีร่างกายที่สมบูรณ์  สืบพันธุ์ได้ตามฤดูกาล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จำหน่ายลูกโคหย่านม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จำหน่ายลูกโค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โคเนื้อ</w:t>
      </w:r>
      <w:r>
        <w:rPr/>
        <w:t xml:space="preserve"> </w:t>
      </w:r>
      <w:r>
        <w:rPr/>
        <w:t xml:space="preserve"> วิทยาลัยเกษตรและเทคโนโลยีพัทลุง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่ง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ปฏิบัติ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-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ปฏิบัติงานดำเนินการเลี้ยงในแต่ละวั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ังเกตอัตราการเจริญเติบโต</w:t>
      </w:r>
      <w:r>
        <w:rPr/>
        <w:t xml:space="preserve">, </w:t>
      </w:r>
      <w:r>
        <w:rPr/>
        <w:t>การตั้งท้องของแม่โคตลอดป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ลี้ยงโคน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3.1  </w:t>
      </w:r>
      <w:r>
        <w:rPr/>
        <w:t>นายประพันธ์  บำรุงกิจดี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น้ำนมดิบและผลิตภัณฑ์จากนม  เป็นอาหารที่มีคุณค่าต่อคนไทย  ซึ่งเรายังผลิตได้ไม่เพียงพอต่อความต้องการภายในประเทศ  จังหวัดพัทลุงได้รับการส่งเสริมให้มีการเลี้ยงโคนมจัดตั้งสหกรณ์โคนม  มีโรงงานแปรรูปน้ำนมดิบ  ในส่วนของวิทยาลัยฯ  ได้ให้ความรู้กับนักศึกษาและเป็นแหล่งเรียนรู้ให้กับเกษตรกรที่สนใจ  และยังทำรายได้ให้กับวิทยาลัย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</w:t>
      </w:r>
      <w:r>
        <w:rPr/>
        <w:t>ให้นักศึกษาได้เรียนรู้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เพื่อให้นักศึกษาได้ฝึกปฏิบัติงาน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 xml:space="preserve">6.3  </w:t>
      </w:r>
      <w:r>
        <w:rPr/>
        <w:t>เพื่อหารายได้ให้กับวิทยาลัย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1  </w:t>
      </w:r>
      <w:r>
        <w:rPr/>
        <w:t xml:space="preserve">มีแม่โคนมรีดนมหมุนเวียน  </w:t>
      </w:r>
      <w:r>
        <w:rPr/>
        <w:t xml:space="preserve">10  </w:t>
      </w:r>
      <w:r>
        <w:rPr/>
        <w:t>ตัว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1.2  </w:t>
      </w:r>
      <w:r>
        <w:rPr/>
        <w:t xml:space="preserve">ได้น้ำนมดิบ  </w:t>
      </w:r>
      <w:r>
        <w:rPr/>
        <w:t xml:space="preserve">33,300  </w:t>
      </w:r>
      <w:r>
        <w:rPr/>
        <w:t xml:space="preserve">กิโลกรัม คิดเป็นเงิน  </w:t>
      </w:r>
      <w:r>
        <w:rPr/>
        <w:t>500,000.-</w:t>
      </w:r>
      <w:r>
        <w:rPr/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7.2.1 </w:t>
      </w:r>
      <w:r>
        <w:rPr/>
        <w:t xml:space="preserve">นักศึกษาเกิดทักษะในการผลิตโคนม  </w:t>
      </w:r>
      <w:r>
        <w:rPr/>
        <w:t xml:space="preserve">2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</w:t>
      </w:r>
      <w:r>
        <w:rPr/>
        <w:t xml:space="preserve">7.2.2  </w:t>
      </w:r>
      <w:r>
        <w:rPr/>
        <w:t>ได้น้ำนมดิบที่มีคุณภาพตามความต้องการของต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นักศึกษามีประสบการณ์และเกิดทักษะเกี่ยวกับโคน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เพิ่มรายได้ให้กับวิทยาลัยฯ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>ฟาร์มโคนม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97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โคนม</w:t>
            </w:r>
            <w:r>
              <w:rPr/>
              <w:t xml:space="preserve">, </w:t>
            </w:r>
            <w:r>
              <w:rPr/>
              <w:t>รีดนม จ้างคนงา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อาหารและวัสด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ถ่ายพยาธ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-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ดำเนินกา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การติดตามโครงการทุกวั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ทุก ๆ เดือนจน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ปลูกพืชอาหารสัตว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  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อรรถพร  ศรีเปารยะ</w:t>
      </w:r>
    </w:p>
    <w:p>
      <w:pPr>
        <w:pStyle w:val="Normal"/>
        <w:spacing w:lineRule="exact" w:line="320"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นการเลี้ยงโคเนื้อโคนมนั้นอาหารหยาบเป็นสิ่งจำเป็นที่สุด  เพราะโคจะมีการเจริญเติบโตและให้ผลผลิตสูงต้องได้รับอาหารอย่างเพียงพอ  การปลูกสร้างทุ่งหญ้าเพื่อใช้เลี้ยงสัตว์ต้องผลิตพืชอาหารสัตว์ให้เพียงพอกับความต้องการของสัตว์และพืชอาหารสัตว์ที่ได้ต้องมีคุณภาพ  อีกทั้งต้องจัดการทุ่งหญ้าที่ผลิตขึ้นให้สามารถใช้ประโยชน์ได้อย่างยั่งยื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 xml:space="preserve">ปลูกสร้างทุ่งหญ้าอาหารสัตว์  </w:t>
      </w:r>
      <w:r>
        <w:rPr/>
        <w:t xml:space="preserve">30  </w:t>
      </w:r>
      <w:r>
        <w:rPr/>
        <w:t>ไร่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 xml:space="preserve">อัดฟ่อนฟาง  </w:t>
      </w:r>
      <w:r>
        <w:rPr/>
        <w:t xml:space="preserve">800 </w:t>
      </w:r>
      <w:r>
        <w:rPr/>
        <w:t>ฟ่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ปลูกสร้างทุ่งหญ้าอาหารสัตว์  </w:t>
      </w:r>
      <w:r>
        <w:rPr/>
        <w:t xml:space="preserve">30 </w:t>
      </w:r>
      <w:r>
        <w:rPr/>
        <w:t>ไร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 </w:t>
      </w:r>
      <w:r>
        <w:rPr/>
        <w:t xml:space="preserve">อัดฟ่อนฟาง  </w:t>
      </w:r>
      <w:r>
        <w:rPr/>
        <w:t xml:space="preserve">800  </w:t>
      </w:r>
      <w:r>
        <w:rPr/>
        <w:t>ฟ่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2.1  </w:t>
      </w:r>
      <w:r>
        <w:rPr/>
        <w:t>แปลงพืชอาหารสัตว์ที่มีคุณภาพและเพียงพอต่อความต้องการของโค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2  </w:t>
      </w:r>
      <w:r>
        <w:rPr/>
        <w:t>พืชอาหารสัตว์สำรองไว้ใช้ในยามขาดแคลนที่มีคุณภาพ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มีพืชอาหารสัตว์และทุ่งหญ้าไว้ใช้ในการเลี้ยงโคเนื้อโคนมของทางวิทยาลัยฯ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มีอาหารหยาบสำรองไว้เลี้ยงโคในยามขาดแคลน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8.3  </w:t>
      </w:r>
      <w:r>
        <w:rPr/>
        <w:t>มีทุ่งหญ้าสำหรับให้นักศึกษาได้ปฏิบัติงานที่เกี่ยวข้องกับทุ่งหญ้าและการจัดการทุ่งหญ้า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ทุ่งหญ้า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ตรียมพื้น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ตุลาคม </w:t>
            </w:r>
            <w:r>
              <w:rPr/>
              <w:t>–</w:t>
            </w:r>
            <w:r>
              <w:rPr/>
              <w:t xml:space="preserve"> ธันวาคม  </w:t>
            </w:r>
            <w:r>
              <w:rPr/>
              <w:t>25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ปลูกสร้างทุ่งหญ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มกราคม </w:t>
            </w:r>
            <w:r>
              <w:rPr/>
              <w:t>–</w:t>
            </w:r>
            <w:r>
              <w:rPr/>
              <w:t xml:space="preserve"> มีนาคม  </w:t>
            </w:r>
            <w:r>
              <w:rPr/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ซ่อมแซมรั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มษายน  </w:t>
            </w:r>
            <w:r>
              <w:rPr/>
              <w:t xml:space="preserve">-  </w:t>
            </w:r>
            <w:r>
              <w:rPr/>
              <w:t xml:space="preserve">มิถุนายน  </w:t>
            </w:r>
            <w:r>
              <w:rPr/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ปรับปรุงทุ่งหญ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รกฏาคม </w:t>
            </w:r>
            <w:r>
              <w:rPr/>
              <w:t>–</w:t>
            </w:r>
            <w:r>
              <w:rPr/>
              <w:t xml:space="preserve"> สิงหาคม  </w:t>
            </w:r>
            <w:r>
              <w:rPr/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อัดฟ่อนฟ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ิงหาคม  </w:t>
            </w:r>
            <w:r>
              <w:rPr/>
              <w:t xml:space="preserve">- </w:t>
            </w:r>
            <w:r>
              <w:rPr/>
              <w:t xml:space="preserve">กันยายน  </w:t>
            </w:r>
            <w:r>
              <w:rPr/>
              <w:t>25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 </w:t>
            </w:r>
            <w:r>
              <w:rPr/>
              <w:t>25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ตรวจโครงการทุก ๆ  </w:t>
      </w:r>
      <w:r>
        <w:rPr/>
        <w:t xml:space="preserve">3  </w:t>
      </w:r>
      <w:r>
        <w:rPr/>
        <w:t xml:space="preserve">เดือน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จำนวนผลผลิตและคุณภาพของพืชอาหารสัตว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อัดฟ่อนฟ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  )  </w:t>
      </w:r>
      <w:r>
        <w:rPr/>
        <w:t xml:space="preserve">โครงการต่อเนื่อง       </w:t>
      </w:r>
      <w:r>
        <w:rPr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ประพันธ์  บำรุงกิจ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เมื่อถึงฤดูกาลเก็บเกี่ยวข้าวนาปี  จะมีเศษที่เหลือจากการเก็บเกี่ยวซึ่งเป็นผลพลอยได้คือฟาง  ซึ่งสามารถนำมาเป็นอาหารโคได้เป็นอย่างดี  ทางงานฟาร์มโคนม </w:t>
      </w:r>
      <w:r>
        <w:rPr/>
        <w:t>–</w:t>
      </w:r>
      <w:r>
        <w:rPr/>
        <w:t xml:space="preserve"> โคเนื้อ  มีความจำเป็นจะต้องอัดฟ่อนฟางเพื่อไว้ใช้เป็นอาหารสำรองให้กับโคนม </w:t>
      </w:r>
      <w:r>
        <w:rPr/>
        <w:t>–</w:t>
      </w:r>
      <w:r>
        <w:rPr/>
        <w:t xml:space="preserve"> โคเนื้อ  ของวิทยาลัยฯ ในยามขาดแคลนหญ้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 xml:space="preserve">่อให้โคนม </w:t>
      </w:r>
      <w:r>
        <w:rPr/>
        <w:t>–</w:t>
      </w:r>
      <w:r>
        <w:rPr/>
        <w:t xml:space="preserve"> โคเนื้อ  มีอาหารกินตลอด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ให้นักศึกษาได้ฝึกในการทำอาหารหมั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ได้ฟางอัดฟ่อน  </w:t>
      </w:r>
      <w:r>
        <w:rPr/>
        <w:t xml:space="preserve">5,000  </w:t>
      </w:r>
      <w:r>
        <w:rPr/>
        <w:t>ฟ่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นักศึกษาได้ฝึกในการหมักอาหารหยาบ  จำนวน  </w:t>
      </w:r>
      <w:r>
        <w:rPr/>
        <w:t xml:space="preserve">2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ได้ฟางอัดฟ่อนที่คุณภาพ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>นักศึกษาได้เกิดทักษะในการหมักอาหารหยา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ศึกษามีประสบการณ์และเกิดทักษะในการหมักอาหารหยาบ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 xml:space="preserve">8.2  </w:t>
      </w:r>
      <w:r>
        <w:rPr/>
        <w:t>ได้มีอาหารหยาบไว้กินตลอดป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ภายในวิทยาลัยฯ  และบริเวณภายนอก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ำเนินการอัดฟาง  ขนฟาง  จัดเก็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ผล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ิดตามโครงการเพื่อดำเนินการ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ประเมินผลเมื่อสิ้นสุดโครงกา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ผลิตลูกสุก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ในการจัดทำโครงการผลิตลูกสุกร  เพื่อให้สอดคล้องกับนโยบาย </w:t>
      </w:r>
      <w:r>
        <w:rPr/>
        <w:t xml:space="preserve">/ </w:t>
      </w:r>
      <w:r>
        <w:rPr/>
        <w:t xml:space="preserve">ยุทธศาสตร์  ของสำนักงานคณะกรรมการการอาชีวศึกษา  ในด้านการพัฒนาการจัดการอาชีวศึกษาและการฝึกอบรมวิชาชีพให้มีคุณภาพมาตรฐานและสอดคล้องกับ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9  </w:t>
      </w:r>
      <w:r>
        <w:rPr/>
        <w:t>สถานศึกษาได้จัดระบบคุณภาพการบริหารและจัดการระบบงานฟาร์มให้เป็นแหล่งเรียนรู้เชิงธุรกิจ  เนื่องจากโครงการผลิตลูกสุกรเป็นโครงการต่อเนื่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เลี้ยงสุกรพ่อแม่พันธุ์ผลิตลูกสุกรจำหน่ายและสำหรับขุนจำหน่าย  เป็นแหล่งเรียนรู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ใช้ฝึกทักษะในการเลี้ยงสุกรพันธุ์  การผลิตลูกสุกรสำหรับนักเรียน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>.</w:t>
      </w:r>
      <w:r>
        <w:rPr/>
        <w:t xml:space="preserve">3  </w:t>
      </w:r>
      <w:r>
        <w:rPr/>
        <w:t>เพื่อใช้เป็นแหล่งเรียนรู้เชิงธุรกิจในการเลี้ยงสุกรพันธุ์  การผลิตลูกสุกร  สำหรับ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>และประชาชนผู้สนใจ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เลี้ยงสุกรแม่พันธุ์  </w:t>
      </w:r>
      <w:r>
        <w:rPr/>
        <w:t xml:space="preserve">30  </w:t>
      </w:r>
      <w:r>
        <w:rPr/>
        <w:t xml:space="preserve">ตัว  และสุกรพ่อพันธุ์  </w:t>
      </w:r>
      <w:r>
        <w:rPr/>
        <w:t xml:space="preserve">5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ผลิตลูกสุกรเพื่อจำหน่ายจำนวน  </w:t>
      </w:r>
      <w:r>
        <w:rPr/>
        <w:t xml:space="preserve">460  </w:t>
      </w:r>
      <w:r>
        <w:rPr/>
        <w:t xml:space="preserve">ตัว  คิดเป็นเงินจำนวน  </w:t>
      </w:r>
      <w:r>
        <w:rPr/>
        <w:t>500,000.-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ฝึกทักษะและเป็นแหล่งเรียนรู้สำหรับนักเรียนนักศึกษาประชาชนประมาณ </w:t>
      </w:r>
      <w:r>
        <w:rPr/>
        <w:t xml:space="preserve">300  </w:t>
      </w:r>
      <w:r>
        <w:rPr/>
        <w:t xml:space="preserve">คน  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 xml:space="preserve">เลี้ยงสุกรพ่อแม่พันธุ์ที่มีประสิทธิภาพและคุณภาพดี  สามารถผลิตลูกได้  </w:t>
      </w:r>
      <w:r>
        <w:rPr/>
        <w:t xml:space="preserve">2  </w:t>
      </w:r>
      <w:r>
        <w:rPr/>
        <w:t>ครอก</w:t>
      </w:r>
      <w:r>
        <w:rPr/>
        <w:t>/</w:t>
      </w:r>
      <w:r>
        <w:rPr/>
        <w:t>ป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 xml:space="preserve">ผลิตลูกสุกรเพื่อจำหน่ายมีสุขภาพดี  และน้ำหนักได้มาตรฐาน  </w:t>
      </w:r>
      <w:r>
        <w:rPr/>
        <w:t xml:space="preserve">(6  </w:t>
      </w:r>
      <w:r>
        <w:rPr/>
        <w:t>กก</w:t>
      </w:r>
      <w:r>
        <w:rPr/>
        <w:t>./</w:t>
      </w:r>
      <w:r>
        <w:rPr/>
        <w:t>ตัว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  <w:tab w:val="left" w:pos="657" w:leader="none"/>
        </w:tabs>
        <w:rPr/>
      </w:pPr>
      <w:r>
        <w:rPr/>
        <w:t>นักเรียนนักศึกษาที่เรียนประเภทวิชาเกษตรกรรมได้เรียนรู้และฝึกทักษะ  สามารถ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 xml:space="preserve">นำไปประกอบอาชีพส่วนตัวได้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เลี้ยงสุกรพ่อแม่พันธุ์จำนวน  </w:t>
      </w:r>
      <w:r>
        <w:rPr/>
        <w:t xml:space="preserve">35  </w:t>
      </w:r>
      <w:r>
        <w:rPr/>
        <w:t xml:space="preserve">ตัว  และพ่อพันธุ์จำนวน  </w:t>
      </w:r>
      <w:r>
        <w:rPr/>
        <w:t xml:space="preserve">5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 xml:space="preserve">ผลิตลูกสุกรจำหน่ายและนำไปขุนไว้จำนวน  </w:t>
      </w:r>
      <w:r>
        <w:rPr/>
        <w:t xml:space="preserve">400  </w:t>
      </w:r>
      <w:r>
        <w:rPr/>
        <w:t xml:space="preserve">ตัว  คิดเป็นเงินจำนวน  </w:t>
      </w:r>
      <w:r>
        <w:rPr/>
        <w:t>500,000.-</w:t>
      </w:r>
      <w:r>
        <w:rPr/>
        <w:t>บาท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</w:t>
      </w:r>
      <w:r>
        <w:rPr/>
        <w:t xml:space="preserve">3  </w:t>
      </w:r>
      <w:r>
        <w:rPr/>
        <w:t>ใช้เป็นแหล่งเรียนรู้และฝึกทักษะสำหรับนักเรียนนักศึกษา  ประชาชนทั่ว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คอกสุ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ดูสุกรแม่พันธุ์และพ่อพันธุ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ทำวัคซีนฉีด  อหิวาต์ โพรงจมูกอักเสบ ปากและเท้าเปื่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-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ลอดลูกสุกรและเลี้ยงดูลูกสุ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-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สุขาภิบาลค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จำหน่ายลูกสุ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- 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 xml:space="preserve">นำลูกสุกรขุน </w:t>
            </w:r>
            <w:r>
              <w:rPr/>
              <w:t>(</w:t>
            </w:r>
            <w:r>
              <w:rPr/>
              <w:t>ครูเยี่ยม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ประจำเดือ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>
          <w:spacing w:val="-6"/>
        </w:rPr>
        <w:t>การประเมินผลประเมินผลโครงการรายงานผลผลิตและจำหน่ายลูกสุกร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การเลี้ยงสุกรขุ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  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นางพรรณี  ทองดีสุข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สุกรขุนเป็นที่นิยมบริโภคของมนุษย์  และเป็นสัตว์เศรษฐกิจที่ทำรายได้ให้กับประเทศและเกษตรกรผู้เลี้ยงเป็นอย่างมาก  วิทยาลัยฯ  จึงได้จัดทำโครงการเลี้ยงสุกรขุนเพื่อจำหน่ายหารายได้และเป็นแหล่งเรียนรู้  ฝึกทักษะปฏิบัติจริงให้กับนักศึกษา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จำหน่ายสุกรขุนเป็นรายได้แก่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ฝึกทักษะและปฏิบัติจริงให้กับ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เป็นแหล่งข้อมูลให้กับนักศึกษาและเกษตรก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1  </w:t>
      </w:r>
      <w:r>
        <w:rPr/>
        <w:t xml:space="preserve">เลี้ยงสุกรขุนจำนวนไม่น้อยกว่า  </w:t>
      </w:r>
      <w:r>
        <w:rPr/>
        <w:t xml:space="preserve">100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2  </w:t>
      </w:r>
      <w:r>
        <w:rPr/>
        <w:t xml:space="preserve">นักศึกษาผ่านการฝึกทักษะและปฏิบัติจริง  </w:t>
      </w:r>
      <w:r>
        <w:rPr/>
        <w:t xml:space="preserve">30  </w:t>
      </w:r>
      <w:r>
        <w:rPr/>
        <w:t xml:space="preserve">คนต่อปี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/>
        <w:tab/>
        <w:tab/>
        <w:t xml:space="preserve">7.1.3  </w:t>
      </w:r>
      <w:r>
        <w:rPr/>
        <w:t xml:space="preserve">เกษตรกรผู้สนใจไม่น้อยกว่า  </w:t>
      </w:r>
      <w:r>
        <w:rPr/>
        <w:t xml:space="preserve">20  </w:t>
      </w:r>
      <w:r>
        <w:rPr/>
        <w:t xml:space="preserve">คนต่อปี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1 </w:t>
      </w:r>
      <w:r>
        <w:rPr/>
        <w:t>จำหน่ายสุกรขุนมีรายได้ไม่น้อยกว่า</w:t>
      </w:r>
      <w:r>
        <w:rPr/>
        <w:t xml:space="preserve">  </w:t>
      </w:r>
      <w:r>
        <w:rPr/>
        <w:t>300</w:t>
      </w:r>
      <w:r>
        <w:rPr/>
        <w:t xml:space="preserve">,000  </w:t>
      </w:r>
      <w:r>
        <w:rPr/>
        <w:t>บาท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7.2.2  </w:t>
      </w:r>
      <w:r>
        <w:rPr/>
        <w:t>นักศึกษามีทักษะและประสบการณ์จริ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จำหน่ายสุกรขุนมีรายได้ไม่น้อยกว่า  </w:t>
      </w:r>
      <w:r>
        <w:rPr/>
        <w:t xml:space="preserve">300,000 </w:t>
      </w:r>
      <w:r>
        <w:rPr/>
        <w:t xml:space="preserve">บาท  </w:t>
      </w:r>
      <w:r>
        <w:rPr/>
        <w:t xml:space="preserve">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color w:val="FF0000"/>
        </w:rPr>
        <w:tab/>
      </w:r>
      <w:r>
        <w:rPr/>
        <w:t xml:space="preserve">8.2  </w:t>
      </w:r>
      <w:r>
        <w:rPr/>
        <w:t xml:space="preserve">นักศึกษามีทักษะและประสบการณ์การเลี้ยงสุกรขุน  </w:t>
      </w:r>
      <w:r>
        <w:rPr/>
        <w:t xml:space="preserve">30  </w:t>
      </w:r>
      <w:r>
        <w:rPr/>
        <w:t>คนต่อป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8.</w:t>
      </w:r>
      <w:r>
        <w:rPr/>
        <w:t xml:space="preserve">3  </w:t>
      </w:r>
      <w:r>
        <w:rPr/>
        <w:t xml:space="preserve">เกษตรกรผ่านการดูงานไม่น้อยกว่า  </w:t>
      </w:r>
      <w:r>
        <w:rPr/>
        <w:t xml:space="preserve">20  </w:t>
      </w:r>
      <w:r>
        <w:rPr/>
        <w:t>คนต่อป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แผนกวิชาสัตวศาสตร์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โครงการ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เตรียมโรง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ั่งลูกสุกร</w:t>
            </w:r>
            <w:r>
              <w:rPr/>
              <w:t xml:space="preserve">, </w:t>
            </w:r>
            <w:r>
              <w:rPr/>
              <w:t>อาห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บันทึกผลการเลี้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รุปผลเมื่อ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4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รุปผลการเลี้ยงประจำป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บันทึกผลการเลี้ยงประจำปี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สรุปผลเมื่อจำหน่ายเป็นรุ่น ๆ  และสรุปผลเมื่อ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เพาะเลี้ยงปลาน้ำจื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  </w:t>
      </w:r>
      <w:r>
        <w:rPr/>
        <w:t xml:space="preserve">- </w:t>
      </w:r>
      <w:r>
        <w:rPr/>
        <w:t>แผนกวิชาสัตวศาสตร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ยอำนวย  เอียดเฉลิม  </w:t>
      </w:r>
      <w:r>
        <w:rPr/>
        <w:tab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 xml:space="preserve">นายคณิศร์  เกตุมณี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ปลาน้ำจืดเป็นแหล่งโปรตีนที่มีคุณภาพสูงมีราคาถูกมีคุณภาพสูง หาซื้อได้ง่าย แต่ในปัจจุบันแหล่งโปรตีนปลาน้ำจืดในธรรมชาติมีจำนวนลดน้อยลงทำให้ราคาปลาน้ำจืดมีราคาเพิ่มขึ้นและสัตว์น้ำบางตัวก็มีโอกาสสูญพันธุ์ วิทยาลัยเห็นความจำเป็นจึงได้จัดทำโครงการเพาะเลี้ยงปลาน้ำจืดขึ้น เพื่อใช้เลี้ยงเป็นปลาเนื้อ และปล่อยแหล่งน้ำธรรมชาติ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</w:t>
      </w:r>
      <w:r>
        <w:rPr/>
        <w:t>เพื่อจำหน่ายเป็นรายได้เข้าวิทยาลัยฯ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</w:t>
      </w:r>
      <w:r>
        <w:rPr/>
        <w:t>เพื่อเป็นแหล่งเรียนรู้และฝึกปฏิบัติแก่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</w:t>
      </w:r>
      <w:r>
        <w:rPr/>
        <w:t>เพื่อปล่อยแหล่งน้ำธรรมชาติ บริการชุมช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</w:t>
      </w:r>
      <w:r>
        <w:rPr/>
        <w:t xml:space="preserve">ผลิตลูกปลาน้ำจืด  จำนวน  </w:t>
      </w:r>
      <w:r>
        <w:rPr/>
        <w:t xml:space="preserve">600,000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2 </w:t>
      </w:r>
      <w:r>
        <w:rPr/>
        <w:t xml:space="preserve">นักศึกษาฝึกทักษะ  จำนวน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3 </w:t>
      </w:r>
      <w:r>
        <w:rPr/>
        <w:t xml:space="preserve">บริการชุมชนลูกปลาน้ำจืด  จำนวน  </w:t>
      </w:r>
      <w:r>
        <w:rPr/>
        <w:t xml:space="preserve">100,00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</w:t>
      </w:r>
      <w:r>
        <w:rPr/>
        <w:t>ลูกปลาที่ผลิตได้มีคุณภาพดีเป็นที่ต้องการของตลา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 xml:space="preserve">ลูกปลา  จำนวน </w:t>
      </w:r>
      <w:r>
        <w:rPr/>
        <w:t xml:space="preserve">600,000 </w:t>
      </w:r>
      <w:r>
        <w:rPr/>
        <w:t xml:space="preserve">ตัว จำหน่ายมีรายได้  จำนวน  </w:t>
      </w:r>
      <w:r>
        <w:rPr/>
        <w:t>600,000.-</w:t>
      </w:r>
      <w:r>
        <w:rPr/>
        <w:t>บาท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 xml:space="preserve">นักศึกษาได้ฝึกทักษะ  จำนวน   </w:t>
      </w:r>
      <w:r>
        <w:rPr/>
        <w:t xml:space="preserve">40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บริการชุมชน  จำนวน  </w:t>
      </w:r>
      <w:r>
        <w:rPr/>
        <w:t xml:space="preserve">100,000 </w:t>
      </w:r>
      <w:r>
        <w:rPr/>
        <w:t>ตัว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หมวดประมง  แผนกวิชาสัตวศาสตร์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ลี้ยงพ่อแม่พันธุ์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บ่อ 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เลี้ยงป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-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ำหน่ายและสรุป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ปุ๋ยอินทรีย์ชีว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  </w:t>
      </w:r>
      <w:r>
        <w:rPr/>
        <w:t>-</w:t>
      </w:r>
      <w:r>
        <w:rPr/>
        <w:t>แผนกวิชาพืชศาสตร์</w:t>
      </w:r>
      <w:r>
        <w:rPr/>
        <w:t xml:space="preserve">,  </w:t>
      </w:r>
      <w:r>
        <w:rPr/>
        <w:t>งานโครงการพิเศษและบริการชุมชน งานฟาร์มและโรงงา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</w:t>
      </w:r>
      <w:r>
        <w:rPr/>
        <w:t>นา</w:t>
      </w:r>
      <w:r>
        <w:rPr/>
        <w:t>ยจรูญ  รงค์รัตน์</w:t>
      </w:r>
      <w:r>
        <w:rPr/>
        <w:tab/>
        <w:tab/>
      </w:r>
      <w:r>
        <w:rPr/>
        <w:t xml:space="preserve">     3</w:t>
      </w:r>
      <w:r>
        <w:rPr/>
        <w:t>.</w:t>
      </w:r>
      <w:r>
        <w:rPr/>
        <w:t>2</w:t>
      </w:r>
      <w:r>
        <w:rPr/>
        <w:t xml:space="preserve"> </w:t>
      </w:r>
      <w:r>
        <w:rPr/>
        <w:t>นายวิโรจน์  จรูญสวัสดิ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ทนง  แซ่เฮง</w:t>
      </w:r>
      <w:r>
        <w:rPr/>
        <w:t xml:space="preserve">                </w:t>
      </w:r>
      <w:r>
        <w:rPr/>
        <w:t xml:space="preserve">     </w:t>
      </w:r>
      <w:r>
        <w:rPr/>
        <w:t xml:space="preserve">3.4  </w:t>
      </w:r>
      <w:r>
        <w:rPr/>
        <w:t>นายแหลม  แก้วอาภ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การปลูกพืชในปัจจุบันเกษตรกรนิยมใช้ปุ๋ยเคมีกันมากขึ้น  เนื่องจากใช้ง่าย  สะดวกให้ตอบแทนเร็ว  แต่ปัญหาที่พบได้แก่  ดินเสื่อมสภาพ  เนื้อดินอัดแน่นแข็ง  เนื่องจากโครงสร้างของดินเปลี่ยนแปลง  ขาดความสมดุล  สารเคมีตกค้าในดินจากการใช้ปุ๋ยเคมีติดต่อกันเป็นเวลานาน  จุลินทรีย์ในดินที่มีประโยชน์ค่อย ๆ  หมดไป  หากปล่อยให้เป็นเช่นนี้ต่อไปจะสิ้นเปลือง  ผลผลิตจะลดลงไม่คุ้มทุน  จากสาเหตุดังกล่าวจำเป็นต้องเร่งปรับปรุงดินด้วยการใช้ปุ๋ยอินทรีย์ควบคู่กันไปการใช้ปุ๋ยเคมี  ฟาร์มพืช  แผนกวิชาพืชศาสตร์  จึงจัดทำโครงการเพื่อพัฒนาศักยภาพการผลิตพืช  โดยเฉพาะนาข้าว  สวนยางพารา  ปาล์มน้ำมัน  พืชผัก  ไม้ผล  รวมถึงไม้ดอกไม้ประดับชนิดต่าง ๆ  ให้มีคุณภาพ  สามารถลดต้นทุนการผลิต  ช่วยรักษาสิ่งแวดล้อม  รวมถึงการใช้เป็นแหล่งเรียนรู้ฝึกทักษะของนักศึกษาและผู้สนใจอีกด้ว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ผลิตปุ๋ยอินทรีย์ชีวภาพสนับสนุนงานฟาร์มวิทยาลั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จำหน่ายปุ๋ยเพิ่มรายได้ให้กับสถาน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ใช้เป็นแหล่งเรียนรู้ฝึกทักษะของนักศึกษาและเกษตรกรผู้สน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และประชาชนผู้สนใจได้เรียนรู้ฝึกทักษะด้านฟาร์มพืชด้านการเพิ่มผลผลิตที่มีคุณภาพและขยายผลสู่ชุมช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มีปัจจัยการผลิตปุ๋ยอินทรีย์ชีวภาพ  รวมถึงวัสดุอุปกรณ์  โรงเรือนที่จำเป็นอย่างเพียงพอต่อการดำเนิน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1)  </w:t>
      </w:r>
      <w:r>
        <w:rPr/>
        <w:t>จัดบริการและจำหน่ายผลผลิตจากฟาร์มพืช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</w:r>
      <w:r>
        <w:rPr/>
        <w:t xml:space="preserve">2)  </w:t>
      </w:r>
      <w:r>
        <w:rPr/>
        <w:t xml:space="preserve">นักศึกษาและผู้สนใจเรียนรู้และฝึกทักษะ  จำนวน  </w:t>
      </w:r>
      <w:r>
        <w:rPr/>
        <w:t xml:space="preserve">360  </w:t>
      </w:r>
      <w:r>
        <w:rPr/>
        <w:t>คน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>
          <w:b/>
          <w:bCs/>
        </w:rPr>
        <w:tab/>
      </w:r>
      <w:r>
        <w:rPr/>
        <w:t xml:space="preserve">3)  </w:t>
      </w:r>
      <w:r>
        <w:rPr/>
        <w:t xml:space="preserve">รายได้จากการจำหน่ายผลผลิตฟาร์มพืช  มูลค่า  </w:t>
      </w:r>
      <w:r>
        <w:rPr/>
        <w:t>100,000.-</w:t>
      </w:r>
      <w:r>
        <w:rPr/>
        <w:t>บาท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งาน</w:t>
      </w:r>
      <w:r>
        <w:rPr/>
        <w:t>ฟาร์มพืช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ผลิตพื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้บริการและจัด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สัปดาห์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สรุปและรายงานผล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ผลิตและรวบรวมพันธุ์ไม้ประ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พืชศาสตร์</w:t>
      </w:r>
      <w:r>
        <w:rPr/>
        <w:t xml:space="preserve">, </w:t>
      </w:r>
      <w:r>
        <w:rPr/>
        <w:t>งานโครงการพิเศษและการบริการชุมช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นางสมนึก  รัตนวิมล                  </w:t>
      </w:r>
      <w:r>
        <w:rPr/>
        <w:t xml:space="preserve">3.2  </w:t>
      </w:r>
      <w:r>
        <w:rPr/>
        <w:t>นายอมร  พัวบัณฑิตกุล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ธรรมสรณ์  ธรรมกิรติ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ไม้ดอกไม้ประดับมีบทบาทสำคัญทั้งในปัจจุบันและอนาคต  ความต้องการของตลาดมีแนวโน้มสูงขึ้นตลอดเวลา  จะเห็นได้จากแหล่งจำหน่ายที่มีอยู่ทั่วไป  มีผู้นิยมซื้อหาไปปลูกกันมากอย่างแพร่หลาย  การจัดการศึกษาที่เน้นให้ผู้เรียนได้ใช้แหล่งเรียนรู้ฝึกทักษะปฏิบัติอย่างจริงจัง จำเป็นจะต้องเตรียมความพร้อมทั้งชนิดและพันธุ์ไม้ดอกไม้ประดับให้มีความหลากหลายและสอดคล้องกับการจัดการเรียนการสอนรวมถึงการเป็นแบบอย่างในการทำธุรกิจพันธุ์ไม้อย่างครบวงจรและรองรับการจัดการศึกษาในระดับอุดมศึกษาที่จะมีขึ้นตามพระราชบัญญัติการอาชีวศึกษาอีกด้วย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 6</w:t>
      </w:r>
      <w:r>
        <w:rPr/>
        <w:t xml:space="preserve">.1  </w:t>
      </w:r>
      <w:r>
        <w:rPr/>
        <w:t>เพื่อ</w:t>
      </w:r>
      <w:r>
        <w:rPr/>
        <w:t>ผลิตและรวบรวมพันธุ์ไม้ดอกไม้ประดับ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6.3  </w:t>
      </w:r>
      <w:r>
        <w:rPr/>
        <w:t>เพื่อจัดจำหน่ายเป็นรายได้ของสถานศึกษา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/>
        <w:t xml:space="preserve">6.4  </w:t>
      </w:r>
      <w:r>
        <w:rPr/>
        <w:t>เพื่อใช้เป็นแหล่งเรียนรู้เกี่ยวกับไม้ดอกไม้ประดับ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333" w:leader="none"/>
        </w:tabs>
        <w:rPr/>
      </w:pPr>
      <w:r>
        <w:rPr/>
        <w:tab/>
        <w:t xml:space="preserve">      7.1.1  </w:t>
      </w:r>
      <w:r>
        <w:rPr/>
        <w:t xml:space="preserve">ผลิตและรวบรวมพันธุ์ไม้ประดับที่ตลาดต้องการจำนวน  </w:t>
      </w:r>
      <w:r>
        <w:rPr/>
        <w:t xml:space="preserve">1,500  </w:t>
      </w:r>
      <w:r>
        <w:rPr/>
        <w:t>ต้น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     </w:t>
      </w:r>
      <w:r>
        <w:rPr/>
        <w:t xml:space="preserve">7.1.2  </w:t>
      </w:r>
      <w:r>
        <w:rPr/>
        <w:t xml:space="preserve">จำหน่ายพันธุ์ไม้ประดับ  มูลค่า  </w:t>
      </w:r>
      <w:r>
        <w:rPr/>
        <w:t>15,000.-</w:t>
      </w:r>
      <w:r>
        <w:rPr/>
        <w:t>บาท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7</w:t>
      </w:r>
      <w:r>
        <w:rPr/>
        <w:t>.2</w:t>
      </w:r>
      <w:r>
        <w:rPr/>
        <w:t xml:space="preserve">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</w:t>
      </w:r>
      <w:r>
        <w:rPr/>
        <w:t xml:space="preserve">ผลิตและรวบรวมพันธุ์ไม้ประดับที่ตลาดต้องการ ไม่น้อยกว่า </w:t>
      </w:r>
      <w:r>
        <w:rPr/>
        <w:t xml:space="preserve">20 </w:t>
      </w:r>
      <w:r>
        <w:rPr/>
        <w:t>ชนิด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</w:t>
      </w:r>
      <w:r>
        <w:rPr/>
        <w:t xml:space="preserve">นักศึกษาร่วมโครงการเรียนรู้และฝึกทักษะ จำนวน </w:t>
      </w:r>
      <w:r>
        <w:rPr/>
        <w:t xml:space="preserve">500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333" w:leader="none"/>
        </w:tabs>
        <w:rPr/>
      </w:pPr>
      <w:r>
        <w:rPr/>
        <w:tab/>
        <w:tab/>
      </w:r>
      <w:r>
        <w:rPr/>
        <w:t>8.</w:t>
      </w:r>
      <w:r>
        <w:rPr/>
        <w:t xml:space="preserve">1 </w:t>
      </w:r>
      <w:r>
        <w:rPr/>
        <w:t xml:space="preserve">มีผู้สนใจเรียนรู้และฝึกปฏิบัติการด้านไม้ประดับ  จำนวน  </w:t>
      </w:r>
      <w:r>
        <w:rPr/>
        <w:t xml:space="preserve">500  </w:t>
      </w:r>
      <w:r>
        <w:rPr/>
        <w:t>คน</w:t>
      </w:r>
    </w:p>
    <w:p>
      <w:pPr>
        <w:pStyle w:val="Normal"/>
        <w:tabs>
          <w:tab w:val="clear" w:pos="720"/>
          <w:tab w:val="left" w:pos="180" w:leader="none"/>
          <w:tab w:val="left" w:pos="333" w:leader="none"/>
        </w:tabs>
        <w:rPr/>
      </w:pPr>
      <w:r>
        <w:rPr/>
        <w:tab/>
        <w:t xml:space="preserve">   8.2 </w:t>
      </w:r>
      <w:r>
        <w:rPr/>
        <w:t xml:space="preserve">จำหน่ายผลผลิตไม้ประดับ มูลค่า </w:t>
      </w:r>
      <w:r>
        <w:rPr/>
        <w:t>15,000.-</w:t>
      </w:r>
      <w:r>
        <w:rPr/>
        <w:t>บาท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rFonts w:ascii="Angsana News;Angsana New" w:hAnsi="Angsana News;Angsana New" w:cs="Angsana News;Angsana New"/>
        </w:rPr>
        <w:t xml:space="preserve"> แ</w:t>
      </w:r>
      <w:r>
        <w:rPr>
          <w:rFonts w:ascii="Angsana News;Angsana New" w:hAnsi="Angsana News;Angsana New" w:cs="Angsana News;Angsana New"/>
        </w:rPr>
        <w:t>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ตรียม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ารปลูก ดูแลรั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ริการฝึกปฏิบัติ 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ห้บริการและจำหน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สัปดาห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รายงานผลการดำเนินงานทุก  </w:t>
      </w:r>
      <w:r>
        <w:rPr/>
        <w:t xml:space="preserve">4  </w:t>
      </w:r>
      <w:r>
        <w:rPr/>
        <w:t>เดือน และสรุปรายงานผลเมื่อสิ้นสุดโครงการ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สาธิตเกษตรผสมผสานตามแนวทฤษฎีใหม่</w:t>
      </w:r>
      <w:r>
        <w:rPr/>
        <w:t xml:space="preserve">                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ความสัมพันธ์หรือความสอดคล้องกับงานอื่น </w:t>
      </w:r>
      <w:r>
        <w:rPr/>
        <w:t>–</w:t>
      </w:r>
      <w:r>
        <w:rPr/>
        <w:t>แผนกวิชาพืชศาสตร์</w:t>
      </w:r>
      <w:r>
        <w:rPr/>
        <w:t xml:space="preserve">, </w:t>
      </w:r>
      <w:r>
        <w:rPr/>
        <w:t>งานโครงการพิเศษและ</w:t>
      </w:r>
    </w:p>
    <w:p>
      <w:pPr>
        <w:pStyle w:val="Normal"/>
        <w:rPr/>
      </w:pPr>
      <w:r>
        <w:rPr/>
        <w:t>การบริการชุมช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0, 22, 25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>รอบสาม  กลุ่มตัวบ่งชี้มาตรการส่งเสริม  ตัวบ่งชี้ที่</w:t>
      </w:r>
      <w:r>
        <w:rPr/>
        <w:t xml:space="preserve">  </w:t>
      </w:r>
      <w:r>
        <w:rPr/>
        <w:t>17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นายวิโรจน์  จรูญศรีสวัสดิ์และคณะ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</w:t>
      </w:r>
      <w:r>
        <w:rPr/>
        <w:t>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โครงการสาธิตเกษตรผสมผสานตามแนวทฤษฎีใหม่  เป็นกิจกรรมส่วนหนึ่งที่เกี่ยวข้องกับเศรษฐกิจพอเพียงตามแนวพระราชดำริของพระบาทสมเด็จพระเจ้าอยู่หัว วิทยาลัยเกษตรและเทคโนโลยีพัทลุงได้ดำเนินการต่อเนื่องมาตั้งแต่ปี พ</w:t>
      </w:r>
      <w:r>
        <w:rPr/>
        <w:t>.</w:t>
      </w:r>
      <w:r>
        <w:rPr/>
        <w:t>ศ</w:t>
      </w:r>
      <w:r>
        <w:rPr/>
        <w:t>. 2542</w:t>
      </w:r>
      <w:r>
        <w:rPr/>
        <w:t xml:space="preserve"> </w:t>
      </w:r>
      <w:r>
        <w:rPr/>
        <w:t>ตามแนวนโยบายสำนักงานคณะกรรมการการอาชีวศึกษาที่ให้สถานศึกษาดำเนินการจัดทำแปลงสาธิตการเกษตรยุคใหม่ เพื่อเป็นแหล่งการเรียนรู้ของนักศึกษา การฝึกปฏิบัติงาน  รวมถึงสามารถเป็นแหล่งเรียนรู้แก่เกษตรกรและผู้สนใจทั่วไป นอกจากนั้นยังใช้เป็นสถานที่ทำงาน เพื่อหารายได้ระหว่างเรียน และช่วยแบ่งภาระของครอบครัวนักเรียน นักศึกษา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 xml:space="preserve">6.1  </w:t>
      </w:r>
      <w:r>
        <w:rPr/>
        <w:t>จัดเป็นแปลงสาธิต  แหล่งเรียนรู้เศรษฐกิจพอเพียงด้านการเกษตรแก่นักเรียนนักศึกษา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ระดับชั้นเรียน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2  </w:t>
      </w:r>
      <w:r>
        <w:rPr/>
        <w:t>จัดเป็นแปลงสาธิตเพื่อเผยแพร่รูปแบบการเกษตรแผนใหม่แก่เกษตรกร  ประชาชน  ผู้สนใจ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</w:t>
      </w:r>
      <w:r>
        <w:rPr/>
        <w:t>ทั่วไป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6.3  </w:t>
      </w:r>
      <w:r>
        <w:rPr/>
        <w:t>นักเรียนนักศึกษา  ใช้เป็นทำงานหารายได้ระหว่า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ind w:right="-244" w:hanging="0"/>
        <w:rPr/>
      </w:pPr>
      <w:r>
        <w:rPr/>
        <w:tab/>
        <w:t xml:space="preserve">       7.1.1  </w:t>
      </w:r>
      <w:r>
        <w:rPr/>
        <w:t xml:space="preserve">จัดเป็นแปลงสาธิต แหล่งเรียนรู้เศรษฐกิจพอเพียงด้านการเกษตร  แก่นักศึกษาทุกระดับชั้นเรียน  จำนวน  </w:t>
      </w:r>
      <w:r>
        <w:rPr/>
        <w:t xml:space="preserve">30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>เป็นแหล่งเรียนรู้เกษตรกรและผู้สนใจทั่วไป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</w:t>
      </w:r>
      <w:r>
        <w:rPr/>
        <w:t>7</w:t>
      </w:r>
      <w:r>
        <w:rPr/>
        <w:t>.2</w:t>
      </w:r>
      <w:r>
        <w:rPr/>
        <w:t xml:space="preserve">.1  </w:t>
      </w:r>
      <w:r>
        <w:rPr/>
        <w:t>นักเรียนนักศึกษาใช้เป็นแหล่งทำงานหารายได้ระหว่าง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      7</w:t>
      </w:r>
      <w:r>
        <w:rPr/>
        <w:t>.</w:t>
      </w:r>
      <w:r>
        <w:rPr/>
        <w:t xml:space="preserve">2.2  </w:t>
      </w:r>
      <w:r>
        <w:rPr/>
        <w:t xml:space="preserve">สามารถนำรายได้ส่งวิทยาลัยฯ  ประมาณ  </w:t>
      </w:r>
      <w:r>
        <w:rPr/>
        <w:t>50,000.-</w:t>
      </w:r>
      <w:r>
        <w:rPr/>
        <w:t>บาท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3  </w:t>
      </w:r>
      <w:r>
        <w:rPr/>
        <w:t xml:space="preserve">นักเรียนนักศึกษา เกษตรกรมีความรู้ความเข้าใจเกี่ยวกับปรัชญาของเศรษฐกิจพอเพียง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.1</w:t>
      </w:r>
      <w:r>
        <w:rPr/>
        <w:t xml:space="preserve">  </w:t>
      </w:r>
      <w:r>
        <w:rPr/>
        <w:t xml:space="preserve">นักเรียน </w:t>
      </w:r>
      <w:r>
        <w:rPr/>
        <w:t>–</w:t>
      </w:r>
      <w:r>
        <w:rPr/>
        <w:t xml:space="preserve"> นักศึกษา วิทยาลัยฯ ได้เรียนรู้เศรษฐกิจพอเพียงด้านการเกษตรแผนใหม่  เพื่อ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นำไปใช้ให้เกิดประโยชน์แก่ตนเองและสามารถดำเนินชีวิตในสังคมอย่างมีความสุข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นักเรียนนักศึกษาสามารถใช้ความรู้ด้านเกษตรนำหารายได้ระหว่างเรียนในพื้นที่โครงการ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/>
        <w:t>8</w:t>
      </w:r>
      <w:r>
        <w:rPr/>
        <w:t>.</w:t>
      </w:r>
      <w:r>
        <w:rPr/>
        <w:t xml:space="preserve">3  </w:t>
      </w:r>
      <w:r>
        <w:rPr/>
        <w:t>เป็นแหล่งเรียนรู้การถ่ายทอดความรู้เศรษฐกิจพอเพียงด้านการเกษตรทฤษฎีใหม่แก่เกษตรกร  และผู้สนใจทั่ว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 </w:t>
      </w:r>
      <w:r>
        <w:rPr/>
        <w:t xml:space="preserve">วิทยาลัยเกษตรและเทคโนโลยีพัทลุง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ดำเนินการ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ดำเนิ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ปฏิบัติ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4. </w:t>
            </w:r>
            <w:r>
              <w:rPr/>
              <w:t>รายงานผลการ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 xml:space="preserve">2 </w:t>
            </w:r>
            <w:r>
              <w:rPr/>
              <w:t xml:space="preserve">เดือน </w:t>
            </w:r>
            <w:r>
              <w:rPr/>
              <w:t xml:space="preserve">/ </w:t>
            </w:r>
            <w:r>
              <w:rPr/>
              <w:t>ครั้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สรุปผลการดำเนินงานโครงการ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56"/>
        <w:gridCol w:w="171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  <w:r>
              <w:rPr/>
              <w:t>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การพัฒนานวัตกรรม  สิ่งประดิษฐ์คนรุ่นใหม่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แผนกวิชาทุกแผนกวิชา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4-5 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ผู้รับผิดชอบโครงการ</w:t>
      </w:r>
      <w:r>
        <w:rPr/>
        <w:t xml:space="preserve"> </w:t>
      </w:r>
      <w:r>
        <w:rPr/>
        <w:tab/>
        <w:t xml:space="preserve">  </w:t>
      </w:r>
      <w:r>
        <w:rPr/>
        <w:t xml:space="preserve">นายสุฐิสัณห์  ชูเซ่ง  และเจ้าของสิ่งประดิษฐ์และนวัตกรรม 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</w:t>
      </w:r>
      <w:r>
        <w:rPr/>
        <w:t xml:space="preserve">1 </w:t>
      </w:r>
      <w:r>
        <w:rPr/>
        <w:t xml:space="preserve">ตุลาคม </w:t>
      </w:r>
      <w:r>
        <w:rPr/>
        <w:t xml:space="preserve">2553 </w:t>
      </w:r>
      <w:r>
        <w:rPr/>
        <w:t>–</w:t>
      </w:r>
      <w:r>
        <w:rPr/>
        <w:t xml:space="preserve"> 30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  <w:tab/>
      </w:r>
      <w:r>
        <w:rPr/>
        <w:t>การพัฒนานวัตกรรม  สิ่งประดิษฐ์คนรุ่นใหม่  มีจุดมุ่งหมายเพื่อพัฒนาทรัพยากรมนุษย์และเสริมสร้างความเข็มแข็งด้านวิทยาศาสตร์และเทคโนโลยี  มุ่งให้ผู้เรียนและครูอาชีวศึกษาสามารถประยุกต์ความรู้และการใช้ทักษะในการคิดค้นนวัตกรรม  พัฒนาสิ่งประดิษฐ์คนรุ่นใหม่ให้เกิดประโยชน์ต่อตนเองในการพัฒนาและความคิดสร้างสรรค์  เกิดการเรียนรู้จากการปฏิบัติจริงเกิดประโยชน์ต่อชุมชน  ท้องถิ่น  สังคมและประเทศชาติในการพัฒนาระบบเศรษฐกิจ  ฐานความรู้  เพื่อการยอมรับทางวิชาการและการแข่งขันในระดับสากล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วัตถุประสงค์   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ab/>
      </w:r>
      <w:r>
        <w:rPr/>
        <w:t>เพื่อพัฒนาและสร้างนวัตกรรมสิ่งประดิษฐ์ประเภทเพิ่มประสิทธิภาพการใช้พลังงาน  สิ่งประดิษฐ์  เพื่อการประกอบอาชีพ  สิ่งประดิษฐ์เพื่อการพัฒนาคุณภาพชีวิต  สิ่งประดิษฐ์ประเภท</w:t>
      </w:r>
    </w:p>
    <w:p>
      <w:pPr>
        <w:pStyle w:val="Normal"/>
        <w:spacing w:lineRule="auto" w:line="360"/>
        <w:rPr/>
      </w:pPr>
      <w:r>
        <w:rPr/>
        <w:t>ผลิตภัณฑ์สำเร็จรู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1  </w:t>
      </w: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</w:t>
      </w:r>
      <w:r>
        <w:rPr/>
        <w:t xml:space="preserve">นวัตกรรมและสิ่งประดิษฐ์  จำนวน </w:t>
      </w:r>
      <w:r>
        <w:rPr/>
        <w:t xml:space="preserve">6  </w:t>
      </w:r>
      <w:r>
        <w:rPr/>
        <w:t>ชิ้นงาน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80" w:leader="none"/>
          <w:tab w:val="left" w:pos="288" w:leader="none"/>
        </w:tabs>
        <w:rPr/>
      </w:pPr>
      <w:r>
        <w:rPr/>
        <w:tab/>
        <w:tab/>
        <w:t xml:space="preserve">       </w:t>
      </w:r>
      <w:r>
        <w:rPr/>
        <w:t>นวัตกรรมและสิ่งประดิษฐ์ที่มีคุณภาพ  เกิดประโยชน์กับการพัฒนาวิชาชีพทางการเกษตร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1</w:t>
      </w:r>
      <w:r>
        <w:rPr/>
        <w:t xml:space="preserve">  </w:t>
      </w:r>
      <w:r>
        <w:rPr/>
        <w:t>ครู  ผู้เรียน สามารถประยุกต์ความรู้และการใช้ทักษะในการคิดค้นนวัตกรรม สิ่งประดิษฐ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/>
      </w:pPr>
      <w:r>
        <w:rPr/>
        <w:tab/>
        <w:tab/>
      </w:r>
      <w:r>
        <w:rPr/>
        <w:t>8</w:t>
      </w:r>
      <w:r>
        <w:rPr/>
        <w:t>.2</w:t>
      </w:r>
      <w:r>
        <w:rPr/>
        <w:t xml:space="preserve">  </w:t>
      </w:r>
      <w:r>
        <w:rPr/>
        <w:t>เผยแพร่องค์ความรู้  การแลกเปลี่ยนเรียนรู้และเทคโนโลยีในการพัฒนานวัตกรรมและผลงานวิจัยและสิ่งประดิษฐ์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ะยะ</w:t>
            </w:r>
            <w:r>
              <w:rPr>
                <w:b/>
                <w:b/>
                <w:bCs/>
              </w:rPr>
              <w:t>เวลา</w:t>
            </w:r>
            <w:r>
              <w:rPr>
                <w:b/>
                <w:b/>
                <w:bCs/>
              </w:rPr>
              <w:t>ดำเนิน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 </w:t>
            </w:r>
            <w:r>
              <w:rPr/>
              <w:t>กำหนดชิ้นงานในการพัฒนาสร้างสิ่ง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อกแบบ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สร้างชิ้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ดลองใช้</w:t>
            </w:r>
            <w:r>
              <w:rPr/>
              <w:t>/</w:t>
            </w:r>
            <w:r>
              <w:rPr/>
              <w:t>หาประสิทธิ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/>
              <w:t>รายงานผลการสร้างนวัตกรรม</w:t>
            </w:r>
            <w:r>
              <w:rPr/>
              <w:t>/</w:t>
            </w:r>
            <w:r>
              <w:rPr/>
              <w:t>สิ่ง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/>
              <w:t>นำเสนอ</w:t>
            </w:r>
            <w:r>
              <w:rPr/>
              <w:t>/</w:t>
            </w:r>
            <w:r>
              <w:rPr/>
              <w:t>เผยแพ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8585</wp:posOffset>
                      </wp:positionV>
                      <wp:extent cx="2286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5.6pt;margin-top:8.5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 </w:t>
            </w:r>
            <w:r>
              <w:rPr/>
              <w:t>ค่าตอบแท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ชิ้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>ชิ้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,055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สร้างสิ่งประดิษฐ์  นวัตกรร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จำนวนชิ้นงาน</w:t>
      </w:r>
      <w:r>
        <w:rPr/>
        <w:t>/</w:t>
      </w:r>
      <w:r>
        <w:rPr/>
        <w:t>คุณภาพชิ้นงาน นวัตกรรม สิ่งประดิษฐ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ชื่อโครงการ   </w:t>
      </w:r>
      <w:r>
        <w:rPr/>
        <w:t>การพัฒนาผลสัมฤทธิ์ทางการเรียนรายวิชาการผลิตข้าวโดยใช้แปลงนาจำลอ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                    </w:t>
      </w:r>
      <w:r>
        <w:rPr/>
        <w:t>สำหรับนักศึกษาชั้นปวส</w:t>
      </w:r>
      <w:r>
        <w:rPr/>
        <w:t xml:space="preserve">. </w:t>
      </w:r>
      <w:r>
        <w:rPr/>
        <w:t>ปีที่</w:t>
      </w:r>
      <w:r>
        <w:rPr/>
        <w:t xml:space="preserve">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วิจัยพัฒนานวัตกรรมและสิ่งประดิษฐ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</w:t>
      </w:r>
      <w:r>
        <w:rPr/>
        <w:t xml:space="preserve">(     )   </w:t>
      </w:r>
      <w:r>
        <w:rPr/>
        <w:t xml:space="preserve">โครงการต่อเนื่อง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4-5 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ผู้รับผิดชอบโครงการ   </w:t>
      </w:r>
      <w:r>
        <w:rPr/>
        <w:t>นายสมพร   ดำยศ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/>
        <w:t xml:space="preserve">   </w:t>
      </w:r>
      <w:r>
        <w:rPr/>
        <w:t xml:space="preserve">1 </w:t>
      </w:r>
      <w:r>
        <w:rPr/>
        <w:t xml:space="preserve">ตุลาคม </w:t>
      </w:r>
      <w:r>
        <w:rPr/>
        <w:t xml:space="preserve">2553   </w:t>
      </w:r>
      <w:r>
        <w:rPr/>
        <w:t xml:space="preserve">ถึง </w:t>
      </w:r>
      <w:r>
        <w:rPr/>
        <w:t xml:space="preserve">30 </w:t>
      </w:r>
      <w:r>
        <w:rPr/>
        <w:t xml:space="preserve">กันยายน </w:t>
      </w:r>
      <w:r>
        <w:rPr/>
        <w:t>2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จากประสบการณ์ที่เป็นครูสอนรายวิชาการผลิตข้าวมาเป็นเวลา </w:t>
      </w:r>
      <w:r>
        <w:rPr/>
        <w:t xml:space="preserve">30 </w:t>
      </w:r>
      <w:r>
        <w:rPr/>
        <w:t>ปี พบว่า หลักสูตรการผลิตข้าวระดับประกาศนียบัตรวิชาชีพชั้นสูงส่วนใหญ่เน้นเนื้อหามากเกินไป  และมีการฝึกทักษะกระบวนการผลิตข้าวน้อย  เนื่องจากขาดแปลงนาที่เหมาะสมและมีบทปฏิบัติการหลายเรื่องที่เป็นปัญหาในการเรียนรู้และการจัดการเรียนรู้มาก ทำให้ผู้เรียนเกิดความเบื่อหน่ายและขาดทักษะกระบวนการผลิตข้าวในการเรียน อันเป็นผลทำให้มีผลสัมฤทธิ์ทางการเรียนต่ำ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จากเหตุผลดังกล่าว ผู้วิจัยจึงมีความสนใจที่จะจัดทำนวัตกรรมการเรียนรู้โดยแปลงนาจำลองรายวิชา การผลิตข้าว สำหรับผู้เรียนชั้นประกาศนียบัตรวิชาชีพชั้นสูง ปีที่ </w:t>
      </w:r>
      <w:r>
        <w:rPr/>
        <w:t xml:space="preserve">2 </w:t>
      </w:r>
      <w:r>
        <w:rPr/>
        <w:t>ขึ้นในลักษณะเป็นแปลงนาแบบจำลอง เพื่อช่วยในการทำปฏิบัติการผลิตข้าวและช่วยในการจัดเป็นแปลงสาธิต โดยมุ่งที่จะส่งเสริมสมรรถภาพในการพัฒนาการเรียนรู้ การแก้ปัญหา การคิดขั้นสูง และการสื่อสารได้เต็มตามศักยภาพของผู้เรียนและความสนใจในการเรียนรู้ของตนเอง ตลอดจนมีส่วนที่ใช้สำหรับฝึกปฏิบัติ ทำแบบทดสอบ ทำแบบฝึกหัด บันทึกผลการเรียนของผู้เรียนแต่ละคน และมีผลสัมฤทธิ์</w:t>
      </w:r>
    </w:p>
    <w:p>
      <w:pPr>
        <w:pStyle w:val="Normal"/>
        <w:spacing w:lineRule="auto" w:line="360"/>
        <w:rPr/>
      </w:pPr>
      <w:r>
        <w:rPr/>
        <w:t xml:space="preserve">ทางการเรียนสูงขึ้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 xml:space="preserve"> </w:t>
      </w:r>
      <w:r>
        <w:rPr/>
        <w:t xml:space="preserve">6.1 </w:t>
      </w:r>
      <w:r>
        <w:rPr/>
        <w:t xml:space="preserve"> </w:t>
      </w:r>
      <w:r>
        <w:rPr/>
        <w:t>เพื่อสร้างและหาประสิทธิภาพของแปลงนาจำลอง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6.2  </w:t>
      </w:r>
      <w:r>
        <w:rPr/>
        <w:t>เพื่อเปรียบเทียบผลสัมฤทธิ</w:t>
      </w:r>
      <w:r>
        <w:rPr/>
        <w:t>์</w:t>
      </w:r>
      <w:r>
        <w:rPr/>
        <w:t>ทางการเรียนก่อนเรียนและหลังเรียนของนักศึกษาที่เรียนโดยใช้แปลงนาจำล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7</w:t>
      </w:r>
      <w:r>
        <w:rPr/>
        <w:t xml:space="preserve">.1 </w:t>
      </w:r>
      <w:r>
        <w:rPr/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วิจัยในชั้นเรียน รายวิชา การผลิตข้าว ระดับชั้น ปวส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7</w:t>
      </w:r>
      <w:r>
        <w:rPr/>
        <w:t xml:space="preserve">.2 </w:t>
      </w:r>
      <w:r>
        <w:rPr/>
        <w:t>เชิงปริมาณ   วิจัยในชั้นเรียน รายวิชา การผลิตข้าว ระดับชั้น ปวส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  <w:r>
        <w:rPr/>
        <w:t xml:space="preserve">จำนวน </w:t>
      </w:r>
      <w:r>
        <w:rPr/>
        <w:t xml:space="preserve">1 </w:t>
      </w:r>
      <w:r>
        <w:rPr/>
        <w:t>ห้องเรียน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ab/>
      </w:r>
      <w:r>
        <w:rPr/>
        <w:t>ได้ทราบผลการพัฒนานวัตกรรม และผลการพัฒนาผลสัมฤทธิ์ทางการเรียนของผู้เรียน</w:t>
      </w:r>
    </w:p>
    <w:p>
      <w:pPr>
        <w:pStyle w:val="Normal"/>
        <w:spacing w:lineRule="exact" w:line="420"/>
        <w:rPr>
          <w:b/>
          <w:b/>
          <w:bCs/>
        </w:rPr>
      </w:pPr>
      <w:r>
        <w:rPr/>
        <w:t>รายวิชา การผลิตข้าว ระดับชั้น ปวส</w:t>
      </w:r>
      <w:r>
        <w:rPr/>
        <w:t xml:space="preserve">. </w:t>
      </w:r>
      <w:r>
        <w:rPr/>
        <w:t xml:space="preserve">ปีที่ </w:t>
      </w:r>
      <w:r>
        <w:rPr/>
        <w:t xml:space="preserve">2 </w:t>
      </w:r>
      <w:r>
        <w:rPr/>
        <w:t xml:space="preserve">เมื่อเทียบกับเกณฑ์ผลสัมฤทธิ์ทางการเรียน </w:t>
      </w:r>
    </w:p>
    <w:p>
      <w:pPr>
        <w:pStyle w:val="Normal"/>
        <w:tabs>
          <w:tab w:val="clear" w:pos="720"/>
          <w:tab w:val="left" w:pos="180" w:leader="none"/>
        </w:tabs>
        <w:spacing w:lineRule="exact" w:line="42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ที่ดำเนินการ </w:t>
      </w:r>
      <w:r>
        <w:rPr/>
        <w:t xml:space="preserve"> </w:t>
      </w:r>
      <w:r>
        <w:rPr/>
        <w:t xml:space="preserve">แผนกวิชาพืชศาสตร์ ฝ่ายวิชาการ </w:t>
      </w:r>
      <w:r>
        <w:rPr/>
        <w:t>วิทยาลัยเกษตรและเทคโนโลยีพัทลุง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การ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ัชนีตัวชี้วัดความสำเร็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ำหนดกลุ่มตัวอย่างและวางแผนการทดล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ตัวอย่าง จำนวน </w:t>
            </w:r>
            <w:r>
              <w:rPr/>
              <w:t xml:space="preserve">30 </w:t>
            </w:r>
            <w:r>
              <w:rPr/>
              <w:t>ค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แปลงนาจำล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ปลงนาจำลอง จำนวน </w:t>
            </w:r>
            <w:r>
              <w:rPr/>
              <w:t>1</w:t>
            </w:r>
            <w:r>
              <w:rPr/>
              <w:t>แปล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าประสิทธิภาพแปลงนาจำล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3-</w:t>
            </w:r>
            <w:r>
              <w:rPr/>
              <w:t>มค</w:t>
            </w:r>
            <w:r>
              <w:rPr/>
              <w:t>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สิทธิภาพ </w:t>
            </w:r>
            <w:r>
              <w:rPr/>
              <w:t>80/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เครื่องมือวัดและตรวจสอบ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ลผลิตข้าว  </w:t>
            </w:r>
            <w:r>
              <w:rPr/>
              <w:t xml:space="preserve">4  </w:t>
            </w:r>
            <w:r>
              <w:rPr/>
              <w:t>ตั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็บรวมรวม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ะแนนก่อน</w:t>
            </w:r>
            <w:r>
              <w:rPr/>
              <w:t>/</w:t>
            </w:r>
            <w:r>
              <w:rPr/>
              <w:t>หลังเรีย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ักษณะข้อมูล</w:t>
            </w:r>
            <w:r>
              <w:rPr/>
              <w:t>/</w:t>
            </w:r>
            <w:r>
              <w:rPr/>
              <w:t>การกระจายข้อมูล</w:t>
            </w:r>
            <w:r>
              <w:rPr/>
              <w:t>/</w:t>
            </w:r>
            <w:r>
              <w:rPr/>
              <w:t>นัยสำคัญข้อมู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ียนรายงานผล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วิจัย จำนวน</w:t>
            </w:r>
            <w:r>
              <w:rPr/>
              <w:t xml:space="preserve">10 </w:t>
            </w:r>
            <w:r>
              <w:rPr/>
              <w:t>เล่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ันทึกรายงานผล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14"/>
        <w:gridCol w:w="193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 xml:space="preserve">- </w:t>
            </w:r>
            <w:r>
              <w:rPr/>
              <w:t>ค่าวัสด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5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</w:t>
            </w:r>
            <w:r>
              <w:rPr/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2.1 </w:t>
      </w:r>
      <w:r>
        <w:rPr/>
        <w:t>การติดตามจากรายงานผลการปฏิบัติงานประจำเดือน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 xml:space="preserve">12.2 </w:t>
      </w:r>
      <w:r>
        <w:rPr/>
        <w:t>การประเมินผลจากรายงา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ศึกษาอัตราการเจริญเติบโตของลูกสุกรโดยใช้สมุนไพรขมิ้นชันและฟ้าทะลายโจ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</w:rPr>
        <w:t xml:space="preserve">                          </w:t>
      </w:r>
      <w:r>
        <w:rPr/>
        <w:t>เป็นวัตถุเติมในอาห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วิจัยพัฒนานวัตกรรมและสิ่งประดิษฐ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</w:t>
      </w:r>
      <w:r>
        <w:rPr/>
        <w:t xml:space="preserve">(     )   </w:t>
      </w:r>
      <w:r>
        <w:rPr/>
        <w:t xml:space="preserve">โครงการต่อเนื่อง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4-5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3</w:t>
      </w:r>
      <w:r>
        <w:rPr/>
        <w:t xml:space="preserve">.1  </w:t>
      </w:r>
      <w:r>
        <w:rPr/>
        <w:t>นางพรรณี  ทองดีสุข</w:t>
      </w:r>
      <w:r>
        <w:rPr/>
        <w:tab/>
        <w:tab/>
      </w:r>
      <w:r>
        <w:rPr/>
        <w:t xml:space="preserve">     3</w:t>
      </w:r>
      <w:r>
        <w:rPr/>
        <w:t>.</w:t>
      </w:r>
      <w:r>
        <w:rPr/>
        <w:t>2</w:t>
      </w:r>
      <w:r>
        <w:rPr/>
        <w:t xml:space="preserve">  </w:t>
      </w:r>
      <w:r>
        <w:rPr/>
        <w:t>นายเยี่ยม  คชรัตน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ายพล  รัตนอุบล</w:t>
      </w:r>
      <w:r>
        <w:rPr/>
        <w:t xml:space="preserve">                            </w:t>
      </w:r>
      <w:r>
        <w:rPr/>
        <w:t xml:space="preserve">     </w:t>
      </w:r>
      <w:r>
        <w:rPr/>
        <w:t xml:space="preserve">3.4  </w:t>
      </w:r>
      <w:r>
        <w:rPr/>
        <w:t>นายเกรียงไกร  เรืองณรงค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ปัจจุบันในการเลี้ยงสุกรมีพบปัญหาด้านสุขภาพเป็นประจำ  คือ  ปัญหาด้านโรคระบบทางเดินอาหาร  โดยเฉพาะอย่างยิ่งลูกสุกรท้องร่วงในระยะดูดนม  ที่มักจะเกิดกับลูกสุกรอายุ  </w:t>
      </w:r>
      <w:r>
        <w:rPr/>
        <w:t xml:space="preserve">7-14  </w:t>
      </w:r>
      <w:r>
        <w:rPr/>
        <w:t xml:space="preserve">วัน  ส่วนใหญ่เกิดจากเชื้อ  </w:t>
      </w:r>
      <w:r>
        <w:rPr/>
        <w:t xml:space="preserve">Escherichia  Coli  (E.coli)  </w:t>
      </w:r>
      <w:r>
        <w:rPr/>
        <w:t xml:space="preserve">ทำให้ลูกสุกรเจริญเติบโตช้า  และบางตัวอาจตายประมาณ  </w:t>
      </w:r>
      <w:r>
        <w:rPr/>
        <w:t xml:space="preserve">10%  </w:t>
      </w:r>
      <w:r>
        <w:rPr/>
        <w:t>เพื่อลดการเกิดโรคท้องร่วงในลูกสุกร  จึงใช้สมุนไพรขมิ้นชัน  และฟ้าทะลายโจรเป็นวัตถุเติมในอาห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ลดการเกิดโรคท้องร่วงในลูกสุกรระยะดูดน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 xml:space="preserve">ศึกษาอัตราการเจริญเติบโตของลูกสุกรอายุ  </w:t>
      </w:r>
      <w:r>
        <w:rPr/>
        <w:t xml:space="preserve">7-30  </w:t>
      </w:r>
      <w:r>
        <w:rPr/>
        <w:t>วั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เป็นการลดสารพิษตกค้างในสัตว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>.</w:t>
      </w:r>
      <w:r>
        <w:rPr/>
        <w:t xml:space="preserve">4  </w:t>
      </w:r>
      <w:r>
        <w:rPr/>
        <w:t>เพื่อใช้เป็นแหล่งเรียนรู้สำหรับนักเรียนนักศึกษา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 xml:space="preserve">ลดการเกิดโรคท้องร่วงในลูกสุกรระยะดูดนม  จำนวน  </w:t>
      </w:r>
      <w:r>
        <w:rPr/>
        <w:t xml:space="preserve">12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ศึกษาอัตราการเจริญเติบโตของลูกสุกรอายุ  </w:t>
      </w:r>
      <w:r>
        <w:rPr/>
        <w:t xml:space="preserve">7-30  </w:t>
      </w:r>
      <w:r>
        <w:rPr/>
        <w:t>ว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3  </w:t>
      </w:r>
      <w:r>
        <w:rPr/>
        <w:t xml:space="preserve">เป็นแหล่งเรียนรู้ของนักเรียนนักศึกษา  จำนวน  </w:t>
      </w:r>
      <w:r>
        <w:rPr/>
        <w:t xml:space="preserve">5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  <w:t xml:space="preserve">7.2.1  </w:t>
      </w:r>
      <w:r>
        <w:rPr/>
        <w:t>ลูกสุกรในระยะดูดนมมีสุขภาพแข็งแรงสมบูรณ์  ไม่เกิดโรคท้องร่ว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  <w:tab/>
      </w:r>
      <w:r>
        <w:rPr/>
        <w:t xml:space="preserve">7.2.2  </w:t>
      </w:r>
      <w:r>
        <w:rPr/>
        <w:t>ลูกสุกรมีอัตราการเจริญเติบโต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8.1</w:t>
      </w:r>
      <w:r>
        <w:rPr/>
        <w:t xml:space="preserve">  </w:t>
      </w:r>
      <w:r>
        <w:rPr/>
        <w:t xml:space="preserve">สามารถป้องกันไม่ให้ลูกสุกรในระยะดูดนมเกิดโรคท้องร่วงได้จำนวน  </w:t>
      </w:r>
      <w:r>
        <w:rPr/>
        <w:t xml:space="preserve">120  </w:t>
      </w:r>
      <w:r>
        <w:rPr/>
        <w:t>ต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 xml:space="preserve">ลูกสุกรในช่วงอายุ  </w:t>
      </w:r>
      <w:r>
        <w:rPr/>
        <w:t xml:space="preserve">7-30  </w:t>
      </w:r>
      <w:r>
        <w:rPr/>
        <w:t>วัน  มีอัตราการเจริญเติบโตได้เร็ว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</w:t>
      </w:r>
      <w:r>
        <w:rPr/>
        <w:t xml:space="preserve">3  </w:t>
      </w:r>
      <w:r>
        <w:rPr/>
        <w:t>ใช้เป็นแหล่งเรียนรู้สำหรับนักเรียนนัก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คอกสุกร  วิทยาลัยเกษตรและเทคโนโลยีพัทลุง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ตรียมอุปก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ดลองการใช้สมุนไพรขมิ้นชันและฟ้าทะลายโจ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ก็บข้อ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วิเคราะห์ข้อ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พัฒนาผลสัมฤทธิ์ทางการเรียนรายวิชาบัญชีฟาร์มโดยใช้ชุดฝึกปฏิบัติสำหรับ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eastAsia="Angsana New"/>
        </w:rPr>
        <w:t xml:space="preserve">                             </w:t>
      </w:r>
      <w:r>
        <w:rPr/>
        <w:t>นักศึกษาชั้น  ปวส</w:t>
      </w:r>
      <w:r>
        <w:rPr/>
        <w:t xml:space="preserve">.  </w:t>
      </w:r>
      <w:r>
        <w:rPr/>
        <w:t xml:space="preserve">ปีที่  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วิจัยพัฒนานวัตกรรมและสิ่งประดิษฐ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</w:t>
      </w:r>
      <w:r>
        <w:rPr/>
        <w:t xml:space="preserve">(     )   </w:t>
      </w:r>
      <w:r>
        <w:rPr/>
        <w:t xml:space="preserve">โครงการต่อเนื่อง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4-5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งสุวลี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จากการสอนรายวิชาบัญชีฟาร์ม  พบว่านักศึกษาจะเกิดความเข้าใจและทักษะในการวิเคราะห์รายการค้าได้น้อยมาก  โดยเฉพาะอย่างยิ่งนักศึกษาบางคนมีความเข้าใจในเนื้อหาได้ล่าช้ากว่านักศึกษาในกลุ่ม  ส่งผลกระทบต่อการเรียนรู้ในหน่วยถัดไป  เช่น  การบันทึกบัญชี  มีผลทำให้ผลสัมฤทธิ์ในรายวิชาบัญชีต่ำ  เพื่อสนับสนุนส่งเสริมให้ผู้เรียนมีผลสัมฤทธิ์ทางการเรียนที่สูงขึ้นและไปตามมาตรฐานการประกันคุณภาพภายในของสถานศึกษา  ผู้วิจัยจึงมีความสนใจจัดทำนวัตกรรมการเรียนรู้โดยใช้ฝึกปฏิบัตินักศึกษาชั้นประกาศนียบัตรวิชาชีพชั้นสูง  ปีที่  </w:t>
      </w:r>
      <w:r>
        <w:rPr/>
        <w:t xml:space="preserve">2  </w:t>
      </w:r>
      <w:r>
        <w:rPr/>
        <w:t>เพื่อช่วยให้นักศึกษาที่มีความรู้ความสามารถที่แตกต่างกัน  สามารถวิเคราะห์รายการค้าได้ถูกต้องอันส่งผลต่อการบันทึกบัญชีได้ถูกต้อง  จะส่งผลให้มีผลสัมฤทธิ์ทางการเรียนสูงขึ้น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สร้างชุดฝึกปฏิบัติ  เรื่อง  การวิเคราะห์รายการค้า  รายวิชาบัญชีฟาร์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เปรียบเทียบผลสัมฤทธิ์ทางการเรียนก่อนเรียนและหลังเรียน  และหลังการใช้ชุดฝึกปฏิบัติ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วิจัยในชั้นเรียน  รายวิชาบัญชีฟาร์ม  ระดับ  ปวส</w:t>
      </w:r>
      <w:r>
        <w:rPr/>
        <w:t xml:space="preserve">.  </w:t>
      </w:r>
      <w:r>
        <w:rPr/>
        <w:t xml:space="preserve">ชั้นปีที่  </w:t>
      </w:r>
      <w:r>
        <w:rPr/>
        <w:t xml:space="preserve">2  </w:t>
      </w:r>
      <w:r>
        <w:rPr/>
        <w:t>ได้รับการพัฒนาการเรียนรู้เรื่องการวิเคราะห์รายการค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rPr/>
      </w:pP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ind w:left="645" w:hanging="0"/>
        <w:rPr/>
      </w:pPr>
      <w:r>
        <w:rPr/>
        <w:t xml:space="preserve">นักศึกษาจำนวน  </w:t>
      </w:r>
      <w:r>
        <w:rPr/>
        <w:t xml:space="preserve">1  </w:t>
      </w:r>
      <w:r>
        <w:rPr/>
        <w:t xml:space="preserve">ห้องเรียน  จำนวน  </w:t>
      </w:r>
      <w:r>
        <w:rPr/>
        <w:t xml:space="preserve">30  </w:t>
      </w:r>
      <w:r>
        <w:rPr/>
        <w:t xml:space="preserve">คน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ทราบผลการพัฒนานวัตกรรมและผลการพัฒนาผลสัมฤทธิ์ทางการเรียนของนักศึกษา  ชั้น  ปวส</w:t>
      </w:r>
      <w:r>
        <w:rPr/>
        <w:t>.</w:t>
      </w:r>
      <w:r>
        <w:rPr/>
        <w:t xml:space="preserve">ปีที่  </w:t>
      </w:r>
      <w:r>
        <w:rPr/>
        <w:t xml:space="preserve">2  </w:t>
      </w:r>
      <w:r>
        <w:rPr/>
        <w:t>รายวิชาบัญชีฟาร์ม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แผนกวิชาบริหารธุรกิจ  ฝ่ายวิชากา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ร้างชุดฝึกปฏิบ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ดสอบก่อนใช้ชุดฝึกปฏิบ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สอนและใช้ชุดฝึกปฏิบ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>การติดตาม  จากรายงานผลการปฏิบัติงานประจำเดือนและการประเมินผลเมื่อ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</w:t>
      </w:r>
      <w:r>
        <w:rPr/>
        <w:t>โค</w:t>
      </w:r>
      <w:r>
        <w:rPr/>
        <w:t>รงงานวิทย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วิจัยพัฒนานวัตกรรมและสิ่งประดิษฐ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</w:t>
      </w:r>
      <w:r>
        <w:rPr/>
        <w:t xml:space="preserve">(     )   </w:t>
      </w:r>
      <w:r>
        <w:rPr/>
        <w:t xml:space="preserve">โครงการต่อเนื่อง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4-5 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 xml:space="preserve">นางเปรมฤดี  ดำยศ 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ระยะเวลาดำเนินการ</w:t>
      </w:r>
      <w:r>
        <w:rPr>
          <w:b/>
          <w:bCs/>
        </w:rPr>
        <w:tab/>
      </w:r>
      <w:r>
        <w:rPr/>
        <w:t xml:space="preserve">ตุลาคม  </w:t>
      </w:r>
      <w:r>
        <w:rPr/>
        <w:t>255</w:t>
      </w:r>
      <w:r>
        <w:rPr/>
        <w:t xml:space="preserve">3 </w:t>
      </w:r>
      <w:r>
        <w:rPr/>
        <w:t xml:space="preserve"> </w:t>
      </w:r>
      <w:r>
        <w:rPr/>
        <w:t xml:space="preserve">ถึง  กันยายน  </w:t>
      </w:r>
      <w:r>
        <w:rPr/>
        <w:t>255</w:t>
      </w:r>
      <w:r>
        <w:rPr/>
        <w:t>4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หลักการและเหตุผล</w:t>
      </w:r>
    </w:p>
    <w:p>
      <w:pPr>
        <w:pStyle w:val="2"/>
        <w:tabs>
          <w:tab w:val="left" w:pos="720" w:leader="none"/>
          <w:tab w:val="left" w:pos="3510" w:leader="none"/>
        </w:tabs>
        <w:spacing w:lineRule="auto" w:line="240"/>
        <w:rPr/>
      </w:pPr>
      <w:r>
        <w:rPr>
          <w:rFonts w:eastAsia="Angsana New"/>
          <w:szCs w:val="32"/>
        </w:rPr>
        <w:t xml:space="preserve">              </w:t>
      </w:r>
      <w:r>
        <w:rPr>
          <w:szCs w:val="32"/>
        </w:rPr>
        <w:t xml:space="preserve">การทำโครงงานวิทยาศาสตร์มีความสำคัญในการพัฒนานักศึกษาให้สามารถคิดเป็น  ทำเป็น  แก้ปัญหาเป็น  บูรณาการความรู้พื้นฐานทางวิทยาศาสตร์ประยุกต์เข้ากับวิชาชีพที่ตนถนัดได้  เพื่อให้เกิดเทคโนโลยีใหม่ ๆ  ขึ้น  ดังนั้นเพื่อเป็นการกระตุ้นให้ครูและนักศึกษาเห็นความสำคัญของการทำโครงงานวิทยาศาสตร์ในวิชาเรียน  ซึ่งนักศึกษาสามารถพัฒนาทักษะด้านความรู้สู่ขั้นการวิเคราะห์  การประเมินค่า  และสร้างสรรค์  ตาม  </w:t>
      </w:r>
      <w:r>
        <w:rPr>
          <w:szCs w:val="32"/>
        </w:rPr>
        <w:t xml:space="preserve">Bloome’s  texonomy  </w:t>
      </w:r>
      <w:r>
        <w:rPr>
          <w:szCs w:val="32"/>
        </w:rPr>
        <w:t>จึงได้ทำโครงการนี้ขึ้นเพื่อจัดเตรียมวัสดุต่าง ๆ  ที่ใช้ในการทำโครงงานวิทยาศาสตร์และเพื่อจัดนิทรรศการโครงงานวิทยาศาสตร์ในการประกวดโครงงานวิทยาศาสตร์อาชีวศึกษา</w:t>
      </w:r>
      <w:r>
        <w:rPr>
          <w:szCs w:val="32"/>
        </w:rPr>
        <w:t>-</w:t>
      </w:r>
      <w:r>
        <w:rPr>
          <w:szCs w:val="32"/>
        </w:rPr>
        <w:t>เอสโซ่  ระดับอาชีวศึกษาจังหวัด  ระดับภาค  และระดับประเทศ</w:t>
      </w:r>
    </w:p>
    <w:p>
      <w:pPr>
        <w:pStyle w:val="2"/>
        <w:tabs>
          <w:tab w:val="clear" w:pos="720"/>
          <w:tab w:val="left" w:pos="3510" w:leader="none"/>
        </w:tabs>
        <w:spacing w:lineRule="auto" w:line="240"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6. </w:t>
      </w:r>
      <w:r>
        <w:rPr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1 </w:t>
      </w:r>
      <w:r>
        <w:rPr/>
        <w:t xml:space="preserve"> </w:t>
      </w:r>
      <w:r>
        <w:rPr/>
        <w:t>เพื่อส่งเสริมสนับสนุนให้นักศึกษาทำโครงงานวิทยาศาสตร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.2</w:t>
      </w:r>
      <w:r>
        <w:rPr/>
        <w:t xml:space="preserve"> </w:t>
      </w:r>
      <w:r>
        <w:rPr/>
        <w:t xml:space="preserve"> </w:t>
      </w:r>
      <w:r>
        <w:rPr/>
        <w:t>เพื่อกระตุ้นให้ครูผู้สอนนำการสอนแบบโครงงานวิทยาศาสตร์ใช้ในรายวิชาที่สอน</w:t>
      </w:r>
    </w:p>
    <w:p>
      <w:pPr>
        <w:pStyle w:val="TextBody"/>
        <w:spacing w:before="0" w:after="0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6.3  </w:t>
      </w:r>
      <w:r>
        <w:rPr>
          <w:szCs w:val="32"/>
        </w:rPr>
        <w:t>เพื่อให้มีโครงงานวิทยาศาสตร์ส่งประกวดโครงงานวิทยาศาสตร์อาชีวศึกษา</w:t>
      </w:r>
      <w:r>
        <w:rPr>
          <w:szCs w:val="32"/>
        </w:rPr>
        <w:t>-</w:t>
      </w:r>
      <w:r>
        <w:rPr>
          <w:szCs w:val="32"/>
        </w:rPr>
        <w:t xml:space="preserve">เอสโซ่ </w:t>
      </w:r>
    </w:p>
    <w:p>
      <w:pPr>
        <w:pStyle w:val="TextBody"/>
        <w:rPr>
          <w:szCs w:val="32"/>
        </w:rPr>
      </w:pPr>
      <w:r>
        <w:rPr>
          <w:szCs w:val="32"/>
        </w:rPr>
        <w:t>ทั้งระดับจังหวัด  ระดับภาค  และระดับประเทศ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 xml:space="preserve">เป้าหมาย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ผลิตและตัวชี้ว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1  </w:t>
      </w:r>
      <w:r>
        <w:rPr>
          <w:rFonts w:ascii="Angsana New" w:hAnsi="Angsana New" w:cs="Angsana New"/>
          <w:b/>
          <w:b/>
          <w:bCs/>
        </w:rPr>
        <w:t>เชิงปริมาณ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1  </w:t>
      </w:r>
      <w:r>
        <w:rPr>
          <w:szCs w:val="32"/>
        </w:rPr>
        <w:t>มีโครงงานวิทยาศาสตร์ในระดับ</w:t>
      </w:r>
      <w:r>
        <w:rPr>
          <w:szCs w:val="32"/>
        </w:rPr>
        <w:t xml:space="preserve">  </w:t>
      </w:r>
      <w:r>
        <w:rPr>
          <w:szCs w:val="32"/>
        </w:rPr>
        <w:t>ปวช</w:t>
      </w:r>
      <w:r>
        <w:rPr>
          <w:szCs w:val="32"/>
        </w:rPr>
        <w:t>.</w:t>
      </w:r>
      <w:r>
        <w:rPr>
          <w:szCs w:val="32"/>
        </w:rPr>
        <w:t xml:space="preserve">  </w:t>
      </w:r>
      <w:r>
        <w:rPr>
          <w:szCs w:val="32"/>
        </w:rPr>
        <w:t>ส่งประกวด</w:t>
      </w:r>
      <w:r>
        <w:rPr>
          <w:szCs w:val="32"/>
        </w:rPr>
        <w:t xml:space="preserve">  จำนวน  </w:t>
      </w:r>
      <w:r>
        <w:rPr>
          <w:szCs w:val="32"/>
        </w:rPr>
        <w:t xml:space="preserve">1  </w:t>
      </w:r>
      <w:r>
        <w:rPr>
          <w:szCs w:val="32"/>
        </w:rPr>
        <w:t>โครงงาน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 7.1.2  </w:t>
      </w:r>
      <w:r>
        <w:rPr>
          <w:szCs w:val="32"/>
        </w:rPr>
        <w:t>มีโครงงานวิทยาศาสตร์ในระดับ</w:t>
      </w:r>
      <w:r>
        <w:rPr>
          <w:szCs w:val="32"/>
        </w:rPr>
        <w:t xml:space="preserve">  </w:t>
      </w:r>
      <w:r>
        <w:rPr>
          <w:szCs w:val="32"/>
        </w:rPr>
        <w:t>ปวส</w:t>
      </w:r>
      <w:r>
        <w:rPr>
          <w:szCs w:val="32"/>
        </w:rPr>
        <w:t xml:space="preserve">.  </w:t>
      </w:r>
      <w:r>
        <w:rPr>
          <w:szCs w:val="32"/>
        </w:rPr>
        <w:t xml:space="preserve">ส่งประกวด  </w:t>
      </w:r>
      <w:r>
        <w:rPr>
          <w:szCs w:val="32"/>
        </w:rPr>
        <w:t xml:space="preserve">จำนวน  </w:t>
      </w:r>
      <w:r>
        <w:rPr>
          <w:szCs w:val="32"/>
        </w:rPr>
        <w:t xml:space="preserve">1  </w:t>
      </w:r>
      <w:r>
        <w:rPr>
          <w:szCs w:val="32"/>
        </w:rPr>
        <w:t>โครงงาน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7.2  </w:t>
      </w:r>
      <w:r>
        <w:rPr>
          <w:b/>
          <w:b/>
          <w:bCs/>
          <w:szCs w:val="32"/>
        </w:rPr>
        <w:t>เชิงคุณภาพ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      </w:t>
      </w:r>
      <w:r>
        <w:rPr>
          <w:szCs w:val="32"/>
        </w:rPr>
        <w:t xml:space="preserve"> 7.2.1  </w:t>
      </w:r>
      <w:r>
        <w:rPr>
          <w:szCs w:val="32"/>
        </w:rPr>
        <w:t>การทำโครงงานเป็นไปตามวิธีการทางวิทยาศาสตร์  โดยใช้ทักษะกระบวนการทางวิทยาศาสตร์</w:t>
      </w:r>
      <w:r>
        <w:rPr>
          <w:szCs w:val="32"/>
        </w:rPr>
        <w:t xml:space="preserve">  </w:t>
      </w:r>
    </w:p>
    <w:p>
      <w:pPr>
        <w:pStyle w:val="TextBody"/>
        <w:spacing w:before="0" w:after="0"/>
        <w:ind w:left="720" w:hanging="0"/>
        <w:rPr>
          <w:szCs w:val="32"/>
        </w:rPr>
      </w:pPr>
      <w:r>
        <w:rPr>
          <w:rFonts w:eastAsia="Angsana New"/>
          <w:szCs w:val="32"/>
        </w:rPr>
        <w:t xml:space="preserve">       </w:t>
      </w:r>
      <w:r>
        <w:rPr>
          <w:szCs w:val="32"/>
        </w:rPr>
        <w:t xml:space="preserve">7.2.2  </w:t>
      </w:r>
      <w:r>
        <w:rPr>
          <w:szCs w:val="32"/>
        </w:rPr>
        <w:t>รายงานโครงงานวิทยาศาสตร์ถูกต้องตามหลักการเขียนรายงาน</w:t>
      </w:r>
    </w:p>
    <w:p>
      <w:pPr>
        <w:pStyle w:val="TextBody"/>
        <w:spacing w:before="0" w:after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8.  </w:t>
      </w:r>
      <w:r>
        <w:rPr>
          <w:b/>
          <w:b/>
          <w:bCs/>
          <w:szCs w:val="32"/>
        </w:rPr>
        <w:t xml:space="preserve">ประโยชน์ที่จะได้รับ  </w:t>
      </w:r>
      <w:r>
        <w:rPr>
          <w:b/>
          <w:bCs/>
          <w:szCs w:val="32"/>
        </w:rPr>
        <w:t>(</w:t>
      </w:r>
      <w:r>
        <w:rPr>
          <w:b/>
          <w:b/>
          <w:bCs/>
          <w:szCs w:val="32"/>
        </w:rPr>
        <w:t>ผลผลัพธ์</w:t>
      </w:r>
      <w:r>
        <w:rPr>
          <w:b/>
          <w:bCs/>
          <w:szCs w:val="32"/>
        </w:rPr>
        <w:t>)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1  </w:t>
      </w:r>
      <w:r>
        <w:rPr>
          <w:szCs w:val="32"/>
        </w:rPr>
        <w:t>นักเรียนนักศึกษาใช้เวลาว่างให้เป็นประโยชน์ในการทำกิจกรรมโครงงานวิทยาศาสตร์</w:t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  <w:tab/>
        <w:t xml:space="preserve">8.2  </w:t>
      </w:r>
      <w:r>
        <w:rPr>
          <w:szCs w:val="32"/>
        </w:rPr>
        <w:t>นักเรียนนักศึกษาได้เรียนรู้การทำงานเป็นกลุ่มโดยใช้ทักษะกระบวนการและวิธีการทางวิทยาศาสตร์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สามัญสัมพันธ์  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ะยะเวลาดำเนินกา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 </w:t>
            </w:r>
            <w:r>
              <w:rPr/>
              <w:t>แจ้งนักศึกษา</w:t>
            </w:r>
            <w:r>
              <w:rPr/>
              <w:t>/</w:t>
            </w:r>
            <w:r>
              <w:rPr/>
              <w:t>ครูผู้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 </w:t>
            </w:r>
            <w:r>
              <w:rPr/>
              <w:t>ให้นักศึกษาส่งร่าง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 </w:t>
            </w:r>
            <w:r>
              <w:rPr/>
              <w:t>พิจารณา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.  </w:t>
            </w:r>
            <w:r>
              <w:rPr/>
              <w:t>ดำเนินการทำ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5.  </w:t>
            </w:r>
            <w:r>
              <w:rPr/>
              <w:t>เขียนรายงานโครง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6.  </w:t>
            </w:r>
            <w:r>
              <w:rPr/>
              <w:t>นำเสนอโครงงาน</w:t>
            </w:r>
            <w:r>
              <w:rPr/>
              <w:t>/</w:t>
            </w:r>
            <w:r>
              <w:rPr/>
              <w:t>ส่งรายงาน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ภาคเรียน </w:t>
            </w:r>
            <w:r>
              <w:rPr/>
              <w:t>2/25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>1/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7.  </w:t>
            </w:r>
            <w:r>
              <w:rPr/>
              <w:t>ส่งโครงงานประกว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กรกฎาคม</w:t>
            </w:r>
            <w:r>
              <w:rPr/>
              <w:t>-</w:t>
            </w:r>
            <w:r>
              <w:rPr/>
              <w:t xml:space="preserve">สิงหาคม </w:t>
            </w:r>
            <w:r>
              <w:rPr/>
              <w:t>255</w:t>
            </w: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8.  </w:t>
            </w:r>
            <w:r>
              <w:rPr/>
              <w:t>รายงานผล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กันยายน </w:t>
            </w:r>
            <w:r>
              <w:rPr/>
              <w:t>255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TextBody"/>
        <w:rPr>
          <w:szCs w:val="32"/>
        </w:rPr>
      </w:pPr>
      <w:r>
        <w:rPr>
          <w:szCs w:val="32"/>
        </w:rPr>
        <w:tab/>
        <w:t xml:space="preserve">12.2  </w:t>
      </w:r>
      <w:r>
        <w:rPr>
          <w:szCs w:val="32"/>
        </w:rPr>
        <w:t>การประเมินผล  ประเมินผลผลสัมฤทธิ์ของ</w:t>
      </w:r>
      <w:r>
        <w:rPr>
          <w:szCs w:val="32"/>
        </w:rPr>
        <w:t>งานและงบประมาณที่ใช้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สำรวจความพึงพอใจของสถานประกอบ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ความสัมพันธ์หรือความสอดคล้องกับงานอื่น</w:t>
      </w:r>
      <w:r>
        <w:rPr/>
        <w:t xml:space="preserve">- </w:t>
      </w:r>
      <w:r>
        <w:rPr/>
        <w:t>งานวิจัยพัฒนานวัตกรรมและสิ่งประดิษฐ์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ลักษณะโครงการ  </w:t>
      </w:r>
      <w:r>
        <w:rPr/>
        <w:t xml:space="preserve">(     )   </w:t>
      </w:r>
      <w:r>
        <w:rPr/>
        <w:t xml:space="preserve">โครงการต่อเนื่อง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   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5  </w:t>
      </w:r>
      <w:r>
        <w:rPr/>
        <w:t xml:space="preserve">ตัวบ่งชี้ที่  </w:t>
      </w:r>
      <w:r>
        <w:rPr/>
        <w:t>37-40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อดคล้องกับมาตรฐาน สมศ</w:t>
      </w:r>
      <w:r>
        <w:rPr/>
        <w:t xml:space="preserve">. </w:t>
      </w:r>
      <w:r>
        <w:rPr/>
        <w:t xml:space="preserve">รอบสาม  กลุ่มตัวบ่งชี้พื้นฐาน  ตัวบ่งชี้ที่ </w:t>
      </w:r>
      <w:r>
        <w:rPr/>
        <w:t xml:space="preserve">4-5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นายเยี่ยม  คชรัตน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 xml:space="preserve">2553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ิทยาลัยเกษตรและเทคโนโลยีพัทลุง  ได้จัดการเรียนการสอนอาชีวศึกษา  ทั้งในระบบปกติและระบบทวิภาคี  ธุรกิจค้าปลีก  โดยวิทยาลัยฯ  ต้องการผลิตกำลังคนให้ตรงกับความต้องการของตลาดแรงงานให้นักเรียน  นักศึกษา  มีความรู้  มีทักษะในการประกอบอาชีพต่อไปในอนาคต  จึงได้จัดส่งนักเรียนนักศึกษาทั้งในระบบปกติ  และระบบทวิภาคี  เข้าฝึกปฏิบัติงานในสถานประกอบการต่าง ๆ  ดังนั้น  เพื่อให้การฝึกปฏิบัติงานเป็นไปด้วยความเรียบร้อย  จึงต้องสำรวจความพึงพอใจของสถานประกอบการเพื่อจะได้เตรียมตัวผู้เรียนให้มีคุณลักษณะที่ต้องการของสถานประกอบการ  สร้างความพึงพอใจให้กับสถานประกอบการ  ช่วยเหลือนักเรียนนักศึกษาสามารถฝึกปฏิบัติงานร่วมกับสถานประกอบการได้อย่างมีประสิทธิภาพ</w:t>
      </w:r>
      <w:r>
        <w:rPr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เพิ่มสมรรถนะด้านทักษะวิชาชีพสาขาวิชาชีพต่าง ๆ  ของผู้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สามารถพัฒนาผู้เรียนมีความรู้ความสามารถตรงตามความต้องการของสถานประกอบการที่จะออกไปฝึกประสบการณ์ทางวิชาชี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>6</w:t>
      </w:r>
      <w:r>
        <w:rPr/>
        <w:t xml:space="preserve">.3  </w:t>
      </w:r>
      <w:r>
        <w:rPr/>
        <w:t>เพื่อวัดระดับความพึงพอใจของสถานประกอบการที่มีต่อผู้เรียนที่ออกไปฝึกประสบการณ์ทาง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จำนวนของสถานประกอบการในแต่ละภาคเรียนที่ผู้เรียนออกไปฝึกประสบการณ์วิช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b/>
          <w:b/>
          <w:bCs/>
        </w:rPr>
      </w:pPr>
      <w:r>
        <w:rPr/>
        <w:tab/>
        <w:tab/>
      </w:r>
      <w:r>
        <w:rPr/>
        <w:t xml:space="preserve">รายงานสรุปผลความพึงพอใจของสถานประกอบการที่รับผู้เรียนเข้าฝึกประสบการณ์วิชาชีพจำนวน  </w:t>
      </w:r>
      <w:r>
        <w:rPr/>
        <w:t xml:space="preserve">1  </w:t>
      </w:r>
      <w:r>
        <w:rPr/>
        <w:t>เล่ม</w:t>
      </w:r>
      <w:r>
        <w:rPr/>
        <w:t>/</w:t>
      </w:r>
      <w:r>
        <w:rPr/>
        <w:t>ภาคเรียน  คุณภาพของผู้เรียนเป็นไปตามเกณฑ์ที่หลักสูตรกำหนดไว้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ทำให้ทราบแนวทางของสถานประกอบการว่าต้องการผู้เรียนในคุณลักษณะเช่นไร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2 </w:t>
      </w:r>
      <w:r>
        <w:rPr/>
        <w:t>สามารถพัฒนาผู้เรียนให้มีความรู้ความสามารถตรงตามความต้องการของสถานประกอบการ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  และสถานประกอบการที่ผู้เรียนออกไปฝึกประสบการณ์ทางด้านวิชาชีพ</w:t>
      </w:r>
      <w:r>
        <w:rPr/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างแผน</w:t>
            </w:r>
            <w:r>
              <w:rPr/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สานผู้เกี่ยวข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จัดทำคำสั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ำหนดปฏิทินการส่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รวบรวมชิ้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ผล</w:t>
            </w:r>
            <w:r>
              <w:rPr/>
              <w:t>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Normal"/>
        <w:rPr/>
      </w:pPr>
      <w:r>
        <w:rPr/>
        <w:tab/>
        <w:t xml:space="preserve">12.2  </w:t>
      </w:r>
      <w:r>
        <w:rPr/>
        <w:t>การประเมินผล  ประเมินผลผลสัมฤทธิ์ของ</w:t>
      </w:r>
      <w:r>
        <w:rPr/>
        <w:t>งานและงบประมาณที่ใช้เมื่อสิ้นสุด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728" w:footer="706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8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8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8:00Z</dcterms:created>
  <dc:creator>User</dc:creator>
  <dc:description/>
  <cp:keywords/>
  <dc:language>en-US</dc:language>
  <cp:lastModifiedBy>HomeUser</cp:lastModifiedBy>
  <cp:lastPrinted>2011-05-30T10:37:00Z</cp:lastPrinted>
  <dcterms:modified xsi:type="dcterms:W3CDTF">2011-05-30T08:19:00Z</dcterms:modified>
  <cp:revision>348</cp:revision>
  <dc:subject/>
  <dc:title>1</dc:title>
</cp:coreProperties>
</file>