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งาน</w:t>
      </w:r>
      <w:r>
        <w:rPr/>
        <w:t xml:space="preserve">บริหารงานทั่วไป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, </w:t>
      </w:r>
      <w:r>
        <w:rPr/>
        <w:t>งานสื่อการเรียนการสอ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</w:t>
      </w:r>
      <w:r>
        <w:rPr/>
        <w:t xml:space="preserve">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</w:t>
      </w:r>
      <w:r>
        <w:rPr/>
        <w:t>นางอุไรรัตน์  ขุนชนะพันธุ์</w:t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>.</w:t>
      </w:r>
      <w:r>
        <w:rPr/>
        <w:t>2</w:t>
      </w:r>
      <w:r>
        <w:rPr/>
        <w:t xml:space="preserve"> </w:t>
      </w:r>
      <w:r>
        <w:rPr/>
        <w:t>นางสาวสุปรีดา ชุมพาท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งาน</w:t>
      </w:r>
      <w:r>
        <w:rPr/>
        <w:t>บริหารงานทั่วไป</w:t>
      </w:r>
      <w:r>
        <w:rPr/>
        <w:t xml:space="preserve">  เป็นงานที่ต้องดำเนินการ</w:t>
      </w:r>
      <w:r>
        <w:rPr/>
        <w:t>ด้วยระบบเอกสาร  โดยเฉพาะในปัจจุบันต้องใช้ระบบงานสารบรรณอิเล็กทรอนิกส์  ในการรับ</w:t>
      </w:r>
      <w:r>
        <w:rPr/>
        <w:t>-</w:t>
      </w:r>
      <w:r>
        <w:rPr/>
        <w:t>ส่ง  เอกสาร  หรือการเก็บรักษา  การยืม  การทำลาย  ส่วนขอบข่ายของงานเริ่มตั้งแต่  การคิด  อ่าน  ร่าง  เขียน  แต่ง  พิมพ์  จดจำ  ทำสำเนา  ข่าวสาร  คำสั่ง  ระเบียบข้อบังคับ  แก่บุคลากรในสถานศึกษา  ตลอดจนการบันทึกจดรายงานการประชุม  สรุป  ย่อเรื่อง  หรือการเสนอสั่งการ  จะเห็นได้ว่าการดำเนินงาน  ทุกขั้นตอนจะต้องใช้วัสดุและอุปกรณ์ที่จำเป็นและเกี่ยวข้อง  และการบำรุง  ดูแลรักษาเครื่องมือเครื่องใช้ให้อยู่ในสภาพที่พร้อมใช้งานจึงจะทำให้งานบรรลุวัตถุประสงค์และมีประสิทธิภาพดังนั้น  เพื่อให้การดำเนินการเป็นระบบถูกต้องและรวดเร็ว  จึงจำเป็นจะต้องมีการดูแลระบบที่ดี  มีวัสดุอุปกรณ์ที่มีคุณ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บันทึก  จัดเก็บเอกสารทางราชการให้เป็นระบ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บริการเอกสารทางราชการได้สะดวกรวดเร็วยิ่งขึ้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เพื่อให้การบริหารงาน  รับ</w:t>
      </w:r>
      <w:r>
        <w:rPr/>
        <w:t>-</w:t>
      </w:r>
      <w:r>
        <w:rPr/>
        <w:t>ส่ง  หนังสือราชการมีประสิทธิ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การดำเนินงาน</w:t>
      </w:r>
      <w:r>
        <w:rPr/>
        <w:t>บริหารงานทั่วไป</w:t>
      </w:r>
      <w:r>
        <w:rPr/>
        <w:t>และ</w:t>
      </w:r>
      <w:r>
        <w:rPr/>
        <w:t>ระบบงานสารบรรณอิเล็กทรอนิกส์ดำเนินไปด้วยความเรียบร้อย  ถูกต้องตามระเบียบฯ  คิดเป็นร้อยละร้อ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การปฏิบัติงานบริหารงานทั่วไปทุกระบบถูกต้องตามระเบียบการดำเนินงาน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>เกิดประสิทธิภาพและเกิดประโยชน์ต่อราช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ระบบงาน</w:t>
      </w:r>
      <w:r>
        <w:rPr/>
        <w:t>บริหารงานทั่วไป</w:t>
      </w:r>
      <w:r>
        <w:rPr/>
        <w:t xml:space="preserve">  ถูกต้อง</w:t>
      </w:r>
      <w:r>
        <w:rPr/>
        <w:t xml:space="preserve"> </w:t>
      </w:r>
      <w:r>
        <w:rPr/>
        <w:t>รวดเร็ว</w:t>
      </w:r>
      <w:r>
        <w:rPr/>
        <w:t xml:space="preserve"> </w:t>
      </w:r>
      <w:r>
        <w:rPr/>
        <w:t>และเกิดประสิทธิภาพ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การบริหารงาน</w:t>
      </w:r>
      <w:r>
        <w:rPr/>
        <w:t xml:space="preserve">บริหารทั่วไป </w:t>
      </w:r>
      <w:r>
        <w:rPr/>
        <w:t>ประสบผลสำเร็จร้อยล</w:t>
      </w:r>
      <w:r>
        <w:rPr/>
        <w:t>ะร้อ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งาน</w:t>
      </w:r>
      <w:r>
        <w:rPr/>
        <w:t>บริหารงานทั่วไป  ฝ่ายบริหารทรัพยากร  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วางแผน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 5</w:t>
            </w: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ออนุญาต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 5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</w:t>
            </w: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 xml:space="preserve">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</w:t>
            </w: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/>
          <w:color w:val="FF0000"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>งานเอกสารการพิมพ์</w:t>
      </w:r>
      <w:r>
        <w:rPr/>
        <w:tab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, </w:t>
      </w:r>
      <w:r>
        <w:rPr/>
        <w:t>งานสื่อการเรียนการสอ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</w:t>
      </w:r>
      <w:r>
        <w:rPr/>
        <w:t xml:space="preserve">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</w:t>
      </w:r>
      <w:r>
        <w:rPr/>
        <w:t>นาง</w:t>
      </w:r>
      <w:r>
        <w:rPr/>
        <w:t>นิภา  แววศักดิ์</w:t>
      </w:r>
      <w:r>
        <w:rPr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>.</w:t>
      </w:r>
      <w:r>
        <w:rPr/>
        <w:t>2</w:t>
      </w:r>
      <w:r>
        <w:rPr/>
        <w:t xml:space="preserve"> </w:t>
      </w:r>
      <w:r>
        <w:rPr/>
        <w:t>นายศักดิ์ชัย  เอี่ยมฐานนท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งานเอกสารการพิมพ์เป็นงานย่อยในงานบริหารงานทั่วไป  เป็นงานที่ต้องให้บริการด้านงานพิมพ์  ทำสำเนา  ข้อมูลข่าวสาร  คำสั่ง  ระเบียบข้อบังคับ  เอกสารประกอบการเรียนการสอน  และการวัดและการประเมินผล  ฯลฯ  แก่บุคลากรและนักเรียนนักศึกษาในสถานศึกษา  เพื่อให้การบริการเป็นไปตามความต้องการ  มีประสิทธิภาพ  รวดเร็ว  และเป็นผลดีต่อทางราชการ  จึงจำเป็นจะต้องมีวัสดุ  ครุภัณฑ์  และอุปกรณ์ที่พร้อมใช้งานและมีคุณภ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บริการเอกสารทางราชการได้สะดวกรวดเร็วยิ่งขึ้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ให้ความสะดวกแก่บุคลากรและหน่วยงานในสถานศึกษาเกี่ยวกับงานเอกสารการพิมพ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การ</w:t>
      </w:r>
      <w:r>
        <w:rPr/>
        <w:t>ดำเนินงานเอกสารการพิมพ์ดำเนินไปด้วยความเรียบร้อย  ให้บริการบุคลากรของสถานศึกษา  และนักเรียนนักศึกษาได้อย่างทั่วถึ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</w:t>
      </w:r>
      <w:r>
        <w:rPr/>
        <w:t>การปฏิบัติงานถูกต้องตามระเบียบฯ  เกิดประโยชน์ต่อทางราช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>7.2.2</w:t>
      </w:r>
      <w:r>
        <w:rPr>
          <w:b/>
          <w:bCs/>
        </w:rPr>
        <w:t xml:space="preserve"> </w:t>
      </w:r>
      <w:r>
        <w:rPr/>
        <w:t>บุคลากรของสถานศึกษา  นักเรียนนักศึกษาได้รับบริการทุก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3 </w:t>
      </w:r>
      <w:r>
        <w:rPr/>
        <w:t>อุปกรณ์ได้รับการดูแลรักษาให้สามารถใช้งานได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 </w:t>
      </w:r>
      <w:r>
        <w:rPr/>
        <w:t>(</w:t>
      </w:r>
      <w:r>
        <w:rPr/>
        <w:t>ผลผลิตและตัวชี้วัด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ร</w:t>
      </w:r>
      <w:r>
        <w:rPr/>
        <w:t>ะบบงานเอกสารการพิมพ์  ถูกต้อง  รวดเร็ว  และเกิดประสิทธิภาพ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ก</w:t>
      </w:r>
      <w:r>
        <w:rPr/>
        <w:t>ารบริหารงานเอกสารการพิมพ์  ประสบผลสำเร็จ  ร้อยละร้อ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 xml:space="preserve">งานเอกสารการพิมพ์  ฝ่ายบริหารทรัพยากร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วางแผน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 xml:space="preserve">ย </w:t>
            </w:r>
            <w:r>
              <w:rPr/>
              <w:t>5</w:t>
            </w: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 xml:space="preserve">ค </w:t>
            </w:r>
            <w:r>
              <w:rPr/>
              <w:t>5</w:t>
            </w: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ออนุญาต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 xml:space="preserve">ค 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</w:t>
            </w: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 xml:space="preserve">ค </w:t>
            </w:r>
            <w:r>
              <w:rPr/>
              <w:t>5</w:t>
            </w:r>
            <w:r>
              <w:rPr/>
              <w:t>3</w:t>
            </w:r>
            <w:r>
              <w:rPr/>
              <w:t xml:space="preserve"> – </w:t>
            </w: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</w:t>
            </w: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</w:t>
            </w:r>
            <w:r>
              <w:rPr/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ิดตามการปฏิบัติงาน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ผลการปฏิบัติงานตาม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ชื่อโครงการ </w:t>
      </w:r>
      <w:r>
        <w:rPr>
          <w:b/>
          <w:b/>
          <w:bCs/>
        </w:rPr>
        <w:t xml:space="preserve">  </w:t>
      </w:r>
      <w:r>
        <w:rPr/>
        <w:t>งานประสานสัมพันธ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</w:t>
      </w:r>
      <w:r>
        <w:rPr/>
        <w:t xml:space="preserve">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   นา</w:t>
      </w:r>
      <w:r>
        <w:rPr/>
        <w:t xml:space="preserve">ยศักดิ์ชัย  เอี่ยมฐานนท์ </w:t>
      </w:r>
      <w:r>
        <w:rPr/>
        <w:t>และ คณะ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 </w:t>
      </w:r>
      <w:r>
        <w:rPr/>
        <w:t xml:space="preserve">   </w:t>
      </w:r>
      <w:r>
        <w:rPr/>
        <w:t xml:space="preserve">1 </w:t>
      </w:r>
      <w:r>
        <w:rPr/>
        <w:t>ตุลาคม</w:t>
      </w:r>
      <w:r>
        <w:rPr/>
        <w:t xml:space="preserve"> </w:t>
      </w:r>
      <w:r>
        <w:rPr/>
        <w:t xml:space="preserve"> </w:t>
      </w:r>
      <w:r>
        <w:rPr/>
        <w:t>2553 – 30</w:t>
      </w:r>
      <w:r>
        <w:rPr/>
        <w:t xml:space="preserve"> </w:t>
      </w:r>
      <w:r>
        <w:rPr/>
        <w:t xml:space="preserve"> </w:t>
      </w:r>
      <w:r>
        <w:rPr/>
        <w:t xml:space="preserve">กันยายน  </w:t>
      </w:r>
      <w:r>
        <w:rPr/>
        <w:t>2554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   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ด้วยงานประสานสัมพันธ์มีหน้าที่ในการจัดการประชาสัมพันธ์  ข่าวสารทางสื่อต่างๆ  และจัดทำแผ่นป้าย  แผ่นปลิว  การติดต่อสื่อสารภายใน</w:t>
      </w:r>
      <w:r>
        <w:rPr/>
        <w:t>-</w:t>
      </w:r>
      <w:r>
        <w:rPr/>
        <w:t>ภายนอก  พร้อมทั้งบั</w:t>
      </w:r>
      <w:r>
        <w:rPr/>
        <w:t>น</w:t>
      </w:r>
      <w:r>
        <w:rPr/>
        <w:t>ทึกภาพกิจกรรมเพื่อประชาสัมพันธ์หลัง</w:t>
      </w:r>
      <w:r>
        <w:rPr/>
        <w:t>การ</w:t>
      </w:r>
      <w:r>
        <w:rPr/>
        <w:t xml:space="preserve">ดำเนินกิจกรรม  </w:t>
      </w:r>
      <w:r>
        <w:rPr/>
        <w:t>รวมถึงการ</w:t>
      </w:r>
      <w:r>
        <w:rPr/>
        <w:t>ให้บริการโครงการอื่นๆ  ที่จัดขึ้นในสถานศึกษา  จึงจำเป็นต้องเตรียมการจัดหาวัสดุ</w:t>
      </w:r>
      <w:r>
        <w:rPr/>
        <w:t xml:space="preserve"> </w:t>
      </w:r>
      <w:r>
        <w:rPr/>
        <w:t>–</w:t>
      </w:r>
      <w:r>
        <w:rPr/>
        <w:t xml:space="preserve"> อุปกรณ์</w:t>
      </w:r>
      <w:r>
        <w:rPr/>
        <w:t>ไว้</w:t>
      </w:r>
      <w:r>
        <w:rPr/>
        <w:t>ให้</w:t>
      </w:r>
      <w:r>
        <w:rPr/>
        <w:t>พร้อม</w:t>
      </w:r>
      <w:r>
        <w:rPr/>
        <w:t xml:space="preserve">   เพื่อ</w:t>
      </w:r>
      <w:r>
        <w:rPr/>
        <w:t xml:space="preserve">รองรับกับกิจกรรมดังกล่าว   เช่น  </w:t>
      </w:r>
    </w:p>
    <w:p>
      <w:pPr>
        <w:pStyle w:val="Normal"/>
        <w:spacing w:lineRule="auto" w:line="360"/>
        <w:rPr/>
      </w:pPr>
      <w:r>
        <w:rPr/>
        <w:t>การรับสมัครนักศึกษาใหม่  งานพิธี</w:t>
      </w:r>
      <w:r>
        <w:rPr/>
        <w:t>การ</w:t>
      </w:r>
      <w:r>
        <w:rPr/>
        <w:t>ต่างๆ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6</w:t>
      </w:r>
      <w:r>
        <w:rPr/>
        <w:t xml:space="preserve">.1  </w:t>
      </w:r>
      <w:r>
        <w:rPr/>
        <w:t>เพื่อประชาสัมพันธ์การจัดกิจกรรมต่างๆ  ของวิทยาลัยฯ และกิจกรรมในสังกัดสำนักงานคณะกรรมการ</w:t>
      </w:r>
      <w:r>
        <w:rPr/>
        <w:t xml:space="preserve"> </w:t>
      </w:r>
      <w:r>
        <w:rPr/>
        <w:t>การอาชีวศึกษา</w:t>
      </w: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6</w:t>
      </w:r>
      <w:r>
        <w:rPr/>
        <w:t xml:space="preserve">.2  </w:t>
      </w:r>
      <w:r>
        <w:rPr/>
        <w:t>เพื่อประชาสัมพันธ์วิทยาลัยฯ และ</w:t>
      </w:r>
      <w:r>
        <w:rPr/>
        <w:t>การ</w:t>
      </w:r>
      <w:r>
        <w:rPr/>
        <w:t>จัดการเรียนการสอน</w:t>
      </w:r>
      <w:r>
        <w:rPr/>
        <w:t>ตาม</w:t>
      </w:r>
      <w:r>
        <w:rPr/>
        <w:t>โครงการปฏิรูปการศึกษาเกษตรเพื่อชีวิต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 xml:space="preserve">6.3  </w:t>
      </w:r>
      <w:r>
        <w:rPr/>
        <w:t>เผยแพร่กิจกรรมของวิทยาลัยฯ  ก่อน</w:t>
      </w:r>
      <w:r>
        <w:rPr/>
        <w:t>-</w:t>
      </w:r>
      <w:r>
        <w:rPr/>
        <w:t>หลัง  การจัดกิจกรรมแก่</w:t>
      </w:r>
      <w:r>
        <w:rPr/>
        <w:t>คณะ</w:t>
      </w:r>
      <w:r>
        <w:rPr/>
        <w:t>ครูและนักศึกษา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 xml:space="preserve">6.4  </w:t>
      </w:r>
      <w:r>
        <w:rPr/>
        <w:t xml:space="preserve">เพื่อนันทนาการและการทราบข่าวสารของนักศึกษา  </w:t>
      </w:r>
      <w:r>
        <w:rPr/>
        <w:t>และคณะครู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/>
        <w:t>(</w:t>
      </w:r>
      <w:r>
        <w:rPr/>
        <w:t>ผลผลิตและตัวชี้วัด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 xml:space="preserve">7.1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/>
        <w:tab/>
        <w:tab/>
        <w:tab/>
        <w:t xml:space="preserve">7.1.1  </w:t>
      </w:r>
      <w:r>
        <w:rPr/>
        <w:t>บันทึกภาพ  จัดเก็บภาพกิจกรรม  รวมถึงการจัดบอร์ดเผยแพร่กิจกรรม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 xml:space="preserve">7.1.2  </w:t>
      </w:r>
      <w:r>
        <w:rPr/>
        <w:t>จัดรายการเสียงตามสายในช่วงพักกลางวัน  และโอกาสอื่นที่เหมาะสม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 xml:space="preserve">7.2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 xml:space="preserve">7.2.1  </w:t>
      </w:r>
      <w:r>
        <w:rPr/>
        <w:t xml:space="preserve">ทำแผ่นปลิวประชาสัมพันธ์  รับสมัครนักศึกษาใหม่ปีการศึกษา  </w:t>
      </w:r>
      <w:r>
        <w:rPr/>
        <w:t xml:space="preserve">2554  </w:t>
      </w:r>
      <w:r>
        <w:rPr/>
        <w:t xml:space="preserve">จำนวน </w:t>
      </w:r>
      <w:r>
        <w:rPr/>
        <w:t xml:space="preserve">200  </w:t>
      </w:r>
      <w:r>
        <w:rPr/>
        <w:t>แผ่น</w:t>
      </w:r>
      <w:r>
        <w:rPr/>
        <w:t xml:space="preserve">  </w:t>
      </w:r>
      <w:r>
        <w:rPr/>
        <w:t xml:space="preserve">แผ่นปลิวประชาสัมพันธ์กิจกรรมของวิทยาลัยฯ  </w:t>
      </w:r>
      <w:r>
        <w:rPr/>
        <w:t xml:space="preserve">1,000  </w:t>
      </w:r>
      <w:r>
        <w:rPr/>
        <w:t xml:space="preserve">แผ่น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 xml:space="preserve">7.2.2  </w:t>
      </w:r>
      <w:r>
        <w:rPr/>
        <w:t xml:space="preserve">ทำป้ายกระดานอัดประชาสัมพันธ์วิทยาลัยฯ  และการจัดกิจกรรม  </w:t>
      </w:r>
      <w:r>
        <w:rPr/>
        <w:t xml:space="preserve">4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กิจกรรม </w:t>
      </w:r>
      <w:r>
        <w:rPr/>
        <w:t>(4</w:t>
      </w:r>
      <w:r>
        <w:rPr/>
        <w:t xml:space="preserve"> </w:t>
      </w:r>
      <w:r>
        <w:rPr/>
        <w:t>แผ่น</w:t>
      </w:r>
      <w:r>
        <w:rPr/>
        <w:t>)</w:t>
      </w:r>
      <w:r>
        <w:rPr/>
        <w:t xml:space="preserve">  </w:t>
      </w:r>
      <w:r>
        <w:rPr/>
        <w:t>และ</w:t>
      </w:r>
      <w:r>
        <w:rPr/>
        <w:t xml:space="preserve">ทำป้ายผ้าประชาสัมพันธ์การจัดกิจกรรมต่างๆ  </w:t>
      </w:r>
      <w:r>
        <w:rPr/>
        <w:t>30</w:t>
      </w:r>
      <w:r>
        <w:rPr/>
        <w:t xml:space="preserve">  </w:t>
      </w:r>
      <w:r>
        <w:rPr/>
        <w:t>ผืน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/>
        <w:t xml:space="preserve">8.  </w:t>
      </w:r>
      <w:r>
        <w:rPr>
          <w:b/>
          <w:b/>
          <w:bCs/>
        </w:rPr>
        <w:t>ประโยชน์ที่จะได้รับ</w:t>
      </w:r>
      <w:r>
        <w:rPr/>
        <w:t>(</w:t>
      </w:r>
      <w:r>
        <w:rPr/>
        <w:t>ผลลัพธ์และตัวชี้วัด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>8</w:t>
      </w:r>
      <w:r>
        <w:rPr/>
        <w:t xml:space="preserve">.1  </w:t>
      </w:r>
      <w:r>
        <w:rPr/>
        <w:t xml:space="preserve">ผลผลิต </w:t>
      </w:r>
      <w:r>
        <w:rPr/>
        <w:t xml:space="preserve">(output)  </w:t>
      </w:r>
      <w:r>
        <w:rPr/>
        <w:t>จัดทำป้ายผ้าประชาสัมพันธ์  ภาพถ่ายกิจกรรมต่างๆ</w:t>
      </w:r>
      <w:r>
        <w:rPr/>
        <w:tab/>
      </w:r>
      <w:r>
        <w:rPr/>
        <w:t>การติดต่อสื่อสารภายในได้อย่างมีประสิทธิภาพ</w:t>
      </w:r>
    </w:p>
    <w:p>
      <w:pPr>
        <w:pStyle w:val="Normal"/>
        <w:ind w:left="-180" w:hanging="0"/>
        <w:rPr/>
      </w:pPr>
      <w:r>
        <w:rPr>
          <w:rFonts w:eastAsia="Angsana New"/>
        </w:rPr>
        <w:t xml:space="preserve">                   </w:t>
      </w:r>
      <w:r>
        <w:rPr/>
        <w:t xml:space="preserve">8.2 </w:t>
      </w:r>
      <w:r>
        <w:rPr/>
        <w:t>ผลลัพ</w:t>
      </w:r>
      <w:r>
        <w:rPr/>
        <w:t>ธ์</w:t>
      </w:r>
      <w:r>
        <w:rPr/>
        <w:t xml:space="preserve"> </w:t>
      </w:r>
      <w:r>
        <w:rPr/>
        <w:t>(outcomes)</w:t>
      </w:r>
      <w:r>
        <w:rPr/>
        <w:t xml:space="preserve"> </w:t>
      </w:r>
      <w:r>
        <w:rPr/>
        <w:t xml:space="preserve">ประชาสัมพันธ์งานต่าง ๆ  ที่ได้รับมอบหมายให้แก่ บุคคลและ    </w:t>
      </w:r>
    </w:p>
    <w:p>
      <w:pPr>
        <w:pStyle w:val="Normal"/>
        <w:ind w:left="-180" w:hanging="0"/>
        <w:rPr/>
      </w:pPr>
      <w:r>
        <w:rPr>
          <w:rFonts w:eastAsia="Angsana New"/>
        </w:rPr>
        <w:t xml:space="preserve">    </w:t>
      </w:r>
      <w:r>
        <w:rPr/>
        <w:t>หน่วยงานที่เกี่ยวข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</w:t>
      </w:r>
      <w:r>
        <w:rPr>
          <w:b/>
          <w:b/>
          <w:bCs/>
        </w:rPr>
        <w:t xml:space="preserve">ที่ดำเนินการ </w:t>
      </w:r>
      <w:r>
        <w:rPr>
          <w:b/>
          <w:b/>
          <w:bCs/>
        </w:rPr>
        <w:t xml:space="preserve">  </w:t>
      </w:r>
      <w:r>
        <w:rPr/>
        <w:t>งาน</w:t>
      </w:r>
      <w:r>
        <w:rPr/>
        <w:t xml:space="preserve">ประสานสัมพันธ์   </w:t>
      </w:r>
      <w:r>
        <w:rPr/>
        <w:t>ฝ่าย</w:t>
      </w:r>
      <w:r>
        <w:rPr/>
        <w:t xml:space="preserve">บริหารทรัพยากร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0. </w:t>
      </w:r>
      <w:r>
        <w:rPr>
          <w:b/>
          <w:b/>
          <w:bCs/>
        </w:rPr>
        <w:t>แผน</w:t>
      </w:r>
      <w:r>
        <w:rPr>
          <w:b/>
          <w:b/>
          <w:bCs/>
        </w:rPr>
        <w:t>ปฏิบัติงาน</w:t>
      </w:r>
      <w:r>
        <w:rPr>
          <w:b/>
          <w:b/>
          <w:bCs/>
        </w:rPr>
        <w:t xml:space="preserve">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747"/>
        <w:gridCol w:w="1745"/>
        <w:gridCol w:w="122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ดัชนีตัวชี้วัดความสำเร็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firstLine="108"/>
              <w:rPr/>
            </w:pPr>
            <w:r>
              <w:rPr/>
              <w:t xml:space="preserve">1. </w:t>
            </w:r>
            <w:r>
              <w:rPr/>
              <w:t>เขียนโครงการเพื่อขออนุมัต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สร็จเรียบร้อ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ตามเวลากำหน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นายศักดิ์ชั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และคณะ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ดำเนินการจัดซื้อจัดจ้างและประชาสัมพันธ์ตามเวลาเหมาะสมของกิจกรรมทุกโครงการจนเสร็จสิ้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สร็จเรียบร้อ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ตามเวลากำหน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นายศักดิ์ชั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และคณะ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รายงานผล</w:t>
            </w:r>
            <w:r>
              <w:rPr/>
              <w:t>และสรุปผ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สร็จเรียบร้อ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ตามเวลากำหน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นายศักดิ์ชั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และคณ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แผนการ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15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0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ประเมินผล   </w:t>
      </w:r>
      <w:r>
        <w:rPr/>
        <w:t xml:space="preserve">  จากการสรุปรายงานผล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เสียงตามสา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, </w:t>
      </w:r>
      <w:r>
        <w:rPr/>
        <w:t>งานประชาสัมพันธ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</w:t>
      </w:r>
      <w:r>
        <w:rPr/>
        <w:t xml:space="preserve">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 xml:space="preserve">  </w:t>
      </w:r>
      <w:r>
        <w:rPr/>
        <w:t>นา</w:t>
      </w:r>
      <w:r>
        <w:rPr/>
        <w:t>ยบุญเลิศ  ศรีน้อย  และคณะ</w:t>
      </w:r>
      <w:r>
        <w:rPr/>
        <w:tab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เนื่องจากวิทยาลัยฯ  มีการประชาสัมพันธ์ข่าวสารให้นักเรียนนักศึกษา  และบุคลากรได้ทราบความเคลื่อนไหวในองค์กรและภายนอกองค์กรให้ทันต่อเหตุการณ์</w:t>
      </w:r>
      <w:r>
        <w:rPr/>
        <w:t xml:space="preserve">  </w:t>
      </w:r>
      <w:r>
        <w:rPr/>
        <w:t xml:space="preserve">ฉะนั้น  จึงต้องจัดเตรียมเสียงตามสาย  เพื่อรองรับข้อมูลข่าวสารต่าง  ๆ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ประชาสัมพันธ์การจัดกิจกรรมต่าง ๆ  ของวิทยาลัยฯ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ทราบข่าวสารของนักเรียนนักศึกษา  และบุคลาก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ได้เสียงไร้สายครอบคลุมแผนกวิชาต่าง ๆ  ทั้ง  </w:t>
      </w:r>
      <w:r>
        <w:rPr/>
        <w:t xml:space="preserve">5  </w:t>
      </w:r>
      <w:r>
        <w:rPr/>
        <w:t>แผนก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</w:t>
      </w:r>
      <w:r>
        <w:rPr/>
        <w:t>นักเรียนนักศึกษาได้รับข้อมูลข่าวสาร  ตลอดจนความรู้ต่าง ๆ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>7.2.2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>นักเรียนนักศึกษาได้ฝึกเป็นดีเจน้อย  และผู้ฟังได้รับความบันเทิงจากเสียงเพล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นักเรียนนักศึกษาได้ทราบข้อมูลข่าวสาร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บุคลากรในวิทยาลัยได้ทราบข้อมูลข่าวสาร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3  </w:t>
      </w:r>
      <w:r>
        <w:rPr/>
        <w:t>นักเรียนนักศึกษาจัดรายการตอนพักเที่ยง  และนันทนากา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rFonts w:eastAsia="Angsana New"/>
          <w:b/>
          <w:bCs/>
          <w:color w:val="FF0000"/>
        </w:rPr>
        <w:t xml:space="preserve"> </w:t>
      </w: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เพื่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</w:t>
            </w: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จัดซื้อจัดจ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</w:t>
            </w: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สรุป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</w:t>
            </w: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ทุก ๆ เดือ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เมื่อเสร็จสิ้นโคร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สารสนเทศและนันทนา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, </w:t>
      </w:r>
      <w:r>
        <w:rPr/>
        <w:t>งานประชาสัมพันธ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</w:t>
      </w:r>
      <w:r>
        <w:rPr/>
        <w:t xml:space="preserve">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ยบุญเลิศ  ศรีน้อย  และคณะ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ปัจจุบันนี้รูปถ่ายเป็นสิ่งจำเป็นในการประเมินกิจกรรมต่าง ๆ  ของวิทยาลัยฯ  จากอดีตที่ผ่านมา  เมื่อถ่ายภาพแล้วไปลงภาพไว้หลาย ๆ  เครื่อง </w:t>
      </w:r>
      <w:r>
        <w:rPr/>
        <w:t>(</w:t>
      </w:r>
      <w:r>
        <w:rPr/>
        <w:t>คอมพิวเตอร์</w:t>
      </w:r>
      <w:r>
        <w:rPr/>
        <w:t xml:space="preserve">)  </w:t>
      </w:r>
      <w:r>
        <w:rPr/>
        <w:t>ไม่สะดวกในการค้นหา  ฉะนั้น  เมื่อถ่ายภาพเสร็จมาไว้ทีเดียวจะสะดวกกว่า  และคอมพิวเตอร์นี้  นักเรียนนักศึกษาจะได้จัดรายการเพลงตอนพักเที่ยงเพื่อผ่อนคลาย  และให้ความบันเทิง  และจะดาวน์โหลดเพลงจำนวนมากจากอินเตอร์เน็ต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รวบรวมภาพถ่ายจากกิจกรรมต่าง ๆ  ของวิทยาลัยฯ  ให้เป็นหมวดหมู่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สะดวกในการค้นห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นักเรียนนักศึกษาจัดรายการเพลงตอนพักเที่ย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วัสดุ  จำนวน </w:t>
      </w:r>
      <w:r>
        <w:rPr/>
        <w:t xml:space="preserve">7 </w:t>
      </w:r>
      <w:r>
        <w:rPr/>
        <w:t>ราย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 </w:t>
      </w:r>
      <w:r>
        <w:rPr/>
        <w:t>เพื่อสะดวกในการค้นหาภาพถ่าย  และนำไปใช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>7.2.2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 xml:space="preserve">เพื่อผ่อนคลายจากรายการเพลงแนวต่าง ๆ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เก็บภาพไว้เป็นระเบียบเรียบร้อย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นักเรียนนักศึกษาได้จัดกิจกรรมต่าง ๆ  ตอนพักเที่ย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ห้องประชาสัมพันธ์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</w:t>
            </w:r>
            <w:r>
              <w:rPr/>
              <w:t>เพื่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 </w:t>
            </w:r>
            <w:r>
              <w:rPr/>
              <w:t>5</w:t>
            </w: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จัดซ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 </w:t>
            </w:r>
            <w:r>
              <w:rPr/>
              <w:t>5</w:t>
            </w: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 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ทุก ๆ  เดือ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เมื่อเสร็จสิ้นโคร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เยี่ยมโรง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, </w:t>
      </w:r>
      <w:r>
        <w:rPr/>
        <w:t>งานประชาสัมพันธ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</w:t>
      </w:r>
      <w:r>
        <w:rPr/>
        <w:t xml:space="preserve">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ยบุญเลิศ  ศรีน้อย  และคณะ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การเยี่ยมโรงเรียนต่าง ๆ  ในจังหวัดพัทลุง  เป็นการประชาสัมพันธ์วิทยาลัยเกษตรฯ  เพื่อให้ชุมชนและบุคคลภายนอกรู้ข่าวสารความเคลื่อนไหวในองค์กรของเรา  ตลอดจนนำนักศึกษาจากโรงเรียนเดิมไปด้วยเพื่อไปเยี่ยมรุ่นน้องในโรงเรียนนั้น ๆ  เพื่อที่จะเพิ่มจำนวนนักเรียนให้มากขึ้นในปีต่อไป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ประชาสัมพันธ์วิทยาลัยฯ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นำของที่ระลึกไปฝาก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โรงเรียนทุกอำเภอ  จำนวน  </w:t>
      </w:r>
      <w:r>
        <w:rPr/>
        <w:t xml:space="preserve">30  </w:t>
      </w:r>
      <w:r>
        <w:rPr/>
        <w:t>โร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  <w:r>
        <w:rPr/>
        <w:t>เพื่อให้โรงเรียนต่าง ๆ  รู้จักวิทยาลัยเกษตรฯ  มาก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เพื่อประชาสัมพันธ์วิทยาลัย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นักเรียนมาเรียนที่วิทยาลัยเกษตรและเทคโนโลยีพัทลุงเพิ่มขึ้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โรงเรียนอำเภอต่าง ๆ  ในจังหวัดพัทลุงและใกล้เคีย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เพื่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</w:t>
            </w: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เยี่ยมโรงเรีย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</w:t>
            </w:r>
            <w:r>
              <w:rPr/>
              <w:t xml:space="preserve">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</w:t>
            </w:r>
            <w:r>
              <w:rPr/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ทุก ๆ  เดือ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เมื่อเสร็จสิ้นโคร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>จัดซื้อวัสดุงานบุคลาก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 </w:t>
      </w:r>
      <w:r>
        <w:rPr/>
        <w:t>งานบุคลากร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</w:t>
      </w:r>
      <w:r>
        <w:rPr/>
        <w:t xml:space="preserve">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ind w:firstLine="720"/>
        <w:rPr/>
      </w:pPr>
      <w:r>
        <w:rPr/>
        <w:t xml:space="preserve">3.1 </w:t>
      </w:r>
      <w:r>
        <w:rPr/>
        <w:t xml:space="preserve">นางพิมพ์สุคนธ์  ศรีน้อย </w:t>
      </w:r>
    </w:p>
    <w:p>
      <w:pPr>
        <w:pStyle w:val="Normal"/>
        <w:ind w:firstLine="720"/>
        <w:rPr/>
      </w:pPr>
      <w:r>
        <w:rPr/>
        <w:t xml:space="preserve">3.2 </w:t>
      </w:r>
      <w:r>
        <w:rPr/>
        <w:t xml:space="preserve">นางสุณี </w:t>
      </w:r>
      <w:r>
        <w:rPr/>
        <w:t xml:space="preserve"> </w:t>
      </w:r>
      <w:r>
        <w:rPr/>
        <w:t>กาญจนจันทร์</w:t>
      </w:r>
    </w:p>
    <w:p>
      <w:pPr>
        <w:pStyle w:val="Normal"/>
        <w:ind w:firstLine="720"/>
        <w:rPr/>
      </w:pPr>
      <w:r>
        <w:rPr/>
        <w:t xml:space="preserve">3.3 </w:t>
      </w:r>
      <w:r>
        <w:rPr/>
        <w:t>บุคลากรประจำงานบุคลาก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งานบุคลากรเป็นงานที่รับผิดชอบเกี่ยวกับการแนะนำ  เผยแพร่  และดำเนินการเดี่ยวกับการบริหารงานบุคลากรของสถานศึกษาให้เป็นไปตามระเบียบของทางราชการ  ตลอดทั้งดำเนินงาน อื่น ๆ  ในการบริการอำนวยความสะดวกแก่บุคลากรในสถานศึกษา  การพัฒนางานบุคลากรจึงจำเป็นต้องจัดการเกี่ยวกับระบบฐานข้อมูล  และการเก็บข้อมูลให้เป็นปัจจุบันและมีความเป็นระเบียบเรียบร้อย  ดังนั้นเพื่อส่งเสริมและสนับสนุนให้การปฏิบัติงานบุคลากรมีประสิทธิภาพยิ่งขึ้น  จำเป็นต้องมีวัสดุสำนักงานพร้อมใช้ในการอำนวยความสะดวกในการทำงาน  และการบริการแก่บุคลากรทุกคนของ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97" w:leader="none"/>
        </w:tabs>
        <w:rPr>
          <w:b/>
          <w:b/>
          <w:bCs/>
        </w:rPr>
      </w:pPr>
      <w:r>
        <w:rPr/>
        <w:tab/>
        <w:t>6</w:t>
      </w:r>
      <w:r>
        <w:rPr/>
        <w:t xml:space="preserve">.1 </w:t>
      </w:r>
      <w:r>
        <w:rPr/>
        <w:t>เพื่อใ</w:t>
      </w:r>
      <w:r>
        <w:rPr/>
        <w:t>ห้มีวัสดุสำนักงานที่จำเป็นเพียงพอต่อการปฏิบัติงาน</w:t>
      </w:r>
    </w:p>
    <w:p>
      <w:pPr>
        <w:pStyle w:val="Normal"/>
        <w:tabs>
          <w:tab w:val="clear" w:pos="720"/>
          <w:tab w:val="left" w:pos="297" w:leader="none"/>
          <w:tab w:val="left" w:pos="360" w:leader="none"/>
        </w:tabs>
        <w:rPr/>
      </w:pPr>
      <w:r>
        <w:rPr>
          <w:rFonts w:eastAsia="Angsana New"/>
        </w:rPr>
        <w:t xml:space="preserve"> </w:t>
      </w:r>
      <w:r>
        <w:rPr/>
        <w:tab/>
        <w:t>6</w:t>
      </w:r>
      <w:r>
        <w:rPr/>
        <w:t xml:space="preserve">.2 </w:t>
      </w:r>
      <w:r>
        <w:rPr/>
        <w:t>เพื่อให้</w:t>
      </w:r>
      <w:r>
        <w:rPr/>
        <w:t>การ</w:t>
      </w:r>
      <w:r>
        <w:rPr/>
        <w:t>บริการ</w:t>
      </w:r>
      <w:r>
        <w:rPr/>
        <w:t>บุคลากรสะดวก  รวดเร็ว</w:t>
      </w:r>
    </w:p>
    <w:p>
      <w:pPr>
        <w:pStyle w:val="Normal"/>
        <w:tabs>
          <w:tab w:val="clear" w:pos="720"/>
          <w:tab w:val="left" w:pos="297" w:leader="none"/>
          <w:tab w:val="left" w:pos="360" w:leader="none"/>
        </w:tabs>
        <w:rPr/>
      </w:pPr>
      <w:r>
        <w:rPr/>
        <w:tab/>
        <w:t xml:space="preserve">6.3 </w:t>
      </w:r>
      <w:r>
        <w:rPr/>
        <w:t>เพื่อส่งเสริมและสนับสนุนให้การปฏิบัติงานมีประสิทธิภาพมากยิ่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คุณภาพ  การดำเนินงานของงานบุคลากรเป็นไปอย่างมีประสิทธิ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ปริมาณ  สามารถให้บริการแก่บุคลากรของวิทยาลัยฯ  ได้ตามต้องการของทุกค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 </w:t>
      </w:r>
      <w:r>
        <w:rPr/>
        <w:t>การดำเนินงานของงานบุคลากรเป็นไปอย่างมีประสิทธิภาพ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งานบุคลากร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รวจวัสดุและข้อมูลที่ใช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นอโครงการและ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ออนุญาตจัดซื้อและดำเนินการจัดซ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>ทำการประเมินผล  สรุปผล  และ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โครงการ</w:t>
      </w:r>
      <w:r>
        <w:rPr>
          <w:b/>
          <w:b/>
          <w:bCs/>
          <w:sz w:val="16"/>
          <w:sz w:val="16"/>
          <w:szCs w:val="16"/>
        </w:rPr>
        <w:t xml:space="preserve"> 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/>
        <w:t>การพัฒนาการจัดการเรียนรู้แบบฐานสมรรถนะอาชีพภายใต้หลักปรัชญาของ</w:t>
      </w:r>
    </w:p>
    <w:p>
      <w:pPr>
        <w:pStyle w:val="Normal"/>
        <w:ind w:left="-180" w:firstLine="180"/>
        <w:rPr/>
      </w:pPr>
      <w:r>
        <w:rPr>
          <w:rFonts w:eastAsia="Angsana New"/>
        </w:rPr>
        <w:t xml:space="preserve">                           </w:t>
      </w:r>
      <w:r>
        <w:rPr/>
        <w:t>เศรษฐกิจพอเพียง</w:t>
      </w:r>
      <w:r>
        <w:rPr/>
        <w:t xml:space="preserve">  </w:t>
      </w:r>
      <w:r>
        <w:rPr/>
        <w:t xml:space="preserve">และนโยบายสถานศึกษา  </w:t>
      </w:r>
      <w:r>
        <w:rPr/>
        <w:t>3 D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งานบุคลากร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ind w:left="-180" w:firstLine="180"/>
        <w:rPr/>
      </w:pPr>
      <w:r>
        <w:rPr>
          <w:rFonts w:eastAsia="Angsana New"/>
        </w:rPr>
        <w:t xml:space="preserve">    </w:t>
      </w:r>
      <w:r>
        <w:rPr/>
        <w:t xml:space="preserve">ยุทธศาสตร์ที่ </w:t>
      </w:r>
      <w:r>
        <w:rPr/>
        <w:t xml:space="preserve">1 </w:t>
      </w:r>
      <w:r>
        <w:rPr/>
        <w:t>การพัฒนาการจัดการอาชีวศึกษาและการฝึกอบรมวิชาชีพให้มี</w:t>
      </w:r>
      <w:r>
        <w:rPr/>
        <w:t xml:space="preserve">  </w:t>
      </w:r>
    </w:p>
    <w:p>
      <w:pPr>
        <w:pStyle w:val="Normal"/>
        <w:ind w:left="-180" w:firstLine="180"/>
        <w:rPr/>
      </w:pPr>
      <w:r>
        <w:rPr/>
        <w:t>คุณภาพมาตรฐ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ความสอดคล้องกับงานประกันคุณภาพการศึกษา</w:t>
      </w:r>
    </w:p>
    <w:p>
      <w:pPr>
        <w:pStyle w:val="Normal"/>
        <w:rPr/>
      </w:pPr>
      <w:r>
        <w:rPr/>
        <w:tab/>
        <w:t xml:space="preserve">3.1 </w:t>
      </w:r>
      <w:r>
        <w:rPr/>
        <w:t xml:space="preserve">มาตรฐานที่ </w:t>
      </w:r>
      <w:r>
        <w:rPr/>
        <w:t xml:space="preserve">2   </w:t>
      </w:r>
      <w:r>
        <w:rPr/>
        <w:t xml:space="preserve">หลักสูตรและการจัดการเรียนการสอน  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 xml:space="preserve">ข้อกำหนดที่  </w:t>
      </w:r>
      <w:r>
        <w:rPr/>
        <w:t xml:space="preserve">2.2 </w:t>
      </w:r>
      <w:r>
        <w:rPr/>
        <w:t>จัดกระบวนการเรียนรู้ที่เน้นผู้เรียนเป็นสำคัญ  โดยให้ผู้เรียนได้พัฒนา</w:t>
      </w:r>
    </w:p>
    <w:p>
      <w:pPr>
        <w:pStyle w:val="Normal"/>
        <w:rPr/>
      </w:pPr>
      <w:r>
        <w:rPr/>
        <w:t xml:space="preserve">ตนเองตามธรรมชาติ และเต็มตามศักยภาพ </w:t>
      </w:r>
    </w:p>
    <w:p>
      <w:pPr>
        <w:pStyle w:val="Normal"/>
        <w:ind w:left="-180" w:firstLine="180"/>
        <w:rPr/>
      </w:pPr>
      <w:r>
        <w:rPr/>
        <w:tab/>
        <w:t xml:space="preserve">3.2  </w:t>
      </w:r>
      <w:r>
        <w:rPr/>
        <w:t>ตัวบ่งชี้ที่</w:t>
      </w:r>
      <w:r>
        <w:rPr>
          <w:sz w:val="16"/>
          <w:sz w:val="16"/>
          <w:szCs w:val="16"/>
        </w:rPr>
        <w:t xml:space="preserve"> </w:t>
      </w:r>
      <w:r>
        <w:rPr/>
        <w:t xml:space="preserve">  </w:t>
      </w:r>
      <w:r>
        <w:rPr/>
        <w:t xml:space="preserve">14    </w:t>
      </w:r>
      <w:r>
        <w:rPr/>
        <w:t>ร้อยละ</w:t>
      </w:r>
      <w:r>
        <w:rPr/>
        <w:t xml:space="preserve">ของแผนการจัดการเรียนรู้แบบบูรณาการ โดยเน้นผู้เรียนเป็น   </w:t>
      </w:r>
    </w:p>
    <w:p>
      <w:pPr>
        <w:pStyle w:val="Normal"/>
        <w:ind w:left="-180" w:firstLine="180"/>
        <w:rPr/>
      </w:pPr>
      <w:r>
        <w:rPr/>
        <w:t>สำคัญและมุ่งเน้นสมรรถนะอาชีพ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</w:t>
      </w:r>
      <w:r>
        <w:rPr/>
        <w:t xml:space="preserve">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ผู้รับผิดชอบโครงการ</w:t>
      </w:r>
      <w:r>
        <w:rPr/>
        <w:t xml:space="preserve">   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 xml:space="preserve">นางเปรมฤดี  ดำยศ    </w:t>
      </w:r>
      <w:r>
        <w:rPr/>
        <w:t xml:space="preserve"> </w:t>
      </w:r>
      <w:r>
        <w:rPr/>
        <w:tab/>
        <w:tab/>
        <w:t xml:space="preserve">3.2  </w:t>
      </w:r>
      <w:r>
        <w:rPr/>
        <w:t>นายปริญญา  ปิ่นสุวรรณ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นางกาญจนา  ชูแสง</w:t>
      </w:r>
      <w:r>
        <w:rPr/>
        <w:tab/>
        <w:tab/>
        <w:t xml:space="preserve">3.4  </w:t>
      </w:r>
      <w:r>
        <w:rPr/>
        <w:t>หัวหน้าแผนกวิชา</w:t>
      </w:r>
    </w:p>
    <w:p>
      <w:pPr>
        <w:pStyle w:val="Normal"/>
        <w:spacing w:before="240" w:after="0"/>
        <w:ind w:left="-180" w:firstLine="180"/>
        <w:rPr>
          <w:sz w:val="16"/>
          <w:szCs w:val="16"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หลักการและเหตุผล   </w:t>
      </w:r>
    </w:p>
    <w:p>
      <w:pPr>
        <w:pStyle w:val="Normal"/>
        <w:ind w:right="-593" w:hanging="0"/>
        <w:rPr/>
      </w:pPr>
      <w:r>
        <w:rPr>
          <w:b/>
          <w:bCs/>
        </w:rPr>
        <w:tab/>
      </w:r>
      <w:r>
        <w:rPr/>
        <w:t>ตามที่สำนักงานคณะกรรมการการอาชีวศึกษา  มีนโยบายขับเคลื่อนงานวิชาการโดยมีวัตถุประสงค์   เพื่อเสริมสร้างความเข็มแข็งทางด้านความรู้ ทักษะ คุณธรรมจริยธรรม  เศรษฐกิจ</w:t>
      </w:r>
    </w:p>
    <w:p>
      <w:pPr>
        <w:pStyle w:val="Normal"/>
        <w:ind w:right="-593" w:hanging="0"/>
        <w:rPr/>
      </w:pPr>
      <w:r>
        <w:rPr/>
        <w:t xml:space="preserve">พอเพียง  นโยบายสถานศึกษา  </w:t>
      </w:r>
      <w:r>
        <w:rPr/>
        <w:t>3  D</w:t>
      </w:r>
      <w:r>
        <w:rPr/>
        <w:t xml:space="preserve">  </w:t>
      </w:r>
      <w:r>
        <w:rPr/>
        <w:t>ตลอดจนนำเทคโนโลยีใหม่ ๆ ใช้ในการจัดการเรียนรู้ให้กับ</w:t>
      </w:r>
    </w:p>
    <w:p>
      <w:pPr>
        <w:pStyle w:val="Normal"/>
        <w:ind w:right="-593" w:hanging="0"/>
        <w:rPr/>
      </w:pPr>
      <w:r>
        <w:rPr/>
        <w:t>ผู้เรียน  ฉะนั้นครูผู้สอนจำเป็นต้องจัดการเรียนรู้ทุกรายวิชา  เพื่อส่งเสริมและพัฒนาคุณภาพผู้เรียน</w:t>
      </w:r>
    </w:p>
    <w:p>
      <w:pPr>
        <w:pStyle w:val="Normal"/>
        <w:ind w:right="-593" w:hanging="0"/>
        <w:rPr>
          <w:sz w:val="34"/>
          <w:szCs w:val="34"/>
        </w:rPr>
      </w:pPr>
      <w:r>
        <w:rPr/>
        <w:t>ให้มีสมรรถนะที่ได้มาตรฐานตามความต้องการของชุมชนและสถานประกอบการ  และเป็นไปตาม</w:t>
      </w:r>
      <w:r>
        <w:rPr>
          <w:sz w:val="34"/>
          <w:sz w:val="34"/>
          <w:szCs w:val="34"/>
        </w:rPr>
        <w:t>เป้าหมายของหลักสูตร  งานหลักสูตรและพัฒนาการเรียนการสอน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ึงได้จัดทำโครงการนี้ขึ้น</w:t>
      </w:r>
    </w:p>
    <w:p>
      <w:pPr>
        <w:pStyle w:val="Normal"/>
        <w:ind w:right="-593" w:hanging="0"/>
        <w:rPr/>
      </w:pPr>
      <w:r>
        <w:rPr>
          <w:sz w:val="34"/>
          <w:sz w:val="34"/>
          <w:szCs w:val="34"/>
        </w:rPr>
        <w:t>โดยมีจุดมุ่งหมายเพื่อพัฒนาครูในด้านการจัดการเรียนรู้ที่เน้นการจัดกิจกรรม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ารเรียนรู้ที่เน้นผู้เรียนเป็นสำคัญ  การวัดผลและประเมินผลตามสภาพจริง  และเพื่อเชิดชูครูที่มีการจัดการเรียนรู้</w:t>
      </w:r>
      <w:r>
        <w:rPr/>
        <w:t>แบบ</w:t>
      </w:r>
    </w:p>
    <w:p>
      <w:pPr>
        <w:pStyle w:val="Normal"/>
        <w:ind w:right="-593" w:hanging="0"/>
        <w:rPr/>
      </w:pPr>
      <w:r>
        <w:rPr/>
        <w:t xml:space="preserve">ฐานสมรรถนะอาชีพภายใต้หลักปรัชญาของเศรษฐกิจพอเพียงและนโยบายสถานศึกษา  </w:t>
      </w:r>
      <w:r>
        <w:rPr/>
        <w:t xml:space="preserve">3 D  </w:t>
      </w:r>
      <w:r>
        <w:rPr/>
        <w:t>ดีเด่น</w:t>
      </w:r>
    </w:p>
    <w:p>
      <w:pPr>
        <w:pStyle w:val="Normal"/>
        <w:ind w:right="-593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วัตถุประสงค์ของโครงการ</w:t>
      </w:r>
    </w:p>
    <w:p>
      <w:pPr>
        <w:pStyle w:val="Normal"/>
        <w:ind w:left="-180" w:firstLine="180"/>
        <w:rPr/>
      </w:pPr>
      <w:r>
        <w:rPr>
          <w:rFonts w:eastAsia="Angsana New"/>
        </w:rPr>
        <w:t xml:space="preserve">  </w:t>
      </w:r>
      <w:r>
        <w:rPr/>
        <w:tab/>
        <w:t xml:space="preserve">6.1  </w:t>
      </w:r>
      <w:r>
        <w:rPr/>
        <w:t>เพื่อพัฒนาครูด้านการเขียนแผนการจัดการเรียนรู้แบบฐานสมรรถนะอาชีพภายใต้หลัก</w:t>
      </w:r>
      <w:r>
        <w:rPr/>
        <w:t xml:space="preserve"> </w:t>
      </w:r>
    </w:p>
    <w:p>
      <w:pPr>
        <w:pStyle w:val="Normal"/>
        <w:ind w:left="-180" w:firstLine="180"/>
        <w:rPr/>
      </w:pPr>
      <w:r>
        <w:rPr/>
        <w:t xml:space="preserve">ปรัชญาของเศรษฐกิจพอเพียงและนโยบายสถานศึกษา  </w:t>
      </w:r>
      <w:r>
        <w:rPr/>
        <w:t>3 D</w:t>
      </w:r>
    </w:p>
    <w:p>
      <w:pPr>
        <w:pStyle w:val="Normal"/>
        <w:ind w:firstLine="720"/>
        <w:rPr/>
      </w:pPr>
      <w:r>
        <w:rPr/>
        <w:t xml:space="preserve">6.2  </w:t>
      </w:r>
      <w:r>
        <w:rPr/>
        <w:t>เพื่อพัฒนาครูด้านการวัดผลและประเมินผลตามสภาพจริง</w:t>
      </w:r>
    </w:p>
    <w:p>
      <w:pPr>
        <w:pStyle w:val="Normal"/>
        <w:ind w:left="-180" w:firstLine="900"/>
        <w:rPr/>
      </w:pPr>
      <w:r>
        <w:rPr/>
        <w:t xml:space="preserve">6.3  </w:t>
      </w:r>
      <w:r>
        <w:rPr/>
        <w:t>เพื่อเชิดชูครูที่มีการจัดการเรียนรู้แบบฐานสมรรถนะอาชีพภายใต้หลักปรัชญาของ</w:t>
      </w:r>
    </w:p>
    <w:p>
      <w:pPr>
        <w:pStyle w:val="Normal"/>
        <w:rPr/>
      </w:pPr>
      <w:r>
        <w:rPr/>
        <w:t>เศรษฐกิจพอเพียง</w:t>
      </w:r>
      <w:r>
        <w:rPr/>
        <w:t xml:space="preserve"> </w:t>
      </w:r>
      <w:r>
        <w:rPr/>
        <w:t xml:space="preserve">และนโยบายสถานศึกษา  </w:t>
      </w:r>
      <w:r>
        <w:rPr/>
        <w:t xml:space="preserve">3 D  </w:t>
      </w:r>
      <w:r>
        <w:rPr/>
        <w:t>ดีเด่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  </w:t>
      </w:r>
      <w:r>
        <w:rPr>
          <w:b/>
          <w:b/>
          <w:bCs/>
        </w:rPr>
        <w:t>เป้าหมาย</w:t>
      </w:r>
    </w:p>
    <w:p>
      <w:pPr>
        <w:pStyle w:val="Normal"/>
        <w:rPr/>
      </w:pPr>
      <w:r>
        <w:rPr/>
        <w:tab/>
        <w:t xml:space="preserve">7.1  </w:t>
      </w:r>
      <w:r>
        <w:rPr/>
        <w:t xml:space="preserve">เชิงปริมาณ       </w:t>
      </w:r>
    </w:p>
    <w:p>
      <w:pPr>
        <w:pStyle w:val="Normal"/>
        <w:ind w:left="-180" w:firstLine="180"/>
        <w:rPr/>
      </w:pPr>
      <w:r>
        <w:rPr>
          <w:rFonts w:eastAsia="Angsana New"/>
        </w:rPr>
        <w:t xml:space="preserve">         </w:t>
      </w:r>
      <w:r>
        <w:rPr/>
        <w:tab/>
        <w:t xml:space="preserve">        -  </w:t>
      </w:r>
      <w:r>
        <w:rPr/>
        <w:t xml:space="preserve">ครูจำนวน  </w:t>
      </w:r>
      <w:r>
        <w:rPr/>
        <w:t xml:space="preserve">62  </w:t>
      </w:r>
      <w:r>
        <w:rPr/>
        <w:t>คน  ได้รับการพัฒนาด้านการเขียนแผนการจัดการเรียนรู้แบบฐาน</w:t>
      </w:r>
      <w:r>
        <w:rPr/>
        <w:t xml:space="preserve"> </w:t>
      </w:r>
    </w:p>
    <w:p>
      <w:pPr>
        <w:pStyle w:val="Normal"/>
        <w:ind w:left="-180" w:firstLine="180"/>
        <w:rPr/>
      </w:pPr>
      <w:r>
        <w:rPr/>
        <w:t xml:space="preserve">สมรรถนะอาชีพภายใต้หลักปรัชญาของเศรษฐกิจพอเพียงและนโยบายสถานศึกษา  </w:t>
      </w:r>
      <w:r>
        <w:rPr/>
        <w:t>3 D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</w:t>
      </w:r>
      <w:r>
        <w:rPr/>
        <w:t xml:space="preserve">-  </w:t>
      </w:r>
      <w:r>
        <w:rPr/>
        <w:t xml:space="preserve">ครูจำนวน  </w:t>
      </w:r>
      <w:r>
        <w:rPr/>
        <w:t xml:space="preserve">62  </w:t>
      </w:r>
      <w:r>
        <w:rPr/>
        <w:t>คน  ได้รับการพัฒนาด้านการวัดผลและประเมินผลตามสภาพจริง</w:t>
      </w:r>
    </w:p>
    <w:p>
      <w:pPr>
        <w:pStyle w:val="Normal"/>
        <w:ind w:firstLine="900"/>
        <w:rPr/>
      </w:pPr>
      <w:r>
        <w:rPr>
          <w:rFonts w:eastAsia="Angsana New"/>
        </w:rPr>
        <w:t xml:space="preserve">         </w:t>
      </w:r>
      <w:r>
        <w:rPr/>
        <w:t xml:space="preserve">-  </w:t>
      </w:r>
      <w:r>
        <w:rPr/>
        <w:t xml:space="preserve">ครูจำนวน  </w:t>
      </w:r>
      <w:r>
        <w:rPr/>
        <w:t xml:space="preserve">5  </w:t>
      </w:r>
      <w:r>
        <w:rPr/>
        <w:t>คน  ได้รับการเชิดชูเป็นครูดีเด่นด้านการจัดการเรียนรู้แบบฐาน</w:t>
      </w:r>
      <w:r>
        <w:rPr/>
        <w:t xml:space="preserve"> </w:t>
      </w:r>
      <w:r>
        <w:rPr/>
        <w:t xml:space="preserve">สมรรถนะอาชีพภายใต้หลักปรัชญาของเศรษฐกิจพอเพียงและนโยบายสถานศึกษา  </w:t>
      </w:r>
      <w:r>
        <w:rPr/>
        <w:t xml:space="preserve">3 D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Angsana New"/>
        </w:rPr>
        <w:t xml:space="preserve">        </w:t>
      </w:r>
      <w:r>
        <w:rPr/>
        <w:t xml:space="preserve">การจัดการเรียนรู้ของครูโดยภาพรวมอยู่ในระดับดี 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8. </w:t>
      </w:r>
      <w:r>
        <w:rPr>
          <w:b/>
          <w:b/>
          <w:bCs/>
          <w:szCs w:val="32"/>
        </w:rPr>
        <w:t>ประโยชน์ที่คาดว่าจะได้รับ</w:t>
      </w:r>
    </w:p>
    <w:p>
      <w:pPr>
        <w:pStyle w:val="Normal"/>
        <w:ind w:firstLine="180"/>
        <w:rPr/>
      </w:pPr>
      <w:r>
        <w:rPr>
          <w:b/>
          <w:bCs/>
        </w:rPr>
        <w:tab/>
      </w:r>
      <w:r>
        <w:rPr/>
        <w:t>8.1</w:t>
      </w:r>
      <w:r>
        <w:rPr>
          <w:b/>
          <w:bCs/>
        </w:rPr>
        <w:t xml:space="preserve">  </w:t>
      </w:r>
      <w:r>
        <w:rPr/>
        <w:t xml:space="preserve">ครูจำนวน  </w:t>
      </w:r>
      <w:r>
        <w:rPr/>
        <w:t xml:space="preserve">62  </w:t>
      </w:r>
      <w:r>
        <w:rPr/>
        <w:t>คน  สามารถจัดการเรียนรู้แบบฐานสมรรถนะอาชีพภายใต้หลักปรัชญา</w:t>
      </w:r>
      <w:r>
        <w:rPr/>
        <w:t xml:space="preserve"> </w:t>
      </w:r>
      <w:r>
        <w:rPr/>
        <w:t xml:space="preserve">ของเศรษฐกิจพอเพียงและนโยบายสถานศึกษา  </w:t>
      </w:r>
      <w:r>
        <w:rPr/>
        <w:t xml:space="preserve">3 D  </w:t>
      </w:r>
      <w:r>
        <w:rPr/>
        <w:t xml:space="preserve">ตามแผนการจัดการเรียนรู้แบบฐานสมรรถนะอาชีพภายใต้หลักปรัชญาของเศรษฐกิจพอเพียงและนโยบายสถานศึกษา  </w:t>
      </w:r>
      <w:r>
        <w:rPr/>
        <w:t xml:space="preserve">3 D  </w:t>
      </w:r>
      <w:r>
        <w:rPr/>
        <w:t>และเน้นการประเมินตามสภาพจริงทุกรายวิชา</w:t>
      </w:r>
    </w:p>
    <w:p>
      <w:pPr>
        <w:pStyle w:val="Normal"/>
        <w:numPr>
          <w:ilvl w:val="1"/>
          <w:numId w:val="3"/>
        </w:numPr>
        <w:rPr/>
      </w:pPr>
      <w:r>
        <w:rPr/>
        <w:t>นักเรียนนักศึกษาสามารถนำหลักปรัชญาของเศรษฐกิจพอเพียงและนโยบาย</w:t>
      </w:r>
    </w:p>
    <w:p>
      <w:pPr>
        <w:pStyle w:val="Normal"/>
        <w:rPr/>
      </w:pPr>
      <w:r>
        <w:rPr/>
        <w:t xml:space="preserve">สถานศึกษา  </w:t>
      </w:r>
      <w:r>
        <w:rPr/>
        <w:t xml:space="preserve">3 D  </w:t>
      </w:r>
      <w:r>
        <w:rPr/>
        <w:t>มาประยุกต์ใช้ในการเรียนรู้วิชาชีพ  การทำกิจกรรมพัฒนาผู้เรียน  และใช้ในชีวิตประจำวั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ab/>
      </w:r>
      <w:r>
        <w:rPr/>
        <w:t xml:space="preserve">แผนกวิชาทุกแผนกวิชา  วิทยาลัยเกษตรและเทคโนโลยีพัทลุง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พิจารณาอนุมัต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ให้ความรู้ด้านการเขียนแผนการจัดการเรียนรู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–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และการวัดผลและประเมินผลตามสภาพจริ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พัฒนาแผนการจัดการเรียนรู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–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จัดการเรียนรู้ตามแผนการจัดการเรียนรู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3  –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นิเทศ</w:t>
            </w:r>
            <w:r>
              <w:rPr/>
              <w:t>/</w:t>
            </w:r>
            <w:r>
              <w:rPr/>
              <w:t>ติดตาม</w:t>
            </w:r>
            <w:r>
              <w:rPr/>
              <w:t>/</w:t>
            </w:r>
            <w:r>
              <w:rPr/>
              <w:t>ประเมิ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3  –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แผนกวิชารายงานผลการดำเนินกา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3  –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คัดเลือกครูดีเด่นด้านการจัดการเรียนรู้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จัดทำเอกสารเผยแพร่ผล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รายงานผลการปฏิบัติงาน</w:t>
            </w:r>
            <w:r>
              <w:rPr/>
              <w:t>/</w:t>
            </w:r>
            <w:r>
              <w:rPr/>
              <w:t>สรุปผลโครงกา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โครงการ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 xml:space="preserve">ค่าใช้จ่าย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0"/>
        <w:gridCol w:w="184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. </w:t>
            </w:r>
            <w:r>
              <w:rPr>
                <w:u w:val="single"/>
              </w:rPr>
              <w:t>หมวดค่าตอบแทน ใช้สอยและ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ตอบแท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ใช้สอ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หมวดครุภัณฑ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5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/>
        <w:tab/>
        <w:t xml:space="preserve">12.1  </w:t>
      </w:r>
      <w:r>
        <w:rPr/>
        <w:t>การติดตาม  รายงานผลการปฏิบัติงานเป็นประจำทุกเดือ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2.2  </w:t>
      </w:r>
      <w:r>
        <w:rPr>
          <w:rFonts w:ascii="Angsana New" w:hAnsi="Angsana New" w:cs="Angsana New"/>
        </w:rPr>
        <w:t>การประเมินผล  ประเมินผลผลสัมฤทธิ์ของงานและงบประมาณที่ใช้เมื่อสิ้นสุดโครงกา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โครงการ</w:t>
      </w:r>
      <w:r>
        <w:rPr>
          <w:b/>
          <w:bCs/>
        </w:rPr>
        <w:tab/>
        <w:t xml:space="preserve"> </w:t>
      </w:r>
      <w:r>
        <w:rPr/>
        <w:t>อบรมเชิงปฏิบัติการการจัดการเรียนการสอนแบบโครงง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งานบุคลากรและงานพัฒนาหลักสูตรการเรียนการสอ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 xml:space="preserve">15 </w:t>
      </w:r>
      <w:r>
        <w:rPr/>
        <w:t xml:space="preserve">มาตรฐานที่ </w:t>
      </w:r>
      <w:r>
        <w:rPr/>
        <w:t>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</w:t>
      </w:r>
      <w:r>
        <w:rPr/>
        <w:t xml:space="preserve"> </w:t>
      </w:r>
      <w:r>
        <w:rPr/>
        <w:t xml:space="preserve">กลุ่มตัวบ่งชี้พื้นฐาน  ตัวบ่งชี้ที่  </w:t>
      </w:r>
      <w:r>
        <w:rPr/>
        <w:t xml:space="preserve">7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ผู้รับผิดชอบโครงการ</w:t>
      </w:r>
      <w:r>
        <w:rPr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3.1  </w:t>
      </w:r>
      <w:r>
        <w:rPr/>
        <w:t>นางเปรมฤดี  ดำยศ</w:t>
      </w:r>
      <w:r>
        <w:rPr/>
        <w:tab/>
        <w:tab/>
        <w:t xml:space="preserve">    3.2  </w:t>
      </w:r>
      <w:r>
        <w:rPr/>
        <w:t xml:space="preserve">นายปริญญา  ปิ่นสุวรรณ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3.3  </w:t>
      </w:r>
      <w:r>
        <w:rPr/>
        <w:t>นางกาญจนา  ชูแสง</w:t>
      </w:r>
      <w:r>
        <w:rPr/>
        <w:tab/>
        <w:tab/>
        <w:t xml:space="preserve">    3.4  </w:t>
      </w:r>
      <w:r>
        <w:rPr/>
        <w:t>นางพิมพ์สุคนธ์  ศรีน้อ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ดำเนินการ</w:t>
      </w:r>
      <w:r>
        <w:rPr>
          <w:b/>
          <w:bCs/>
        </w:rPr>
        <w:tab/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กันยายน  </w:t>
      </w:r>
      <w:r>
        <w:rPr/>
        <w:t>2554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5. </w:t>
      </w:r>
      <w:r>
        <w:rPr>
          <w:b/>
          <w:b/>
          <w:bCs/>
          <w:szCs w:val="32"/>
        </w:rPr>
        <w:t>หลักการและเหตุผล</w:t>
      </w:r>
    </w:p>
    <w:p>
      <w:pPr>
        <w:pStyle w:val="Normal"/>
        <w:ind w:firstLine="720"/>
        <w:rPr/>
      </w:pPr>
      <w:r>
        <w:rPr/>
        <w:t xml:space="preserve">จากเกณฑ์การประเมินตนเองตามตัวบ่งชี้มาตรฐานการอาชีวศึกษา  มาตรฐานที่  </w:t>
      </w:r>
      <w:r>
        <w:rPr/>
        <w:t xml:space="preserve">5    </w:t>
      </w:r>
      <w:r>
        <w:rPr/>
        <w:t xml:space="preserve">นวัตกรรมและการวิจัย  ที่กำหนดให้สถานศึกษาต้องมีผลงานวิจัยของนักเรียนนักศึกษาคิดเป็น   ร้อยละ  </w:t>
      </w:r>
      <w:r>
        <w:rPr/>
        <w:t xml:space="preserve">10  </w:t>
      </w:r>
      <w:r>
        <w:rPr/>
        <w:t xml:space="preserve">ของทั้งเรียนทั้งหมด  งานพัฒนาหลักสูตรการเรียนการสอน ได้เล็งเห็นถึงความสำคัญของเรื่องดังกล่าว  จึงได้จัดทำโครงการอบรมเชิงปฏิบัติการการจัดการเรียนการสอนแบบโครงงานขึ้น  เพื่อเป็นการให้ความรู้แก่ครูทุกแผนกวิชาในการจัดการเรียนการสอนแบบโครงงาน  </w:t>
      </w:r>
    </w:p>
    <w:p>
      <w:pPr>
        <w:pStyle w:val="2"/>
        <w:tabs>
          <w:tab w:val="clear" w:pos="720"/>
          <w:tab w:val="left" w:pos="3510" w:leader="none"/>
        </w:tabs>
        <w:spacing w:lineRule="auto" w:line="240"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6. </w:t>
      </w:r>
      <w:r>
        <w:rPr>
          <w:b/>
          <w:b/>
          <w:bCs/>
          <w:szCs w:val="32"/>
        </w:rPr>
        <w:t>วัตถุประสงค์</w:t>
      </w:r>
    </w:p>
    <w:p>
      <w:pPr>
        <w:pStyle w:val="2"/>
        <w:tabs>
          <w:tab w:val="clear" w:pos="720"/>
          <w:tab w:val="left" w:pos="3510" w:leader="none"/>
        </w:tabs>
        <w:spacing w:lineRule="auto" w:line="240" w:before="0" w:after="0"/>
        <w:rPr>
          <w:b/>
          <w:b/>
          <w:bCs/>
          <w:szCs w:val="32"/>
        </w:rPr>
      </w:pPr>
      <w:r>
        <w:rPr>
          <w:rFonts w:eastAsia="Angsana New"/>
          <w:szCs w:val="32"/>
        </w:rPr>
        <w:t xml:space="preserve">     </w:t>
      </w:r>
      <w:r>
        <w:rPr>
          <w:szCs w:val="32"/>
        </w:rPr>
        <w:t xml:space="preserve">6.1 </w:t>
      </w:r>
      <w:r>
        <w:rPr>
          <w:szCs w:val="32"/>
        </w:rPr>
        <w:t>เพื่อให้ความรู้เรื่องการจัดการเรียนการสอนแบบโครงงานกับครูวิทยาลัยเกษตรและเทคโนโลยีพัทลุง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>เพื่อให้ครูวิทยาลัยเกษตรและเทคโนโลยีพัทลุงมีความเข้าใจและสามารถกำกับดูแลและให้คำปรึกษาแนะนำนักศึกษาในการจัดทำโครงงานของแผนกวิชา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zCs w:val="32"/>
        </w:rPr>
      </w:pPr>
      <w:r>
        <w:rPr>
          <w:b/>
          <w:bCs/>
          <w:szCs w:val="32"/>
        </w:rPr>
        <w:t xml:space="preserve">7. </w:t>
      </w:r>
      <w:r>
        <w:rPr>
          <w:b/>
          <w:b/>
          <w:bCs/>
          <w:szCs w:val="32"/>
        </w:rPr>
        <w:t>เป้าหมาย</w:t>
      </w:r>
      <w:r>
        <w:rPr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ผลผลิตและตัวชี้วัด</w:t>
      </w:r>
      <w:r>
        <w:rPr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  <w:tab/>
        <w:t xml:space="preserve">7.1  </w:t>
      </w:r>
      <w:r>
        <w:rPr>
          <w:szCs w:val="32"/>
        </w:rPr>
        <w:t>เชิงปริมาณ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  <w:tab/>
        <w:t xml:space="preserve">       7.1.1  </w:t>
      </w:r>
      <w:r>
        <w:rPr>
          <w:szCs w:val="32"/>
        </w:rPr>
        <w:t xml:space="preserve">ครูวิทยาลัยเกษตรและเทคโนโลยีพัทลุง  จำนวน  </w:t>
      </w:r>
      <w:r>
        <w:rPr>
          <w:szCs w:val="32"/>
        </w:rPr>
        <w:t xml:space="preserve">62  </w:t>
      </w:r>
      <w:r>
        <w:rPr>
          <w:szCs w:val="32"/>
        </w:rPr>
        <w:t>คนมีความรู้เรื่องการจัดการเรียนการสอนแบบโครงงาน</w:t>
      </w:r>
      <w:r>
        <w:rPr>
          <w:szCs w:val="32"/>
        </w:rPr>
        <w:t>และครูร่วมจั</w:t>
      </w:r>
      <w:r>
        <w:rPr>
          <w:szCs w:val="32"/>
        </w:rPr>
        <w:t>ดการเรียนการสอนแบบโครงงาน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  <w:tab/>
        <w:t xml:space="preserve">       7.1.2  </w:t>
      </w:r>
      <w:r>
        <w:rPr>
          <w:szCs w:val="32"/>
        </w:rPr>
        <w:t xml:space="preserve">แผนกวิชามีรายงานโครงงานของนักศึกษา  อย่างน้อยแผนกวิชาละ  </w:t>
      </w:r>
      <w:r>
        <w:rPr>
          <w:szCs w:val="32"/>
        </w:rPr>
        <w:t xml:space="preserve">4  </w:t>
      </w:r>
      <w:r>
        <w:rPr>
          <w:szCs w:val="32"/>
        </w:rPr>
        <w:t>โครงงาน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 xml:space="preserve">7.2  </w:t>
      </w:r>
      <w:r>
        <w:rPr/>
        <w:t>เชิงคุณภา</w:t>
      </w:r>
      <w:r>
        <w:rPr/>
        <w:t>พ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  </w:t>
      </w:r>
      <w:r>
        <w:rPr/>
        <w:t xml:space="preserve">7.2.1  </w:t>
      </w:r>
      <w:r>
        <w:rPr/>
        <w:t xml:space="preserve">ครูวิทยาลัยเกษตรและเทคโนโลยีพัทลุงมีความรู้ความเข้าใจเกี่ยวกับการจัดการเรียนการสอนแบบโครงงาน  และสามารถจัดการเรียนการสอนแบบโครงงานในปีการศึกษา  </w:t>
      </w:r>
      <w:r>
        <w:rPr/>
        <w:t>2554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7.2.2  </w:t>
      </w:r>
      <w:r>
        <w:rPr/>
        <w:t>แผนกวิชามีรายงานโครงงานของนักเรียนนักศึกษาที่จัดทำเป็นรูปเล่มรายงานที่มีคุณภาพ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ประโยชน์ที่คาดว่าจะได้รับ</w:t>
      </w:r>
    </w:p>
    <w:p>
      <w:pPr>
        <w:pStyle w:val="Normal"/>
        <w:rPr/>
      </w:pPr>
      <w:r>
        <w:rPr>
          <w:b/>
          <w:bCs/>
        </w:rPr>
        <w:tab/>
      </w:r>
      <w:r>
        <w:rPr/>
        <w:t>วิทยาลัยเกษตรและเทคโนโลยีมีรายงานโครงงานของนักเรียนนักศึกษาทั้งระดับปวช</w:t>
      </w:r>
      <w:r>
        <w:rPr/>
        <w:t xml:space="preserve">.   </w:t>
      </w:r>
      <w:r>
        <w:rPr/>
        <w:t>และระดับปวส</w:t>
      </w:r>
      <w:r>
        <w:rPr/>
        <w:t xml:space="preserve">. </w:t>
      </w:r>
      <w:r>
        <w:rPr/>
        <w:t xml:space="preserve">ปีการศึกษา </w:t>
      </w:r>
      <w:r>
        <w:rPr/>
        <w:t xml:space="preserve">2554  </w:t>
      </w:r>
      <w:r>
        <w:rPr/>
        <w:t xml:space="preserve">ประกอบการจัดทำ  </w:t>
      </w:r>
      <w:r>
        <w:rPr/>
        <w:t xml:space="preserve">SAR  </w:t>
      </w:r>
      <w:r>
        <w:rPr/>
        <w:t>บุคคล แผนกวิชาแล</w:t>
      </w:r>
      <w:r>
        <w:rPr/>
        <w:t>ะ</w:t>
      </w:r>
      <w:r>
        <w:rPr/>
        <w:t>SAR</w:t>
      </w:r>
      <w:r>
        <w:rPr/>
        <w:t>ส</w:t>
      </w:r>
      <w:r>
        <w:rPr/>
        <w:t>ถานศึกษ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Cs/>
        </w:rPr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พิจารณาอนุมัต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แต่งตั้ง</w:t>
            </w:r>
            <w:r>
              <w:rPr/>
              <w:t>/</w:t>
            </w:r>
            <w:r>
              <w:rPr/>
              <w:t>ประชุม</w:t>
            </w:r>
            <w:r>
              <w:rPr/>
              <w:t>คณะกรรมการดำเนิน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/>
              <w:t>ประสานงานวิทยาก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 </w:t>
            </w:r>
            <w:r>
              <w:rPr/>
              <w:t>ดำเนินการประชุมเชิงปฏิบัติการ</w:t>
            </w:r>
            <w:r>
              <w:rPr/>
              <w:t>และ</w:t>
            </w:r>
            <w:r>
              <w:rPr/>
              <w:t>จัดทำหลักสูตรสถานศึกษ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ดำเนินการใช้หลักสูตรสถานศึกษ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สรุปผลการดำเนินโครงกา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 xml:space="preserve">ค่าใช้จ่าย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0"/>
        <w:gridCol w:w="184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  <w:u w:val="single"/>
              </w:rPr>
              <w:t>หมวดค่าตอบแทน ใช้สอยและ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ตอบแท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ใช้สอ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  <w:u w:val="single"/>
              </w:rPr>
              <w:t>หมวดครุภัณฑ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00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12.  </w:t>
      </w:r>
      <w:r>
        <w:rPr/>
        <w:t>การติดตามและประเมินผล</w:t>
      </w:r>
    </w:p>
    <w:p>
      <w:pPr>
        <w:pStyle w:val="Normal"/>
        <w:rPr/>
      </w:pPr>
      <w:r>
        <w:rPr/>
        <w:tab/>
        <w:t xml:space="preserve">12.1  </w:t>
      </w:r>
      <w:r>
        <w:rPr/>
        <w:t>การติดตาม  รายงานผลการปฏิบัติงานเป็นประจำทุกเดือน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12.2  </w:t>
      </w:r>
      <w:r>
        <w:rPr/>
        <w:t>การประเมินผล  ประเมินผลผลสัมฤทธิ์</w:t>
      </w:r>
      <w:r>
        <w:rPr/>
        <w:t>เ</w:t>
      </w:r>
      <w:r>
        <w:rPr/>
        <w:t>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งานบัญชี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ความสัมพันธ์หรือความสอดคล้องกับงานอื่น  </w:t>
      </w:r>
      <w:r>
        <w:rPr/>
        <w:t xml:space="preserve">- </w:t>
      </w:r>
      <w:r>
        <w:rPr/>
        <w:t>งานบัญชี งานการเงิ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  <w:color w:val="FF0000"/>
        </w:rPr>
        <w:t xml:space="preserve">  </w:t>
      </w:r>
      <w:r>
        <w:rPr>
          <w:rFonts w:eastAsia="Angsana New"/>
        </w:rPr>
        <w:t xml:space="preserve">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</w:t>
      </w:r>
      <w:r>
        <w:rPr/>
        <w:t xml:space="preserve">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ง</w:t>
      </w:r>
      <w:r>
        <w:rPr/>
        <w:t>สาวอังสนา  สุวรรณ</w:t>
      </w:r>
      <w:r>
        <w:rPr/>
        <w:tab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งานบัญชี  เป็นงานจัดเก็บข้อมูลการรับจ่ายเงินของสถานศึกษา  พร้อมรายงานให้หน่วยงานที่เกี่ยวข้องทราบตามระเบียบของส่วนราชการส่วนกลางเป็นประจำทุกเดือน  ในปัจจุบันต้องจัดทำ  </w:t>
      </w:r>
      <w:r>
        <w:rPr/>
        <w:t xml:space="preserve">2  </w:t>
      </w:r>
      <w:r>
        <w:rPr/>
        <w:t>ระบบ  คือ  ระบบมือ  ระบบข้อมูลอิเล็กทรอนิกส์  ส่งเข้าสู่ระบบส่วนกลางโดยตร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</w:t>
      </w:r>
      <w:r>
        <w:rPr/>
        <w:t>เพื</w:t>
      </w:r>
      <w:r>
        <w:rPr/>
        <w:t>่อจัดซื้อวัสดุ  อุปกรณ์ใช้ในการทำบัญชีและรายง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>
          <w:rFonts w:eastAsia="Angsana New"/>
        </w:rPr>
        <w:t xml:space="preserve">            </w:t>
      </w:r>
      <w:r>
        <w:rPr/>
        <w:t xml:space="preserve">จำนวนรายการที่ต้องดำเนินการต่อปี  จำนวน  </w:t>
      </w:r>
      <w:r>
        <w:rPr/>
        <w:t xml:space="preserve">6,000  </w:t>
      </w:r>
      <w:r>
        <w:rPr/>
        <w:t xml:space="preserve">รายการต่อปี  </w:t>
      </w:r>
      <w:r>
        <w:rPr/>
        <w:t>(</w:t>
      </w:r>
      <w:r>
        <w:rPr/>
        <w:t>โดยประมาณ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  <w:r>
        <w:rPr/>
        <w:t>ระบบบัญชีถูกต้อง  รายงานทันเวลา  ไม่มีข้อผิดพลา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งานบัญชีเรียบร้อยเป็นระบบ  สามารถเรียกใช้ข้อมูลได้ตลอดเวล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ห้องปฏิบัติงานบัญชี  วิทยาลัยเกษตรและเทคโนโลยีพัทลุง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บันทึกบัญชี ใบสำคัญการลงบัญชี แยกประเภ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จัดทำรา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>รายงานการเง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>รายงานรับ</w:t>
            </w:r>
            <w:r>
              <w:rPr/>
              <w:t>-</w:t>
            </w:r>
            <w:r>
              <w:rPr/>
              <w:t>จ่าย  บก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>รายงานรับจ่ายงบอุดหนุนพื้นฐ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ส่งข้อมูลเข้าระบ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เรียกรายงานจากระบ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การปรับปรุงกระดาษทำ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รวจสอบจากสมุดบัญชี  และรายงานประจำวันและประจำเดือ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ผลตอบกลับจากฝ่ายตรวจสอบภายในและหน่วยงานที่เกี่ยวข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งานพัสด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ความสัมพันธ์หรือความสอดคล้องกับงานอื่น </w:t>
      </w:r>
      <w:r>
        <w:rPr/>
        <w:t>–</w:t>
      </w:r>
      <w:r>
        <w:rPr/>
        <w:t xml:space="preserve"> งานการเงิน งานบัญชี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</w:t>
      </w:r>
      <w:r>
        <w:rPr/>
        <w:t xml:space="preserve">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ยเยี่ยม  คชรัตน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งานพัสดุ  เป็นงานบริการจัดซื้อจัดจ้างพัสดุครุภัณฑ์ต่าง ๆ  ของวิทยาลัยฯ  เพื่อให้งานดำเนินไปอย่างเรียบร้อย  จึงจำเป็นต้องจัดหาวัสดุต่าง ๆ  มาใช้ในการดำเนินง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มีวัสดุต่าง ๆ  เพียงพอกับการดำเนินงานของงานพัสดุ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บริหารงานจัดซื้อจัดจ้าง  วัสดุ  ครุภัณฑ์  และทำชุดเบิกให้แก่งานฝ่ายต่าง ๆ  ของวิทยาลัยฯ  ประมาณ  </w:t>
      </w:r>
      <w:r>
        <w:rPr/>
        <w:t xml:space="preserve">600  </w:t>
      </w:r>
      <w:r>
        <w:rPr/>
        <w:t>ช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  <w:r>
        <w:rPr/>
        <w:t>การดำเนินงานของพัสดุเป็นไปด้วยความเรียบร้อ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 xml:space="preserve">ผลผลิต  </w:t>
      </w:r>
      <w:r>
        <w:rPr/>
        <w:t>(</w:t>
      </w:r>
      <w:r>
        <w:rPr/>
        <w:t>output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ได้ดำเนินการทำรายงานขอซื้อขอจ้าง  จัดซื้อจัดจ้าง  และทำชุดเบิกประมาณ  </w:t>
      </w:r>
      <w:r>
        <w:rPr/>
        <w:t xml:space="preserve">600  </w:t>
      </w:r>
      <w:r>
        <w:rPr/>
        <w:t>ชุด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 xml:space="preserve">ผลลัพธ์  </w:t>
      </w:r>
      <w:r>
        <w:rPr/>
        <w:t>(</w:t>
      </w:r>
      <w:r>
        <w:rPr/>
        <w:t>outcomes</w:t>
      </w:r>
      <w:r>
        <w:rPr/>
        <w:t>)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>
          <w:rFonts w:eastAsia="Angsana New"/>
        </w:rPr>
        <w:t xml:space="preserve">             </w:t>
      </w:r>
      <w:r>
        <w:rPr/>
        <w:t>การดำเนินงานต่าง ๆ  ของงานพัสดุ  เป็นไปด้วยความสะดวกรวดเร็วและเรียบร้อ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งานพัสดุ  ฝ่ายบริหารทรัพยากร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งานพ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2.1  </w:t>
            </w:r>
            <w:r>
              <w:rPr/>
              <w:t>ทำรายงานขอซื้อขอจ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2.2  </w:t>
            </w:r>
            <w:r>
              <w:rPr/>
              <w:t>ดำเนินการจัดซื้อจัดจ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2.3  </w:t>
            </w:r>
            <w:r>
              <w:rPr/>
              <w:t>ทำชุดเบิ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รุปผลการปฏิบัติ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จากการสรุปรายงานผลการปฏิบัติ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งานอาคารสถานที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</w:t>
      </w:r>
      <w:r>
        <w:rPr/>
        <w:t xml:space="preserve">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ยมาโนช  ทิพย์เทพ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ตามระเบียบ  สอศ</w:t>
      </w:r>
      <w:r>
        <w:rPr/>
        <w:t xml:space="preserve">.  </w:t>
      </w:r>
      <w:r>
        <w:rPr/>
        <w:t xml:space="preserve">ว่าด้วยการบริหารสถานศึกษา  </w:t>
      </w:r>
      <w:r>
        <w:rPr/>
        <w:t xml:space="preserve">2552  </w:t>
      </w:r>
      <w:r>
        <w:rPr/>
        <w:t xml:space="preserve">ข้อที่  </w:t>
      </w:r>
      <w:r>
        <w:rPr/>
        <w:t xml:space="preserve">19  </w:t>
      </w:r>
      <w:r>
        <w:rPr/>
        <w:t xml:space="preserve">กำหนดให้งานอาคารสถานที่  มีภาระหน้าที่หลายประการ  เพื่อให้มีความครอบคลุม  จึงได้แยกหมวดงานเป็น  </w:t>
      </w:r>
      <w:r>
        <w:rPr/>
        <w:t xml:space="preserve">5  </w:t>
      </w:r>
      <w:r>
        <w:rPr/>
        <w:t>หมวดงาน  คือ  หมวดรักษาความปลอดภัย</w:t>
      </w:r>
      <w:r>
        <w:rPr/>
        <w:t xml:space="preserve">, </w:t>
      </w:r>
      <w:r>
        <w:rPr/>
        <w:t>หมวดไฟฟ้า</w:t>
      </w:r>
      <w:r>
        <w:rPr/>
        <w:t xml:space="preserve">, </w:t>
      </w:r>
      <w:r>
        <w:rPr/>
        <w:t>หมวดประปา</w:t>
      </w:r>
      <w:r>
        <w:rPr/>
        <w:t xml:space="preserve">, </w:t>
      </w:r>
      <w:r>
        <w:rPr/>
        <w:t>หมวดซ่อมบำรุงและพัฒนาอาคาร</w:t>
      </w:r>
      <w:r>
        <w:rPr/>
        <w:t xml:space="preserve">, </w:t>
      </w:r>
      <w:r>
        <w:rPr/>
        <w:t>และหมวดภูมิทัศน์และสิ่งแวดล้อม  และเพื่อให้สามารถปฏิบัติงานได้อย่างมีประสิทธิภาพทุก ๆ  หมวดงาน  จึงจำเป็นต้องจัดทำงบประมาณเพื่อการใช้จ่ายตามวัตถุประสงค์  และเป้าหมายของง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จัดซื้อ</w:t>
      </w:r>
      <w:r>
        <w:rPr/>
        <w:t>/</w:t>
      </w:r>
      <w:r>
        <w:rPr/>
        <w:t>จัดหา  วัสดุ  อุปกรณ์  และครุภัณฑ์  ที่ใช้งานอาคารสถานที่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จัดซื้อ</w:t>
      </w:r>
      <w:r>
        <w:rPr/>
        <w:t>/</w:t>
      </w:r>
      <w:r>
        <w:rPr/>
        <w:t>จัดจ้าง  การซ่อมบำรุง  ระบบสาธารณูปโภค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เพื่อจัดซื้อ</w:t>
      </w:r>
      <w:r>
        <w:rPr/>
        <w:t>/</w:t>
      </w:r>
      <w:r>
        <w:rPr/>
        <w:t>จัดจ้าง  การซ่อมบำรุง  อาคารเรียน  อาคารประกอบ  อื่น ๆ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1  </w:t>
      </w:r>
      <w:r>
        <w:rPr/>
        <w:t xml:space="preserve">จัดซื้อเก้าอี้แลกเชอร์  จำนวน  </w:t>
      </w:r>
      <w:r>
        <w:rPr/>
        <w:t xml:space="preserve">10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จัดซื้อเก้าอี้ฟังคำบรรยาย  จำนวน  </w:t>
      </w:r>
      <w:r>
        <w:rPr/>
        <w:t xml:space="preserve">10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 xml:space="preserve">จัดซื้อรถตัดหญ้าเดินตาม  </w:t>
      </w:r>
      <w:r>
        <w:rPr/>
        <w:t xml:space="preserve">2  </w:t>
      </w:r>
      <w:r>
        <w:rPr/>
        <w:t xml:space="preserve">ล้อ  จำนวน  </w:t>
      </w:r>
      <w:r>
        <w:rPr/>
        <w:t xml:space="preserve">2  </w:t>
      </w:r>
      <w:r>
        <w:rPr/>
        <w:t>ค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4  </w:t>
      </w:r>
      <w:r>
        <w:rPr/>
        <w:t xml:space="preserve">จัดซื้อรถเข็นวัสดุ  </w:t>
      </w:r>
      <w:r>
        <w:rPr/>
        <w:t xml:space="preserve">2  </w:t>
      </w:r>
      <w:r>
        <w:rPr/>
        <w:t xml:space="preserve">ล้อ  จำนวน  </w:t>
      </w:r>
      <w:r>
        <w:rPr/>
        <w:t xml:space="preserve">1  </w:t>
      </w:r>
      <w:r>
        <w:rPr/>
        <w:t>ค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5  </w:t>
      </w:r>
      <w:r>
        <w:rPr/>
        <w:t>จัดซื้อวัสดุสำรองในงานอาคารสถานที่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6  </w:t>
      </w:r>
      <w:r>
        <w:rPr/>
        <w:t xml:space="preserve">ซ่อมเก้าอี้แลกเชอร์  จำนวน  </w:t>
      </w:r>
      <w:r>
        <w:rPr/>
        <w:t xml:space="preserve">10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7  </w:t>
      </w:r>
      <w:r>
        <w:rPr/>
        <w:t>ซ่อมอาคารเรียนอุตสาหกรรม</w:t>
      </w:r>
      <w:r>
        <w:rPr/>
        <w:t xml:space="preserve">(2)  </w:t>
      </w:r>
      <w:r>
        <w:rPr/>
        <w:t xml:space="preserve">จำนวน  </w:t>
      </w:r>
      <w:r>
        <w:rPr/>
        <w:t xml:space="preserve">1 </w:t>
      </w:r>
      <w:r>
        <w:rPr/>
        <w:t>หลั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8  </w:t>
      </w:r>
      <w:r>
        <w:rPr/>
        <w:t xml:space="preserve">ซ่อมท่อเมนประปา  ระยะความยาว  </w:t>
      </w:r>
      <w:r>
        <w:rPr/>
        <w:t xml:space="preserve">200  </w:t>
      </w:r>
      <w:r>
        <w:rPr/>
        <w:t>เมต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9  </w:t>
      </w:r>
      <w:r>
        <w:rPr/>
        <w:t xml:space="preserve">ซ่อมบำรุงไฟฟ้า  ถนน  และสายส่งไฟฟ้า  ตัดแต่งกิ่งไม้ในแนวสายไฟฟ้า  ระยะทาง  </w:t>
      </w:r>
      <w:r>
        <w:rPr/>
        <w:t xml:space="preserve">4  </w:t>
      </w:r>
      <w:r>
        <w:rPr/>
        <w:t>ก</w:t>
      </w:r>
      <w:r>
        <w:rPr/>
        <w:t>.</w:t>
      </w:r>
      <w:r>
        <w:rPr/>
        <w:t>ม</w: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0  </w:t>
      </w:r>
      <w:r>
        <w:rPr/>
        <w:t>ซ่อมบำรุงเครื่องปรับอากาศ</w:t>
      </w:r>
      <w:r>
        <w:rPr/>
        <w:t xml:space="preserve">, </w:t>
      </w:r>
      <w:r>
        <w:rPr/>
        <w:t>ติดตั้งเสาไฟฟ้า  และเดินสายเมนบริเวณฟาร์มโคเนื้อ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1  </w:t>
      </w:r>
      <w:r>
        <w:rPr/>
        <w:t>นักศึกษามีเก้าอี้ในการนั่งเรียนและฟังคำบรรยายในห้องเรียนและห้องประชุมเพียงพอ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2  </w:t>
      </w:r>
      <w:r>
        <w:rPr/>
        <w:t>สามารถใช้รถตัดหญ้าตกแต่งบริเวณพื้นที่ต่าง ๆ  ดูแลความสะอาดเรียบร้อยได้ดียิ่ง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3  </w:t>
      </w:r>
      <w:r>
        <w:rPr/>
        <w:t>สามารถซ่อมแซม  และใช้อาคารเรียนอุตสาหกรรม</w:t>
      </w:r>
      <w:r>
        <w:rPr/>
        <w:t xml:space="preserve">(2)  </w:t>
      </w:r>
      <w:r>
        <w:rPr/>
        <w:t>ซึ่งชำรุดเสียหายได้อย่างสะดวกและปลอดภั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4  </w:t>
      </w:r>
      <w:r>
        <w:rPr/>
        <w:t>สามารถลดการรั่วซึม  ลดการซ่อมแซม  และสามารถจ่ายน้ำประปาได้มีประสิทธิภาพมาก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5  </w:t>
      </w:r>
      <w:r>
        <w:rPr/>
        <w:t>เพิ่มแสงสว่างในจุดที่ดับ  ดูแลบำรุงรักษาระบบสายไม่ให้เกิดความเสียหายและให้มีความปลอดภัยยิ่ง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 xml:space="preserve">นักเรียน </w:t>
      </w:r>
      <w:r>
        <w:rPr/>
        <w:t xml:space="preserve">/ </w:t>
      </w:r>
      <w:r>
        <w:rPr/>
        <w:t>นักศึกษา  และบุคลากรของวิทยาลัยฯ  ได้ใช้ประโยชน์อาคารและสถานที่ได้อย่างเต็มประสิทธิภาพ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การใช้ประโยชน์อาคารและสถานที่ของวิทยาลัยฯ มีความสะดวกและปลอดภัย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3  </w:t>
      </w:r>
      <w:r>
        <w:rPr/>
        <w:t>อาคารและบริเวณตลอดจนสภาพแวดล้อมภายในวิทยาลัยฯ  มีความสวยงามเป็นระเบียบเรียบร้อยเหมาะสมต่อการใช้งา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ำรวจความเสียหายของอาคารอุตสาหกรรม</w:t>
            </w:r>
            <w:r>
              <w:rPr/>
              <w:t xml:space="preserve">(2)  </w:t>
            </w:r>
            <w:r>
              <w:rPr/>
              <w:t xml:space="preserve">และอาคารอื่น ๆ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จัดซื้อ </w:t>
            </w:r>
            <w:r>
              <w:rPr/>
              <w:t xml:space="preserve">/ </w:t>
            </w:r>
            <w:r>
              <w:rPr/>
              <w:t>จัดจ้าง  ดำเนินการซ่อม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ำรวจกำหนดแนวที่ต้องซ่อมเปลี่ยนท่อเมนประป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</w:tbl>
    <w:p>
      <w:pPr>
        <w:pStyle w:val="Normal"/>
        <w:tabs>
          <w:tab w:val="clear" w:pos="720"/>
          <w:tab w:val="left" w:pos="6228" w:leader="none"/>
        </w:tabs>
        <w:ind w:left="108" w:hanging="0"/>
        <w:rPr/>
      </w:pPr>
      <w:r>
        <w:rPr/>
        <w:tab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จัดซื้อ </w:t>
            </w:r>
            <w:r>
              <w:rPr/>
              <w:t xml:space="preserve">/ </w:t>
            </w:r>
            <w:r>
              <w:rPr/>
              <w:t>จัดจ้าง  ดำเนินการซ่อมเปลี่ยนท่อเมนประป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สำรวจกำหนดแนวประมาณการ  ซ่อมระบบสายส่ง  และแสงสว่างไฟท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 xml:space="preserve">จัดซื้อ </w:t>
            </w:r>
            <w:r>
              <w:rPr/>
              <w:t xml:space="preserve">/ </w:t>
            </w:r>
            <w:r>
              <w:rPr/>
              <w:t>จัดจ้าง  ดำเนินการซ่อมปรับปรุงระบบสายส่ง  และแสงสว่างไฟท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 xml:space="preserve">จัดซื้อวัสดุ </w:t>
            </w:r>
            <w:r>
              <w:rPr/>
              <w:t xml:space="preserve">/ </w:t>
            </w:r>
            <w:r>
              <w:rPr/>
              <w:t xml:space="preserve">อุปกรณ์ </w:t>
            </w:r>
            <w:r>
              <w:rPr/>
              <w:t xml:space="preserve">/ </w:t>
            </w:r>
            <w:r>
              <w:rPr/>
              <w:t xml:space="preserve">ครุภัณฑ์ </w:t>
            </w:r>
            <w:r>
              <w:rPr/>
              <w:t xml:space="preserve">/ </w:t>
            </w:r>
            <w:r>
              <w:rPr/>
              <w:t>ตามกำหน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สรุปผลการดำเนิน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5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ผลเมื่อสิ้นโครงการตามวัตถุประสงค์ที่กำหนดไว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งานการเงิ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 งานพัสดุ งานบัญชี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</w:t>
      </w:r>
      <w:r>
        <w:rPr/>
        <w:t xml:space="preserve">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</w:t>
      </w:r>
      <w:r>
        <w:rPr/>
        <w:t>นาง</w:t>
      </w:r>
      <w:r>
        <w:rPr/>
        <w:t>เจือจันทน์  กรดสุวรรณ</w:t>
      </w:r>
      <w:r>
        <w:rPr/>
        <w:tab/>
        <w:tab/>
      </w:r>
      <w:r>
        <w:rPr/>
        <w:t xml:space="preserve">     3</w:t>
      </w:r>
      <w:r>
        <w:rPr/>
        <w:t>.</w:t>
      </w:r>
      <w:r>
        <w:rPr/>
        <w:t>2</w:t>
      </w:r>
      <w:r>
        <w:rPr/>
        <w:t xml:space="preserve"> </w:t>
      </w:r>
      <w:r>
        <w:rPr/>
        <w:t>นางสาวสุรัติวดี  คชฤทธิ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นางอฎารัตน์  บุญมณ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เพื่อเป็นการพัฒนาและปฏิบัติงานด้านการเบิก </w:t>
      </w:r>
      <w:r>
        <w:rPr/>
        <w:t>–</w:t>
      </w:r>
      <w:r>
        <w:rPr/>
        <w:t xml:space="preserve"> จ่าย  เงินทุกประเภทให้ประสบความสำเร็จทั้งในเชิงปริมาณและคุณภาพ  และตอบสนองยุทธศาสตร์แนวทางปฏิบัติของสำนักงานคณะกรรมการการอาชีว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จัดซื้อวัสดุในการปฏิบัติงานด้านการเงิ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 xml:space="preserve">ตอบสนองนโยบาย </w:t>
      </w:r>
      <w:r>
        <w:rPr/>
        <w:t xml:space="preserve">/ </w:t>
      </w:r>
      <w:r>
        <w:rPr/>
        <w:t xml:space="preserve">ยุทธศาสตร์ </w:t>
      </w:r>
      <w:r>
        <w:rPr/>
        <w:t xml:space="preserve">/ </w:t>
      </w:r>
      <w:r>
        <w:rPr/>
        <w:t>มาตรฐาน  ของอาชีวศึกษ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เพื่อความสำเร็จของงานทั้งด้านปริมาณและคุณ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ให้บริการบุคลากรทั้งภายในและภายนอกสถานศึกษา  ประมาณ  </w:t>
      </w:r>
      <w:r>
        <w:rPr/>
        <w:t xml:space="preserve">300  </w:t>
      </w:r>
      <w:r>
        <w:rPr/>
        <w:t>รา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 </w:t>
      </w:r>
      <w:r>
        <w:rPr/>
        <w:t>ปฏิบัติงานด้านการเงินได้สำเร็จตามเป้าหมา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>7.2.2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ตอบสนองนโยบาย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 xml:space="preserve">บุคลากรของวิทยาลัยฯ  ได้รับการบริการด้านการเบิก </w:t>
      </w:r>
      <w:r>
        <w:rPr/>
        <w:t>–</w:t>
      </w:r>
      <w:r>
        <w:rPr/>
        <w:t xml:space="preserve"> จ่าย  เงินทุกประเภท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 xml:space="preserve">โครงการของวิทยาลัยฯ  ทุกโครงการสามารถเบิก </w:t>
      </w:r>
      <w:r>
        <w:rPr/>
        <w:t>–</w:t>
      </w:r>
      <w:r>
        <w:rPr/>
        <w:t xml:space="preserve"> จ่าย  เงินได้อย่างมีประสิทธิภาพ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ให้บริการด้านเบิก</w:t>
            </w:r>
            <w:r>
              <w:rPr/>
              <w:t>-</w:t>
            </w:r>
            <w:r>
              <w:rPr/>
              <w:t>จ่ายเงินทุกประเภทแก่ บุคลากรภายในวิทยาลัย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ให้บริการแก่บุคลากรภายนอกสถานศึกษาที่มาติดต่อเกี่ยวกับการเง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ให้บริการแก่นักเรียนนักศึกษาที่มาติดต่อเกี่ยวกับการลงทะเบีย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ซื้อวัสดุ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จากรายงานการปฏิบัติงา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ผลการปฏิบัติงานประจำ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งานทะเบ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 งานวัดผล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</w:t>
      </w:r>
      <w:r>
        <w:rPr/>
        <w:t xml:space="preserve">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</w:t>
      </w:r>
      <w:r>
        <w:rPr/>
        <w:t>นาง</w:t>
      </w:r>
      <w:r>
        <w:rPr/>
        <w:t>สุมน  เพ็ชร์พันธุ์</w:t>
      </w:r>
      <w:r>
        <w:rPr/>
        <w:tab/>
        <w:t>3.</w:t>
      </w:r>
      <w:r>
        <w:rPr/>
        <w:t>2</w:t>
      </w:r>
      <w:r>
        <w:rPr/>
        <w:t xml:space="preserve"> </w:t>
      </w:r>
      <w:r>
        <w:rPr/>
        <w:t xml:space="preserve">นายเมฆา  ชาติกุล     </w:t>
      </w:r>
      <w:r>
        <w:rPr/>
        <w:t xml:space="preserve">3.3  </w:t>
      </w:r>
      <w:r>
        <w:rPr/>
        <w:t>นายพิเชษฐ์  จินตสูต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งานทะเบียนเป็นงานที่สำคัญงานหนึ่ง  เพราะจะต้องดำเนินการเกี่ยวกับการรับสมัครนักศึกษาใหม่  การลงทะเบียนเรียนของนักศึกษาทุกระดับชั้น  การบันทึกผลการเรียนของนักศึกษา  การออกเอกสารต่าง ๆ  ให้กับนักศึกษา  การจัดทำ  รบ</w:t>
      </w:r>
      <w:r>
        <w:rPr/>
        <w:t xml:space="preserve">.1, </w:t>
      </w:r>
      <w:r>
        <w:rPr/>
        <w:t>รบ</w:t>
      </w:r>
      <w:r>
        <w:rPr/>
        <w:t xml:space="preserve">.2, </w:t>
      </w:r>
      <w:r>
        <w:rPr/>
        <w:t>การออกประกาศนียบัตร</w:t>
      </w:r>
      <w:r>
        <w:rPr/>
        <w:t xml:space="preserve">, </w:t>
      </w:r>
      <w:r>
        <w:rPr/>
        <w:t>ใบรับรอง  การจัดทำข้อมูลนักศึกษา  การให้บริการด้านต่าง ๆ  แก่ครูและผู้ปกครอง  ฯลฯ  ด้วยเหตุผลดังกล่าวจึงได้จัดทำโครงการนี้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จัดทำข้อมูลรายบุคคลของนักศึกษ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 xml:space="preserve">ให้บริการแก่นักศึกษา  ครูอาจารย์  ผู้ปกครอง  เกี่ยวกับติดตามผลการเรียนของนักศึกษาและอื่น ๆ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ข้อมูลรายบุคคลของนักศึกษา  จำนวน  </w:t>
      </w:r>
      <w:r>
        <w:rPr/>
        <w:t xml:space="preserve">449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>รบ</w:t>
      </w:r>
      <w:r>
        <w:rPr/>
        <w:t xml:space="preserve">.1, </w:t>
      </w:r>
      <w:r>
        <w:rPr/>
        <w:t xml:space="preserve">ประกาศนียบัตรนักศึกษาที่จบการศึกษา  ปีการศึกษา  </w:t>
      </w:r>
      <w:r>
        <w:rPr/>
        <w:t xml:space="preserve">2553  </w:t>
      </w:r>
      <w:r>
        <w:rPr/>
        <w:t xml:space="preserve">จำนวน  </w:t>
      </w:r>
      <w:r>
        <w:rPr/>
        <w:t xml:space="preserve">177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 xml:space="preserve">ครู </w:t>
      </w:r>
      <w:r>
        <w:rPr/>
        <w:t>–</w:t>
      </w:r>
      <w:r>
        <w:rPr/>
        <w:t xml:space="preserve"> อาจารย์  และผู้ปกครอง  จำนวน  </w:t>
      </w:r>
      <w:r>
        <w:rPr/>
        <w:t xml:space="preserve">40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 </w:t>
      </w:r>
      <w:r>
        <w:rPr/>
        <w:t>ข้อมูลรายบุคคลของนักศึกษามีความถูกต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>7.2.2</w:t>
      </w:r>
      <w:r>
        <w:rPr>
          <w:b/>
          <w:bCs/>
        </w:rPr>
        <w:t xml:space="preserve">  </w:t>
      </w:r>
      <w:r>
        <w:rPr/>
        <w:t>รบ</w:t>
      </w:r>
      <w:r>
        <w:rPr/>
        <w:t xml:space="preserve">.1, </w:t>
      </w:r>
      <w:r>
        <w:rPr/>
        <w:t>รบ</w:t>
      </w:r>
      <w:r>
        <w:rPr/>
        <w:t xml:space="preserve">.2, </w:t>
      </w:r>
      <w:r>
        <w:rPr/>
        <w:t xml:space="preserve">ประกาศนียบัตรนักศึกษา  ปีการศึกษา  </w:t>
      </w:r>
      <w:r>
        <w:rPr/>
        <w:t xml:space="preserve">2553  </w:t>
      </w:r>
      <w:r>
        <w:rPr/>
        <w:t>มีความถูกต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3  </w:t>
      </w:r>
      <w:r>
        <w:rPr/>
        <w:t xml:space="preserve">ครู </w:t>
      </w:r>
      <w:r>
        <w:rPr/>
        <w:t>–</w:t>
      </w:r>
      <w:r>
        <w:rPr/>
        <w:t xml:space="preserve"> อาจารย์  และผู้ปกครอง  นักศึกษา  ได้รับบริการจากงานทะเบีย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 xml:space="preserve">ข้อมูลรายบุคคลของนักศึกษา  และ  </w:t>
      </w:r>
      <w:r>
        <w:rPr/>
        <w:t xml:space="preserve">GPA  </w:t>
      </w:r>
      <w:r>
        <w:rPr/>
        <w:t xml:space="preserve">และ  </w:t>
      </w:r>
      <w:r>
        <w:rPr/>
        <w:t xml:space="preserve">PR  </w:t>
      </w:r>
      <w:r>
        <w:rPr/>
        <w:t>ของนักศึกษา  ปวช</w:t>
      </w:r>
      <w:r>
        <w:rPr/>
        <w:t xml:space="preserve">.3  </w:t>
      </w:r>
      <w:r>
        <w:rPr/>
        <w:t>นำส่งต่อระดับ  อศจ</w:t>
      </w:r>
      <w:r>
        <w:rPr/>
        <w:t xml:space="preserve">.  </w:t>
      </w:r>
      <w:r>
        <w:rPr/>
        <w:t>และ  สอศ</w:t>
      </w:r>
      <w:r>
        <w:rPr/>
        <w:t xml:space="preserve">.  </w:t>
      </w:r>
      <w:r>
        <w:rPr/>
        <w:t>ได้ถูกต้องทันตามเวลาที่กำหนด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8.2</w:t>
      </w:r>
      <w:r>
        <w:rPr/>
        <w:t xml:space="preserve">  </w:t>
      </w:r>
      <w:r>
        <w:rPr/>
        <w:t>นักศึกษาที่จบ  ปวช</w:t>
      </w:r>
      <w:r>
        <w:rPr/>
        <w:t xml:space="preserve">.3  </w:t>
      </w:r>
      <w:r>
        <w:rPr/>
        <w:t>และ  ปวส</w:t>
      </w:r>
      <w:r>
        <w:rPr/>
        <w:t xml:space="preserve">.2  </w:t>
      </w:r>
      <w:r>
        <w:rPr/>
        <w:t>จะได้รับ  รบ</w:t>
      </w:r>
      <w:r>
        <w:rPr/>
        <w:t xml:space="preserve">.1  </w:t>
      </w:r>
      <w:r>
        <w:rPr/>
        <w:t>และประกาศนียบัตร  ทันตาเวลาที่ กำหนด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ห้องทะเบียน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รับสมัครนักศึกษาใหม่ </w:t>
            </w:r>
            <w:r>
              <w:rPr/>
              <w:t xml:space="preserve">/ </w:t>
            </w:r>
            <w:r>
              <w:rPr/>
              <w:t xml:space="preserve">ขึ้นทะเบียนนักศึกษา </w:t>
            </w:r>
            <w:r>
              <w:rPr/>
              <w:t xml:space="preserve">/ </w:t>
            </w:r>
            <w:r>
              <w:rPr/>
              <w:t>ลงทะเบีย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ตรวจสอบวุฒินักศึกษาใหม่ </w:t>
            </w:r>
            <w:r>
              <w:rPr/>
              <w:t xml:space="preserve">/ </w:t>
            </w:r>
            <w:r>
              <w:rPr/>
              <w:t xml:space="preserve">จัดทำบัตรนักศึกษา </w:t>
            </w:r>
            <w:r>
              <w:rPr/>
              <w:t xml:space="preserve">/ </w:t>
            </w:r>
            <w:r>
              <w:rPr/>
              <w:t>บันทึกประวัตินัก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จัดทำข้อมูลนักเรียนรายบุคค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บันทึกผลการเรียน </w:t>
            </w:r>
            <w:r>
              <w:rPr/>
              <w:t xml:space="preserve">/ </w:t>
            </w:r>
            <w:r>
              <w:rPr/>
              <w:t xml:space="preserve">ตรวจสอบ </w:t>
            </w:r>
            <w:r>
              <w:rPr/>
              <w:t xml:space="preserve">/ </w:t>
            </w:r>
            <w:r>
              <w:rPr/>
              <w:t xml:space="preserve">จัดทำ  </w:t>
            </w:r>
            <w:r>
              <w:rPr/>
              <w:t>GPA</w:t>
            </w:r>
            <w:r>
              <w:rPr/>
              <w:t xml:space="preserve">/ </w:t>
            </w:r>
            <w:r>
              <w:rPr/>
              <w:t>รบ</w:t>
            </w:r>
            <w:r>
              <w:rPr/>
              <w:t xml:space="preserve">.1 / </w:t>
            </w:r>
            <w:r>
              <w:rPr/>
              <w:t>รบ</w:t>
            </w:r>
            <w:r>
              <w:rPr/>
              <w:t xml:space="preserve">.2 / </w:t>
            </w:r>
            <w:r>
              <w:rPr/>
              <w:t xml:space="preserve">ประกาศนียบัตร </w:t>
            </w:r>
            <w:r>
              <w:rPr/>
              <w:t xml:space="preserve">/ </w:t>
            </w:r>
            <w:r>
              <w:rPr/>
              <w:t>นักศึกษารับประกาศนียบั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8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ิดตามผลเป็นระยะ ๆ  จากการดำเนินงา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เมื่อสิ้นสุดโครงการ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พิธีรับประกาศนียบัต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งานแนะแนวอาชีพและจัดหางา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1 </w:t>
      </w:r>
      <w:r>
        <w:rPr/>
        <w:t xml:space="preserve">ตัวบ่งชี้ที่  </w:t>
      </w:r>
      <w:r>
        <w:rPr/>
        <w:t>6-7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</w:t>
      </w:r>
      <w:r>
        <w:rPr/>
        <w:t xml:space="preserve"> </w:t>
      </w:r>
      <w:r>
        <w:rPr/>
        <w:t xml:space="preserve">กลุ่มตัวบ่งชี้พื้นฐาน  ตัวบ่งชี้ที่ </w:t>
      </w:r>
      <w:r>
        <w:rPr/>
        <w:t>8.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นางสุมน   เพ็ชร์พันธุ์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>3</w:t>
      </w:r>
      <w:r>
        <w:rPr/>
        <w:t>1</w:t>
      </w:r>
      <w:r>
        <w:rPr/>
        <w:t xml:space="preserve"> </w:t>
      </w:r>
      <w:r>
        <w:rPr/>
        <w:t>มีนาคม</w:t>
      </w:r>
      <w:r>
        <w:rPr/>
        <w:t xml:space="preserve">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วิทยาลัยฯ ได้กำหนดให้มีการจัดพิธีรับประกาศนียบัตร แก่นักศึกษาที่จบการศึกษาแต่ละระดับชั้นเป็นประจำทุกปี ซึ่งการจัดพิธีดังกล่าวเป็นการสร้างความภาคภูมิใจให้กับนักศึกษา สร้างความสามัคคีในหมู่คณะ เป็นการประชาสัมพันธ์วิทยาลัยฯ และทำให้นักศึกษามีความรักความผูกพันต่อสถาบัน ด้วยเหตุผลดังกล่าวจึงได้จัดทำโครงการนี้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</w:t>
      </w:r>
      <w:r>
        <w:rPr/>
        <w:t>เพื่อสร้างความภาคภูมิใจให้กับ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</w:t>
      </w:r>
      <w:r>
        <w:rPr/>
        <w:t>เพื่อสร้างความสามัคคีในหมู่คณะ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</w:t>
      </w:r>
      <w:r>
        <w:rPr/>
        <w:t>เพื่อเป็นการประชาสัมพันธ์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1 </w:t>
      </w:r>
      <w:r>
        <w:rPr/>
        <w:t xml:space="preserve">นักศึกษา จำนวน  </w:t>
      </w:r>
      <w:r>
        <w:rPr/>
        <w:t xml:space="preserve">200  </w:t>
      </w:r>
      <w:r>
        <w:rPr/>
        <w:t xml:space="preserve">คน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2.1 </w:t>
      </w:r>
      <w:r>
        <w:rPr/>
        <w:t>นักศึกษาเข้ารับประกาศนียบัตรตามวันเวลาที่กำหน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8.1 </w:t>
      </w:r>
      <w:r>
        <w:rPr/>
        <w:t xml:space="preserve">นักศึกษาร้อยละ </w:t>
      </w:r>
      <w:r>
        <w:rPr/>
        <w:t xml:space="preserve">97 </w:t>
      </w:r>
      <w:r>
        <w:rPr/>
        <w:t>เข้ารับประกาศนียบัตร และเผยแพร่ ประชาสัมพันธ์ผลงานของวิทยาลัยฯให้ประชาชนทั่วไปทราบ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หอประชุม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เสนอ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สำรวจความต้องการของนัก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สนอผู้บริหารแต่งตั้งคณะกรรมการ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สอบรายชื่อนักศึกษาที่จบแต่ละระดับ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25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ิธีรับประกาศนียบัต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25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ผ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25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55"/>
        <w:gridCol w:w="171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แผน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ประเมินผลเมื่อสิ้นสุดโครงการ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6" w:top="1728" w:footer="720" w:bottom="1440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162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Angsana New" w:hAnsi="Angsana New" w:cs="Angsana New" w:hint="default"/>
        <w:b w:val="false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b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9:00Z</dcterms:created>
  <dc:creator>document</dc:creator>
  <dc:description/>
  <cp:keywords/>
  <dc:language>en-US</dc:language>
  <cp:lastModifiedBy>HomeUser</cp:lastModifiedBy>
  <cp:lastPrinted>2007-11-02T11:22:00Z</cp:lastPrinted>
  <dcterms:modified xsi:type="dcterms:W3CDTF">2011-05-30T07:47:00Z</dcterms:modified>
  <cp:revision>180</cp:revision>
  <dc:subject/>
  <dc:title>1</dc:title>
</cp:coreProperties>
</file>