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ชื้อวัสดุงานกิจกรรมนักเรียน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นายมลฑา  กุลฑ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 รับผิดชอบกิจกรรมต่างๆ  ตลอดปีที่เกี่ยวข้องกับนักเรียนนักศึกษาและบุคลากรของวิทยาลัย  ซึ่งการดำเนินงานจะต้องมีวัสดุ  อุปกรณ์  อำนวยความสะดวกในการปฏิบัติงานและสนองนโยบายในการตรวจสอบตามเกณฑ์มาตรฐาน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วัสดุงานกิจกรรมนักเรียน นักศึกษา   จำนวน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มีครุภัณฑ์วัสดุเพียงพอในการดำเนินกิจกรรมนักเรีย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มีวัสดุอุปกรณ์อำนวยการความ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มลฑา  กุลฑล  และคณะ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ข้อกำหนด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พื่อเป็นการตอบสนองนโยบายและมาตรฐานการอาชีวศึกษาดังกล่าว  จึงได้จัดทำโครงการ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ฟุตบอลชั้นป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สัมพันธ์ 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กีฬาสี   จำนวน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3 </w:t>
      </w:r>
      <w:r>
        <w:rPr>
          <w:rFonts w:ascii="Angsana New" w:hAnsi="Angsana New"/>
          <w:sz w:val="32"/>
          <w:sz w:val="32"/>
          <w:szCs w:val="32"/>
        </w:rPr>
        <w:t>ประชาชน ครูและนักศึกษาเข้าร่วมกิจกรรม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ทดสอบสมรรถภาพ 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มีพลานามัย ความสามัคคี บุคลิกภาพ  และห่างไกลจากสิ่งเสพติด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ฟุตบอลชั้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สานสัมพันธ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ีฬาส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ทดสอบสมรรถภาพนักศึกษ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กิจกรรมวั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-3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ยเกรียงศักดิ์  ศรีรัตน์</w:t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งสุวลี  กุลฑ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ศึกษาได้เข้าร่วมกิจกรรมวันสำคัญต่าง ๆ ทั้งในและนอกวิทยาลัย ทำให้นักศึกษาได้พบเห็นศิลปวัฒนธรรม ขนบธรรมเนียมประเพณี สภาพแวดล้อมในวิถีชีวิตไทย ย่อมทำให้เห็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่า หวงแหนไม่คิดทำลาย จะนำไปสู่การอนุรักษ์และเผยแพร่ตามหลักปรัชญาเศรษฐกิจพอเพีย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ตระหนักในความรักชาติ  ศาสนา  พระมหากษัตริย์  และคุณค่าของความเป็นไทยและวัฒนธรรมไท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ศึกษาทำหน้าที่เพื่อสังคม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นักศึกษาร่วมกิจกรรมวันสำคัญเกี่ยวกับชาติ  ศาสนา พระมหากษัตริย์  และเทศกาลต่าง ๆ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ตระหนักในความรักชาติ  ศาสนา  พระมหากษัตริย์  และเห็นคุณค่าของความเป็นไทย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นำไปสู่การอนุรักษ์และเผยแพร่ต่อไป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วันสำคัญต่าง 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โดยการรายงานผล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Angsana New" w:hAnsi="Angsana New"/>
          <w:sz w:val="32"/>
          <w:sz w:val="32"/>
          <w:szCs w:val="32"/>
        </w:rPr>
        <w:t xml:space="preserve">กีฬาอาชีวศึกษาจังหวัดพัทลุง  ประจำ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เกรียงศักดิ์  ศรีรัตน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กันย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ให้นักศึกษาในสังกัดอาชีวศึกษาพัทลุงได้ใช้เวลาว่างให้เป็นประโยชน์ในการพัฒนาตนเอง  ให้รู้คุณค่าของการออกกำลังกาย  เสริมสร้างทักษะในการทำงานร่วมกันเป็นหมู่คณะ  เป็นผลให้เกิดความรัก  ความสมานฉันท์  กลมเกลียว  ลดปัญหาความขัดแย้ง  ทะเลาะวิวาทระหว่าง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และสร้างความสัมพันธ์อันดีระหว่างครูและนักศึกษา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ครูอาจารย์และนักศึกษาเข้าร่วมกิจกรรม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เจ้าภาพจัดการแข่งขันกีฬ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นิดกีฬา     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จัดส่งนักกีฬาเข้าร่วมแข่งขั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เภท  คือ  ฟุตบอล  ฟุตชอล  เปตอง กรีฑา  มวย  เทเบิลเทนนิส  หมากล้อม  และเซปัคตะกร้อ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ช้เวลาว่างให้เกิดประโยชน์  มีสุขภาพแข็งแรง  </w:t>
      </w:r>
      <w:r>
        <w:rPr>
          <w:rFonts w:ascii="Angsana New" w:hAnsi="Angsana New"/>
          <w:sz w:val="32"/>
          <w:sz w:val="32"/>
          <w:szCs w:val="32"/>
        </w:rPr>
        <w:t>มีบุคลิกภาพ มนุษย์สัมพันธ์</w:t>
      </w:r>
      <w:r>
        <w:rPr>
          <w:rFonts w:ascii="Angsana New" w:hAnsi="Angsana New"/>
          <w:sz w:val="32"/>
          <w:sz w:val="32"/>
          <w:szCs w:val="32"/>
        </w:rPr>
        <w:t>และความ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ัคคี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 สนามกีฬากลางจังหวัดพัทลุง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5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รายละเอียดการจัดกิจกรร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และเข้าร่ว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รายละเอียดที่แนบ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43"/>
        <w:gridCol w:w="2177"/>
      </w:tblGrid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เมื่อสิ้นสุดโครงการ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 xml:space="preserve">ค่ายคุณธรรมนำความรู้ตามหลักปรัชญาของเศรษฐกิจพอเพียง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โครงการคุณธรรมนำความรู้สู่ชีวิต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ยรุ่น  วัยใส  ใจสว่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-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่ายคุณธรรมนำวิชาชีพ</w:t>
      </w:r>
    </w:p>
    <w:p>
      <w:pPr>
        <w:pStyle w:val="Style10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โครงการเชิดชูคนด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ุณธรรมพื้นฐา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ประการ</w:t>
      </w:r>
      <w:r>
        <w:rPr>
          <w:sz w:val="32"/>
          <w:szCs w:val="32"/>
        </w:rPr>
        <w:t xml:space="preserve">)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นิทรรศการคุณธรรมนำความรู้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ทำบุญตักบาตร  เข้าวัดฟังธรรม  อบรมคุณธรรมในวันสำคัญ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ด็กดีมีคุณธรรม จริยธรรม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บาลได้กำหนดทิศทางในการพัฒนาประเทศสู่  “สังคมอยู่เย็นเป็นสุขร่วมกัน  คนไทยมีคุณธรรมนำความรู้  รู้เท่าทันโลก  ครอบครัวอบอุ่น  ชมชนเข็มแข็ง” กระทรวงศึกษาธิการในฐานะที่เป็นหน่วยงานหลักในการพัฒนาเด็กและเยาวชนของชาติ  ได้ตระหนักถึงความสำคัญของการพัฒนาการจัดการศึกษาและพัฒนาคุณภาพการเรียนรู้ด้านคุณธรรมแก่นักเรียน นักศึกษา อันจะทำให้เด็กและเยาวชน  สามารถพัฒนาตนเองได้เต็มศักยภาพ  สามารถดำรงอยู่ในสังคมได้อย่างดีและมีความสุขจึงได้ประกาศนโยบายและทิศทางหลักในการปฏิรูปการศึกษาโดยยึดคุณธรรมนำความรู้สร้างความตระหนักสำนึกในคุณค่าของปรัชญาเศรษฐกิจพอเพียง ความสมานฉันท์ สันติวิธี วิถีประชาธิปไตย พัฒนาคนโดยใช้คุณธรรมเป็นพื้นฐานของกระบวนการเรียนรู้ที่เชื่อมโยงความร่วมมือของสถาบันครอบครัว ชุมชน ศาสนาและสถาบันการศึกษา เพื่อพัฒนาเยาวชนให้เป็นคนดี  มีความรู้  อยู่ดีมีสุขโด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ุณธรรมพื้นฐาน 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นองนโยบายของรัฐบาลข้างต้น วิทยาลัยเกษตรและเทคโนโลยีพัทลุง   จึงจัดโครงการปฐมนิเทศนักศึกษาใหม่และค่าคุณธรรมนำความรู้ตามหลักปรัชญาของเศรษฐกิจพอเพียง  เพื่อสนับสนุนนโยบายทางสังคมที่มุ่งมั่น  สร้างสังคมเข้มแข็งมีหลักปรัชญาการดำเนินชีวิตที่อาศัยหลักความพอดี  พอประมาณ  มีเหตุผล  มีภูมิคุ้มกันที่ดี  โดยอิงทั้งคุณธรรมและความรู้เป็น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ประกอบสำคัญ  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รู้จักตนเองและเข้าใจผู้อื่น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คุณธรรม  จริยธรรม  นักเรียนนักศึกษา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นักศึกษาได้นำหลักปรัชญาของเศรษฐกิจพอเพียงมาใช้ในการดำเนินชีวิต  การอยู่ร่วมกันและมีโอกาสทำความดี  โดยมุ่งพัฒนาสังค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ศึกษาที่กำลัง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คน ได้ร่วมศึกษาเรียนรู้ปรัชญาเศรษฐกิจพอเพียง การปลูกฝัง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1  </w:t>
      </w:r>
      <w:r>
        <w:rPr>
          <w:rFonts w:ascii="Angsana New" w:hAnsi="Angsana New"/>
          <w:sz w:val="32"/>
          <w:sz w:val="32"/>
          <w:szCs w:val="32"/>
        </w:rPr>
        <w:t>นักเรียนนักศึก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ารู้จักตนเองและเข้าใจผู้อื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2  </w:t>
      </w:r>
      <w:r>
        <w:rPr>
          <w:rFonts w:ascii="Angsana New" w:hAnsi="Angsana New"/>
          <w:sz w:val="32"/>
          <w:sz w:val="32"/>
          <w:szCs w:val="32"/>
        </w:rPr>
        <w:t>เสริมสร้างและพัฒนานักศึกษาให้ใช้ชีวิตในระหว่างเรียนอย่างมีคุณค่า  ก่อเกิดประโยชน์ต่อตนเองและสังค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3  </w:t>
      </w:r>
      <w:r>
        <w:rPr>
          <w:rFonts w:ascii="Angsana New" w:hAnsi="Angsana New"/>
          <w:sz w:val="32"/>
          <w:sz w:val="32"/>
          <w:szCs w:val="32"/>
        </w:rPr>
        <w:t>มีองค์ความรู้ใหม่ ๆ  ในการเสริมสร้างคุณธรรมให้เกิดขึ้นกับนักศึกษา  มีความสุขตามหลักปรัชญาของเศรษฐกิจพอเพียง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คน  ได้รับการปลูกฝังคุณธรรม จริยธรรมและแนวทางการดำเนิน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นักศึกษามีความประพฤติดีสมกับเป็นผู้มีความรู้คู่คุณธรรม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คุณธรรมนำความรู้สู่ชีวิตพอเพียง มีขั้นตอนการดำเนินงาน  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่วง  คือ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>การเตรียมการ  โดยการตั้งคณะกรรมการ  ประชุมวางแผ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>สรุปและประเมินผล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งบเงินอุดหนุนโครงการคุณธรรมนำความรู้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หว่างการฝึกอบ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ผลโดยการสังเกตการณ์ระหว่างการอบรม  การตอบแบบสอบถาม  บันทึกประจำวั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งจากการฝึกอบรม  ประเมินผลจากการติดตามสอบถามภายหลังการฝึกอบ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นักศึกษาวิชาทห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นายธรรมสรณ์  ธรรมกิรติ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เรียนวิชาทหาร  เป็นกิจกรรมที่เน้นให้ผู้เรียนเป็นคนที่มีระเบียบวินัย  ฝึกความรับผิดชอบต่อตัวเองและสังคม  ส่งเสริมบุคลิกภาพ  ความซื่อสัตย์  ความสามัคคีในหมู่คณะ  การทำงานร่วมกับผู้อื่น  ส่งเสริมคุณธรรมจริยธรรมแก่ผู้เร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ฝึกหัดนักศึกษาให้เป็นคนที่รู้จัก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ส่งเสริมคุณธรรมจริยธรรมแก่ผู้เรียน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มีสุขภาพ  พลานามัย  ห่างไกลยา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ชาทหารชั้นปีที่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รับการเรียนรู้วิชาทหาร  มีระเบียบวินัยดีขึ้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3  </w:t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การผ่อนผันเข้ากองประจำการจำนวนมา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ระเบียบวินัย  มีคุณธรรมจริยธรรม  จำนว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มี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สามัคคีในหมู่คณะ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วางแผนการฝึกปก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สมัครและรายงานตัวเข้ารับการฝ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ปฏิบัตินักศึกษาวิชาทหาร 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ภาคทฤษฎี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สนาม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บัญชีการขอผ่อนผันการเข้ารับการตรวจเลือกทหารเข้ากองประจำ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การปฏิบัติตามกิจกรรม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Angsana New" w:hAnsi="Angsana New"/>
          <w:sz w:val="32"/>
          <w:sz w:val="32"/>
          <w:szCs w:val="32"/>
        </w:rPr>
        <w:t>สวัสดิการพยา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สวัสดิ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>นางสมนึก  รัตนวิม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วิทยาลัยเกษตรและเทคโนโลยีพัทลุงมีครูอาจารย์  นักศึกษา  และเจ้าหน้าที่จำนวนมาก  ซึ่งในบางครั้งบุคลากรดังกล่าวอาจเจ็บไข้ได้ป่วย  หรือเกิดอุบัติเหตุจากการปฏิบัติหน้าที่  และขณะปฏิบัติการเรียนการสอนได้  ดังนั้นงานสวัสดิการพยาบาลจึงจำเป็นต้องจัดซื้อยาและเวชภัณฑ์เพื่อปฐมพยาบาลขั้นต้นบุคคลดังกล่า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ปฐมพยาบาลนักศึกษา ครูอาจารย์และเจ้าหน้าที่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ให้ความรู้ในเรื่องการดูแลรักษาสุขภาพข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บริการย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ฐมพยาบาล นักศึกษา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จารย์ เจ้าหน้าที่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บุคลากรมีสุขภาพอนามัยด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มีความรู้ในการดูแลสุขภาพตนเองและผู้อื่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บุคลากรในสถานศึกษามีสุขภาพดี  สามารถปฏิบัติหน้าที่ได้ตามปกติ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การดูแลสุขภาพ  และการปฐมพยาบาลขั้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ห้อ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สมาคมศิษย์เก่าควนกุฎ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วิทยาล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ย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ภัณฑ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พยาบาลขั้นต้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ยนิเทศความรู้ด้านสุขภาพ  และโรคติดต่อที่สำคั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2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2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25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 บุคคลมีสุขภาพพลานามัยดี  ปฏิบัติงานได้ตาม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รายงานการปฏิบัติหน้าที่ภาคเรีย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องค์การเกษตรกรในอนาคตแห่งประเทศไทยฯ หน่วย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อดคล้องกับนโยบาย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มพันธ์หรือความสอดคล้องกับงานอื่น – งา</w:t>
      </w:r>
      <w:r>
        <w:rPr>
          <w:rFonts w:ascii="Angsana New" w:hAnsi="Angsana New"/>
          <w:sz w:val="32"/>
          <w:sz w:val="32"/>
          <w:szCs w:val="32"/>
        </w:rPr>
        <w:t>นกิจกรรมนักเรียนนัก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, 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3, 3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5,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   คณะกรรมการดำเนินงาน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    งานกิจกรรมนักเรียน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เกษตรกรในอนาคตแห่งประเทศไทย  ในพระราชูปถัมภ์สมเด็จพระเทพรัตนราชสุดา ฯ สยามบรมราชกุมารี เป็นองค์กรของนักศึกษา  ที่สำนักงานคณะกรรมการการอาชีวศึกษาใช้ในการพัฒนานักศึกษาอาชีวเกษตรโดยเน้นการจัดการเรียนรู้ควบคู่กับการปฏิบัติ เพื่อให้นักศึกษาเกิดความรู้ และประสบการณ์นำไปสู่การพัฒนาอาชีพ และแก้ปัญหาเศรษฐกิจแบบยั่งยืนโดยการนำหลักปรัชญาเศรษฐกิจพอเพียงนำมาใช้ในการดำเนินกิจกรรม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ิจกรรมต่าง ๆ ขององค์การ ฯ มีเป้าหมายเพื่อพัฒนาสมาชิกให้มีความรู้ และประสบการณ์ด้านทักษะวิชาชีพ  การหารายได้ และออมทรัพย์  การเสริมสร้างพฤติกรรมความเป็นผู้นำ  ประพฤติและปฏิบัติตนอยู่ในสังคมได้อย่างมีความสุข ตลอดจนเป็นพลเมืองดีตามระบอบการปกครองแบบประชาธิปไตย  การจัดกิจกรรมต่าง ๆ ดังกล่าวดำเนินการอย่างต่อเนื่องตลอดทั้งปีโดย</w:t>
      </w:r>
      <w:r>
        <w:rPr>
          <w:rFonts w:ascii="Angsana New" w:hAnsi="Angsana New"/>
          <w:spacing w:val="-2"/>
          <w:sz w:val="32"/>
          <w:sz w:val="32"/>
          <w:szCs w:val="32"/>
        </w:rPr>
        <w:t>คณะกรรมการดำเนินงานระดับหน่วย และสมาชิกทุก ๆ คน  ภายใต้การกำกับดูแล และให้คำแนะนำ</w:t>
      </w:r>
      <w:r>
        <w:rPr>
          <w:rFonts w:ascii="Angsana New" w:hAnsi="Angsana New"/>
          <w:sz w:val="32"/>
          <w:sz w:val="32"/>
          <w:szCs w:val="32"/>
        </w:rPr>
        <w:t>ปรึกษาของครูที่ปร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ตนเองของมวลสมาชิก  ความสำเร็จ ความก้าวหน้า และการพัฒนางานอย่างต่อเนื่องในแต่ละปีการศึกษาสมาชิกต้องใช้ความพยายาม  ความเข้มแข็งอดทน มีเหตุมีผล  รู้จักการประมาณตน  รู้จักการพึ่งพาตนเองก่อน  และต้องมีกำลังใจที่เข้มแข็งเพื่อชนะปัญหาอุปสรรคต่าง ๆ   ผลงาน และกิจกรรมต่าง ๆ ที่เกิดขึ้นจากการดำเนินงานของสมาชิกในระดับหน่วยควรนำมาเผยแพร่ประชาสัมพันธ์แก่สมาชิกคนอื่น ๆ  และบุคคลทั่วไปได้ทราบ  ตลอดจนให้สมาชิกได้มีโอกาสแลกเปลี่ยนความรู้และประสบการณ์ระหว่างสมาชิกด้วยทั้งระดับหน่วย  ระดับภาค และระดับ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ยกย่องเชิดชูเกียรติ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มีผลงานและประสบความสำเร็จ    และผู้ทำคุณประโยชน์แก่องค์การฯ เพื่อให้เกิดความภาคภูมิใจ  และเป็นบุคคลตัวอย่างสร้างแรงจูงใจให้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อื่น ๆ ในการพัฒนาตนเองในอนาค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เปิดโอกาสให้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เรียนรู้ประสบการณ์การทำงานร่วมกัน  ภาวะผู้นำ และการมีส่วนรับผิดชอบดำเนินงานตามระบอ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ื่อให้สมาชิกดำเนิน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นำมาใช้ในการดำเนินกิจกรรมต่าง ๆ ได้อย่างเหมาะสม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7.  </w:t>
      </w:r>
      <w:r>
        <w:rPr>
          <w:rFonts w:ascii="Angsana New" w:hAnsi="Angsana New" w:cs="Angsana New"/>
          <w:szCs w:val="32"/>
        </w:rPr>
        <w:t xml:space="preserve">เป้าหมาย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ผลผลิต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ประชุมสมัยสามัญของ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ักษะวิชาชีพ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าขาวิชาชี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ประกวดผลงาน และความก้าวหน้าทางการเกษ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ัมมนาผลงานทางวิชาการ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ประกวดนิทรรศการวิช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แสดงนันทนาการและศิลปวัฒนธรรม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การแสดง และจำหน่ายผลผลิต  ผลิตภัณฑ์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การนำเสนอผลงาน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พัทลุงทุกคนมีโอกาสร่วมงานประชุมวิชาการระดับภาค  ภาคใต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คัดเลือกตัวแทน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่วยพัทลุง ร่วมงานประชุมวิชาการ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สามารถนำความรู้  ทักษะประสบการณ์ทางด้านการเกษตรไปใช้ในการพัฒนาประเทศไท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มีความรู้ความเข้าใจเกี่ยวกับ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ถูกต้องมากยิ่งขึ้น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8.  </w:t>
      </w:r>
      <w:r>
        <w:rPr>
          <w:rFonts w:ascii="Angsana New" w:hAnsi="Angsana New" w:cs="Angsana New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าชิกมีความภาคภูมิใจในองค์การเกษตรกรในอนาคตแห่งประเทศไทย ในพระราชูปถัมภ์ ฯ </w:t>
      </w:r>
      <w:r>
        <w:rPr>
          <w:rFonts w:ascii="Angsana New" w:hAnsi="Angsana New"/>
          <w:sz w:val="32"/>
          <w:sz w:val="32"/>
          <w:szCs w:val="32"/>
        </w:rPr>
        <w:t>และให้ความร่วมมือในการทำกิจกรรมต่าง ๆ ขององค์การฯ 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ดับภาค  และ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ชาชน และผู้มาร่วมงาน ได้มีความรู้ความเข้าใจเยาวชนภาคเกษตรและกิจกรรม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มาชิกดำเนิน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นำมาใช้ใ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ิจกรรมต่าง ๆ 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วิทยาลัยเกษตรและเทคโนโลยีนครศรีธรรมราช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แพร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8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กิจกรรมหลั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เป็นเลิศด้านทักษะวิชาชี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งานทางวิชาการของสมาชิ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ยได้และออมทรัพย์ระหว่างเรีย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หรือนำเสนอศิลปวัฒนธ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1.  </w:t>
      </w:r>
      <w:r>
        <w:rPr>
          <w:rFonts w:ascii="Angsana New" w:hAnsi="Angsana New" w:cs="Angsana New"/>
          <w:szCs w:val="32"/>
        </w:rPr>
        <w:t>ค่าใช้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83"/>
        <w:gridCol w:w="1821"/>
        <w:gridCol w:w="143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2.  </w:t>
      </w:r>
      <w:r>
        <w:rPr>
          <w:rFonts w:ascii="Angsana New" w:hAnsi="Angsana New" w:cs="Angsana New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1  </w:t>
      </w:r>
      <w:r>
        <w:rPr>
          <w:rFonts w:ascii="Angsana New" w:hAnsi="Angsana New"/>
          <w:sz w:val="32"/>
          <w:sz w:val="32"/>
          <w:szCs w:val="32"/>
        </w:rPr>
        <w:t>การสังเกต ประเมินผลการร่วมกิจกรรมของสมาชิกในการร่วมงานประชุมวิช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ระดับหน่วย ภาค และ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2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ทางสถิติ  ประมวล  วิเคราะห์ นำเสนอ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ลัพ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.2.1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ทั้งในด้านวิชาการ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2  </w:t>
      </w:r>
      <w:r>
        <w:rPr>
          <w:rFonts w:ascii="Angsana New" w:hAnsi="Angsana New"/>
          <w:sz w:val="32"/>
          <w:sz w:val="32"/>
          <w:szCs w:val="32"/>
        </w:rPr>
        <w:t>สมาชิกมีความภาคภูมิใจในองค์การเกษตรกรในอนาคตแห่งประเทศไท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ูปถัมภ์ฯ  และให้ความร่วมมือในการทำกิจกรรมต่าง ๆ ขององค์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3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4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ัทลุง  สามารถคัดเลือกสมาชิกเป็นตัวแทนร่วมงาน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  เพื่อเข้าร่วมงานประชุมวิชาการ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ชาติ  ครั้งที่ 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2.2.5  </w:t>
      </w:r>
      <w:r>
        <w:rPr>
          <w:rFonts w:ascii="Angsana New" w:hAnsi="Angsana New"/>
          <w:sz w:val="32"/>
          <w:sz w:val="32"/>
          <w:szCs w:val="32"/>
        </w:rPr>
        <w:t>ประชาชนและผู้มาร่วมงานได้มีความรู้ความเข้าใจเยาวชนอาชีวเกษตรมากยิ่งขึ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ค่ายพักแรมลูกเสือวิสาม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มพันธ์หรือความสอดคล้องกับงานอื่น – งา</w:t>
      </w:r>
      <w:r>
        <w:rPr>
          <w:rFonts w:ascii="Angsana New" w:hAnsi="Angsana New"/>
          <w:sz w:val="32"/>
          <w:sz w:val="32"/>
          <w:szCs w:val="32"/>
        </w:rPr>
        <w:t xml:space="preserve">นกิจกรรมนักเรียนนักศึกษ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3-3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5,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สมนึก  รัตนวิม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นายพงษ์ศักดิ์  ชายะพันธ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3 – 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มงกุฎเกล้าเจ้าอยู่หัว  ได้ทรงนำกิจการลูกเสือเข้ามาในประเทศไทย  เพื่อให้ประชาชน  เยาวชน  ได้ถือปฏิบัติในสิ่งที่ดี  และปัจจุบันกระทรวงศึกษาธิการได้บรรจุวิชากิจกรรมล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ือวิสามัญลงในหลักสูตรการเรียนการสอนของนักศึกษาชั้น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ในทุกสถานศึกษา</w:t>
      </w:r>
      <w:r>
        <w:rPr>
          <w:rFonts w:ascii="Angsana New" w:hAnsi="Angsana New"/>
          <w:sz w:val="32"/>
          <w:sz w:val="32"/>
          <w:szCs w:val="32"/>
        </w:rPr>
        <w:t>ในสังกัด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ิจกรรมเข้าค่ายพักแรมลูกเสือวิสามัญ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นองนโยบายของสำนักงานคณะกรรมการการอาชีวศึกษา  และกระทรวงศึกษาธิ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เรียนกิจกรรมลูกเสือวิสามัญ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 ความรับผิดชอบ  ฯลฯ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ปลูกฝังการมีคุณธรรม  จริยธรร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ร้างความสามัคคีในหมู่คณะ  รักชาติ  ศาสนา  พระมหากษัตริย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น นักศึกษาสมทบ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พี่เลี้ยง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สร้างความรัก  สามัคคีในกลุ่มนักศึกษาและนักศึกษาพี่เลี้ย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ดความแตกแยกก่อการทะเลาะวิว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มีค</w:t>
      </w:r>
      <w:r>
        <w:rPr>
          <w:rFonts w:ascii="Angsana New" w:hAnsi="Angsana New"/>
          <w:sz w:val="32"/>
          <w:sz w:val="32"/>
          <w:szCs w:val="32"/>
        </w:rPr>
        <w:t>ุณ</w:t>
      </w:r>
      <w:r>
        <w:rPr>
          <w:rFonts w:ascii="Angsana New" w:hAnsi="Angsana New"/>
          <w:sz w:val="32"/>
          <w:sz w:val="32"/>
          <w:szCs w:val="32"/>
        </w:rPr>
        <w:t>ธรรม  จริยธรรม  ช่วยเหลือบริการ  และมีความรับผิดชอ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มีทักษะเกี่ยวกับกระบวนการลูกเสือ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มีคุณธรรม  จริยธรรม  มีวินัย  ไม่ก่อการทะเลาะวิวาท  และใช้สารเสพติ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ยลูกเสือชั่วคราว  ตชด</w:t>
      </w:r>
      <w:r>
        <w:rPr>
          <w:rFonts w:cs="Angsana New" w:ascii="Angsana New" w:hAnsi="Angsana New"/>
          <w:sz w:val="32"/>
          <w:szCs w:val="32"/>
        </w:rPr>
        <w:t xml:space="preserve">.434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-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การทำ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วิทยา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 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-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-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มพันธ์หรือความสอดคล้องกับงานอื่น – งา</w:t>
      </w:r>
      <w:r>
        <w:rPr>
          <w:rFonts w:ascii="Angsana New" w:hAnsi="Angsana New"/>
          <w:sz w:val="32"/>
          <w:sz w:val="32"/>
          <w:szCs w:val="32"/>
        </w:rPr>
        <w:t>นปกคร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ที่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 กลุ่มตัวบ่งชี้มาตรการส่งเสริม ตัวบ่งชี้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  และคณะกรรมการงานปกคร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ปัญหาเกี่ยวกับนักเรียน  นักศึกษามีมากขึ้น  เช่นการขาดเรียน  ขาดการเข้าแถวเคารพธงชาติ  การปล่อยไม่สนใจต่อนักศึกษาเป็นการปฏิบัติที่ไม่ถูกต้อง  เป็นการซ้ำเติมปัญหาให้กับนักศึกษา  ผู้ปกครองและประเทศชาติ  งานปกครองตระหนักในปัญหาดังกล่าว  จึงได้จัดทำโครงการเพื่อปฏิบัติหน้าที่อบรม  ปรับพฤติกรรมนักศึกษาให้เป็นคนดี  พลเมืองดีของประเทศ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ปรับพฤติกรรมนักศึกษากลุ่มเสี่ยง  กลุ่มมีปัญหาให้เป็นคนด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ะสานสัมพันธ์แก้ไขปัญหานักศึกษาร่วมกันระหว่างสถานศึกษา  ผู้ปกครอง  และ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ปลูกฝังจิตสำนึกให้นักศึกษามีความรับผิดชอบหน้าที่ที่ตัวเองปฏิบัติตามกฎระเบียบ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เสริมสร้างคุณธรรม  จริยธรรม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นักศึก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 xml:space="preserve">าเข้าร่วมโครงการฯ  กลุ่มดี  จำนวน  </w:t>
      </w:r>
      <w:r>
        <w:rPr>
          <w:rFonts w:cs="Angsana New" w:ascii="Angsana New" w:hAnsi="Angsana New"/>
          <w:sz w:val="32"/>
          <w:szCs w:val="32"/>
        </w:rPr>
        <w:t xml:space="preserve">460  </w:t>
      </w:r>
      <w:r>
        <w:rPr>
          <w:rFonts w:ascii="Angsana New" w:hAnsi="Angsana New"/>
          <w:sz w:val="32"/>
          <w:sz w:val="32"/>
          <w:szCs w:val="32"/>
        </w:rPr>
        <w:t xml:space="preserve">คน  กลุ่มเสี่ยง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สามารถปรับเปลี่ยนพฤติกรรมดีขึ้น  สามารถเข้าชั้นเรียน  ผลการเรียนสูงกว่าเกณฑ์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เมื่อจบการศึกษาสามารถไปประกอบอาชีพได้อย่างมีความสุข  เป็นที่รักใคร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ปรับเปลี่ยนพฤติกรรมตัวเองให้ดี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ข้าสู่ห้องเรียน  ชั้นเรียน  ไม่ถูกออกจากสถานศึกษา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ช่วยเหลือนักศึกษา  ผู้ปกครอง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ให้ความ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ปัญหานัก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นักศ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กลุ่มเสี่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ฝึกอบ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ติดตามโดยการรายงานผลประจำเดือน 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งานครูที่ปร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ุณี  กาญจนจันทร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งานครูที่ปรึกษามีความสำคัญเป็นอย่างยิ่งต่อสถาบันการศึกษาทุกระดับเนื่องจากนักเรียนนักศึกษามีปัญหามากมาย  เช่น การเป็นอยู่ของครอบครัว  สังคม เศรษฐกิจ  และการศึกษาตลอดจนการปรับตัวให้เข้ากับเพื่อนที่มาพบกันในต่างสถาบันการศึกษาและการเป็นวัยรุ่น  ครูที่ปรึกษาจะต้องมีแนวทางแก้ไขปัญหาต่าง ๆ ให้กับนักเรียนนักศึกษาทุกระดับชั้นปี  เพื่อให้เกิดการผ่อนคลายสำหรับการเข้ามาอยู่ในสถานศึกษามาใหม่  ติดตามแนะนำให้คำปรึกษาเกี่ยวกับการเรียน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ับนักศึกษา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ให้ครูและนักศึกษาได้ทำความรู้จัก  ดูแลช่วยเหลือนักศึกษาและประสานกับ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ดูแลช่วยเหลือนักเรียน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ให้รู้จักกับนักศึกษาเป็นรายบุคค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ประสานกับครูที่ปรึกษาและครูประจำ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1.1  </w:t>
      </w:r>
      <w:r>
        <w:rPr>
          <w:rFonts w:ascii="Angsana New" w:hAnsi="Angsana New"/>
          <w:sz w:val="32"/>
          <w:sz w:val="32"/>
          <w:szCs w:val="32"/>
        </w:rPr>
        <w:t>ผู้ปกครองนักศึกษาในระบบทุก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ทยาลัยเกษตรแลเทคโนโลยีพัทลุง  จำนว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1.3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จารย์  และผู้ปกครอง  จำนวน  </w:t>
      </w:r>
      <w:r>
        <w:rPr>
          <w:rFonts w:cs="Angsana New" w:ascii="Angsana New" w:hAnsi="Angsana New"/>
          <w:sz w:val="32"/>
          <w:szCs w:val="32"/>
        </w:rPr>
        <w:t xml:space="preserve">5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ได้รู้จักและเข้าใจตนเองมากขึ้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2.2  </w:t>
      </w:r>
      <w:r>
        <w:rPr>
          <w:rFonts w:ascii="Angsana New" w:hAnsi="Angsana New"/>
          <w:sz w:val="32"/>
          <w:sz w:val="32"/>
          <w:szCs w:val="32"/>
        </w:rPr>
        <w:t>ครูที่ปรึกษาให้การดูแลช่วยเหลือนักศึกษาเพิ่มขึ้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2.3  </w:t>
      </w:r>
      <w:r>
        <w:rPr>
          <w:rFonts w:ascii="Angsana New" w:hAnsi="Angsana New"/>
          <w:sz w:val="32"/>
          <w:sz w:val="32"/>
          <w:szCs w:val="32"/>
        </w:rPr>
        <w:t>บันทึกหลักฐานการปฏิบัติงานของครูที่ปรึกษาในการดูแลนักศึกษาทุกเดือน ฯลฯ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ติดตามดูแลนักศึกษาร่วมกับครูที่ปรึกษาและผู้ปกคร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ครูที่ปรึกษารู้จักนักเรียนเป็นรายบุคคลพร้อมด้วยรู้จักผู้ปกครอง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ประสานผู้เกี่ยวข้องในการดูแลช่วยเหลือนักเรียน  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ต่งตั้งคำสั่งครูที่ปร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ดูแลส่งเสริมจัดทำ จัดเก็บทำประวัติ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อกสารรายชื่อนักศึกษาหน้าเสาธ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รูแผนกวิชาและงานกิจกรรมงานปกครองเพื่อแก้ปัญหาต่าง ๆ ของ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ฏิทินการปฏิบัติงานที่เกี่ยวข้องกับระบบครูที่ปร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ติดตาม  ตามแผนการดำเนิน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ผล  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้องกันแก้ไขปัญหายาเสพติดใน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บสนองมาตรฐานการ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นายอุทิศ  โพธิ์ทอง  และคณะกรรมการงานปกคร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ปัญหาการแพร่ระบาดของยาเสพติดในสถานศึกษามีจำนวนที่เพิ่มขึ้น  จากข้อมูลการใช้สารเสพติดของนักศึกษา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  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ป็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  มีทั้งผู้ติดยา  ผู้เสพ  การจัดทำ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รงการป้องกันแก้ไขปัญหายาเสพติดในสถานศึกษา  เพื่อการรณรงค์ป้องกันแก้ไขปัญหา  และบำบัดฟื้นฟูผู้ใช้สารเสพติดให้ลดล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เพื่อจัดกิจกรรมรณรงค์ลดและเลิกใช้สาร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พื่อบำบัดฟื้นฟูผู้ใช้สารเสพติดและติดสาร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เพื่อสร้างจิตสำนึกคุณค่าของความเป็นคน  การทำตัวเป็นคนดี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เพื่อประสานสัมพันธ์ผู้ปกครอง  เจ้าหน้าที่ของรัฐ  ร่วมแก้ไข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ศึกษาร่วมโครงการ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7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กลุ่มเสี่ยงฯ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ความเข้าใจโทษ  อั</w:t>
      </w:r>
      <w:r>
        <w:rPr>
          <w:rFonts w:ascii="Angsana New" w:hAnsi="Angsana New"/>
          <w:sz w:val="32"/>
          <w:sz w:val="32"/>
          <w:szCs w:val="32"/>
        </w:rPr>
        <w:t>นตราย</w:t>
      </w:r>
      <w:r>
        <w:rPr>
          <w:rFonts w:ascii="Angsana New" w:hAnsi="Angsana New"/>
          <w:sz w:val="32"/>
          <w:sz w:val="32"/>
          <w:szCs w:val="32"/>
        </w:rPr>
        <w:t>ของยาเสพต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รู้จักวิธีการปฏิเสธการใช้สารเสพต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 xml:space="preserve">ลด  เลิกการใช้สารเสพติด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/>
          <w:sz w:val="32"/>
          <w:sz w:val="32"/>
          <w:szCs w:val="32"/>
        </w:rPr>
        <w:t>นักศึกษารับรู้โทษของสารเสพต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eastAsia="Angsana New"/>
          <w:sz w:val="32"/>
          <w:sz w:val="32"/>
          <w:szCs w:val="32"/>
        </w:rPr>
        <w:t>รู้จักปฏิเสธการใช้สาร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8.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ด  เลิก  การใช้สารเสพติด  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 </w:t>
      </w:r>
      <w:r>
        <w:rPr>
          <w:rFonts w:ascii="Angsana New" w:hAnsi="Angsana New" w:eastAsia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9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 คัดกรองนักศึกษ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  วางแผนการทำงา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ปัสสาวะหาสารเสพติ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ค่ายปรับพฤติกรรมนักศึกษ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บัดฟื้นฟูนักศึกษาใช้สารเสพติ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01"/>
        <w:gridCol w:w="1891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โครงการ  </w:t>
      </w:r>
      <w:r>
        <w:rPr>
          <w:rFonts w:ascii="Angsana New" w:hAnsi="Angsana New"/>
          <w:sz w:val="32"/>
          <w:sz w:val="32"/>
          <w:szCs w:val="32"/>
        </w:rPr>
        <w:t xml:space="preserve"> งานแนะแนวอาชีพและการจัดหา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ศูนย์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10,  1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นางกาญจนา  ชูแสง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นางพรเพ็ญ  ชาติกุล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ตลอด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การแนะแนวมีความสำคัญเป็นอย่างยิ่งต่อสถาบันการศึกษาทุกระดับ เนื่องจากนักเรียน นักศึกษามีปัญหาต่าง ๆ  มากมาย เช่น ด้านเศรษฐกิจ สังคม การศึกษา อาชีพ  ตลอดจนการปรับตัวของบุคคล การจัดกิจกรรมแนะแนวจะช่วยให้นักศึกษารู้จักตนเองและยอมรับตนเองสามารถปรับตัวให้เหมาะสมกับสถานการณ์ต่าง ๆ   มีแนวทางในการการศึกษาต่อ ประกอบอาชีพและดำรงตนในสังคมได้อย่างมีความสุขเหมาะสมและถูกต้อง เป็นการพัฒนาศักยภาพที่ตนเองมีอยู่  เมื่อสำเร็จการศึกษาแล้วมีความรู้และทักษะในการตัดสินใจเลือกสถานศึกษาที่จะศึกษาต่อ หรือตัดสินใจเลือกประกอบอาชีพได้อย่างมั่นใจและมีคุณลักษณะอันพึงประสงค์ด้านคุณธรรม  จริยธรรมและจรรยาบรร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ู้จักและเข้าใ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ทราบข้อมูลแนวทางในการศึกษาต่อและประกอบอาชีพ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นักศึกษาตัดสินใจเลือกในปรับตัวและ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>นักศึกษาวิทยาลัยเกษตรและเทคโนโลยีพัทลุง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3  </w:t>
      </w:r>
      <w:r>
        <w:rPr>
          <w:rFonts w:ascii="Angsana New" w:hAnsi="Angsana New"/>
          <w:sz w:val="32"/>
          <w:sz w:val="32"/>
          <w:szCs w:val="32"/>
        </w:rPr>
        <w:t>นักศึกษาใหม่ในระบ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รู้จักและเข้าใจตนเอง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ได้ทราบข้อมูล มีแนวทางในการศึกษาต่อ 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2.3 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ตัดสินใจเลือกแนวทางดำเนินชีวิตอย่าง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b/>
          <w:bCs/>
          <w:sz w:val="32"/>
          <w:szCs w:val="32"/>
        </w:rPr>
        <w:t>outcomes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่วมฟังการปัจฉิมนิเทศ 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ข้อมูลในการตัดสินใจเลือกแนวทางการดำเนินชีวิตในอนาค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หม่ในระบบเข้ารับการปฐมนิเทศและทัศนศึกษาดูงาน </w:t>
      </w:r>
      <w:r>
        <w:rPr>
          <w:rFonts w:cs="Angsana New" w:ascii="Angsana New" w:hAnsi="Angsana New"/>
          <w:sz w:val="32"/>
          <w:szCs w:val="32"/>
        </w:rPr>
        <w:t>90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ติดตามผลผู้สำเร็จการศึกษาใน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นักศึกษารับทราบข้อมูลข่าวสารการศึกษาต่อและ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/>
          <w:sz w:val="32"/>
          <w:sz w:val="32"/>
          <w:szCs w:val="32"/>
        </w:rPr>
        <w:t>นักศึกษามีความตระหนักในการใช้เงินกู้อย่างประหยัดและใช้คื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7  </w:t>
      </w:r>
      <w:r>
        <w:rPr>
          <w:rFonts w:ascii="Angsana New" w:hAnsi="Angsana New"/>
          <w:sz w:val="32"/>
          <w:sz w:val="32"/>
          <w:szCs w:val="32"/>
        </w:rPr>
        <w:t>ครูและนักศึกษามีคู่มือในการปฏิบัติงา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  จังหวัด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2400"/>
        <w:gridCol w:w="22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ตัวชี้วัดความสำเร็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ัจฉิมนิเทศ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่วมฟังการปัจฉิมนิ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นการตัดสินใจเลือกแนวทางการดำเนินชีวิตในอนาค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ฐมนิเทศ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ศึกษาดู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ใหม่เข้ารับการปฐมนิ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ามผลผู้สำเร็จ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ผลผู้สำเร็จการศึกษาใน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ข้อมูลข่าวสารการศึกษาต่อทุนการศึกษ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ู้ยืมเงิน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ศึกษา และการหาง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ับทราบข้อมูลข่าวสารการศึกษาต่อและการหา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</w:tc>
      </w:tr>
    </w:tbl>
    <w:p>
      <w:pPr>
        <w:pStyle w:val="Normal"/>
        <w:tabs>
          <w:tab w:val="clear" w:pos="720"/>
          <w:tab w:val="left" w:pos="2388" w:leader="none"/>
          <w:tab w:val="left" w:pos="3708" w:leader="none"/>
          <w:tab w:val="left" w:pos="61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388" w:leader="none"/>
          <w:tab w:val="left" w:pos="3708" w:leader="none"/>
          <w:tab w:val="left" w:pos="6108" w:leader="none"/>
        </w:tabs>
        <w:rPr/>
      </w:pPr>
      <w:r>
        <w:rPr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2400"/>
        <w:gridCol w:w="22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ตัวชี้วัดความสำเร็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ความตระหนักในการใช้เงินกู้และการใช้คื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ตระหนักในการใช้เงินกู้อย่างประหยัดและใช้คื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คู่มือนัก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ศึกษามีคู่มือในการปฏิบัติ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สถานศึกษ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ผู้เรียนเพิ่มขึ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ปีที่ผ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  </w:t>
            </w: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.1.1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และศึกษาต่อ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.1.2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สถานประกอบการที่มีต่อคุณลักษณะที่พึงประสงค์ด้านคุณธรรม จริยธรรมและจรรยาบรรณในวิชาชีพของผู้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    แบบประเมินผลของแต่ละกิจก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งานสวัสดิการ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สวัสดิ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ณรงค์  เกื้อเม่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แต่ละวันร่างกายคนเราต้องการน้ำประมาณ  </w:t>
      </w:r>
      <w:r>
        <w:rPr>
          <w:rFonts w:cs="Angsana New" w:ascii="Angsana New" w:hAnsi="Angsana New"/>
          <w:sz w:val="32"/>
          <w:szCs w:val="32"/>
        </w:rPr>
        <w:t xml:space="preserve">1 - 1.5  </w:t>
      </w:r>
      <w:r>
        <w:rPr>
          <w:rFonts w:ascii="Angsana New" w:hAnsi="Angsana New"/>
          <w:sz w:val="32"/>
          <w:sz w:val="32"/>
          <w:szCs w:val="32"/>
        </w:rPr>
        <w:t xml:space="preserve">ลิตร  น้ำที่ได้จะต้องเป็นน้ำที่สะอาด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อดภัยไม่มีสิ่งเจือปนที่อันตรายต่อร่างกาย  การจัดน้ำบริการอย่างทั่วถึง  จึงเป็นเรื่องสำคั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บริการน้ำที่สะอาดปลอดภัยแก่บุคลากร นักเรียนพ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ดบริการน้ำดื่มให้ครบทุกแผนกและตามจุดต่าง ๆ ของอาคาร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7.2.1  </w:t>
      </w:r>
      <w:r>
        <w:rPr>
          <w:rFonts w:ascii="Angsana New" w:hAnsi="Angsana New"/>
          <w:sz w:val="32"/>
          <w:sz w:val="32"/>
          <w:szCs w:val="32"/>
        </w:rPr>
        <w:t>จัดหาน้ำที่สะอาดไว้บริการตลอดเวลาและรักษาความสะอาดของอุปกรณ์สำหรับใส่น้ำอยู่เป็นประจำ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 นักเรียน  ได้รับน้ำที่สะอาดและพอเพียงตลอดทั้งว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แผนกต่าง ๆ ของ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เพื่อขอ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3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หาน้ำไว้บริการตามแผนกต่าง 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2 - 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งบโครงการเกษตรเพื่อชีวิต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เฝ้าระวังสังเกตการใช้บริ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สอบถามความพึงพอใจตามจุดต่าง ๆ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อิสระ </w:t>
      </w:r>
      <w:r>
        <w:rPr>
          <w:rFonts w:cs="Angsana New" w:ascii="Angsana New" w:hAnsi="Angsana New"/>
          <w:sz w:val="32"/>
          <w:szCs w:val="32"/>
        </w:rPr>
        <w:t xml:space="preserve">(108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หรือความสอดคล้องกับงานอื่น –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โครงการพิเศษและการบริการ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5-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งสุมน เพ็ชร์พันธุ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อุบล  พ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ภั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  <w:r>
        <w:rPr>
          <w:rFonts w:cs="Angsana New" w:ascii="Angsana New" w:hAnsi="Angsana New"/>
          <w:sz w:val="32"/>
          <w:szCs w:val="32"/>
        </w:rPr>
        <w:tab/>
        <w:t xml:space="preserve">           3.4  </w:t>
      </w:r>
      <w:r>
        <w:rPr>
          <w:rFonts w:ascii="Angsana New" w:hAnsi="Angsana New"/>
          <w:sz w:val="32"/>
          <w:sz w:val="32"/>
          <w:szCs w:val="32"/>
        </w:rPr>
        <w:t>นางอังสนา  ถาว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นางกรรณิกา  มณีประพันธ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 นอกจากนี้มีหน้าที่หลักในการจัดการเรียนการสอนแก่นักศึกษาทุกระดับ  ยังมีหน้าที่ในการบริการชุมชนทางด้านต่าง ๆ และฝึกอบรมอาชีพให้แก่นักเรียนนักศึกษาและประชาชนผู้สนใจ  เพื่อให้บุคคลดังกล่าวมีอาชีพเสริม  เพิ่มรายได้แก่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อบครัว  ทำให้มีคุณภาพชีวิตที่ดีขึ้น อันจะเกิดผลดีต่อชุมชนโดยส่วนรวม  ซึ่งจะส่งผลต่อเศรษฐกิจโดยรวมของประเทศ  ตลอดจนให้โอกาสนักศึกษาในการนำความรู้ที่ได้ศึกษาแล้วไปเผยแพร่บริการประชาชนในชุมชน  เป็นการฝึกฝนให้นักศึก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ามีความเชื่อมั่นในอาชีพนั้น ๆ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พื่อฝึกอบรมอาชีพอิสระ  </w:t>
      </w:r>
      <w:r>
        <w:rPr>
          <w:rFonts w:cs="Angsana New" w:ascii="Angsana New" w:hAnsi="Angsana New"/>
          <w:sz w:val="32"/>
          <w:szCs w:val="32"/>
        </w:rPr>
        <w:t xml:space="preserve">(108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ก่นักเรียน  นักศึกษา  และประชาชนผู้สนใจทั่วไป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นำความรู้ที่ได้รับไปเผยแพร่  บริการวิชาชีพแก่ประชาชน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ร้างรายได้ให้แก่นักเรียนนักศึกษาและประชาช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  และประชาชนได้ฝึกวิชาชีพ จำนว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  ได้นำความรู้ไปเผยแพร่  บริการ  ฝึกวิชาชีพแก่ผู้สนใจ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1 </w:t>
      </w:r>
      <w:r>
        <w:rPr>
          <w:rFonts w:ascii="Angsana New" w:hAnsi="Angsana New"/>
          <w:sz w:val="32"/>
          <w:sz w:val="32"/>
          <w:szCs w:val="32"/>
        </w:rPr>
        <w:t>สร้างอาชีพเสริมให้แก่ประชาชนเพื่อเพิ่มราย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ได้ฝึกฝนในการถ่ายทอดความรู้  ทำให้มีความเชื่อมั่นในวิชาชี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ผ่านการฝึกอบรมนำความรู้ที่ได้รับไปประกอบอาชีพได้  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และสถานที่อื่น ๆ 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อาชีพต่าง ๆ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  ในการประชุมวิชาการ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ค และสถานศึกษาต่าง ๆ ภายในจังหว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ผ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ติดตามเป็นระยะ ๆ  จาก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ประเมิ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และบริการวิชาชีพเกษตรกรรมระยะ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มพันธ์หรือความสอดคล้องกับงานอื่น – งา</w:t>
      </w:r>
      <w:r>
        <w:rPr>
          <w:rFonts w:ascii="Angsana New" w:hAnsi="Angsana New"/>
          <w:sz w:val="32"/>
          <w:sz w:val="32"/>
          <w:szCs w:val="32"/>
        </w:rPr>
        <w:t>นโครงการพิเศษและการบริการ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5-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โครงการ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พัฒนา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5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พืช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6  </w:t>
      </w:r>
      <w:r>
        <w:rPr>
          <w:rFonts w:ascii="Angsana New" w:hAnsi="Angsana New"/>
          <w:sz w:val="32"/>
          <w:sz w:val="32"/>
          <w:szCs w:val="32"/>
        </w:rPr>
        <w:t xml:space="preserve">หัวหน้าแผนกวิชาสัตวศาสต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7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ช่างกล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8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อุตสาหกรรมเกษ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9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0  </w:t>
      </w:r>
      <w:r>
        <w:rPr>
          <w:rFonts w:ascii="Angsana New" w:hAnsi="Angsana New"/>
          <w:sz w:val="32"/>
          <w:sz w:val="32"/>
          <w:szCs w:val="32"/>
        </w:rPr>
        <w:t>หัวหน้างาน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1  </w:t>
      </w:r>
      <w:r>
        <w:rPr>
          <w:rFonts w:ascii="Angsana New" w:hAnsi="Angsana New"/>
          <w:sz w:val="32"/>
          <w:sz w:val="32"/>
          <w:szCs w:val="32"/>
        </w:rPr>
        <w:t>หัวหน้างา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2  </w:t>
      </w:r>
      <w:r>
        <w:rPr>
          <w:rFonts w:ascii="Angsana New" w:hAnsi="Angsana New"/>
          <w:sz w:val="32"/>
          <w:sz w:val="32"/>
          <w:szCs w:val="32"/>
        </w:rPr>
        <w:t>หัวหน้าสารบรร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3  </w:t>
      </w:r>
      <w:r>
        <w:rPr>
          <w:rFonts w:ascii="Angsana New" w:hAnsi="Angsana New"/>
          <w:sz w:val="32"/>
          <w:sz w:val="32"/>
          <w:szCs w:val="32"/>
        </w:rPr>
        <w:t>หัวหน้างานสื่อโสตทัศนู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4  </w:t>
      </w:r>
      <w:r>
        <w:rPr>
          <w:rFonts w:ascii="Angsana New" w:hAnsi="Angsana New"/>
          <w:sz w:val="32"/>
          <w:sz w:val="32"/>
          <w:szCs w:val="32"/>
        </w:rPr>
        <w:t>หัวหน้างานเอกสารการ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5  </w:t>
      </w:r>
      <w:r>
        <w:rPr>
          <w:rFonts w:ascii="Angsana New" w:hAnsi="Angsana New"/>
          <w:sz w:val="32"/>
          <w:sz w:val="32"/>
          <w:szCs w:val="32"/>
        </w:rPr>
        <w:t>หัวหน้างานโครงการพิเศษและบริการ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งานโครงการฝึกอบรม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นายบุญสนอง  สังข์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งานโครงการพิเศษและบริการชุมชน</w:t>
      </w: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หัวหน้างานโครงการพิเศษและบริการ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นางพัชมน  นนทิ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จำงานฝึกอบร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นางเจือจันทน์  กรด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จำงานฝึกอบรมฯ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แผนพัฒนาเศรษฐกิจและสังคมแห่งชาติ  รัฐบาลมีนโยบายในการพัฒนาชนบทเป็นหลัก  เพื่อให้เกษตรกรมีความรู้เกี่ยวกับการเกษตรและสามารถนำไปประยุกต์ใช้ในการประกอบอาชีพ  เพื่อสภาพการดำรงชีพดีขึ้น  มีรายได้เพิ่มขึ้น  ตลอดจนการขยายผลด้านทฤษฎีสู่ชุมช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 จัดดำเนินโครงการฝึกอบรมให้ความรู้แก่เกษตรกร  ในเขตจังหวัดพัทลุง  และจังหวัดใกล้เคียง  โดยแบ่งการฝึกอบรมออกเป็นรุ่น ๆ  ใช้ระยะเวลาการฝึกอบรม  </w:t>
      </w:r>
      <w:r>
        <w:rPr>
          <w:rFonts w:cs="Angsana New" w:ascii="Angsana New" w:hAnsi="Angsana New"/>
          <w:sz w:val="32"/>
          <w:szCs w:val="32"/>
        </w:rPr>
        <w:t xml:space="preserve">1-7  </w:t>
      </w:r>
      <w:r>
        <w:rPr>
          <w:rFonts w:ascii="Angsana New" w:hAnsi="Angsana New"/>
          <w:sz w:val="32"/>
          <w:sz w:val="32"/>
          <w:szCs w:val="32"/>
        </w:rPr>
        <w:t>วัน  ตามความเหมาะสมและความสำคัญของเนื้อหา  อันจะเกิดประโยชน์กับเกษตรกรและส่งผลถึงประเทศชาติต่อไป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</w:t>
      </w:r>
      <w:r>
        <w:rPr>
          <w:rFonts w:ascii="Angsana New" w:hAnsi="Angsana New"/>
          <w:sz w:val="32"/>
          <w:sz w:val="32"/>
          <w:szCs w:val="32"/>
        </w:rPr>
        <w:t>่อให้เกษตรกรนำเทคโนโลยีใหม่มาใช้ในการประกอบอาชี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รายได้ให้กับเกษตร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นับสนุนโครงการต่าง ๆ  เท่าที่จำเป็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ื่อให้วิทยาลัยฯ  เป็นศูนย์กลางข้อมูลและจัดบริการให้แก่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ิจกรรมการเกษตรในโรงเรียนขยายโอกา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มัธย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จัดอบรมให้ความรู้แก่เกษตรกร  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จัดอบรมให้แก่เกษตรกรในจังหวัดพัทลุงและใกล้เคีย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ษตรกรได้รับการพัฒนาความรู้ เพื่อสร้างอาชีพ และสร้างรายได้เพิ่ม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สนใจผ่านการฝึกอบรมฯ  ประมาณ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กษตรกรสามารถนำความรู้จากการฝึกอบรมมาพัฒนาอาชีพของตนเองให้ดีขึ้นกว่าเดิม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กษตรกรมีรายได้เพิ่มขึ้นจากการใช้ความรู้จากการฝึกอบรมมาพัฒนาและประยุกต์ใช้กับอาชีพและความสามารถสร้างอาชีพใหม่ให้กับครอบครัว  และยังสามารถนำความรู้ไปเผยแพร่สู่ชุมชนเพื่อยกระดับความเป็นอยู่ให้ดี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/>
          <w:sz w:val="32"/>
          <w:sz w:val="32"/>
          <w:szCs w:val="32"/>
        </w:rPr>
        <w:t>หน่วยฝึกอบรม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สถานที่ภายนอกวิทยาลัยฯ  โดยกำหนดตามความเหมาะสมของเกษตรก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2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จากการประเมินก่อนการเข้าอบรมและการประเมินหลังจากการอบรม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วิถีเพื่อการพัฒนาอย่างยั่งยื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มพันธ์หรือความสอดคล้องกับงานอื่น – งา</w:t>
      </w:r>
      <w:r>
        <w:rPr>
          <w:rFonts w:ascii="Angsana New" w:hAnsi="Angsana New"/>
          <w:sz w:val="32"/>
          <w:sz w:val="32"/>
          <w:szCs w:val="32"/>
        </w:rPr>
        <w:t>นโครงการพิเศษและการบริการ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5-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สาม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พืชศาสตร์  ฝ่ายแผนงานและความร่วมมือ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 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ชีววิถีเพื่อการพัฒนาอย่างยั่งยืน  เป็นโครงการความร่วมมือระหว่างการไฟฟ้าฝ่ายผลิต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งานคณะกรรมการการอาชีวศึกษา เพื่อสืบสานพระราชปณิธานและดำเนินตามรอยเบื้องพระยุคลบาทของพระบาทสมเด็จพระเจ้าอยู่หัวในเรื่องของเศรษฐกิจพอเพียง และการพึ่งพาตนเอง รวมทั้งได้สนองพระราชเสาวนีย์ของสมเด็จพระนางเจ้าฯ  พระบรมราชินีนาถ ที่ทรงห่วงใยต่อวิถีชีวิตของพสกนิกรที่ช่วยกันรักษาป่า  เพื่อช่วยกันสนับสนุนและดำเนินการในเรื่องของการเกษตรกรรมธรรมชาติ   ซึ่งเป็นวิธีการสร้างผลผลิตทางการเกษตร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ไม่ทำลายสภาพแวดล้อม  เป็นการสร้างให้เกิดคุณภาพชีวิตที่ดี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สนองแนวพระราชดำริเรื่องเศรษฐกิจพอเพีย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กิดการอนุรักษ์และฟื้นฟูสิ่งแวดล้อมอย่างยั่งยื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ุณภาพชีวิตและความเกื้อกูลในสังคมเมืองและชนบ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พื่อสนับสนุนและส่งเสริมภูมิปัญญาท้องถิ่นและการเรียนรู้อย่างต่อเนื่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เพื่อให้เกิดการค้นคิดนวัตกรรมใหม่ในด้านชีวภาพและสิ่งแวดล้อมที่จะเกิดประโยชน์ต่อ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 ประเทศชาติต่อไป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7.  </w:t>
      </w:r>
      <w:r>
        <w:rPr>
          <w:b/>
          <w:b/>
          <w:bCs/>
          <w:szCs w:val="32"/>
        </w:rPr>
        <w:t>เป้าหม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 xml:space="preserve">เผยแพร่ความรู้  บูรณาการในรายวิชาที่สอนให้กับ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เผยแพร่ความรู้สู่ชุมชนในจังหวัดพัทลุง 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1.3 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น้ำสกัดชีวภาพ  ใช้เป็นตัวอย่าง  จำนว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        ผลิตน้ำหมักชีวภาพตามเหมาะสม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นักศึกษาและบุคลากรของวิทยาลัยฯ  รวมถึงประชาชนมีความรู้ความเข้าใจเรื่องของ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ลินทรีย์ที่มีประโยชน์และนำไปใช้ประโยชน์อย่างแพร่หลายมากขึ้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ละผู้สนใจเรียนรู้และฝึกทักษะผลิตปุ๋ยชีวภาพใช้เอง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" w:leader="none"/>
        </w:tabs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ผนกวิชาพืช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วัสดุอุปกรณ์และวางแผ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โปสเตอร์ สื่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วัสดุอุปกรณ์  วัตถุดิ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ฝึกอบรมให้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ธ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เชื้อจุลินทรีย์  อีเอ็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ดำเนิน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รายงานผลการดำเนินงาน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สรุปผลเมื่อสิ้นสุดโครงการ</w:t>
      </w:r>
      <w:r>
        <w:rPr>
          <w:rFonts w:cs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0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33:00Z</dcterms:created>
  <dc:creator>APT DATA CENTER</dc:creator>
  <dc:description/>
  <cp:keywords/>
  <dc:language>en-US</dc:language>
  <cp:lastModifiedBy>HomeUser</cp:lastModifiedBy>
  <cp:lastPrinted>2009-12-18T15:16:00Z</cp:lastPrinted>
  <dcterms:modified xsi:type="dcterms:W3CDTF">2011-05-30T08:10:00Z</dcterms:modified>
  <cp:revision>77</cp:revision>
  <dc:subject/>
  <dc:title>                                                                                                                           </dc:title>
</cp:coreProperties>
</file>