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ยุทธศาสตร์การพัฒนาการศึกษาของกระทรวงศึกษาธิการ 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 2555-255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มาตรฐานการอาชีวศึกษา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Angsana New"/>
              </w:rPr>
              <w:t>2554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Angsana New"/>
              </w:rPr>
              <w:t xml:space="preserve">2555 </w:t>
            </w:r>
            <w:r>
              <w:rPr>
                <w:rFonts w:cs="Angsana New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Angsana New"/>
              </w:rPr>
              <w:t xml:space="preserve">2555  </w:t>
            </w:r>
            <w:r>
              <w:rPr>
                <w:rFonts w:cs="Angsana New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ละเอียดแผนง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.  </w:t>
            </w:r>
            <w:r>
              <w:rPr>
                <w:rFonts w:cs="Angsana New"/>
                <w:b/>
                <w:b/>
                <w:bCs/>
              </w:rPr>
              <w:t>แผนงานขยายโอกาสและพัฒนาการ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เรียนการสอนภาคเรียนที่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ปีการศึกษา </w:t>
            </w:r>
            <w:r>
              <w:rPr>
                <w:rFonts w:cs="Angsana New"/>
              </w:rPr>
              <w:t xml:space="preserve">2554 </w:t>
            </w:r>
            <w:r>
              <w:rPr>
                <w:rFonts w:cs="Angsana New"/>
              </w:rPr>
              <w:t xml:space="preserve">และภาคเรียนที่ </w:t>
            </w:r>
            <w:r>
              <w:rPr>
                <w:rFonts w:cs="Angsana New"/>
              </w:rPr>
              <w:t xml:space="preserve">1 </w:t>
            </w:r>
            <w:r>
              <w:rPr>
                <w:rFonts w:cs="Angsana New"/>
              </w:rPr>
              <w:t xml:space="preserve">ปีการศึกษา  </w:t>
            </w:r>
            <w:r>
              <w:rPr>
                <w:rFonts w:cs="Angsana New"/>
              </w:rPr>
              <w:t>255</w:t>
            </w:r>
            <w:r>
              <w:rPr>
                <w:rFonts w:cs="Angsana New"/>
              </w:rPr>
              <w:t>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พัดลมตั้งพื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วัดความถนัดทาง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ทียบโอนความรู้และประสบการณ์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ระเมินมาตรฐานวิช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ครูพระสอนศีลธรรมในโรงเร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ารเตรียมความพร้อมด้านการศึกษาเพื่อก้าวสู่ประชาคมอาเซ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สื่อและพัฒนาศูนย์เรียนรู้ภาษาอังกฤษด้วยตนเองด้านเทคโนโลยี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พัฒนาสมรรถน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ฝึกประสบการณ์วิชาชีพในสถานประกอบ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ห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ัดซื้อสื่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วัสดุสำนักงา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วัสดุครุภัณฑ์แผนกวิชาบริหาร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โต๊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เก้าอี้แผนกวิชาช่างกล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เก้าอี้เรียนแผนกวิช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ัดหาสื่อการเรียนการสอน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การเรียนการสอ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กช</w:t>
            </w:r>
            <w:r>
              <w:rPr>
                <w:color w:val="000000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การศึกษาหลักสูตรประกาศนียบัตรวิชาชีพชั้นสู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วันเสาร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อาทิต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</w:t>
            </w:r>
            <w:r>
              <w:rPr>
                <w:rFonts w:cs="Angsana New"/>
                <w:b/>
                <w:b/>
                <w:bCs/>
              </w:rPr>
              <w:t>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เอกสารการพิมพ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ประชา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ทำป้ายหลักปรัชญา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ทำตะแกรงเหล็กเพื่อติดตั้งแผ่นไวนิล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รับปรุงเสียงตามส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วัสดุ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ตู้รับจดหมายของข้าราชการครู</w:t>
            </w:r>
            <w:r>
              <w:rPr>
                <w:color w:val="000000"/>
              </w:rPr>
              <w:t>และบุคลากรทาง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โต๊ะเก้าอี้สำหรับประชุมย่อยห้องผู้อำนวย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อบรมพัฒนา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แหล่งเรียนรู้สวนพฤกษศาสตร์และการปรับแต่งภูมิทัศน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</w:t>
            </w:r>
            <w:r>
              <w:rPr>
                <w:rFonts w:cs="Angsana New"/>
                <w:b/>
                <w:b/>
                <w:bCs/>
              </w:rPr>
              <w:t>กิจ</w:t>
            </w:r>
            <w:r>
              <w:rPr>
                <w:rFonts w:cs="Angsana New"/>
                <w:b/>
                <w:b/>
                <w:bCs/>
              </w:rPr>
              <w:t>การ</w:t>
            </w:r>
            <w:r>
              <w:rPr>
                <w:rFonts w:cs="Angsana New"/>
                <w:b/>
                <w:b/>
                <w:bCs/>
              </w:rPr>
              <w:t>นักเรียนนัก</w:t>
            </w:r>
            <w:r>
              <w:rPr>
                <w:rFonts w:cs="Angsana New"/>
                <w:b/>
                <w:b/>
                <w:bCs/>
              </w:rPr>
              <w:t>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ีฬาและนันทนาการ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ดิ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วิ่งทดสอบสมรรถภาพ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คุณธรรมนำความรู้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ิจกรรมนักศึกษาวิชาท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ิจกรร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อกท</w:t>
            </w:r>
            <w:r>
              <w:rPr>
                <w:color w:val="000000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ข้าค่ายพักแรมลูกเสือวิ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บริหารความเสี่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ฝึกอบรมปรับเปลี่ยนพฤติกรรม</w:t>
            </w:r>
            <w:r>
              <w:rPr>
                <w:color w:val="000000"/>
              </w:rPr>
              <w:t>นั</w:t>
            </w:r>
            <w:r>
              <w:rPr>
                <w:color w:val="000000"/>
              </w:rPr>
              <w:t>กเรียนนักศึกษากลุ่มเสี่ยง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้องกันแก้ไขปัญหายาเสพติดและโรคติดต่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งานครูที่ปรึกษ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จัดหาวัสดุสำนักงาน</w:t>
            </w:r>
            <w:r>
              <w:rPr>
                <w:color w:val="000000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ระชุมผู้ปกคร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งานแนะแนวการศึกษาแล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ารจัดหาวัสด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รุภัณฑ์สำนักงานฝ่ายพัฒนา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บริการน้ำดื่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่งเสริมอาชีพอิสระ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 xml:space="preserve">(108 </w:t>
            </w:r>
            <w:r>
              <w:rPr>
                <w:rFonts w:cs="Angsana New"/>
                <w:color w:val="000000"/>
              </w:rPr>
              <w:t>อาชีพ</w:t>
            </w:r>
            <w:r>
              <w:rPr>
                <w:rFonts w:cs="Angsana New"/>
                <w:color w:val="000000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บริการอาหารนักศึกษาปฏิรู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รับปรุงห้องพักครูเวรในหอพักช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ที่นอนนักศึกษาหอพักช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ฝึกอบรมระยะสั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พัฒนาระบบเครือข่าย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ประกันคุณภาพ</w:t>
            </w:r>
            <w:r>
              <w:rPr>
                <w:color w:val="000000"/>
              </w:rPr>
              <w:t>และมาตรฐานการ</w:t>
            </w:r>
            <w:r>
              <w:rPr>
                <w:color w:val="000000"/>
              </w:rPr>
              <w:t>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จัดซื้อคอมพิวเตอร์และเครื่องพิมพ์งานวิจัยพัฒน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ออกร้านจำหน่ายผลผลิตนักศึกษาร่วมกับหน่วยงานของรัฐ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่งเสริมการเป็นผู้ประกอบการและการทำธุรกิจขนาดย่อมเพื่อสร้างรายได้แก่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วนยางพาร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ให้ผลผลิต</w:t>
            </w:r>
            <w:r>
              <w:rPr>
                <w:color w:val="000000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สวนยางพารา</w:t>
            </w:r>
            <w:r>
              <w:rPr/>
              <w:t>(</w:t>
            </w:r>
            <w:r>
              <w:rPr/>
              <w:t>ยังไม่ให้ผลผลิต</w:t>
            </w:r>
            <w:r>
              <w:rPr/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ปลูก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ผลิตข้าวสังข์หยดพัทลุง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ข้าวนาป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ข้าวนาปรั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เลี้ยงไก่ไข่ต่อเนื่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/>
              <w:t>อัดฟ่อนฟางและเมล็ดพันธุ์หญ้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ลูก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การเลี้ยงสุกรขุ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ครื่องผสมอาหาร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พาะเลี้ยงปลาน้ำจื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ปุ๋ยอินทรีย์ชีวภา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เห็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ผลิตไม้ดอกไม้ประดับและรับจ้างจัดสว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ร้างโรงเรือนปุ๋ยชีวภา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เลี้ยงปลาเพื่อจำหน่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ูนย์เรียนรู้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cs="Angsana New" w:ascii="Times New Roman" w:hAnsi="Times New Roman"/>
                <w:b/>
                <w:bCs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rFonts w:cs="Angsana New"/>
                <w:b/>
                <w:b/>
                <w:bCs/>
              </w:rPr>
              <w:t>แผนงานสนับสนุนด้านวิทยาศาสตร์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เทคโนโลยี วิจัย และนวัตกรร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>ผลงานวิจัยเพื่อถ่ายทอดเทคโนโลย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การพัฒนานวัตกรรมสิ่งประดิษฐ์คนรุ่นใหม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ศึกษาคุณลักษณะนักเรียนนักศึกษาที่พึงประสงค์ของสถานประกอบการฯ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โครงงา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โครงการซ่อมแซมค่าครุภัณฑ์และสิ่งก่อสร้า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ซ่อมบำรุงยานพาหนะ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55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ซ่อมแซมอาคารเรือนเพาะชำไม้ผลไม้ยืนต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โรงเรือน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ซ่อมคอกสุกรและซื้อสุกรพ่อแม่พันธุ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ห้องฝ่ายพัฒนากิจการ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ปรับปรุงอาคารสำนักงานอาคารปฏิบัติงานแผนกวิชาช่าง</w:t>
            </w:r>
            <w:r>
              <w:rPr>
                <w:rFonts w:cs="Angsana New"/>
                <w:sz w:val="30"/>
                <w:sz w:val="30"/>
                <w:szCs w:val="30"/>
              </w:rPr>
              <w:t>กล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อาคารเรียนแผนกวิชาพืช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และเพิ่มประสิทธิภาพคอมพิวเตอ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สำนักงานแผนกวิชาบริหาร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ห้องเรียน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ห้องเรีย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ำนักงานแผนกวิชา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สำนักงานแผนกวิช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ห้องโรคและสุขาภิบาล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ห้อง</w:t>
            </w:r>
            <w:r>
              <w:rPr>
                <w:sz w:val="30"/>
                <w:sz w:val="30"/>
                <w:szCs w:val="30"/>
              </w:rPr>
              <w:t>เรียน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าหารสัตว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ับปรุงโรงจอดรถนักศึกษา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2:00Z</dcterms:created>
  <dc:creator>dekcom</dc:creator>
  <dc:description/>
  <cp:keywords/>
  <dc:language>en-US</dc:language>
  <cp:lastModifiedBy>HomeUser</cp:lastModifiedBy>
  <cp:lastPrinted>2010-01-29T13:21:00Z</cp:lastPrinted>
  <dcterms:modified xsi:type="dcterms:W3CDTF">2012-03-14T04:02:00Z</dcterms:modified>
  <cp:revision>2</cp:revision>
  <dc:subject/>
  <dc:title>สารบัญ</dc:title>
</cp:coreProperties>
</file>