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36"/>
          <w:sz w:val="36"/>
          <w:szCs w:val="36"/>
        </w:rPr>
        <w:t>แผนภูมิบริหารสถานศึกษา</w:t>
      </w:r>
    </w:p>
    <w:p>
      <w:pPr>
        <w:pStyle w:val="Normal"/>
        <w:autoSpaceDE w:val="false"/>
        <w:jc w:val="center"/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36"/>
          <w:sz w:val="36"/>
          <w:szCs w:val="36"/>
        </w:rPr>
        <w:t>สังกัดสำนักงานคณะกรรมการการอาชีวศึกษา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eastAsia="AngsanaNew-Bold;Arial Unicode MS" w:cs="Angsana New" w:ascii="AngsanaNew-Bold;Arial Unicode MS" w:hAnsi="AngsanaNew-Bold;Arial Unicode MS"/>
          <w:b/>
          <w:bCs/>
          <w:color w:val="000000"/>
          <w:sz w:val="36"/>
          <w:szCs w:val="36"/>
        </w:rPr>
        <w:t>.</w:t>
      </w:r>
      <w:r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AngsanaNew-Bold;Arial Unicode MS" w:cs="Angsana New" w:ascii="AngsanaNew-Bold;Arial Unicode MS" w:hAnsi="AngsanaNew-Bold;Arial Unicode MS"/>
          <w:b/>
          <w:bCs/>
          <w:color w:val="000000"/>
          <w:sz w:val="36"/>
          <w:szCs w:val="36"/>
        </w:rPr>
        <w:t>.  2552</w:t>
      </w:r>
    </w:p>
    <w:p>
      <w:pPr>
        <w:pStyle w:val="Normal"/>
        <w:autoSpaceDE w:val="false"/>
        <w:jc w:val="center"/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AngsanaNew-Bold;Arial Unicode MS" w:cs="Angsana New" w:ascii="AngsanaNew-Bold;Arial Unicode MS" w:hAnsi="AngsanaNew-Bold;Arial Unicode MS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92075</wp:posOffset>
                </wp:positionV>
                <wp:extent cx="209613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คณะกรรมการ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29.8pt;mso-wrap-distance-left:9.05pt;mso-wrap-distance-right:9.05pt;mso-wrap-distance-top:0pt;mso-wrap-distance-bottom:0pt;margin-top:7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คณะกรรมการ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2096135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คณะกรรม</w:t>
                            </w:r>
                            <w:r>
                              <w:rPr>
                                <w:rFonts w:cs="Angsana New"/>
                              </w:rPr>
                              <w:t>การ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29.8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</w:rPr>
                        <w:t>คณะกรรม</w:t>
                      </w:r>
                      <w:r>
                        <w:rPr>
                          <w:rFonts w:cs="Angsana New"/>
                        </w:rPr>
                        <w:t>การ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New-Bold;Arial Unicode MS" w:hAnsi="AngsanaNew-Bold;Arial Unicode MS" w:eastAsia="AngsanaNew-Bold;Arial Unicode MS" w:cs="Angsana New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AngsanaNew-Bold;Arial Unicode MS" w:cs="Angsana New" w:ascii="AngsanaNew-Bold;Arial Unicode MS" w:hAnsi="AngsanaNew-Bold;Arial Unicode MS"/>
          <w:b/>
          <w:bCs/>
          <w:color w:val="0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9926320" cy="5178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6280" cy="5178600"/>
                          <a:chOff x="0" y="0"/>
                          <a:chExt cx="9926280" cy="517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542880" cy="517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0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928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6800" y="89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840" y="3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840" y="3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840" y="3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840" y="3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040" y="0"/>
                            <a:ext cx="1513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อำนวยการวิทยาลั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040"/>
                            <a:ext cx="1513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ฝ่ายบริหารทรัพยาก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536040"/>
                            <a:ext cx="20574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ฝ่ายแผนงานและความร่วมมื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2520" y="536040"/>
                            <a:ext cx="21553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ฝ่ายพัฒนากิจการ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1160" y="536040"/>
                            <a:ext cx="15127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ฝ่ายวิชากา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8800" y="1070640"/>
                            <a:ext cx="151308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วิช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7200" y="1606680"/>
                            <a:ext cx="244908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พัฒนาลักสูตรการเรียนการสอ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9520" y="2142360"/>
                            <a:ext cx="151272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วัดผลและประเมินผ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9520" y="2679120"/>
                            <a:ext cx="1666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วิทยบริการและห้องสมุด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8120" y="3215160"/>
                            <a:ext cx="215784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อาชีวศึกษาระบบทวิภาค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9520" y="3749760"/>
                            <a:ext cx="151272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สื่อการเรียนการสอ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2280" y="1070640"/>
                            <a:ext cx="151308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กิจกรรม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2280" y="1607040"/>
                            <a:ext cx="1513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ครูที่ปร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2142360"/>
                            <a:ext cx="151272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ปกครอ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2679120"/>
                            <a:ext cx="192924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แนะแนวอาชีพและการจัดหางา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3215160"/>
                            <a:ext cx="15127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สวัสดิการ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3750480"/>
                            <a:ext cx="1852920" cy="4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โครงการพิเศษและการบริการชุมช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1070640"/>
                            <a:ext cx="177408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วางแผนและงบประมาณ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1607040"/>
                            <a:ext cx="15127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ศูนย์ข้อมูลสารสนเท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2142360"/>
                            <a:ext cx="151308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ความร่วมมื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2678400"/>
                            <a:ext cx="1794600" cy="35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วิจัยพัฒนานวัตกรรมและสิ่งประดิษฐ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3215160"/>
                            <a:ext cx="19267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ประกันคุณภาพและมาตรฐานการ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3749760"/>
                            <a:ext cx="207900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ส่งเสริมผลิตผลการค้าและประกอบธุรกิ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4286160"/>
                            <a:ext cx="151272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ฟาร์มและโรงงา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071360"/>
                            <a:ext cx="1512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บริหารงานทั่วไป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606680"/>
                            <a:ext cx="15120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บุคลาก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143080"/>
                            <a:ext cx="1512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การเงิ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679120"/>
                            <a:ext cx="15130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การบัญช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214440"/>
                            <a:ext cx="15120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พัสด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750480"/>
                            <a:ext cx="1512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อาคารสถานที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4285440"/>
                            <a:ext cx="151128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ทะเบีย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4821480"/>
                            <a:ext cx="1512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ประชาสัมพันธ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142200"/>
                            <a:ext cx="136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14480"/>
                            <a:ext cx="18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1.6pt;height:407.75pt" coordorigin="0,0" coordsize="15632,8155">
                <v:rect id="shape_0" stroked="f" o:allowincell="f" style="position:absolute;left:1;top:0;width:15027;height:8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8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1192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1192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1192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4501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4501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4501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4501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4501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4501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4501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8503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8503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8503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8503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8503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8503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11979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11979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11979;top:14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11979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11979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11979;top:14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6587;top: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6587;top: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587;top: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6587;top: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94;top:0;width:2382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อำนวยการวิทยาลั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844;width:2382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ฝ่ายบริหารทรัพยาก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1;top:844;width:3239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ฝ่ายแผนงานและความร่วมมื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07;top:844;width:3393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ฝ่ายพัฒนากิจการ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89;top:844;width:2381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ฝ่ายวิชา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76;top:1686;width:2382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วิช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75;top:2530;width:3856;height:5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พัฒนาลักสูตรการเรียนการสอ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77;top:3374;width:2381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วัดผลและประเมินผ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77;top:4219;width:2623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วิทยบริการและห้องสมุ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887;top:5063;width:3397;height:5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อาชีวศึกษาระบบทวิภาค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77;top:5905;width:2381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สื่อการเรียนการสอ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2;top:1686;width:2382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กิจกรรม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2;top:2531;width:2382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ครูที่ปร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3;top:3374;width:2381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ปกครอ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3;top:4219;width:3037;height:5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แนะแนวอาชีพและการจัดหา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3;top:5063;width:2381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สวัสดิการ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03;top:5906;width:2917;height:7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โครงการพิเศษและการบริการชุมช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1686;width:2793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วางแผนและงบประมา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2531;width:2381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ศูนย์ข้อมูลสารสนเท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6;top:3374;width:2382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ความร่วมมื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4218;width:2825;height:5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วิจัยพัฒนานวัตกรรมและสิ่งประดิษฐ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5063;width:3033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ประกันคุณภาพและมาตรฐานการ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5905;width:3273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ส่งเสริมผลิตผลการค้าและประกอบธุรกิ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7;top:6750;width:2381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ฟาร์มและโรง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1687;width:2380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บริหารงานทั่วไ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2530;width:2380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บุคลาก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3375;width:2380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การเงิ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4219;width:2382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การบัญช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5062;width:2380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พัสด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5906;width:2380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อาคารสถานที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90;top:6749;width:2379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ทะเบีย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9;top:7593;width:2380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ประชาสัมพันธ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41,224" to="5382,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81,180" to="107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New-Bold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4:00Z</dcterms:created>
  <dc:creator>Plan</dc:creator>
  <dc:description/>
  <cp:keywords/>
  <dc:language>en-US</dc:language>
  <cp:lastModifiedBy>HomeUser</cp:lastModifiedBy>
  <cp:lastPrinted>2010-07-05T18:46:00Z</cp:lastPrinted>
  <dcterms:modified xsi:type="dcterms:W3CDTF">2012-03-14T04:04:00Z</dcterms:modified>
  <cp:revision>2</cp:revision>
  <dc:subject/>
  <dc:title>แผนภูมิบริหารสถานศึกษา</dc:title>
</cp:coreProperties>
</file>