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420" w:hRule="atLeast"/>
        </w:trPr>
        <w:tc>
          <w:tcPr>
            <w:tcW w:w="93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มูลนักเรียน นักศึกษา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tbl>
            <w:tblPr>
              <w:tblW w:w="90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540"/>
              <w:gridCol w:w="540"/>
              <w:gridCol w:w="540"/>
              <w:gridCol w:w="537"/>
              <w:gridCol w:w="494"/>
              <w:gridCol w:w="494"/>
              <w:gridCol w:w="558"/>
              <w:gridCol w:w="554"/>
              <w:gridCol w:w="540"/>
              <w:gridCol w:w="603"/>
              <w:gridCol w:w="720"/>
            </w:tblGrid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 </w:t>
                  </w:r>
                </w:p>
              </w:tc>
              <w:tc>
                <w:tcPr>
                  <w:tcW w:w="540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ภาคเรียนที่ 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ปีการศึกษา 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25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ประเภท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สาขาวิชา</w:t>
                  </w:r>
                </w:p>
              </w:tc>
              <w:tc>
                <w:tcPr>
                  <w:tcW w:w="21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ปวช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.</w:t>
                  </w:r>
                </w:p>
              </w:tc>
              <w:tc>
                <w:tcPr>
                  <w:tcW w:w="15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อศ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.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กช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.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ปวส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เกษตรกรร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เกษตร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กษตรทั่วไป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9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7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7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สัตว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2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2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พืช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กษตร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5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สัตว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การจัดการผลิตสัตว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33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พืชศาสตร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พืชไร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พืชสวน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3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13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7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86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6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พณิชยกรร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พณิชยการ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คอมพิวเตอร์ธุรกิ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บริหารธุรกิ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คอมพิวเตอร์ธุรกิ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ทคโนโลยีสำนักงาน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วิชาอุตสาหกรร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วิชาเครื่องกล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าขางานเครื่องกลเกษตร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ทั้งสิ้น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6</w:t>
                  </w:r>
                </w:p>
              </w:tc>
              <w:tc>
                <w:tcPr>
                  <w:tcW w:w="537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69</w:t>
                  </w:r>
                </w:p>
              </w:tc>
              <w:tc>
                <w:tcPr>
                  <w:tcW w:w="49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49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74</w:t>
                  </w:r>
                </w:p>
              </w:tc>
              <w:tc>
                <w:tcPr>
                  <w:tcW w:w="55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95</w:t>
                  </w:r>
                </w:p>
              </w:tc>
              <w:tc>
                <w:tcPr>
                  <w:tcW w:w="603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67</w:t>
                  </w:r>
                </w:p>
              </w:tc>
              <w:tc>
                <w:tcPr>
                  <w:tcW w:w="72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จำนวนนักเรียนนัก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540"/>
        <w:gridCol w:w="537"/>
        <w:gridCol w:w="494"/>
        <w:gridCol w:w="494"/>
        <w:gridCol w:w="558"/>
        <w:gridCol w:w="554"/>
        <w:gridCol w:w="540"/>
        <w:gridCol w:w="603"/>
        <w:gridCol w:w="72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เรีย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วิชาเกษตร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กษตรทั่วไ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การจัดการผลิตสัตว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พืชไร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8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602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ภทวิชาพณิชย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พณิชยก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วิชาบริหาร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ทคโนโลยีสำนักงา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วิชาอุตสาห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ขาวิชาเครื่องก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งานเครื่องกลเกษต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63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5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2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4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016" w:right="864" w:gutter="0" w:header="864" w:top="1440" w:footer="0" w:bottom="7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8:00Z</dcterms:created>
  <dc:creator>User</dc:creator>
  <dc:description/>
  <cp:keywords/>
  <dc:language>en-US</dc:language>
  <cp:lastModifiedBy>HomeUser</cp:lastModifiedBy>
  <cp:lastPrinted>2011-01-17T08:49:00Z</cp:lastPrinted>
  <dcterms:modified xsi:type="dcterms:W3CDTF">2012-03-14T04:08:00Z</dcterms:modified>
  <cp:revision>2</cp:revision>
  <dc:subject/>
  <dc:title>ข้อมูลนักเรียน นักศึกษา  ประจำปีงบประมาณ 2551</dc:title>
</cp:coreProperties>
</file>