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จัดซื้อ</w:t>
      </w:r>
      <w:r>
        <w:rPr/>
        <w:t>/</w:t>
      </w:r>
      <w:r>
        <w:rPr/>
        <w:t>จัดหาวัสดุการเรียนการสอนประจำแผนกวิชา</w:t>
      </w:r>
      <w:r>
        <w:rPr/>
        <w:t>/</w:t>
      </w:r>
      <w:r>
        <w:rPr/>
        <w:t>โครง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1  </w:t>
      </w:r>
      <w:r>
        <w:rPr/>
        <w:t xml:space="preserve">ตัวบ่งชี้ที่  </w:t>
      </w:r>
      <w:r>
        <w:rPr/>
        <w:t xml:space="preserve">1-12  , </w:t>
      </w:r>
      <w:r>
        <w:rPr/>
        <w:t xml:space="preserve">มาตรฐานที่  </w:t>
      </w:r>
      <w:r>
        <w:rPr/>
        <w:t xml:space="preserve">2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ัวบ่งชี้ที่ </w:t>
      </w:r>
      <w:r>
        <w:rPr/>
        <w:t>13-17, 22, 2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  </w:t>
      </w:r>
      <w:r>
        <w:rPr/>
        <w:t>แผนกวิชา และฝ่ายวิชาการ</w:t>
      </w:r>
    </w:p>
    <w:p>
      <w:pPr>
        <w:pStyle w:val="Normal"/>
        <w:spacing w:before="240" w:after="0"/>
        <w:rPr/>
      </w:pPr>
      <w:r>
        <w:rPr>
          <w:b/>
          <w:bCs/>
        </w:rPr>
        <w:t>4.</w:t>
      </w:r>
      <w:r>
        <w:rPr>
          <w:b/>
          <w:bCs/>
        </w:rPr>
        <w:t xml:space="preserve">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4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TextBody"/>
        <w:ind w:firstLine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ด้วยฝ่ายวิชาการได้รับมอบหมายให้ดำเนินการรวบรวมโครงการส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ผนการสอนทุกรายวิชาที่เปิดสอนแต่ละภาคเรียน ซึ่งในแต่ละรายวิชาจำเป็นต้องจัด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หาวัสดุอุปกรณ์ต่าง ๆ ที่ใช้เพื่อเป็นสื่อการเรียนการสอน ฝ่ายวิชาการจึงได้จัดทำโครงการนี้ขึ้นเพื่อให้การจัดการเรียนการสอนของวิทยาลัยฯ ดำเนินไปตามวัตถุประสงค์ของแต่ละรายวิชาและบรรลุจุดมุ่งหมายของหลักสูต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TextBodyIndent"/>
        <w:rPr>
          <w:szCs w:val="32"/>
        </w:rPr>
      </w:pPr>
      <w:r>
        <w:rPr>
          <w:szCs w:val="32"/>
        </w:rPr>
        <w:t xml:space="preserve">เพื่อให้การจัดการเรียนการสอนแต่ละรายวิชาบรรลุวัตถุประสงค์ของหลักสูตร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1.1 </w:t>
      </w:r>
      <w:r>
        <w:rPr/>
        <w:t>จัดทำโครงการสอน</w:t>
      </w:r>
      <w:r>
        <w:rPr/>
        <w:t>/</w:t>
      </w:r>
      <w:r>
        <w:rPr/>
        <w:t>แผนการสอน</w:t>
      </w:r>
      <w:r>
        <w:rPr/>
        <w:t xml:space="preserve">ทุกรายวิชาที่เปิดสอนในปีงบประมาณ </w:t>
      </w:r>
      <w:r>
        <w:rPr/>
        <w:t>2555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rPr/>
      </w:pPr>
      <w:r>
        <w:rPr/>
        <w:tab/>
        <w:tab/>
        <w:t>(</w:t>
      </w:r>
      <w:r>
        <w:rPr/>
        <w:t xml:space="preserve">ภาคเรียนที่  </w:t>
      </w:r>
      <w:r>
        <w:rPr/>
        <w:t xml:space="preserve">2  </w:t>
      </w:r>
      <w:r>
        <w:rPr/>
        <w:t xml:space="preserve">ปีการศึกษา  </w:t>
      </w:r>
      <w:r>
        <w:rPr/>
        <w:t xml:space="preserve">2554  </w:t>
      </w:r>
      <w:r>
        <w:rPr/>
        <w:t xml:space="preserve">และภาคเรียนที่  </w:t>
      </w:r>
      <w:r>
        <w:rPr/>
        <w:t xml:space="preserve">1  </w:t>
      </w:r>
      <w:r>
        <w:rPr/>
        <w:t xml:space="preserve">ปีการศึกษา  </w:t>
      </w:r>
      <w:r>
        <w:rPr/>
        <w:t>2555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     7.1.2 </w:t>
      </w:r>
      <w:r>
        <w:rPr/>
        <w:t>จัดซื้อ</w:t>
      </w:r>
      <w:r>
        <w:rPr/>
        <w:t>/</w:t>
      </w:r>
      <w:r>
        <w:rPr/>
        <w:t>จัดหาวัสดุอุปกรณ์</w:t>
      </w:r>
      <w:r>
        <w:rPr/>
        <w:t xml:space="preserve">สื่อการเรียนการสอนสำหรับทุกรายวิชาที่เปิดสอน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2.1  </w:t>
      </w:r>
      <w:r>
        <w:rPr/>
        <w:t>ครูมีวัสดุสำหรับใช้ในการสอน สอดคล้องกับวัตถุประสงค์การเรียนการสอน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2.2  </w:t>
      </w:r>
      <w:r>
        <w:rPr/>
        <w:t>นักเรียนมีสื่อและวัสดุฝึกในการเรียนรู้แต่ละรายวิช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>นักเรียนนักศึกษามีวัสดุฝึกในทุกรายวิชาที่เรีย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8.2 </w:t>
      </w:r>
      <w:r>
        <w:rPr/>
        <w:t xml:space="preserve"> </w:t>
      </w:r>
      <w:r>
        <w:rPr/>
        <w:t>ครูมีวัสดุอุปกรณ์สำหรับใช้เป็นสื่อการเรียนการสอ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</w:t>
      </w:r>
      <w:r>
        <w:rPr/>
        <w:t xml:space="preserve"> </w:t>
      </w:r>
      <w:r>
        <w:rPr/>
        <w:t>นักเรียนนักศึกษามีผลสัมฤทธิ์ทางการเรียนผ่านเกณฑ์มาตรฐานของสถานศึกษา</w:t>
      </w:r>
    </w:p>
    <w:p>
      <w:pPr>
        <w:pStyle w:val="Normal"/>
        <w:spacing w:lineRule="auto" w:line="360"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>วิทยาลัยเกษตรและเทคโนโลยีพัทล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972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ครูจัดทำโครงการสอน</w:t>
            </w:r>
            <w:r>
              <w:rPr/>
              <w:t>/</w:t>
            </w:r>
            <w:r>
              <w:rPr/>
              <w:t xml:space="preserve">แผนการสอน 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4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รวบรวมโครงการสอน</w:t>
            </w:r>
            <w:r>
              <w:rPr/>
              <w:t>/</w:t>
            </w:r>
            <w:r>
              <w:rPr/>
              <w:t>แผนการสอน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4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ขออนุญาตซื้อ</w:t>
            </w:r>
            <w:r>
              <w:rPr/>
              <w:t>ตามที่ได้รับอนุมัติจากวิทยาลั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4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ดำเนินการจัดซื้อ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4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สรุปผลโครงการ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 2555,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233"/>
        <w:gridCol w:w="1700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12.1.1 </w:t>
      </w:r>
      <w:r>
        <w:rPr/>
        <w:t xml:space="preserve">ทุกรายวิชาที่เปิดสอนในปีงบประมาณ </w:t>
      </w:r>
      <w:r>
        <w:rPr/>
        <w:t xml:space="preserve">2555  </w:t>
      </w:r>
      <w:r>
        <w:rPr/>
        <w:t>มีโครงการสอนและแผนการส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12.1.2 </w:t>
      </w:r>
      <w:r>
        <w:rPr/>
        <w:t>วัสดุอุปกรณ์สื่อการเรียนการสอนได้รับการจัดซื้อ</w:t>
      </w:r>
      <w:r>
        <w:rPr/>
        <w:t>/</w:t>
      </w:r>
      <w:r>
        <w:rPr/>
        <w:t xml:space="preserve">จัดหาตามโครงการสอนครบถ้วน 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 xml:space="preserve">การประเมินผล  นักเรียนนักศึกษามีผลสัมฤทธิ์ทางการเรียนผ่านเกณฑ์มาตรฐานของสถานศึกษาในทุกรายวิชาที่เปิดสอนในปีงบประมาณ </w:t>
      </w:r>
      <w:r>
        <w:rPr/>
        <w:t xml:space="preserve">255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จัดหาวัสดุห้องสมุ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2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 </w:t>
      </w:r>
      <w:r>
        <w:rPr/>
        <w:t>14</w:t>
      </w:r>
    </w:p>
    <w:p>
      <w:pPr>
        <w:pStyle w:val="Normal"/>
        <w:spacing w:before="240" w:after="0"/>
        <w:rPr/>
      </w:pPr>
      <w:bookmarkStart w:id="2" w:name="OLE_LINK2"/>
      <w:bookmarkStart w:id="3" w:name="OLE_LINK1"/>
      <w:bookmarkEnd w:id="2"/>
      <w:bookmarkEnd w:id="3"/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  <w:r>
        <w:rPr/>
        <w:t xml:space="preserve">นางนุบล  ทวีตา   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4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ด้วยกระทรวงศึกษาธิการมีนโยบายให้สถานศึกษาทุกแห่งพัฒนาห้องสมุดในรูปแบบห้องสมุด  </w:t>
      </w:r>
      <w:r>
        <w:rPr/>
        <w:t xml:space="preserve">3  </w:t>
      </w:r>
      <w:r>
        <w:rPr/>
        <w:t xml:space="preserve">ดี  คือ  หนังสือดี  บรรยากาศดี  และบรรณารักษ์ดี  ดังนั้นเพื่อให้ห้องสมุดวิทยาลัยเกษตรและเทคโนโลยีพัทลุง  เป็นแหล่งเรียนรู้ที่สำคัญในการศึกษาค้นคว้า  และแหล่งเรียนรู้ทางวิชาชีพชุมชน  ตลอดจนสามารถพัฒนาผู้เรียนให้มีคุณภาพตามมาตรฐานศึกษาสอดคล้องกับการประเมินคุณภาพของสำนักงานรับรองมาตรฐานและประเมินคุณภาพการศึกษา  จึงจำเป็นต้องจัดหาหนังสือที่ดีมีคุณภาพเข้าห้องสมุดและจัดห้องสมุดให้มีบรรยากาศที่ดี  เพื่อให้ห้องสมุดวิทยาลัยเกษตรและเทคโนโลยีพัทลุงเป็นห้องสมุด  </w:t>
      </w:r>
      <w:r>
        <w:rPr/>
        <w:t xml:space="preserve">3  </w:t>
      </w:r>
      <w:r>
        <w:rPr/>
        <w:t>ดี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1  </w:t>
      </w:r>
      <w:r>
        <w:rPr/>
        <w:t xml:space="preserve">เพื่อจัดหาและเตรียมวัสดุสิ่งพิมพ์ให้เพียงพอแก่ความต้องการของคณะครู </w:t>
      </w:r>
      <w:r>
        <w:rPr/>
        <w:t>–</w:t>
      </w:r>
      <w:r>
        <w:rPr/>
        <w:t xml:space="preserve"> อาจารย์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>และนักศึกษ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6.2  </w:t>
      </w:r>
      <w:r>
        <w:rPr/>
        <w:t>เพื่อรักษาหนังสือให้มีสภาพที่ทนต่อการใช้งานได้นาน ๆ  เพื่อพัฒนาระบบงานห้องสมุดให้สะดวกแก่ผู้ใช้บริการมากยิ่งขึ้น</w:t>
      </w:r>
    </w:p>
    <w:p>
      <w:pPr>
        <w:pStyle w:val="Normal"/>
        <w:tabs>
          <w:tab w:val="clear" w:pos="720"/>
          <w:tab w:val="left" w:pos="252" w:leader="none"/>
          <w:tab w:val="left" w:pos="360" w:leader="none"/>
        </w:tabs>
        <w:rPr/>
      </w:pPr>
      <w:r>
        <w:rPr/>
        <w:tab/>
        <w:tab/>
        <w:t xml:space="preserve">6.3  </w:t>
      </w:r>
      <w:r>
        <w:rPr/>
        <w:t>เพื่อจัดซื้อหนังสือที่ดีมีมาตรฐานเข้าห้องสมุด</w:t>
      </w:r>
    </w:p>
    <w:p>
      <w:pPr>
        <w:pStyle w:val="Normal"/>
        <w:tabs>
          <w:tab w:val="clear" w:pos="720"/>
          <w:tab w:val="left" w:pos="252" w:leader="none"/>
          <w:tab w:val="left" w:pos="360" w:leader="none"/>
        </w:tabs>
        <w:rPr/>
      </w:pPr>
      <w:r>
        <w:rPr/>
        <w:tab/>
        <w:tab/>
        <w:t xml:space="preserve">6.4  </w:t>
      </w:r>
      <w:r>
        <w:rPr/>
        <w:t>เพื่อให้ห้องสมุดเป็นห้องสมุดที่มีบรรยากาศดี  น่านั่งอ่านหนังสือ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ab/>
        <w:t xml:space="preserve">7.1.1  </w:t>
      </w:r>
      <w:r>
        <w:rPr/>
        <w:t>ห้องสมุดมีหนังสือและสิ่งพิมพ์ต่าง ๆ เพียงพอแก่ความต้องการของผู้ใช้บริการ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  <w:t xml:space="preserve">7.1.2  </w:t>
      </w:r>
      <w:r>
        <w:rPr/>
        <w:t>มีนักศึกษาเข้าใช้บริการเพิ่มมากขึ้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2 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 </w:t>
      </w:r>
      <w:r>
        <w:rPr/>
        <w:tab/>
        <w:t xml:space="preserve">7.2.1  </w:t>
      </w:r>
      <w:r>
        <w:rPr/>
        <w:t>หนังสือมีสภาพที่ทนต่อการใช้งานได้นาน ๆ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  <w:t xml:space="preserve">7.2.2  </w:t>
      </w:r>
      <w:r>
        <w:rPr/>
        <w:t>ห้องสมุดมีระบบการให้บริการแก่ผู้ใช้ที่สะดวกยิ่งขึ้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  <w:t xml:space="preserve">7.2.3  </w:t>
      </w:r>
      <w:r>
        <w:rPr/>
        <w:t>ห้องสมุดมีบรรยากาศดีและหนังสือดี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>8.1</w:t>
      </w:r>
      <w:r>
        <w:rPr/>
        <w:t xml:space="preserve">  </w:t>
      </w:r>
      <w:r>
        <w:rPr/>
        <w:t>ห้องสมุดมีวัสดุสิ่งพิมพ์ที่เหมาะสมและเพียงพอแก่ความต้องการของผู้ใช้บริการ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>มีผู้ใช้บริการห้องสมุดเพิ่มมากขึ้น</w:t>
      </w:r>
    </w:p>
    <w:p>
      <w:pPr>
        <w:pStyle w:val="Normal"/>
        <w:tabs>
          <w:tab w:val="clear" w:pos="720"/>
          <w:tab w:val="left" w:pos="252" w:leader="none"/>
        </w:tabs>
        <w:rPr>
          <w:b/>
          <w:b/>
          <w:bCs/>
        </w:rPr>
      </w:pPr>
      <w:r>
        <w:rPr/>
        <w:tab/>
        <w:t xml:space="preserve">8.3  </w:t>
      </w:r>
      <w:r>
        <w:rPr/>
        <w:t xml:space="preserve">ห้องสมุดจะเป็นห้องสมุด  </w:t>
      </w:r>
      <w:r>
        <w:rPr/>
        <w:t xml:space="preserve">3  </w:t>
      </w:r>
      <w:r>
        <w:rPr/>
        <w:t>ด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พื้นที่</w:t>
      </w:r>
      <w:r>
        <w:rPr>
          <w:b/>
          <w:b/>
          <w:bCs/>
        </w:rPr>
        <w:t>ดำเนินการ</w:t>
      </w:r>
      <w:r>
        <w:rPr>
          <w:b/>
          <w:b/>
          <w:bCs/>
        </w:rPr>
        <w:t xml:space="preserve">  </w:t>
      </w:r>
      <w:r>
        <w:rPr/>
        <w:t>ศูนย์วิทยบริการ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สำรวจความต้องการของผู้ใช้บริ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พิจารณา</w:t>
            </w:r>
            <w:r>
              <w:rPr/>
              <w:t>/</w:t>
            </w:r>
            <w:r>
              <w:rPr/>
              <w:t>ดำเนินการสั่งซื้อหนังสื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ตกแต่งและจัดบรรยากา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สำรวจหนังสือชำรุด  ซ่อม  เย็บเล่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/>
        <w:tab/>
        <w:t xml:space="preserve">  12.1  </w:t>
      </w:r>
      <w:r>
        <w:rPr/>
        <w:t>ประเมินจากสถิติการใช้บริการของผู้ใช้บริการห้องสมุด</w:t>
      </w:r>
    </w:p>
    <w:p>
      <w:pPr>
        <w:pStyle w:val="Normal"/>
        <w:rPr/>
      </w:pPr>
      <w:r>
        <w:rPr/>
        <w:tab/>
        <w:t xml:space="preserve">  12.2  </w:t>
      </w:r>
      <w:r>
        <w:rPr/>
        <w:t>ประเมินจากรายการยืมหนังสือของผู้ใช้บริการห้องสมุ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จัดซื้อพัดลมตั้งพื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</w:t>
      </w:r>
      <w:r>
        <w:rPr>
          <w:rFonts w:eastAsia="Wingdings" w:cs="Wingdings" w:ascii="Wingdings" w:hAnsi="Wingdings"/>
        </w:rPr>
        <w:t></w:t>
      </w:r>
      <w:r>
        <w:rPr/>
        <w:t xml:space="preserve">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2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1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  <w:r>
        <w:rPr/>
        <w:t>นางนุบล  ทวีต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4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ด้วยกระทรวงศึกษาธิการมีนโยบายให้สถานศึกษาทุกแห่งพัฒนาห้องสมุดในรูปแบบห้องสมุด  </w:t>
      </w:r>
      <w:r>
        <w:rPr/>
        <w:t xml:space="preserve">3  </w:t>
      </w:r>
      <w:r>
        <w:rPr/>
        <w:t xml:space="preserve">ดี  คือหนังสือดี  บรรยากาศดี  และบรรณารักษ์ดี  แต่ในขณะนี้ภายในห้องสมุดวิทยาลัยเกษตรและเทคโนโลยีพัทลุง  ไม่มีพัดลมสำรองใช้ในกรณีที่เครื่องทำความเย็นชำรุด  และในบางครั้งมีนักศึกษาเข้าใช้บริการไม่มาก  เพื่อให้สอดคล้องกับนโยบายประหยัดพลังงานก็มีความจำเป็นต้องใช้พัดลม  เพราะภายในห้องสมุดอากาศร้อนมาก  ดังนั้นเพื่อให้ห้องสมุดวิทยาลัยเกษตรและเทคโนโลยีพัทลุง  เป็นแหล่งเรียนรู้ที่สำคัญในการศึกษาค้นค้า  และแหล่งเรียนรู้ทางวิชาชีพของชุมชน  ตลอดจนสามารถพัฒนาผู้เรียนให้มีคุณภาพตามมาตรฐานการศึกษาสอดคล้องกับการประเมินคุณภาพของสำนักงานรับรองมาตรฐานและประเมินคุณภาพการศึกษา  จึงจำเป็นต้องจัดซื้อพัดลมตั้งพื้นเข้าห้องสมุดเพื่อให้ห้องสมุดมีบรรยากาศที่ดี  ตามรูปแบบห้องสมุด  </w:t>
      </w:r>
      <w:r>
        <w:rPr/>
        <w:t xml:space="preserve">3  </w:t>
      </w:r>
      <w:r>
        <w:rPr/>
        <w:t xml:space="preserve">ดี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1  </w:t>
      </w:r>
      <w:r>
        <w:rPr/>
        <w:t>เพื่อจัดซื้อพัดลมตั้งพื้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6.2  </w:t>
      </w:r>
      <w:r>
        <w:rPr/>
        <w:t>เพื่อให้ห้องสมุดเป็นห้องสมุดที่มีบรรยากาศดี  น่านั่งอ่านหนังสือ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ab/>
        <w:t xml:space="preserve">7.1.1  </w:t>
      </w:r>
      <w:r>
        <w:rPr/>
        <w:t>ห้องสมุดมีพัดลมตั้งพื้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  <w:t xml:space="preserve">7.1.2  </w:t>
      </w:r>
      <w:r>
        <w:rPr/>
        <w:t>มีนักศึกษาเข้าใช้บริการเพิ่มมากขึ้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 </w:t>
      </w:r>
      <w:r>
        <w:rPr/>
        <w:t>ห้องสมุดมีบรรยากาศดีและหนังสือดี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8.1  </w:t>
      </w:r>
      <w:r>
        <w:rPr/>
        <w:t>มีผู้ใช้บริการห้องสมุดเพิ่มมากขึ้น</w:t>
      </w:r>
    </w:p>
    <w:p>
      <w:pPr>
        <w:pStyle w:val="Normal"/>
        <w:tabs>
          <w:tab w:val="clear" w:pos="720"/>
          <w:tab w:val="left" w:pos="252" w:leader="none"/>
        </w:tabs>
        <w:rPr>
          <w:b/>
          <w:b/>
          <w:bCs/>
        </w:rPr>
      </w:pPr>
      <w:r>
        <w:rPr/>
        <w:tab/>
        <w:t xml:space="preserve">8.2  </w:t>
      </w:r>
      <w:r>
        <w:rPr/>
        <w:t xml:space="preserve">ห้องสมุดจะเป็นห้องสมุด  </w:t>
      </w:r>
      <w:r>
        <w:rPr/>
        <w:t xml:space="preserve">3  </w:t>
      </w:r>
      <w:r>
        <w:rPr/>
        <w:t>ด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 </w:t>
      </w:r>
      <w:r>
        <w:rPr/>
        <w:t>ศูนย์วิทยบริการ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สำรวจความต้องการของผู้ใช้บริ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พิจารณาสั่งซื้อพัดลมตั้งพื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ดำเนินการสั่งซื้อพัดลมตั้งพื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ตกแต่งและจัดบรรยากา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การประเมินผล</w:t>
      </w:r>
    </w:p>
    <w:p>
      <w:pPr>
        <w:pStyle w:val="Normal"/>
        <w:rPr/>
      </w:pPr>
      <w:r>
        <w:rPr/>
        <w:tab/>
        <w:t xml:space="preserve">  </w:t>
      </w:r>
      <w:r>
        <w:rPr/>
        <w:t>ประเมินจากสถิติการใช้บริการของผู้ใช้บริการห้องสมุ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งานวัดผลประเมินผล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1  </w:t>
      </w:r>
      <w:r>
        <w:rPr/>
        <w:t xml:space="preserve">ตัวบ่งชี้ที่  </w:t>
      </w:r>
      <w:r>
        <w:rPr/>
        <w:t xml:space="preserve">1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>นายปริญญา  ปิ่นสุวรรณ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 xml:space="preserve"> </w:t>
      </w:r>
      <w:r>
        <w:rPr/>
        <w:t xml:space="preserve">1  </w:t>
      </w:r>
      <w:r>
        <w:rPr/>
        <w:t xml:space="preserve">ตุลาคม  </w:t>
      </w:r>
      <w:r>
        <w:rPr/>
        <w:t>255</w:t>
      </w:r>
      <w:r>
        <w:rPr/>
        <w:t>4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งานวัดผลและประเมินผลมีหน้าที่ส่วนหนึ่งในการส่งเสริม  สนับสนุนครูให้มีความรู้ตามระเบียบการวัดผลและประเมินผล  กำกับดูแลการจัดการเรียนการสอน  การวัดผลและประเมินผลในสถาน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>เพื่อดำเนินการและประสานงาน  การวัดผล  และประเมินผลการเรียนนักศึกษ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>เพื่อเผยแพร่ความรู้ด้านการวัดผลและประเมินผลแก่นักศึกษา  ครูผู้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 xml:space="preserve">เชิงปริมาณ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7.1.1  </w:t>
      </w:r>
      <w:r>
        <w:rPr/>
        <w:t>นักศึกษาทุกระดับชั้นผ่านการวัดผล  ประเมินผลการเรียนทุกรายวิช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</w:t>
      </w:r>
      <w:r>
        <w:rPr/>
        <w:tab/>
        <w:t xml:space="preserve">      7.1.2  </w:t>
      </w:r>
      <w:r>
        <w:rPr/>
        <w:t>นักศึกษาและครูผู้สอนมีความรู้ด้านการวัดผล  และประเมินผล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 </w:t>
      </w:r>
      <w:r>
        <w:rPr/>
        <w:t>นักศึกษาผ่านการวัดผล ประเมินผล  และจบตามหลักสูต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>นักศึกษาผ่านการวัดผล  ประเมินผลเพื่อจบตามหลักสูตร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>นำความรู้ในการวัดผล  ประเมินผลไปปฏิบัติเป็นแนวทางเดียวกั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พื้นที่</w:t>
      </w:r>
      <w:r>
        <w:rPr>
          <w:b/>
          <w:b/>
          <w:bCs/>
        </w:rPr>
        <w:t>ดำเนินการ</w:t>
      </w:r>
      <w:r>
        <w:rPr>
          <w:b/>
          <w:b/>
          <w:bCs/>
        </w:rPr>
        <w:t xml:space="preserve">  </w:t>
      </w:r>
      <w:r>
        <w:rPr/>
        <w:t xml:space="preserve"> วิทยาลัยเกษตรและเทคโนโลยีพัทลุง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3793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นำเสนอโครงการ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ซื้อวัสด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ำเนินการตามโครงการ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55,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รุปและรายงานผ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262"/>
        <w:gridCol w:w="17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นักศึกษาทุกระดับชั้นผ่านการวัดผลประเมินผลทุกรายวิชา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การประเมินผล   นักศึกษาได้ผลการเรียนตามเกณฑ์มาตรฐ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>1.</w:t>
      </w:r>
      <w:r>
        <w:rPr>
          <w:b/>
          <w:bCs/>
        </w:rPr>
        <w:t xml:space="preserve">  </w:t>
      </w:r>
      <w:r>
        <w:rPr>
          <w:b/>
          <w:b/>
          <w:bCs/>
        </w:rPr>
        <w:t>ชื่อโครงการ</w:t>
      </w:r>
      <w:r>
        <w:rPr/>
        <w:t xml:space="preserve">  งานความถนัดทางวิชาชี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1  </w:t>
      </w:r>
      <w:r>
        <w:rPr/>
        <w:t xml:space="preserve">ตัวบ่งชี้ที่  </w:t>
      </w:r>
      <w:r>
        <w:rPr/>
        <w:t xml:space="preserve">1,6 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ผู้รับผิดชอบโครงการ    </w:t>
      </w:r>
      <w:r>
        <w:rPr/>
        <w:t>งานวัดผลประเมินผล  ฝ่ายวิชาการ</w:t>
      </w:r>
    </w:p>
    <w:p>
      <w:pPr>
        <w:pStyle w:val="Normal"/>
        <w:spacing w:lineRule="auto" w:line="360"/>
        <w:rPr/>
      </w:pPr>
      <w:r>
        <w:rPr>
          <w:b/>
          <w:bCs/>
        </w:rPr>
        <w:t>4</w:t>
      </w:r>
      <w:r>
        <w:rPr>
          <w:b/>
          <w:bCs/>
        </w:rPr>
        <w:t xml:space="preserve">.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</w:t>
      </w:r>
      <w:r>
        <w:rPr/>
        <w:t>25</w:t>
      </w:r>
      <w:r>
        <w:rPr/>
        <w:t>54</w:t>
      </w:r>
      <w:r>
        <w:rPr/>
        <w:t xml:space="preserve"> </w:t>
      </w:r>
      <w:r>
        <w:rPr/>
        <w:t xml:space="preserve">ถึง </w:t>
      </w:r>
      <w:r>
        <w:rPr/>
        <w:t xml:space="preserve"> </w:t>
      </w:r>
      <w:r>
        <w:rPr/>
        <w:t xml:space="preserve">30 </w:t>
      </w:r>
      <w:r>
        <w:rPr/>
        <w:t xml:space="preserve">กันยายน </w:t>
      </w:r>
      <w:r>
        <w:rPr/>
        <w:t>25</w:t>
      </w:r>
      <w:r>
        <w:rPr/>
        <w:t>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</w:t>
      </w:r>
      <w:r>
        <w:rPr>
          <w:b/>
          <w:b/>
          <w:bCs/>
        </w:rPr>
        <w:t>หลักการและเหตุผล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การที่ทุกปีการศึกษา  สถานศึกษามีการรับนักเรียนใหม่เข้าศึกษาต่อในระดับประกาศนียบัตรวิชาชีพ  เพื่อให้นักเรียนในชั้นมัธยมศึกษาปี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ที่มาสมัครเรียนประเมินตนเอง  และสร้างความสนใจในสาขาวิชาชีพที่ตนเลือกศึกษาต่อได้อย่างถูกต้อง  ทั้งนี้เพื่อให้เป็นไปตาม  พร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ารอาชีวศึกษา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1  </w:t>
      </w:r>
      <w:r>
        <w:rPr>
          <w:rFonts w:ascii="Angsana New" w:hAnsi="Angsana New" w:cs="Angsana New"/>
        </w:rPr>
        <w:t xml:space="preserve">มาตรา  </w:t>
      </w:r>
      <w:r>
        <w:rPr>
          <w:rFonts w:cs="Angsana New" w:ascii="Angsana New" w:hAnsi="Angsana New"/>
        </w:rPr>
        <w:t xml:space="preserve">10(2)  </w:t>
      </w:r>
      <w:r>
        <w:rPr>
          <w:rFonts w:ascii="Angsana New" w:hAnsi="Angsana New" w:cs="Angsana New"/>
        </w:rPr>
        <w:t>การศึกษาด้านวิชาชีพสำหรับประชาชนวัยเรียนและวัยทำงานตามความถนัดและสนใจอย่างทั่วถึง  ดังนั้นสถานศึกษาจึงต้องจัดให้มีการวัดความถนัดทางวิชาชีพในแต่ละสาขาวิชาชีพที่เปิด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</w:t>
      </w:r>
      <w:r>
        <w:rPr>
          <w:b/>
          <w:b/>
          <w:bCs/>
        </w:rPr>
        <w:t>วัตถุประสงค์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6</w:t>
      </w:r>
      <w:r>
        <w:rPr/>
        <w:t xml:space="preserve">.1 </w:t>
      </w:r>
      <w:r>
        <w:rPr/>
        <w:t>เพื่อ</w:t>
      </w:r>
      <w:r>
        <w:rPr/>
        <w:t>ให้นักเรียนที่ต้องการเข้าศึกษาต่อได้ศึกษาต่อในสาขาวิชาที่ตนมีความถนัดและสนใจอย่างแท้จริง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6</w:t>
      </w:r>
      <w:r>
        <w:rPr/>
        <w:t xml:space="preserve">.2 </w:t>
      </w:r>
      <w:r>
        <w:rPr/>
        <w:t>สถานศึกษาสามารถจัดเตรียมแผนการเรียน  ห้องเรียน  วัสดุอุปกรณ์  และครูผู้สอนได้อย่างเหมาะสม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7.1  </w:t>
      </w:r>
      <w:r>
        <w:rPr>
          <w:b/>
          <w:b/>
          <w:bCs/>
        </w:rPr>
        <w:t>เชิงปริมาณ</w:t>
      </w:r>
    </w:p>
    <w:p>
      <w:pPr>
        <w:pStyle w:val="Normal"/>
        <w:rPr/>
      </w:pPr>
      <w:r>
        <w:rPr/>
        <w:tab/>
        <w:t xml:space="preserve">       </w:t>
      </w:r>
      <w:r>
        <w:rPr/>
        <w:t xml:space="preserve">นักเรียนระดับมัธยมศึกษาปีที่  </w:t>
      </w:r>
      <w:r>
        <w:rPr/>
        <w:t xml:space="preserve">3  </w:t>
      </w:r>
      <w:r>
        <w:rPr/>
        <w:t xml:space="preserve">หรือเทียบเท่า  จำนวน  </w:t>
      </w:r>
      <w:r>
        <w:rPr/>
        <w:t xml:space="preserve">100  </w:t>
      </w:r>
      <w:r>
        <w:rPr/>
        <w:t xml:space="preserve">คน   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7.2  </w:t>
      </w:r>
      <w:r>
        <w:rPr>
          <w:b/>
          <w:b/>
          <w:bCs/>
        </w:rPr>
        <w:t>เชิงคุณภาพ</w:t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/>
        <w:t xml:space="preserve">นักเรียนระดับมัธยมศึกษาปีที่  </w:t>
      </w:r>
      <w:r>
        <w:rPr/>
        <w:t xml:space="preserve">3  </w:t>
      </w:r>
      <w:r>
        <w:rPr/>
        <w:t>หรือเทียบเท่า  สามารถเข้าศึกษาต่อในสาขาวิชาชีพที่ตนถนัดและเข้าใจ</w:t>
      </w:r>
    </w:p>
    <w:p>
      <w:pPr>
        <w:pStyle w:val="Normal"/>
        <w:rPr>
          <w:sz w:val="16"/>
          <w:szCs w:val="16"/>
        </w:rPr>
      </w:pPr>
      <w:r>
        <w:rPr>
          <w:rFonts w:eastAsia="Angsana New"/>
        </w:rPr>
        <w:t xml:space="preserve">                   </w:t>
      </w:r>
      <w:r>
        <w:rPr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>)</w:t>
      </w:r>
    </w:p>
    <w:p>
      <w:pPr>
        <w:pStyle w:val="Normal"/>
        <w:rPr/>
      </w:pPr>
      <w:r>
        <w:rPr/>
        <w:tab/>
      </w:r>
      <w:r>
        <w:rPr/>
        <w:t xml:space="preserve">นักเรียนชั้นมัธยมศึกษาปีที่  </w:t>
      </w:r>
      <w:r>
        <w:rPr/>
        <w:t xml:space="preserve">3  </w:t>
      </w:r>
      <w:r>
        <w:rPr/>
        <w:t>หรือเทียบเท่า  ได้เข้าศึกษาต่อในระดับประกาศนียบัตรวิชาชีพ  ในสาขาวิชาชีพทีตนถนัดและสนใจ  ตามจำนวนที่สถานศึกษาสามารถรับเข้าศึกษาต่อได้</w:t>
      </w:r>
    </w:p>
    <w:p>
      <w:pPr>
        <w:pStyle w:val="Normal"/>
        <w:spacing w:before="240" w:after="0"/>
        <w:rPr/>
      </w:pPr>
      <w:r>
        <w:rPr>
          <w:b/>
          <w:bCs/>
        </w:rPr>
        <w:t>9</w:t>
      </w:r>
      <w:r>
        <w:rPr>
          <w:b/>
          <w:bCs/>
        </w:rPr>
        <w:t xml:space="preserve">. </w:t>
      </w:r>
      <w:r>
        <w:rPr>
          <w:b/>
          <w:b/>
          <w:bCs/>
        </w:rPr>
        <w:t>สถาน</w:t>
      </w:r>
      <w:r>
        <w:rPr>
          <w:b/>
          <w:b/>
          <w:bCs/>
        </w:rPr>
        <w:t xml:space="preserve">ที่ดำเนินการ    </w:t>
      </w:r>
      <w:r>
        <w:rPr/>
        <w:t>วิทยาลัยเกษตรและเทคโนโลยีพัทลุ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ดำเนินการ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สนอโครงการ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คณะกรรมการจัดเตรียมแบบวัดความถนัด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จัดซื้อวัสด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ทำการทดสอบตามวันเวลาที่กำหนด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คณะกรรมการตรวจและประเมินผลการสอ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ประกาศผ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สรุปประเมินโครงการ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</w:t>
      </w:r>
      <w:r>
        <w:rPr>
          <w:b/>
          <w:b/>
          <w:bCs/>
        </w:rPr>
        <w:t>ค่าใช้</w:t>
      </w:r>
      <w:r>
        <w:rPr>
          <w:b/>
          <w:b/>
          <w:bCs/>
        </w:rPr>
        <w:t xml:space="preserve">จ่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90"/>
        <w:gridCol w:w="184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u w:val="single"/>
              </w:rPr>
            </w:pPr>
            <w:r>
              <w:rPr/>
              <w:t xml:space="preserve">1. </w:t>
            </w:r>
            <w:r>
              <w:rPr>
                <w:u w:val="single"/>
              </w:rPr>
              <w:t>หมวดค่าตอบแทน ใช้สอยและวัสด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ตอบแท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ใช้สอ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วัสด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หมวดครุภัณฑ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รวมทั้งสิ้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/>
          <w:bCs/>
        </w:rPr>
        <w:t>การประเมินผล</w:t>
      </w:r>
    </w:p>
    <w:p>
      <w:pPr>
        <w:pStyle w:val="Normal"/>
        <w:rPr/>
      </w:pPr>
      <w:r>
        <w:rPr/>
        <w:tab/>
        <w:t xml:space="preserve">12.1  </w:t>
      </w:r>
      <w:r>
        <w:rPr/>
        <w:t xml:space="preserve">การติดตาม  นักเรียนชั้นมัธยมศึกษาปีที่  </w:t>
      </w:r>
      <w:r>
        <w:rPr/>
        <w:t xml:space="preserve">3  </w:t>
      </w:r>
      <w:r>
        <w:rPr/>
        <w:t>หรือเทียบเท่า  เข้ารับการวัดความถนัดทางวิชาชีพ</w:t>
      </w:r>
    </w:p>
    <w:p>
      <w:pPr>
        <w:pStyle w:val="Normal"/>
        <w:rPr/>
      </w:pPr>
      <w:r>
        <w:rPr/>
        <w:tab/>
        <w:t xml:space="preserve">12.2  </w:t>
      </w:r>
      <w:r>
        <w:rPr/>
        <w:t xml:space="preserve">การประเมินผล  นักเรียนชั้นมัธยมศึกษาปีที่  </w:t>
      </w:r>
      <w:r>
        <w:rPr/>
        <w:t xml:space="preserve">3  </w:t>
      </w:r>
      <w:r>
        <w:rPr/>
        <w:t>หรือเทียบเท่า ได้ศึกษาต่อในระดับประกาศนียบัตรวิชาชีพในสาขาวิชาชีพทีตนถนัดและสนใ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เทียบโอนความรู้และประสบการณ์วิชาชี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 xml:space="preserve">15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 </w:t>
      </w:r>
      <w:r>
        <w:rPr/>
        <w:t>นายปริญญา  ปิ่นสุวรรณ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4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การจัดการศึกษาตามพระราชบัญญัติการศึกษาแห่งชาติ  พ</w:t>
      </w:r>
      <w:r>
        <w:rPr/>
        <w:t>.</w:t>
      </w:r>
      <w:r>
        <w:rPr/>
        <w:t>ศ</w:t>
      </w:r>
      <w:r>
        <w:rPr/>
        <w:t xml:space="preserve">.2542  </w:t>
      </w:r>
      <w:r>
        <w:rPr/>
        <w:t>สถานศึกษาต้องจัดการศึกษาให้กับทุกคนได้มีความสามารถเรียนรู้  และพัฒนาตนเองได้อย่างทั่วถึง  โดยจัดการศึกษาในรูปแบบที่หลากหลาย  โดยเฉพาะการศึกษาในสายวิชาชีพต้องจัดการศึกษาที่เอื้ออำนวยสำหรับ  ผู้ที่ทำงานได้ประสบการณ์ในการทำงานมาเทียบโอนผลการเรียนอย่างต่อเนื่องเพื่อพัฒนาทักษะวิชาชีพและเพิ่มคุณวุฒิการศึกษาให้สูง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>เพื่อให้ผู้เรียนที่ทำงานในสถานประกอบการนำความรู้และประสบการณ์มาเทียบโอนผล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>การเรียนรู้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>เพื่อให้ผู้เรียนที่ทำงานในสถานประกอบการมีวุฒิทางการศึกษาสูง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</w:t>
      </w:r>
      <w:r>
        <w:rPr/>
        <w:t xml:space="preserve">ผู้เรียนที่ทำงานในสถานประกอบการที่เรียนระบบเทียบโอนความรู้และประสบการณ์เพิ่มขึ้น  จำนวน  </w:t>
      </w:r>
      <w:r>
        <w:rPr/>
        <w:t xml:space="preserve">10  </w:t>
      </w:r>
      <w:r>
        <w:rPr/>
        <w:t>ค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2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 </w:t>
      </w:r>
      <w:r>
        <w:rPr/>
        <w:t>ผู้เรียนที่ทำงานในสถานประกอบการมีวุฒิการศึกษาสูงขึ้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>ผู้เรียนที่ทำงานในสถานประกอบการนำความรู้และประสบการณ์มาเทียบโอนผลการเรียนรู้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 xml:space="preserve">ผู้เรียนที่ทำงานในสถานประกอบการมีวุฒิทางการศึกษาสูงขึ้น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พื้นที่</w:t>
      </w:r>
      <w:r>
        <w:rPr>
          <w:b/>
          <w:b/>
          <w:bCs/>
        </w:rPr>
        <w:t>ดำเนินการ</w:t>
      </w:r>
      <w:r>
        <w:rPr>
          <w:b/>
          <w:b/>
          <w:bCs/>
        </w:rPr>
        <w:t xml:space="preserve">  </w:t>
      </w:r>
      <w:r>
        <w:rPr/>
        <w:t xml:space="preserve">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สนอโครง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ประชุมวางแผ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ประชาสัมพันธ์และแนะแน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4,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รับสมัครและลงทะเบ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-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จัดการเรียนการสอนและประเมินผ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-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,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สรุปผลโครง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  <w:r>
        <w:rPr/>
        <w:t>จำนวนผู้เรียนที่ศึกษาต่อในระบบเทียบโอนความรู้และประสบการณ์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</w:t>
      </w:r>
      <w:r>
        <w:rPr/>
        <w:t xml:space="preserve">  จำนวนผู้สำเร็จการศึกษาระบบเทียบโอนความรู้และประสบการณ์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spacing w:lineRule="auto" w:line="360"/>
        <w:rPr>
          <w:spacing w:val="-4"/>
        </w:rPr>
      </w:pPr>
      <w:r>
        <w:rPr>
          <w:b/>
          <w:bCs/>
        </w:rPr>
        <w:t>1.</w:t>
      </w:r>
      <w:r>
        <w:rPr>
          <w:b/>
          <w:bCs/>
        </w:rPr>
        <w:t xml:space="preserve">  </w:t>
      </w:r>
      <w:r>
        <w:rPr>
          <w:b/>
          <w:b/>
          <w:bCs/>
        </w:rPr>
        <w:t>ชื่อ โครงการ</w:t>
      </w:r>
      <w:r>
        <w:rPr/>
        <w:t xml:space="preserve"> </w:t>
      </w:r>
      <w:r>
        <w:rPr/>
        <w:t xml:space="preserve">  </w:t>
      </w:r>
      <w:r>
        <w:rPr>
          <w:spacing w:val="-4"/>
        </w:rPr>
        <w:t>ประเมินมาตรฐานวิชาชี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 xml:space="preserve">  </w:t>
      </w:r>
      <w:r>
        <w:rPr>
          <w:b/>
          <w:b/>
          <w:bCs/>
        </w:rPr>
        <w:t>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มาตรฐานที่  </w:t>
      </w:r>
      <w:r>
        <w:rPr/>
        <w:t xml:space="preserve">1 </w:t>
      </w:r>
      <w:r>
        <w:rPr/>
        <w:t xml:space="preserve">ตัวบ่งชี้ที่  </w:t>
      </w:r>
      <w:r>
        <w:rPr/>
        <w:t xml:space="preserve">8  </w:t>
      </w:r>
    </w:p>
    <w:p>
      <w:pPr>
        <w:pStyle w:val="Normal"/>
        <w:spacing w:lineRule="auto" w:line="360"/>
        <w:rPr/>
      </w:pPr>
      <w:r>
        <w:rPr>
          <w:b/>
          <w:bCs/>
        </w:rPr>
        <w:t>3.</w:t>
      </w:r>
      <w:r>
        <w:rPr>
          <w:b/>
          <w:bCs/>
        </w:rPr>
        <w:t xml:space="preserve">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 </w:t>
      </w:r>
      <w:r>
        <w:rPr/>
        <w:t>นายปริญญา  ปิ่นสุวรรณ  ฝ่ายวิชาการ</w:t>
      </w:r>
    </w:p>
    <w:p>
      <w:pPr>
        <w:pStyle w:val="Normal"/>
        <w:spacing w:lineRule="auto" w:line="360"/>
        <w:rPr/>
      </w:pPr>
      <w:r>
        <w:rPr>
          <w:b/>
          <w:bCs/>
        </w:rPr>
        <w:t>4.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ระยะเวลาดำเนินการ </w:t>
      </w:r>
      <w:r>
        <w:rPr/>
        <w:t xml:space="preserve">   </w:t>
      </w:r>
      <w:r>
        <w:rPr/>
        <w:t xml:space="preserve">1  </w:t>
      </w:r>
      <w:r>
        <w:rPr/>
        <w:t>ต</w:t>
      </w:r>
      <w:r>
        <w:rPr/>
        <w:t>.</w:t>
      </w:r>
      <w:r>
        <w:rPr/>
        <w:t>ค</w:t>
      </w:r>
      <w:r>
        <w:rPr/>
        <w:t xml:space="preserve">. 2554 </w:t>
      </w:r>
      <w:r>
        <w:rPr/>
        <w:t>–</w:t>
      </w:r>
      <w:r>
        <w:rPr/>
        <w:t xml:space="preserve"> 30 </w:t>
      </w:r>
      <w:r>
        <w:rPr/>
        <w:t>ก</w:t>
      </w:r>
      <w:r>
        <w:rPr/>
        <w:t>.</w:t>
      </w:r>
      <w:r>
        <w:rPr/>
        <w:t>ย</w:t>
      </w:r>
      <w:r>
        <w:rPr/>
        <w:t>. 2555</w:t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หลักการและเหตุผล   </w:t>
      </w:r>
    </w:p>
    <w:p>
      <w:pPr>
        <w:pStyle w:val="Normal"/>
        <w:rPr/>
      </w:pPr>
      <w:r>
        <w:rPr/>
        <w:tab/>
      </w:r>
      <w:r>
        <w:rPr/>
        <w:t>การจัดการเรียนการสอนด้านอาชีวศึกษา  มีจุดมุ่งหมายเพื่อผลิตและพัฒนากำลังคนในด้าน</w:t>
      </w:r>
      <w:r>
        <w:rPr>
          <w:spacing w:val="-6"/>
        </w:rPr>
        <w:t>วิชาชีพ ทั้งเป็นการยกระดับการศึกษาวิชาชีพให้สูงขึ้นเพื่อสอดคล้องกับความต้องการของตลาดแรงงาน</w:t>
      </w:r>
      <w:r>
        <w:rPr/>
        <w:t xml:space="preserve">  ให้ผู้เรียนมีความสามารถในการปฏิบัติและมีสมรรถนะในการประกอบอาชีพ ดังนั้น นักเรียน ระดับ  ปวช</w:t>
      </w:r>
      <w:r>
        <w:rPr/>
        <w:t xml:space="preserve">.3, </w:t>
      </w:r>
      <w:r>
        <w:rPr/>
        <w:t>นักศึกษา  ระดับ  ปวส</w:t>
      </w:r>
      <w:r>
        <w:rPr/>
        <w:t xml:space="preserve">.2  </w:t>
      </w:r>
      <w:r>
        <w:rPr/>
        <w:t>ผู้ที่จะสำเร็จการศึกษาแต่ละหลักสูตรต้องสอบมาตรฐานวิชาชีพ  เพื่อประเมินความรู้และทักษะวิชาชีพตามเกณฑ์มาตรฐานที่กำหนด</w:t>
      </w:r>
    </w:p>
    <w:p>
      <w:pPr>
        <w:pStyle w:val="Normal"/>
        <w:spacing w:before="240" w:after="0"/>
        <w:rPr/>
      </w:pPr>
      <w:r>
        <w:rPr>
          <w:b/>
          <w:bCs/>
        </w:rPr>
        <w:t>6.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6.1</w:t>
      </w:r>
      <w:r>
        <w:rPr/>
        <w:t xml:space="preserve">  </w:t>
      </w:r>
      <w:r>
        <w:rPr/>
        <w:t>เพื่อ</w:t>
      </w:r>
      <w:r>
        <w:rPr/>
        <w:t>พัฒนาการเรียนการสอนให้ตรงตามเกณฑ์มาตรฐานวิชาชีพ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6.2</w:t>
      </w:r>
      <w:r>
        <w:rPr/>
        <w:t xml:space="preserve">  </w:t>
      </w:r>
      <w:r>
        <w:rPr/>
        <w:t>เพื่อ</w:t>
      </w:r>
      <w:r>
        <w:rPr/>
        <w:t>รับทราบข้อมูลนักเรียน  นักศึกษาที่สอบผ่านเกณฑ์มาตรฐานวิชาชี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7.1  </w:t>
      </w:r>
      <w:r>
        <w:rPr/>
        <w:t>เชิงปริมาณ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นักเรียน  นักศึกษา  ระดับ  ปวช</w:t>
      </w:r>
      <w:r>
        <w:rPr/>
        <w:t xml:space="preserve">.3  </w:t>
      </w:r>
      <w:r>
        <w:rPr/>
        <w:t>และ  ปวส</w:t>
      </w:r>
      <w:r>
        <w:rPr/>
        <w:t xml:space="preserve">.2  </w:t>
      </w:r>
      <w:r>
        <w:rPr/>
        <w:t xml:space="preserve">ปีการศึกษา  </w:t>
      </w:r>
      <w:r>
        <w:rPr/>
        <w:t>2555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ab/>
      </w:r>
      <w:r>
        <w:rPr/>
        <w:t>นักเรียน  นักศึกษา  ระดับ  ปวช</w:t>
      </w:r>
      <w:r>
        <w:rPr/>
        <w:t xml:space="preserve">.3  </w:t>
      </w:r>
      <w:r>
        <w:rPr/>
        <w:t>และ  ปวส</w:t>
      </w:r>
      <w:r>
        <w:rPr/>
        <w:t xml:space="preserve">.2  </w:t>
      </w:r>
      <w:r>
        <w:rPr/>
        <w:t xml:space="preserve">ปีการศึกษา  </w:t>
      </w:r>
      <w:r>
        <w:rPr/>
        <w:t xml:space="preserve">2555  </w:t>
      </w:r>
      <w:r>
        <w:rPr/>
        <w:t xml:space="preserve">มีความรู้  มีทักษะวิชาชีพ  สอบผ่านเกณฑ์  </w:t>
      </w:r>
      <w:r>
        <w:rPr/>
        <w:t xml:space="preserve">100 </w:t>
      </w:r>
      <w:r>
        <w:rPr/>
        <w:t>เปอร์เซ็นต์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/>
          <w:bCs/>
        </w:rPr>
        <w:t xml:space="preserve">ประโยชน์ที่จะได้รับ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นักเรียน  นักศึกษา  สอบผ่านเกณฑ์มาตรฐานวิชาชีพ</w:t>
      </w:r>
    </w:p>
    <w:p>
      <w:pPr>
        <w:pStyle w:val="Normal"/>
        <w:spacing w:before="240" w:after="0"/>
        <w:rPr/>
      </w:pPr>
      <w:r>
        <w:rPr>
          <w:b/>
          <w:bCs/>
        </w:rPr>
        <w:t>9</w:t>
      </w:r>
      <w:r>
        <w:rPr/>
        <w:t xml:space="preserve">. </w:t>
      </w:r>
      <w:r>
        <w:rPr/>
        <w:t xml:space="preserve"> </w:t>
      </w:r>
      <w:r>
        <w:rPr>
          <w:b/>
          <w:b/>
          <w:bCs/>
        </w:rPr>
        <w:t>สถานที่</w:t>
      </w:r>
      <w:r>
        <w:rPr>
          <w:b/>
          <w:b/>
          <w:bCs/>
        </w:rPr>
        <w:t>ดำเนินการ</w:t>
      </w:r>
      <w:r>
        <w:rPr/>
        <w:t xml:space="preserve">  </w:t>
      </w:r>
      <w:r>
        <w:rPr/>
        <w:t xml:space="preserve"> วิทยาลัยเกษตรและเทคโนโลยีพัทลุง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</w:rPr>
        <w:t>10</w:t>
      </w:r>
      <w:r>
        <w:rPr>
          <w:b/>
          <w:bCs/>
        </w:rPr>
        <w:t>.</w:t>
      </w:r>
      <w:r>
        <w:rPr>
          <w:b/>
          <w:bCs/>
        </w:rPr>
        <w:t xml:space="preserve">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1993"/>
      </w:tblGrid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โครงกา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คณะกรรมการจัดเตรียมข้อสอบมาตรฐา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-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ทำการทดสอบตามเวลาที่กำหน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5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คณะกรรมการตรวจ</w:t>
            </w:r>
            <w:r>
              <w:rPr/>
              <w:t xml:space="preserve">, </w:t>
            </w:r>
            <w:r>
              <w:rPr/>
              <w:t>ประเมินผลการสอ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-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ประกาศผล และสรุปประเมินโครงกา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 </w:t>
      </w:r>
      <w:r>
        <w:rPr>
          <w:b/>
          <w:b/>
          <w:bCs/>
        </w:rPr>
        <w:t>ค่า</w:t>
      </w:r>
      <w:r>
        <w:rPr>
          <w:b/>
          <w:b/>
          <w:bCs/>
        </w:rPr>
        <w:t xml:space="preserve">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,</w:t>
            </w:r>
            <w:r>
              <w:rPr/>
              <w:t>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,</w:t>
            </w:r>
            <w:r>
              <w:rPr/>
              <w:t>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,</w:t>
            </w:r>
            <w:r>
              <w:rPr/>
              <w:t>0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  <w:r>
        <w:rPr/>
        <w:t>จำนวนนักเรียน  นักศึกษาที่เข้าสอบมาตรฐานวิชาชีพ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</w:t>
      </w:r>
      <w:r>
        <w:rPr/>
        <w:t xml:space="preserve">  นักเรียน  นักศึกษา ปวช</w:t>
      </w:r>
      <w:r>
        <w:rPr/>
        <w:t>.</w:t>
      </w:r>
      <w:r>
        <w:rPr/>
        <w:t>3</w:t>
      </w:r>
      <w:r>
        <w:rPr/>
        <w:t xml:space="preserve">  </w:t>
      </w:r>
      <w:r>
        <w:rPr/>
        <w:t>และ  ปวส</w:t>
      </w:r>
      <w:r>
        <w:rPr/>
        <w:t>.</w:t>
      </w:r>
      <w:r>
        <w:rPr/>
        <w:t>2</w:t>
      </w:r>
      <w:r>
        <w:rPr/>
        <w:t xml:space="preserve">  </w:t>
      </w:r>
      <w:r>
        <w:rPr/>
        <w:t xml:space="preserve">ในแต่ละสาขาวิชาสอบผ่านมาตรฐานวิชาชีพ  </w:t>
      </w:r>
      <w:r>
        <w:rPr/>
        <w:t>100</w:t>
      </w:r>
      <w:r>
        <w:rPr/>
        <w:t xml:space="preserve">  </w:t>
      </w:r>
      <w:r>
        <w:rPr/>
        <w:t>เปอร์เซ็นต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ครูพระสอนศีลธรรมในโรง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 </w:t>
      </w:r>
      <w:r>
        <w:rPr/>
        <w:t>2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>1</w:t>
      </w:r>
      <w:r>
        <w:rPr/>
        <w:t xml:space="preserve">   </w:t>
      </w:r>
      <w:r>
        <w:rPr/>
        <w:t xml:space="preserve">ตัวบ่งชี้ที่  </w:t>
      </w:r>
      <w:r>
        <w:rPr/>
        <w:t>1-6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 xml:space="preserve">  นายปริญญา  ปิ่นสุวรรณ</w:t>
      </w:r>
      <w:r>
        <w:rPr/>
        <w:tab/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4</w:t>
        <w:tab/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เนื่องจากสภาพสังคมในปัจจุบัน มีปัญหาเกี่ยวกับความประพฤติของเยาวชนวัยรุ่น  เช่น  ก้าวร้าว  ทะเลาะวิวาท  รักในวัยเรียน  ติดสิ่งเสพติดและการพนัน  ซึ่งปัญหาดังกล่าวสามารถแก้ไขให้น้อยลงด้วยการปลูกจิตสำนึก  ปลูกฝังคุณธรรม  จริยธรรมแก่นักเรียน  นักศึกษา  วิทยาลัยเกษตรและเทคโนโลยีพัทลุง  นักเรียน นักศึกษาส่วนใหญ่นับถือศาสนาพุทธ  จึงได้อาราธนาพระภิกษุมาให้ความรู้  และส่งเสริมด้านศีลธรรม  จริยธรรมแก่นักเรียน  นักศึกษา  เพื่อปรับเปลี่ยนพฤติกรรมและคุณภาพด้านจิตใจให้ดี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จัดพระสงฆ์ที่มีความรู้ความสามารถทั้งด้านปริยัติและปฏิบัติเข้ามาอบรมสั่งสอนให้แก่นักเรียน  นักศึกษ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ปลูกฝังให้นักเรียน นักศึกษา  ตระหนักและซึมซับหลักธรรมทางศาสนา  และนำไปพัฒนาคุณภาพชีวิตให้ดีขึ้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 xml:space="preserve">.3  </w:t>
      </w:r>
      <w:r>
        <w:rPr>
          <w:spacing w:val="-6"/>
        </w:rPr>
        <w:t>เพื่อฝึกฝน อบรม นักเรียน นักศึกษา ให้มีคุณธรรมนำความรู้ตามนโยบายกระทรวงศึกษาธิกา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นักเรียน  นักศึกษา  ระดับชั้น  ปวช</w:t>
      </w:r>
      <w:r>
        <w:rPr/>
        <w:t xml:space="preserve">.  </w:t>
      </w:r>
      <w:r>
        <w:rPr/>
        <w:t>และ  ปวส</w:t>
      </w:r>
      <w:r>
        <w:rPr/>
        <w:t xml:space="preserve">.  </w:t>
      </w:r>
      <w:r>
        <w:rPr/>
        <w:t>ทุกระดับชั้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2.1  </w:t>
      </w:r>
      <w:r>
        <w:rPr/>
        <w:t>มีการอาราธนาครูพระสอนศีลธรรม  จริยธรรม  และพัฒนาจิตใจให้แก่นักเรียน  นักศึกษาตามโครง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2.2  </w:t>
      </w:r>
      <w:r>
        <w:rPr/>
        <w:t>นักเรียน  นักศึกษา  มีความตระหนักในการนำหลักธรรมในศาสนาไปปฏิบัติในชีวิตประจำวัน  เพื่อให้ตนเองเป็นคนดี  มีคุณธรรม  จริยธรรมเพิ่มขึ้น</w:t>
      </w:r>
      <w:r>
        <w:rPr/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>นักเรียน  นักศึกษา นำหลักธรรมทางศาสนาไปใช้ในการดำเนินชีวิตและพัฒนาคุณภาพชีวิตให้ดีขึ้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8.2  </w:t>
      </w:r>
      <w:r>
        <w:rPr/>
        <w:t>นักเรียน  นักศึกษา  มีคุณธรรม จริยธรรมในภาพรวมสูงขึ้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 xml:space="preserve">วิทยาลัยเกษตรและเทคโนโลยีพัทลุง  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ประชุมวางแผน</w:t>
            </w:r>
            <w:r>
              <w:rPr/>
              <w:t>/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ตารางและอาราธนาครูพร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54  </w:t>
            </w:r>
            <w:r>
              <w:rPr/>
              <w:t>และ  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การจัดการเรียนการส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</w:t>
            </w:r>
            <w:r>
              <w:rPr/>
              <w:t>4-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55</w:t>
            </w:r>
            <w:r>
              <w:rPr/>
              <w:t xml:space="preserve">  </w:t>
            </w:r>
            <w:r>
              <w:rPr/>
              <w:t>และ  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-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รุปและประเมิ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54  </w:t>
            </w:r>
            <w:r>
              <w:rPr/>
              <w:t>และ  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12.1  </w:t>
      </w:r>
      <w:r>
        <w:rPr/>
        <w:t>การติดตาม  ตามแผนปฏิบัติงานและรายงานผล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12.2  </w:t>
      </w:r>
      <w:r>
        <w:rPr/>
        <w:t>รายงานเมื่อสิ้นสุดโครงการตามวัตถุประสงค์ที่กำหนด</w:t>
      </w:r>
    </w:p>
    <w:p>
      <w:pPr>
        <w:pStyle w:val="Normal"/>
        <w:spacing w:before="240" w:after="0"/>
        <w:rPr/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งานพัฒนาหลักสูตรการเรียน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1  </w:t>
      </w:r>
      <w:r>
        <w:rPr/>
        <w:t xml:space="preserve">ตัวบ่งชี้ที่  </w:t>
      </w:r>
      <w:r>
        <w:rPr/>
        <w:t xml:space="preserve">1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>นางเปรมฤดี  ดำยศ</w:t>
      </w:r>
      <w:r>
        <w:rPr/>
        <w:t xml:space="preserve">, </w:t>
      </w:r>
      <w:r>
        <w:rPr/>
        <w:t>นายปริญญา  ปิ่นสุวรรณ  และนางกาญจนา  ชูแส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ด้วยงานพัฒนาหลักสูตรการเรียนการสอน  มีภาระงานรับผิดชอบเกี่ยวกับการพัฒนาหลักสูตรการเรียนการสอน  ส่งเสริม  สนับสนุนให้บุคลากรในสถานศึกษามีความรู้ความเข้าใจในหลักการ  จุดหมายและหลักเกณฑ์การใช้หลักสูตร  ตลอดจนระเบียบการจัดการศึกษาและระเบียบการประเมินผลการเรียนของหลักสูตร  จัดทำแผนการเรียน  ตารางเรียน  ตารางสอน  จัดทำแบบฟอร์มต่าง ๆ  เกี่ยวกับการจัดการเรียนการสอน  ร่วมกับแผนกวิชาต่าง ๆ  ส่งเสริมและพัฒนาการเรียนการสอนให้ตรงตามหลักสูตรและการจัดการเรียนการสอนบูรณาการสมรรถนะอาชีพภายใต้หลักปรัชญาของเศรษฐกิจพอเพียง  จึงจำเป็นต้องจัดหาวัสดุอุปกรณ์เพื่อสนับสนุนด้านหลักสูตร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1  </w:t>
      </w:r>
      <w:r>
        <w:rPr/>
        <w:t>เพื่อบริการข้อมูลด้านหลักสูตร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6.2  </w:t>
      </w:r>
      <w:r>
        <w:rPr/>
        <w:t>เพื่อจัดทำแผนการเรีย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</w:t>
      </w:r>
      <w:r>
        <w:rPr/>
        <w:t xml:space="preserve">6.3  </w:t>
      </w:r>
      <w:r>
        <w:rPr/>
        <w:t>เพื่อจัดตารางเรียน  ตารางสอ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</w:t>
      </w:r>
      <w:r>
        <w:rPr/>
        <w:t xml:space="preserve">6.4  </w:t>
      </w:r>
      <w:r>
        <w:rPr/>
        <w:t xml:space="preserve">เพื่อจัดทำแบบฟอร์มต่าง ๆ เกี่ยวกับการจัดการเรียนการสอน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1.1  </w:t>
      </w:r>
      <w:r>
        <w:rPr/>
        <w:t xml:space="preserve">จัดทำแผนการเรียนปีการศึกษา  </w:t>
      </w:r>
      <w:r>
        <w:rPr/>
        <w:t xml:space="preserve">2554  </w:t>
      </w:r>
      <w:r>
        <w:rPr/>
        <w:t xml:space="preserve">จำนวน  </w:t>
      </w:r>
      <w:r>
        <w:rPr/>
        <w:t xml:space="preserve">7  </w:t>
      </w:r>
      <w:r>
        <w:rPr/>
        <w:t>เล่ม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7.1.2  </w:t>
      </w:r>
      <w:r>
        <w:rPr/>
        <w:t xml:space="preserve">จัดตารางเรียน  ตารางสอน  จำนวน  </w:t>
      </w:r>
      <w:r>
        <w:rPr/>
        <w:t>2</w:t>
      </w:r>
      <w:r>
        <w:rPr/>
        <w:t xml:space="preserve">  </w:t>
      </w:r>
      <w:r>
        <w:rPr/>
        <w:t xml:space="preserve">ภาคเรียน  คือ  ภาคเรียนที่  </w:t>
      </w:r>
      <w:r>
        <w:rPr/>
        <w:t>2</w:t>
      </w:r>
      <w:r>
        <w:rPr/>
        <w:t xml:space="preserve">  </w:t>
      </w:r>
      <w:r>
        <w:rPr/>
        <w:t xml:space="preserve">ปีการศึกษา  </w:t>
      </w:r>
      <w:r>
        <w:rPr/>
        <w:t xml:space="preserve">2553  </w:t>
      </w:r>
      <w:r>
        <w:rPr/>
        <w:t xml:space="preserve">และภาคเรียนที่  </w:t>
      </w:r>
      <w:r>
        <w:rPr/>
        <w:t>1</w:t>
      </w:r>
      <w:r>
        <w:rPr/>
        <w:t xml:space="preserve">  </w:t>
      </w:r>
      <w:r>
        <w:rPr/>
        <w:t xml:space="preserve">ปีการศึกษา  </w:t>
      </w:r>
      <w:r>
        <w:rPr/>
        <w:t xml:space="preserve">2554  </w:t>
      </w:r>
      <w:r>
        <w:rPr/>
        <w:t xml:space="preserve">จำนวนภาคเรียนละ  </w:t>
      </w:r>
      <w:r>
        <w:rPr/>
        <w:t>1</w:t>
      </w:r>
      <w:r>
        <w:rPr/>
        <w:t xml:space="preserve">  </w:t>
      </w:r>
      <w:r>
        <w:rPr/>
        <w:t>เล่ม  และมอบให้ครูและนักศึกษาทุกค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</w:t>
      </w:r>
      <w:r>
        <w:rPr/>
        <w:t xml:space="preserve">  7.1.3  </w:t>
      </w:r>
      <w:r>
        <w:rPr/>
        <w:t>จัดทำแบบฟอร์มต่าง</w:t>
      </w:r>
      <w:r>
        <w:rPr/>
        <w:t xml:space="preserve">  </w:t>
      </w:r>
      <w:r>
        <w:rPr/>
        <w:t xml:space="preserve">ๆ  เกี่ยวกับการจัดการเรียนการสอน  ได้แก่  โครงการสอน  จำนวน  </w:t>
      </w:r>
      <w:r>
        <w:rPr/>
        <w:t xml:space="preserve">400  </w:t>
      </w:r>
      <w:r>
        <w:rPr/>
        <w:t xml:space="preserve">ชุด  และแบบฟอร์มแผนการจัดการเรียนรู้  จำนวน  </w:t>
      </w:r>
      <w:r>
        <w:rPr/>
        <w:t xml:space="preserve">200  </w:t>
      </w:r>
      <w:r>
        <w:rPr/>
        <w:t>ชุด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>
          <w:rFonts w:eastAsia="Angsana New"/>
        </w:rPr>
        <w:t xml:space="preserve">             </w:t>
      </w:r>
      <w:r>
        <w:rPr/>
        <w:t xml:space="preserve">7.2.1  </w:t>
      </w:r>
      <w:r>
        <w:rPr/>
        <w:t>มีแผนการเรียนที่ปรับรายวิชาสอนได้ตามความต้องการของผู้เรียนและครูผู้สอน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</w:r>
      <w:r>
        <w:rPr/>
        <w:t xml:space="preserve"> 7.2.2  </w:t>
      </w:r>
      <w:r>
        <w:rPr/>
        <w:t>มีตารางเรียนตารางสอนใช้ทันเปิดภาคเรียน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 </w:t>
      </w:r>
      <w:r>
        <w:rPr/>
        <w:t xml:space="preserve">7.2.3  </w:t>
      </w:r>
      <w:r>
        <w:rPr>
          <w:spacing w:val="-4"/>
        </w:rPr>
        <w:t>มีแบบฟอร์มโครงการสอนและแผนการจัดการเรียนรู้เพียงพอกับความต้องการของครู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8.1  </w:t>
      </w:r>
      <w:r>
        <w:rPr/>
        <w:t>ครูและนักเรียน  นักศึกษา  ได้รับทราบเกี่ยวกับแผนการเรียนของนักเรียน  นักศึกษ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>ทุกระดับชั้นเรีย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>ครูและนักเรียน  นักศึกษา  ได้รับตารางเรียนตารางสอนทุกคนได้รับทราบเกี่ยวกับแผนการเรียนของนักเรียน  นักศึกษาทุกระดับชั้นเรีย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 </w:t>
      </w:r>
      <w:r>
        <w:rPr/>
        <w:t>ครูมีแบบฟอร์มโครงการสอน  แผนการจัดการเรียนรู้ใช้ในการจัดการเรียนการสอ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 xml:space="preserve">งานพัฒนาหลักสูตรการเรียนการสอน  ฝ่ายวิชาการ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75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จัดทำแผนการเรียนปีการศึกษา  </w:t>
            </w:r>
            <w:r>
              <w:rPr/>
              <w:t>25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-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ปรับแผนการเรียนปีการศึกษา  </w:t>
            </w:r>
            <w:r>
              <w:rPr/>
              <w:t>2553, 255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และ 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จัดรายวิชาเรียนตามแผนการเรียน  </w:t>
            </w:r>
            <w:r>
              <w:rPr/>
              <w:t xml:space="preserve">2553, 2554  </w:t>
            </w:r>
            <w:r>
              <w:rPr/>
              <w:t xml:space="preserve">และ  </w:t>
            </w:r>
            <w:r>
              <w:rPr/>
              <w:t>25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จัดตารางเรียน  ตารางสอน  ภาคเรียน  </w:t>
            </w:r>
            <w:r>
              <w:rPr/>
              <w:t>2</w:t>
            </w:r>
            <w:r>
              <w:rPr/>
              <w:t xml:space="preserve">   </w:t>
            </w:r>
            <w:r>
              <w:rPr/>
              <w:t xml:space="preserve">ปีการศึกษา  </w:t>
            </w:r>
            <w:r>
              <w:rPr/>
              <w:t>255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จัดตารางเรียน  ตารางสอน  ภาคเรียน </w:t>
            </w:r>
            <w:r>
              <w:rPr/>
              <w:t xml:space="preserve">1  </w:t>
            </w:r>
            <w:r>
              <w:rPr/>
              <w:t xml:space="preserve">ปีการศึกษา  </w:t>
            </w:r>
            <w:r>
              <w:rPr/>
              <w:t>25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หรือ 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สำเนาตารางเรียน  ตารางสอน  ตารางการใช้ห้องเรียนมอบครูแผนกวิชา และนักเรียน นักศึกษ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4</w:t>
            </w:r>
            <w:r>
              <w:rPr/>
              <w:t xml:space="preserve"> </w:t>
            </w:r>
            <w:r>
              <w:rPr/>
              <w:t>และ 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จัดทำแบบฟอร์มโครงการสอ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และ 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จัดทำแบบฟอร์มแผนการจัดการเรียนรู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และ 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บริการข้อมูลเกี่ยวกับหลักสูต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ลอดปีงบประมาณ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รายงานผลการปฏิบัติงา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ุกเดือน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รายงานผลการปฏิบัติงานเป็นประจำทุก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การประเมินผล  ประเมินผลสัมฤทธิ์ของงานและงบประมาณที่ใช้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การเตรียมความพร้อมด้านการศึกษาเพื่อก้าวสู่ประชาคมอาเซ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>(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 xml:space="preserve">1, </w:t>
      </w:r>
      <w:r>
        <w:rPr/>
        <w:t>5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>1</w:t>
      </w:r>
      <w:r>
        <w:rPr/>
        <w:t xml:space="preserve">  </w:t>
      </w:r>
      <w:r>
        <w:rPr/>
        <w:t xml:space="preserve">ตัวบ่งชี้ที่  </w:t>
      </w:r>
      <w:r>
        <w:rPr/>
        <w:t xml:space="preserve">3  </w:t>
      </w:r>
      <w:r>
        <w:rPr/>
        <w:t xml:space="preserve">และ  </w:t>
      </w:r>
      <w:r>
        <w:rPr/>
        <w:t>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</w:p>
    <w:p>
      <w:pPr>
        <w:pStyle w:val="Normal"/>
        <w:ind w:firstLine="720"/>
        <w:rPr/>
      </w:pPr>
      <w:r>
        <w:rPr/>
        <w:t xml:space="preserve">3.1 </w:t>
      </w:r>
      <w:r>
        <w:rPr/>
        <w:t>งานพัฒนาหลักสูตรการเรียนการสอน</w:t>
      </w:r>
    </w:p>
    <w:p>
      <w:pPr>
        <w:pStyle w:val="Normal"/>
        <w:ind w:firstLine="720"/>
        <w:rPr/>
      </w:pPr>
      <w:r>
        <w:rPr/>
        <w:t xml:space="preserve">3.2 </w:t>
      </w:r>
      <w:r>
        <w:rPr/>
        <w:t xml:space="preserve">แผนกวิชาทุกแผนกวิชา  </w:t>
      </w:r>
    </w:p>
    <w:p>
      <w:pPr>
        <w:pStyle w:val="Normal"/>
        <w:ind w:firstLine="720"/>
        <w:rPr/>
      </w:pPr>
      <w:r>
        <w:rPr/>
        <w:t xml:space="preserve">3.3 </w:t>
      </w:r>
      <w:r>
        <w:rPr/>
        <w:t>ฝ่ายวิชาการ  วิทยาลัยเกษตรและเทคโนโลยีพัทลุ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กระทรวงศึกษาธิการมีหน้าที่ในการจัดการศึกษาให้แก่เด็ก  เยาวชน  และประชาชนทุกคน  ได้เรียนรู้ตลอดชีวิต  และเป็นพลเมืองที่ดีของประเทศ  ในการจัดการศึกษาได้ดำเนินการเตรียมความพร้อมด้านการศึกษาเพื่อก้าวสู่ประชาคมอาเซียน  โดยให้ความสำคัญในการจัดตั้งประชาคมอาเซียน  ภายในปี  </w:t>
      </w:r>
      <w:r>
        <w:rPr/>
        <w:t xml:space="preserve">2558  </w:t>
      </w:r>
      <w:r>
        <w:rPr/>
        <w:t>(</w:t>
      </w:r>
      <w:r>
        <w:rPr/>
        <w:t>ค</w:t>
      </w:r>
      <w:r>
        <w:rPr/>
        <w:t>.</w:t>
      </w:r>
      <w:r>
        <w:rPr/>
        <w:t>ศ</w:t>
      </w:r>
      <w:r>
        <w:rPr/>
        <w:t>.</w:t>
      </w:r>
      <w:r>
        <w:rPr/>
        <w:t>2015</w:t>
      </w:r>
      <w:r>
        <w:rPr/>
        <w:t xml:space="preserve">)  </w:t>
      </w:r>
      <w:r>
        <w:rPr/>
        <w:t xml:space="preserve">โดยดำเนินการภายใต้  </w:t>
      </w:r>
      <w:r>
        <w:rPr/>
        <w:t xml:space="preserve">3  </w:t>
      </w:r>
      <w:r>
        <w:rPr/>
        <w:t>เสาหลัก  คือ  การเมืองความมั่นคง  เศรษฐกิจ  และสังคมวัฒนธรรมของอาเซียน  สถานศึกษาวิทยาลัยเกษตรและเทคโนโลยีพัทลุง  มีหน้าที่ผลิตและพัฒนากำลังคนด้านวิชาชีพ  ระดับฝีมือ  ระดับเทคนิค  และระดับเทคโนโลยี  เพื่อตอบสนองความต้องการของตลาดแรงงาน  ชุมชน  และประชาคมอาเซ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1 </w:t>
      </w:r>
      <w:r>
        <w:rPr/>
        <w:t>เพื่อบูรณาการประชาคมอาเซียนสู่การเรียนการสอ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6.2 </w:t>
      </w:r>
      <w:r>
        <w:rPr/>
        <w:t>เพื่อจัดนิทรรศการเผยแพร่ความรู้เกี่ยวกับประชาคมอาเซีย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</w:t>
      </w:r>
      <w:r>
        <w:rPr/>
        <w:t xml:space="preserve">6.3 </w:t>
      </w:r>
      <w:r>
        <w:rPr/>
        <w:t>เพื่อผลิตและพัฒนากำลังคนด้านวิชาชีพ  เพื่อตอบสนองความต้องการของตลาดแรงงาน  ชุมชน  และประชาคมอาเซ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</w:t>
      </w:r>
      <w:r>
        <w:rPr/>
        <w:t xml:space="preserve">7.1.1  </w:t>
      </w:r>
      <w:r>
        <w:rPr/>
        <w:t>บูรณาการประชาคมอาเซียนสู่การเรียนการสอนทุกรายวิช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</w:t>
      </w:r>
      <w:r>
        <w:rPr/>
        <w:t xml:space="preserve">7.1.2  </w:t>
      </w:r>
      <w:r>
        <w:rPr/>
        <w:t xml:space="preserve">จัดนิทรรศการเผยแพร่ความรู้เกี่ยวกับประชาคมอาเซียน  </w:t>
      </w:r>
      <w:r>
        <w:rPr/>
        <w:t xml:space="preserve">2  </w:t>
      </w:r>
      <w:r>
        <w:rPr/>
        <w:t>จุด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</w:t>
      </w:r>
      <w:r>
        <w:rPr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>นักศึกษามีความมั่นใจในการประกอบอาชีพในตลาดแรงงาน  ชุมชน  และประชาคมอาเซ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>8.1</w:t>
      </w:r>
      <w:r>
        <w:rPr/>
        <w:t xml:space="preserve">  </w:t>
      </w:r>
      <w:r>
        <w:rPr/>
        <w:t>นักศึกษาและบุคลากรมีความรู้เกี่ยวกับประชาคมอาเซียน</w:t>
      </w:r>
      <w:r>
        <w:rPr/>
        <w:t xml:space="preserve">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8.2 </w:t>
      </w:r>
      <w:r>
        <w:rPr/>
        <w:t xml:space="preserve"> </w:t>
      </w:r>
      <w:r>
        <w:rPr/>
        <w:t>นักศึกษามีความมั่นใจในการประกอบอาชีพในตลาดแรงงาน ชุมชน และประชาคมอาเซีย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โครงการเพื่ออนุมัต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ำรวจวัสดุ</w:t>
            </w:r>
            <w:r>
              <w:rPr/>
              <w:t>-</w:t>
            </w:r>
            <w:r>
              <w:rPr/>
              <w:t>อุปกรณ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OLE_LINK3"/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54</w:t>
            </w:r>
            <w:bookmarkEnd w:id="4"/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ประสา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ดำเนิน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4-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การประเมิน</w:t>
            </w:r>
            <w:r>
              <w:rPr/>
              <w:t>/</w:t>
            </w:r>
            <w:r>
              <w:rPr/>
              <w:t>การติดตามผ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255"/>
        <w:gridCol w:w="1716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การรายงานผลการบูรณาการการเรียนการสอนและและการจัดนิทรรศ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การประเมินผล  สรุปผลและรายงา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>
          <w:spacing w:val="-8"/>
        </w:rPr>
        <w:t>รักษ์ภาษาไทย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 </w:t>
      </w:r>
      <w:r>
        <w:rPr/>
        <w:t>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>1</w:t>
      </w:r>
      <w:r>
        <w:rPr/>
        <w:t xml:space="preserve">  </w:t>
      </w:r>
      <w:r>
        <w:rPr/>
        <w:t xml:space="preserve">ตัวบ่งชี้ที่  </w:t>
      </w:r>
      <w:r>
        <w:rPr/>
        <w:t>1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นางอุไรรัตน์  ขุนชนะพันธุ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>
          <w:rFonts w:cs="AngsanaUPC"/>
        </w:rPr>
      </w:pPr>
      <w:r>
        <w:rPr/>
        <w:tab/>
      </w:r>
      <w:r>
        <w:rPr>
          <w:rFonts w:cs="AngsanaUPC"/>
        </w:rPr>
        <w:t>ประเทศไทยมีภาษาไทยเป็นภาษาประจำชาติ</w:t>
      </w:r>
      <w:r>
        <w:rPr>
          <w:rFonts w:eastAsia="Angsana New"/>
        </w:rPr>
        <w:t xml:space="preserve"> </w:t>
      </w:r>
      <w:r>
        <w:rPr>
          <w:rFonts w:cs="AngsanaUPC"/>
        </w:rPr>
        <w:t>และนับได้ว่าภาษาไทยเป็นเอกลักษณ์ที่สำคัญอย่างหนึ่งของชาติ</w:t>
      </w:r>
      <w:r>
        <w:rPr>
          <w:rFonts w:eastAsia="Angsana New"/>
        </w:rPr>
        <w:t xml:space="preserve"> </w:t>
      </w:r>
      <w:r>
        <w:rPr>
          <w:rFonts w:cs="AngsanaUPC"/>
        </w:rPr>
        <w:t>ในยุคปัจจุบันวิชาการและเทคโนโลยีต่าง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</w:t>
      </w:r>
      <w:r>
        <w:rPr>
          <w:rFonts w:cs="AngsanaUPC"/>
        </w:rPr>
        <w:t>ได้ก้าวหน้าไปอย่างรวดเร็วมากทำให้เกิดเทคนิคใหม่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</w:t>
      </w:r>
      <w:r>
        <w:rPr>
          <w:rFonts w:cs="AngsanaUPC"/>
        </w:rPr>
        <w:t>โดยเฉพาะการสื่อสารที่นิยมเน้นความรวดเร็วและสะดวกเป็นหลัก</w:t>
      </w:r>
      <w:r>
        <w:rPr>
          <w:rFonts w:eastAsia="Angsana New"/>
        </w:rPr>
        <w:t xml:space="preserve">  </w:t>
      </w:r>
      <w:r>
        <w:rPr>
          <w:rFonts w:cs="AngsanaUPC"/>
        </w:rPr>
        <w:t>การใช้ภาษาในการสื่อสารของคนไทยก็ได้รับผลกระทบจากความเปลี่ยนแปลงดังกล่าวเป็นอย่างมาก</w:t>
      </w:r>
      <w:r>
        <w:rPr>
          <w:rFonts w:eastAsia="Angsana New"/>
        </w:rPr>
        <w:t xml:space="preserve">  </w:t>
      </w:r>
      <w:r>
        <w:rPr>
          <w:rFonts w:cs="AngsanaUPC"/>
        </w:rPr>
        <w:t>ทำให้การใช้ภาษาไทยในการสื่อสารปัจจุบันได้ผิดเพี้ยนไปจากเดิมทั้งภาษาพูดและภาษาเขียน</w:t>
      </w:r>
      <w:r>
        <w:rPr>
          <w:rFonts w:eastAsia="Angsana New"/>
        </w:rPr>
        <w:t xml:space="preserve">  </w:t>
      </w:r>
      <w:r>
        <w:rPr>
          <w:rFonts w:cs="AngsanaUPC"/>
        </w:rPr>
        <w:t>ถ้าไม่หาแนวทางแก้ไขเสียตั้งแต่เนิ่น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 </w:t>
      </w:r>
      <w:r>
        <w:rPr>
          <w:rFonts w:cs="AngsanaUPC"/>
        </w:rPr>
        <w:t>ภาษาไทยก็จะเสื่อมลงจนหมดความเป็นเอกลักษณ์ของชาติต่อไป</w:t>
      </w:r>
      <w:r>
        <w:rPr>
          <w:rFonts w:eastAsia="Angsana New"/>
        </w:rPr>
        <w:t xml:space="preserve">  </w:t>
      </w:r>
      <w:r>
        <w:rPr>
          <w:rFonts w:cs="AngsanaUPC"/>
        </w:rPr>
        <w:t>หมวดวิชาภาษาไทยได้ตระหนักถึงผลเสียที่จะเกิดขึ้นในอนาคต</w:t>
      </w:r>
      <w:r>
        <w:rPr>
          <w:rFonts w:eastAsia="Angsana New"/>
        </w:rPr>
        <w:t xml:space="preserve">  </w:t>
      </w:r>
      <w:r>
        <w:rPr>
          <w:rFonts w:cs="AngsanaUPC"/>
        </w:rPr>
        <w:t>จึงได้พิจารณาเห็นว่าการจัดกิจกรรมที่ส่งเสริมการใช้ภาษาไทยที่ถูกต้องและมีประสิทธิภาพในวันสำคัญ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</w:t>
      </w:r>
      <w:r>
        <w:rPr>
          <w:rFonts w:cs="AngsanaUPC"/>
        </w:rPr>
        <w:t>ที่เกี่ยวข้องกับภาษาไทย</w:t>
      </w:r>
      <w:r>
        <w:rPr>
          <w:rFonts w:eastAsia="Angsana New"/>
        </w:rPr>
        <w:t xml:space="preserve"> </w:t>
      </w:r>
      <w:r>
        <w:rPr>
          <w:rFonts w:cs="AngsanaUPC"/>
        </w:rPr>
        <w:t>จะเป็นการช่วยกระตุ้นและปลุกจิตสำนึกให้เยาวชนไทยได้ตระหนักถึงคุณค่าและความสำคัญของภาษาไทย</w:t>
      </w:r>
      <w:r>
        <w:rPr>
          <w:rFonts w:eastAsia="Angsana New"/>
        </w:rPr>
        <w:t xml:space="preserve"> </w:t>
      </w:r>
      <w:r>
        <w:rPr>
          <w:rFonts w:cs="AngsanaUPC"/>
        </w:rPr>
        <w:t>ตลอดจนส่งเสริม</w:t>
      </w:r>
      <w:r>
        <w:rPr>
          <w:rFonts w:eastAsia="Angsana New"/>
        </w:rPr>
        <w:t xml:space="preserve">  </w:t>
      </w:r>
      <w:r>
        <w:rPr>
          <w:rFonts w:cs="AngsanaUPC"/>
        </w:rPr>
        <w:t>และอนุรักษ์ภาษาไทยให้คงอยู่คู่ชาติไทยตลอดไป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ส่งเสริมการใช้ภาษาไทยในการสื่อสารให้ถูกต้องตามหลักเกณฑ์ของภาษา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6</w:t>
      </w:r>
      <w:r>
        <w:rPr/>
        <w:t xml:space="preserve">.2  </w:t>
      </w:r>
      <w:r>
        <w:rPr/>
        <w:t>เพื่อส่งเสริมให้นักศึกษากล้าแสดงออกโดยการใช้ภาษาสื่อสารที่มีประสิทธิภาพ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3  </w:t>
      </w:r>
      <w:r>
        <w:rPr/>
        <w:t xml:space="preserve">เพื่อให้นักศึกษาสามารถนำไปพัฒนาทักษะในการใช้ภาษาทั้ง </w:t>
      </w:r>
      <w:r>
        <w:rPr/>
        <w:t>4</w:t>
      </w:r>
      <w:r>
        <w:rPr/>
        <w:t xml:space="preserve"> </w:t>
      </w:r>
      <w:r>
        <w:rPr/>
        <w:t xml:space="preserve">ด้าน  คือ  การฟัง  การพูด  และการเขียนให้เกิดประโยชน์ในการดำรงชีวิตต่อไป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/>
        </w:rPr>
        <w:t xml:space="preserve">             </w:t>
      </w:r>
      <w:r>
        <w:rPr/>
        <w:t xml:space="preserve">นักศึกษาวิทยาลัยเกษตรและเทคโนโลยีพัทลุงได้รับการพัฒนาทักษะการใช้ภาษาไทยให้ถูกต้องตามหลักเกณฑ์ของภาษา  คิดเป็นร้อยละ  </w:t>
      </w:r>
      <w:r>
        <w:rPr/>
        <w:t>80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นักศึกษาวิทยาลัยเกษตรและเทคโนโลยีพัทลุงสามารถใช้ภาษาไทยในการสื่อสารได้ถูกต้องและเกิดประสิทธิภาพมากขึ้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>นักศึกษาวิทยาลัยเกษตรและเทคโนโลยีพัทลุงทุกชั้นปีเข้าร่วมโครงการตามเป้าหมาย และสามารถพัฒนาทักษะการใช้ภาษาไทยได้ถูกต้องตามวัตถุประสงค์ของโครงกา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2  </w:t>
      </w:r>
      <w:r>
        <w:rPr/>
        <w:t>นักศึกษาและบุคลากรของวิทยาลัยฯ  เห็นความสำคัญของภาษาไทยและร่วมมือกันอนุรักษ์ให้มีความถูกต้องตลอดไป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>8.</w:t>
      </w:r>
      <w:r>
        <w:rPr/>
        <w:t xml:space="preserve">3  </w:t>
      </w:r>
      <w:r>
        <w:rPr/>
        <w:t>ปลูกจิตสำนึกให้ตระหนักในการใช้ภาษาไทยสื่อสารที่ถูกต้อง ในระยะยาวต่อไป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ขออนุญาตซื้อวัสดุ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-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</w:t>
            </w: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ดำเนินงาน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  <w:r>
              <w:rPr/>
              <w:t>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สรุปผล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12.1  </w:t>
      </w:r>
      <w:r>
        <w:rPr/>
        <w:t xml:space="preserve">การติดตาม        ติดตามการปฏิบัติกิจกรรมตามโครงการ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12.2  </w:t>
      </w:r>
      <w:r>
        <w:rPr/>
        <w:t>การประเมินผล              ประเมินจากจำนวนนักเรียน นักศึกษา  ของวิทยาลัยเกษตรและเทคโนโลยีพัทลุงที่เข้าร่วมโครงการ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rPr>
          <w:spacing w:val="6"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>
          <w:spacing w:val="6"/>
        </w:rPr>
        <w:t>จัดซื้อสื่อและพัฒนาศูนย์เรียนรู้ภาษาอังกฤษด้วยตนเองด้านเทคโนโลยี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  <w:spacing w:val="6"/>
        </w:rPr>
        <w:t xml:space="preserve">                         </w:t>
      </w:r>
      <w:r>
        <w:rPr>
          <w:spacing w:val="6"/>
        </w:rPr>
        <w:t>สารสนเทศ</w:t>
      </w:r>
      <w:r>
        <w:rPr/>
        <w:t xml:space="preserve">  </w:t>
      </w:r>
      <w:r>
        <w:rPr/>
        <w:t>(</w:t>
      </w:r>
      <w:r>
        <w:rPr/>
        <w:t>Self-Access  English  Learning  Centre</w:t>
      </w:r>
      <w:r>
        <w:rPr/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,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มาตรฐานที่  </w:t>
      </w:r>
      <w:r>
        <w:rPr/>
        <w:t>1</w:t>
      </w:r>
      <w:r>
        <w:rPr/>
        <w:t xml:space="preserve">  </w:t>
      </w:r>
      <w:r>
        <w:rPr/>
        <w:t xml:space="preserve">ตัวบ่งชี้ที่  </w:t>
      </w:r>
      <w:r>
        <w:rPr/>
        <w:t xml:space="preserve">1,4  </w:t>
      </w:r>
      <w:r>
        <w:rPr/>
        <w:t xml:space="preserve">มาตรฐานที่  </w:t>
      </w:r>
      <w:r>
        <w:rPr/>
        <w:t xml:space="preserve">2  </w:t>
      </w:r>
      <w:r>
        <w:rPr/>
        <w:t xml:space="preserve">ตัวบ่งชี้ที่ </w:t>
      </w:r>
      <w:r>
        <w:rPr/>
        <w:t xml:space="preserve">17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1  </w:t>
      </w:r>
      <w:r>
        <w:rPr/>
        <w:t>นางอวัสดา  คังคะโน</w:t>
      </w:r>
      <w:r>
        <w:rPr/>
        <w:t xml:space="preserve">            </w:t>
      </w:r>
      <w:r>
        <w:rPr/>
        <w:t xml:space="preserve">3.2  </w:t>
      </w:r>
      <w:r>
        <w:rPr/>
        <w:t>นายเมฆา  ชาติกุล</w:t>
      </w:r>
      <w:r>
        <w:rPr/>
        <w:t xml:space="preserve">                 </w:t>
      </w:r>
      <w:r>
        <w:rPr/>
        <w:t xml:space="preserve">3.3  </w:t>
      </w:r>
      <w:r>
        <w:rPr/>
        <w:t>นางกาญจนา  ชูแส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</w:t>
      </w:r>
      <w:r>
        <w:rPr/>
        <w:t>ศูนย์เรียนรู้ภาษาอังกฤษด้วยตนเอง  เป็นสถานที่ให้โอกาสผู้เรียนได้ฝึกทักษะทางภาษา  โดยเฉพาะผู้ที่ต้องการพัฒนาทักษะทางภาษาตามความพร้อมและสามารถเลือกสื่อได้หลากหลายเพื่อฝึกฝนได้ด้วยตนเอง  วิทยาลัยฯ  ได้รับงบประมาณศูนย์เรียนรู้ภาษาอังกฤษด้วยตนเอง  ซึ่งได้</w:t>
      </w:r>
    </w:p>
    <w:p>
      <w:pPr>
        <w:pStyle w:val="Normal"/>
        <w:rPr/>
      </w:pPr>
      <w:r>
        <w:rPr/>
        <w:t>จัดมุมอำนวยความสะดวกในการฝึกทักษะ  ทั้งสื่อ  วัสดุ  ครุภัณฑ์  เครื่องฉายภาพยนตร์  และเครื่องคอมพิวเตอร์  พร้อมอินเตอร์เน็ต เพื่อให้บริการแล้ว  แต่เครื่องและระบบไม่สมบูรณ์  ทำให้มีอุปกรณ์ฝึกไม่เพียงพอกับความต้องการของนักศึกษา  จัดซื้อสื่อและพัฒนาอุปกรณ์คอมพิวเตอร์  เพื่อให้บริการเทคโนโลยีสารสนเทศเพื่อการสืบค้นความรู้ ฝึกทักษะทางภาษาได้ดี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>.1</w:t>
      </w:r>
      <w:r>
        <w:rPr/>
        <w:t xml:space="preserve">  </w:t>
      </w:r>
      <w:r>
        <w:rPr/>
        <w:t>เพื่อ</w:t>
      </w:r>
      <w:r>
        <w:rPr/>
        <w:t>จัดซื้อสื่อสิ่งพิมพ์  และสื่ออิเล็กทรอนิกส์  แผ่นวีซีดีภาพยนตร์  เพลงสำหรับฝึกทักษะทางภาษ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ซ่อมและบำรุงรักษาอุปกรณ์คอมพิวเตอร์  อุปกรณ์ไฟฟ้า  เครื่องโปรเจคเตอร์  และเครื่องปรับอากาศ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6.3  </w:t>
      </w:r>
      <w:r>
        <w:rPr/>
        <w:t>เพื่อให้นักศึกษาได้รับโอกาสพัฒนาภาษาอังกฤษตามความพร้อม  และสามารถเลือกสื่อได้หลากหลายเพื่อฝึกฝนได้ด้วยตนเอง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</w:r>
      <w:r>
        <w:rPr/>
        <w:t xml:space="preserve">6.4  </w:t>
      </w:r>
      <w:r>
        <w:rPr/>
        <w:t>เพื่อเพิ่มประสิทธิภาพการให้บริการขอศูนย์เรียนรู้ภาษาอังกฤษด้วยตนเองมากขึ้น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1  </w:t>
      </w:r>
      <w:r>
        <w:rPr/>
        <w:t xml:space="preserve">มีสื่อ  วัสดุ  อุปกรณ์  เพียงพอกับความต้องการของนักศึกษา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2  </w:t>
      </w:r>
      <w:r>
        <w:rPr/>
        <w:t xml:space="preserve">มีคอมพิวเตอร์ที่ติดตั้งเครือข่ายอินเตอร์เน็ต  </w:t>
      </w:r>
      <w:r>
        <w:rPr/>
        <w:t>6</w:t>
      </w:r>
      <w:r>
        <w:rPr/>
        <w:t xml:space="preserve">  </w:t>
      </w:r>
      <w:r>
        <w:rPr/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7.3 </w:t>
      </w:r>
      <w:r>
        <w:rPr/>
        <w:t xml:space="preserve">มีเครื่องโปรเจคเตอร์ในสภาพใช้งานได้  </w:t>
      </w:r>
      <w:r>
        <w:rPr/>
        <w:t xml:space="preserve">1  </w:t>
      </w:r>
      <w:r>
        <w:rPr/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>วิทยาลัยฯ  มีศูนย์เรียนรู้  ที่มีประสิทธิภาพ  สอดคล้องกับนโยบายของรัฐบาล  นโยบายของสำนักงานคณะกรรมการการอาชีวศึกษา  แผนพัฒนาเศรษฐกิจและสังคมแห่งชาติ  และนโยบาย  วิสัยทัศน์  พันธกิจ  ของวิทยาลัยฯ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2  </w:t>
      </w:r>
      <w:r>
        <w:rPr/>
        <w:t xml:space="preserve">ศูนย์เรียนรู้ภาษาอังกฤษด้วยตนเอง  </w:t>
      </w:r>
      <w:r>
        <w:rPr/>
        <w:t>(</w:t>
      </w:r>
      <w:r>
        <w:rPr/>
        <w:t>Self-Access  English  Learning  Centre</w:t>
      </w:r>
      <w:r>
        <w:rPr/>
        <w:t xml:space="preserve">)  </w:t>
      </w:r>
      <w:r>
        <w:rPr/>
        <w:t>วิทยาลัยเกษตรและเทคโนโลยีพัทลุง  มีสื่อการเรียนรู้ที่ทันสมัยให้บริการเสริมทักษะการเรียนภาษาให้กับนักศึกษา  และบุคลากรทางการศึกษา  รวมทั้งสามารถให้บริการแก่ชุมชน  และบุคคลภายนอก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8.</w:t>
      </w:r>
      <w:r>
        <w:rPr/>
        <w:t xml:space="preserve">3  </w:t>
      </w:r>
      <w:r>
        <w:rPr/>
        <w:t>นักศึกษามีความสามารถในการสื่อสารโดยใช้ภาษาอังกฤษได้ด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 xml:space="preserve"> ห้องศูนย์เรียนรู้ภาษาอังกฤษด้วยตนเอง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ขออนุญาตจัดซื้อสื่อ วัสดุอุปกรณ์สำหรับซ่อมบำรุงเครื่องคอมพิวเตอร์ และเครื่องโปรเจคเตอร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4-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จัดซื้อสื่อ  วัสดุ  เพื่อให้บริ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ติดตามประเมินผลโครงการ  และ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-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สรุปผล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</w:t>
            </w: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  <w:r>
        <w:rPr/>
        <w:t>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</w:t>
      </w:r>
      <w:r>
        <w:rPr/>
        <w:t xml:space="preserve">  รายงานเมื่อสิ้นสุดโครงการตามวัตถุประสงค์ที่กำหนดไว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การพัฒนาสมรรถนะอาชี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>(</w:t>
      </w:r>
      <w:r>
        <w:rPr/>
        <w:t xml:space="preserve">  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 xml:space="preserve">1,2  </w:t>
      </w:r>
      <w:r>
        <w:rPr/>
        <w:t xml:space="preserve">และ  </w:t>
      </w:r>
      <w:r>
        <w:rPr/>
        <w:t>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>2</w:t>
      </w:r>
      <w:r>
        <w:rPr/>
        <w:t xml:space="preserve"> </w:t>
      </w:r>
      <w:r>
        <w:rPr/>
        <w:t xml:space="preserve">และ </w:t>
      </w:r>
      <w:r>
        <w:rPr/>
        <w:t xml:space="preserve">3 </w:t>
      </w:r>
      <w:r>
        <w:rPr/>
        <w:t xml:space="preserve"> </w:t>
      </w:r>
      <w:r>
        <w:rPr/>
        <w:t xml:space="preserve">ตัวบ่งชี้ที่  </w:t>
      </w:r>
      <w:r>
        <w:rPr/>
        <w:t xml:space="preserve">26 </w:t>
      </w:r>
      <w:r>
        <w:rPr/>
        <w:t xml:space="preserve">และ  </w:t>
      </w:r>
      <w:r>
        <w:rPr/>
        <w:t>33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3.1  </w:t>
      </w:r>
      <w:r>
        <w:rPr/>
        <w:t>แผนกวิชาทุกแผนกวิช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3.2  </w:t>
      </w:r>
      <w:r>
        <w:rPr/>
        <w:t>งานอาชีวศึกษาระบบทวิภาคี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3.3  </w:t>
      </w:r>
      <w:r>
        <w:rPr/>
        <w:t>ฝ่ายวิชาการ  วิทยาลัยเกษตรและเทคโนโลยีพัทลุ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>
          <w:rFonts w:cs="AngsanaUPC"/>
          <w:sz w:val="34"/>
          <w:szCs w:val="34"/>
        </w:rPr>
      </w:pPr>
      <w:r>
        <w:rPr>
          <w:b/>
          <w:bCs/>
        </w:rPr>
        <w:tab/>
      </w:r>
      <w:r>
        <w:rPr>
          <w:rFonts w:cs="AngsanaUPC"/>
          <w:sz w:val="34"/>
          <w:sz w:val="34"/>
          <w:szCs w:val="34"/>
        </w:rPr>
        <w:t>ตามภูมิศาสตร์และภูมิสังคมภาคใต้ของประเทศไทย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าชีพหลักของเกษตรกร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่วนมากประกอบอาชีพการปลูกข้าว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ยางพารา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ปาล์มน้ำมัน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การปศุสัตว์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ถานศึกษาวิทยาลัยเกษตรและเทคโนโลยีพัทลุง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ีหน้าที่ผลิตและพัฒนากำลังคนด้านวิชาชีพ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ระดับฝีมือ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pacing w:val="-6"/>
          <w:sz w:val="34"/>
          <w:sz w:val="34"/>
          <w:szCs w:val="34"/>
        </w:rPr>
        <w:t>ระดับเทคนิค</w:t>
      </w:r>
      <w:r>
        <w:rPr>
          <w:rFonts w:eastAsia="Angsana New"/>
          <w:spacing w:val="-6"/>
          <w:sz w:val="34"/>
          <w:sz w:val="34"/>
          <w:szCs w:val="34"/>
        </w:rPr>
        <w:t xml:space="preserve">  </w:t>
      </w:r>
      <w:r>
        <w:rPr>
          <w:rFonts w:cs="AngsanaUPC"/>
          <w:spacing w:val="-6"/>
          <w:sz w:val="34"/>
          <w:sz w:val="34"/>
          <w:szCs w:val="34"/>
        </w:rPr>
        <w:t>และระดับเทคโนโลยี</w:t>
      </w:r>
      <w:r>
        <w:rPr>
          <w:rFonts w:eastAsia="Angsana New"/>
          <w:spacing w:val="-6"/>
          <w:sz w:val="34"/>
          <w:sz w:val="34"/>
          <w:szCs w:val="34"/>
        </w:rPr>
        <w:t xml:space="preserve">  </w:t>
      </w:r>
      <w:r>
        <w:rPr>
          <w:rFonts w:cs="AngsanaUPC"/>
          <w:spacing w:val="-6"/>
          <w:sz w:val="34"/>
          <w:sz w:val="34"/>
          <w:szCs w:val="34"/>
        </w:rPr>
        <w:t>เพื่อตอบสนองความต้องการของตลาดแรงงาน</w:t>
      </w:r>
      <w:r>
        <w:rPr>
          <w:rFonts w:eastAsia="Angsana New"/>
          <w:spacing w:val="-6"/>
          <w:sz w:val="34"/>
          <w:sz w:val="34"/>
          <w:szCs w:val="34"/>
        </w:rPr>
        <w:t xml:space="preserve">  </w:t>
      </w:r>
      <w:r>
        <w:rPr>
          <w:rFonts w:cs="AngsanaUPC"/>
          <w:spacing w:val="-6"/>
          <w:sz w:val="34"/>
          <w:sz w:val="34"/>
          <w:szCs w:val="34"/>
        </w:rPr>
        <w:t>และชุมช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จัดอบรมให้นักศึกษา  ระดับ ปวช</w:t>
      </w:r>
      <w:r>
        <w:rPr/>
        <w:t>.</w:t>
      </w:r>
      <w:r>
        <w:rPr/>
        <w:t xml:space="preserve">3  </w:t>
      </w:r>
      <w:r>
        <w:rPr/>
        <w:t>และ ปวส</w:t>
      </w:r>
      <w:r>
        <w:rPr/>
        <w:t>.</w:t>
      </w:r>
      <w:r>
        <w:rPr/>
        <w:t>2</w:t>
      </w:r>
      <w:r>
        <w:rPr/>
        <w:t xml:space="preserve">  </w:t>
      </w:r>
      <w:r>
        <w:rPr/>
        <w:t>เรียนรู้สมรรถนะอาชีพการปลูกข้าว  ยางพารา  ปาล์มน้ำมัน  และการจัดการปศุสัตว์</w:t>
      </w:r>
    </w:p>
    <w:p>
      <w:pPr>
        <w:pStyle w:val="Normal"/>
        <w:rPr>
          <w:rFonts w:cs="AngsanaUPC"/>
        </w:rPr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  </w:t>
      </w:r>
      <w:r>
        <w:rPr/>
        <w:t>6</w:t>
      </w:r>
      <w:r>
        <w:rPr/>
        <w:t xml:space="preserve">.2  </w:t>
      </w:r>
      <w:r>
        <w:rPr>
          <w:rFonts w:cs="AngsanaUPC"/>
        </w:rPr>
        <w:t>เพื่อผลิตและพัฒนากำลังคนด้านวิชาชีพ</w:t>
      </w:r>
      <w:r>
        <w:rPr>
          <w:rFonts w:eastAsia="Angsana New"/>
        </w:rPr>
        <w:t xml:space="preserve">  </w:t>
      </w:r>
      <w:r>
        <w:rPr>
          <w:rFonts w:cs="AngsanaUPC"/>
        </w:rPr>
        <w:t>เพื่อตอบสนองความต้องการของตลาดแรงงาน</w:t>
      </w:r>
      <w:r>
        <w:rPr>
          <w:rFonts w:eastAsia="Angsana New"/>
        </w:rPr>
        <w:t xml:space="preserve">  </w:t>
      </w:r>
      <w:r>
        <w:rPr>
          <w:rFonts w:cs="AngsanaUPC"/>
        </w:rPr>
        <w:t>และชุมชน</w:t>
      </w:r>
      <w:r>
        <w:rPr>
          <w:rFonts w:eastAsia="Angsana New"/>
        </w:rPr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นักศึกษา  ระดับ ปวช</w:t>
      </w:r>
      <w:r>
        <w:rPr/>
        <w:t>.</w:t>
      </w:r>
      <w:r>
        <w:rPr/>
        <w:t xml:space="preserve">3  </w:t>
      </w:r>
      <w:r>
        <w:rPr/>
        <w:t>และ ปวส</w:t>
      </w:r>
      <w:r>
        <w:rPr/>
        <w:t>.</w:t>
      </w:r>
      <w:r>
        <w:rPr/>
        <w:t>2</w:t>
      </w:r>
      <w:r>
        <w:rPr/>
        <w:t xml:space="preserve">  </w:t>
      </w:r>
      <w:r>
        <w:rPr/>
        <w:t>ผ่านการอบรมและเรียนรู้สมรรถนะอาชีพการปลูกข้าว  ยางพารา  ปาล์มน้ำมัน  และการจัดการปศุสัตว์จากสถานประกอบ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นักศึกษา  ระดับ ปวช</w:t>
      </w:r>
      <w:r>
        <w:rPr/>
        <w:t>.</w:t>
      </w:r>
      <w:r>
        <w:rPr/>
        <w:t xml:space="preserve">3  </w:t>
      </w:r>
      <w:r>
        <w:rPr/>
        <w:t>และ ปวส</w:t>
      </w:r>
      <w:r>
        <w:rPr/>
        <w:t>.</w:t>
      </w:r>
      <w:r>
        <w:rPr/>
        <w:t>2</w:t>
      </w:r>
      <w:r>
        <w:rPr/>
        <w:t xml:space="preserve">  </w:t>
      </w:r>
      <w:r>
        <w:rPr/>
        <w:t>มีความมั่นใจในการประกอบอาชี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rFonts w:eastAsia="Angsana New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>
          <w:spacing w:val="-6"/>
        </w:rPr>
        <w:t>นักศึกษา ระดับปวช</w:t>
      </w:r>
      <w:r>
        <w:rPr>
          <w:spacing w:val="-6"/>
        </w:rPr>
        <w:t>.</w:t>
      </w:r>
      <w:r>
        <w:rPr>
          <w:spacing w:val="-6"/>
        </w:rPr>
        <w:t xml:space="preserve">3 </w:t>
      </w:r>
      <w:r>
        <w:rPr>
          <w:spacing w:val="-6"/>
        </w:rPr>
        <w:t>และปวส</w:t>
      </w:r>
      <w:r>
        <w:rPr>
          <w:spacing w:val="-6"/>
        </w:rPr>
        <w:t>.</w:t>
      </w:r>
      <w:r>
        <w:rPr>
          <w:spacing w:val="-6"/>
        </w:rPr>
        <w:t>2</w:t>
      </w:r>
      <w:r>
        <w:rPr>
          <w:spacing w:val="-6"/>
        </w:rPr>
        <w:t xml:space="preserve"> </w:t>
      </w:r>
      <w:r>
        <w:rPr>
          <w:spacing w:val="-6"/>
        </w:rPr>
        <w:t xml:space="preserve">ที่ผ่านการอบรมมีความรู้และสมรรถนะอาชีพการปลูกข้าว </w:t>
      </w:r>
      <w:r>
        <w:rPr/>
        <w:t xml:space="preserve"> ยางพารา  ปาล์มน้ำมัน  และการจัดการปศุสัตว์  จากสถานประกอบการ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/>
        <w:tab/>
      </w:r>
      <w:r>
        <w:rPr/>
        <w:t xml:space="preserve">8.2  </w:t>
      </w:r>
      <w:r>
        <w:rPr/>
        <w:t>นักศึกษา  ระดับ ปวช</w:t>
      </w:r>
      <w:r>
        <w:rPr/>
        <w:t>.</w:t>
      </w:r>
      <w:r>
        <w:rPr/>
        <w:t xml:space="preserve">3  </w:t>
      </w:r>
      <w:r>
        <w:rPr/>
        <w:t>และ ปวส</w:t>
      </w:r>
      <w:r>
        <w:rPr/>
        <w:t>.</w:t>
      </w:r>
      <w:r>
        <w:rPr/>
        <w:t>2</w:t>
      </w:r>
      <w:r>
        <w:rPr/>
        <w:t xml:space="preserve">  </w:t>
      </w:r>
      <w:r>
        <w:rPr/>
        <w:t>มีความมั่นใจในการประกอบอาชีพ</w:t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>วิทยาลัยเกษตรและเทคโนโลยีพัทลุง</w:t>
      </w:r>
      <w:r>
        <w:rPr/>
        <w:t xml:space="preserve">, </w:t>
      </w:r>
      <w:r>
        <w:rPr/>
        <w:t>ศูนย์วิจัยข้าวพัทลุง</w:t>
      </w:r>
      <w:r>
        <w:rPr/>
        <w:t xml:space="preserve">, </w:t>
      </w:r>
      <w:r>
        <w:rPr/>
        <w:t>สำนักงานกองทุน</w:t>
      </w:r>
      <w:r>
        <w:rPr>
          <w:spacing w:val="-6"/>
        </w:rPr>
        <w:t>สงเคราะห์การทำสวนยางพัทลุง  โครงการความร่วมมือวิชาการเกษตรพืชสวน  และสำนักงานปศุสัตว์</w:t>
      </w:r>
      <w:r>
        <w:rPr/>
        <w:t xml:space="preserve">จังหวัดพัทลุง </w:t>
      </w:r>
      <w:r>
        <w:rPr/>
        <w:t xml:space="preserve">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</w:t>
            </w:r>
            <w:r>
              <w:rPr/>
              <w:t>เสนอโครงการเพื่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  <w:r>
              <w:rPr/>
              <w:t>สำรวจวัสดุ</w:t>
            </w:r>
            <w:r>
              <w:rPr/>
              <w:t>-</w:t>
            </w:r>
            <w:r>
              <w:rPr/>
              <w:t>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</w:t>
            </w: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ประสานงานหน่วย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</w:t>
            </w: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</w:t>
            </w:r>
            <w:r>
              <w:rPr/>
              <w:t>ดำเนินการจัดอบรม</w:t>
            </w:r>
            <w:r>
              <w:rPr/>
              <w:t>/</w:t>
            </w:r>
            <w:r>
              <w:rPr/>
              <w:t>เรียนรู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4-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การประเมิน</w:t>
            </w:r>
            <w:r>
              <w:rPr/>
              <w:t>/</w:t>
            </w:r>
            <w:r>
              <w:rPr/>
              <w:t>การติดตามผล</w:t>
            </w:r>
            <w:r>
              <w:rPr/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</w:t>
            </w: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  <w:r>
        <w:rPr/>
        <w:t>การรายงานผลการจัดฝึกอบรมและเรียนรู้จากสถานประกอบ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</w:t>
      </w:r>
      <w:r>
        <w:rPr/>
        <w:t xml:space="preserve">  สรุปและรายงานผลเมื่อสิ้นสุด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การฝึกประสบการณ์วิชาชีพในสถานประกอบ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 xml:space="preserve"> </w:t>
      </w:r>
      <w:r>
        <w:rPr/>
        <w:t>2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</w:t>
      </w:r>
      <w:r>
        <w:rPr/>
        <w:t xml:space="preserve"> </w:t>
      </w:r>
      <w:r>
        <w:rPr/>
        <w:t xml:space="preserve">ตัวบ่งชี้ที่  </w:t>
      </w:r>
      <w:r>
        <w:rPr/>
        <w:t>25-26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 </w:t>
      </w:r>
      <w:r>
        <w:rPr/>
        <w:t xml:space="preserve">แผนกวิชาทุกแผนกวิชา  งานอาชีวศึกษาระบบทวิภาคี   ฝ่ายวิชาการ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สำนักงานคณะกรรมการการอาชีวศึกษา  มีนโยบายให้สถานศึกษาในสังกัดจัดการเรียน</w:t>
      </w:r>
    </w:p>
    <w:p>
      <w:pPr>
        <w:pStyle w:val="Normal"/>
        <w:rPr/>
      </w:pPr>
      <w:r>
        <w:rPr/>
        <w:t xml:space="preserve">การสอนร่วมกับสถานประกอบการหรือแหล่งวิทยาการ  โดยกำหนดให้นักเรียน  นักศึกษาต้องไปฝึกปฏิบัติงานให้เหมาะสมกับลักษณะของงานในสาขาวิชาชีพที่เกี่ยวข้องไม่น้อยกว่า  </w:t>
      </w:r>
      <w:r>
        <w:rPr/>
        <w:t xml:space="preserve">320  </w:t>
      </w:r>
      <w:r>
        <w:rPr/>
        <w:t>ชั่วโมง  ตามที่หลักสูตรกำหนด  เพื่อให้นักเรียน  นักศึกษา  ได้รับประสบการณ์จริงตามสาขาที่เรียน  ได้ฝึกทักษะวิชาชีพ  ทักษะชีวิต  มีความมั่นใจในการปฏิบัติงาน  สามารถคิดเป็น  ทำเป็น  จัดการและแก้ปัญหาได้  มีบุคลิกภาพ  เจตคติและกิจนิสัยที่ดีในการทำงานอาชีพ  และมีข้อมูลในการประกอบอาชีพในอนาคตและเตรียมกำลังคนสู่ตลาดแรงงาน  และชุมชนต่อไป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สร้างเครือข่าย  และประสานความร่วมมือระหว่างวิทยาลัยฯ  กับสถานประกอบกา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ให้นักเรียน นักศึกษา  มีประสบการณ์จริงตามสาขาที่เรีย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6.3  </w:t>
      </w:r>
      <w:r>
        <w:rPr/>
        <w:t>เพื่อให้นักเรียน นักศึกษา  มีเจตคติ  และกิจนิสัยที่ดีในการทำงานอาชี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6.4  </w:t>
      </w:r>
      <w:r>
        <w:rPr/>
        <w:t>เพื่อให้นักเรียน นักศึกษา  มีข้อมูลเครือข่ายในการประกอบอาชีพในอนาคต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เชิงปริมาณนักเรียน นักศึกษา ระดับ  ปวช</w:t>
      </w:r>
      <w:r>
        <w:rPr/>
        <w:t>.</w:t>
      </w:r>
      <w:r>
        <w:rPr/>
        <w:t xml:space="preserve">3 </w:t>
      </w:r>
      <w:r>
        <w:rPr/>
        <w:t>และ  ปวส</w:t>
      </w:r>
      <w:r>
        <w:rPr/>
        <w:t>.</w:t>
      </w:r>
      <w:r>
        <w:rPr/>
        <w:t>2</w:t>
      </w:r>
      <w:r>
        <w:rPr/>
        <w:t xml:space="preserve">  </w:t>
      </w:r>
      <w:r>
        <w:rPr/>
        <w:t xml:space="preserve">จำนวน  </w:t>
      </w:r>
      <w:r>
        <w:rPr/>
        <w:t xml:space="preserve">96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rPr/>
      </w:pPr>
      <w:r>
        <w:rPr/>
        <w:tab/>
      </w:r>
      <w:r>
        <w:rPr/>
        <w:t xml:space="preserve">นักเรียน นักศึกษา จำนวน </w:t>
      </w:r>
      <w:r>
        <w:rPr/>
        <w:t xml:space="preserve">96 </w:t>
      </w:r>
      <w:r>
        <w:rPr/>
        <w:t>คน  ผ่านการฝึกทักษะวิชาชีพจำนวนชั่วโมงตามที่หลักสูตรกำหนดมีทักษะชีวิต  มีความมั่นใจในการปฏิบัติงาน  สามารถคิดเป็น  ทำเป็น  จัดการและแก้ไขปัญหาได้  มีบุคลิกภาพ  เจตคติและกิจนิสัยที่ดีในการทำงานอาชี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>
          <w:rFonts w:eastAsia="Angsana New"/>
          <w:b/>
          <w:bCs/>
        </w:rPr>
        <w:t xml:space="preserve">      </w:t>
      </w:r>
      <w:r>
        <w:rPr/>
        <w:t xml:space="preserve">นักเรียน นักศึกษา ผ่านกระบวนการฝึกประสบการณ์วิชาชีพตามที่หลักสูตรกำหนด  จำนวน   </w:t>
      </w:r>
      <w:r>
        <w:rPr/>
        <w:t xml:space="preserve">96  </w:t>
      </w:r>
      <w:r>
        <w:rPr/>
        <w:t>ค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  <w:r>
        <w:rPr/>
        <w:t xml:space="preserve">  </w:t>
      </w:r>
      <w:r>
        <w:rPr/>
        <w:t>และสถานประกอบการที่อยู่ในโครงการความร่วมมือของ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สนอโครงการเพื่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ำเนินการ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4-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การประเมิน</w:t>
            </w:r>
            <w:r>
              <w:rPr/>
              <w:t>/</w:t>
            </w:r>
            <w:r>
              <w:rPr/>
              <w:t>การติดตาม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 </w:t>
      </w:r>
      <w:r>
        <w:rPr/>
        <w:t xml:space="preserve">12.1  </w:t>
      </w:r>
      <w:r>
        <w:rPr/>
        <w:t>การติดตาม  และรายงานผลโดยครูนิเทศ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โดยสถานประกอบการ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3  </w:t>
      </w:r>
      <w:r>
        <w:rPr/>
        <w:t>การสัมมนาผลการฝึกงาน  และสรุปรายงานโดยแผนกวิชา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จัดหา</w:t>
      </w:r>
      <w:r>
        <w:rPr/>
        <w:t>/</w:t>
      </w:r>
      <w:r>
        <w:rPr/>
        <w:t>จัดซื้อสื่อการเรียน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1 </w:t>
      </w:r>
      <w:r>
        <w:rPr/>
        <w:t xml:space="preserve">ตัวบ่งชี้ที่ </w:t>
      </w:r>
      <w:r>
        <w:rPr/>
        <w:t>1, 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งานสื่อการเรียนการสอ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การเรียนการสอนที่มีประสิทธิภาพจำเป็นต้องมีการใช้สื่อการเรียนการสอนที่เหมาะสมและพอเพียง  เพื่อช่วยให้นักเรียน นักศึกษา สามารถเรียนรู้และฝึกปฏิบัติได้อย่างเต็มที่  สอดคล้องกับโลกยุคปัจจุบันที่มีการเปลี่ยนแปลงทางด้านเทคโนโลยีอย่างรวดเร็ว  ส่งผลให้นักเรียน นักศึกษามีผลสัมฤทธิ์ทางการเรียนสูง จึงได้จัดทำโครงการนี้เพื่อให้จัดหาจัดซื้อสื่อการเรียนการสอนให้เพียงพอกับความต้องการของครูและนักเรียน นักศึกษา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1  </w:t>
      </w:r>
      <w:r>
        <w:rPr/>
        <w:t>เพื่อจัดหาจัดซื้อสื่อการเรียนการสอ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6.2  </w:t>
      </w:r>
      <w:r>
        <w:rPr/>
        <w:t xml:space="preserve">เพื่อให้บริการการใช้สื่อการเรียนการสอน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  </w:t>
      </w:r>
      <w:r>
        <w:rPr/>
        <w:t xml:space="preserve">จัดซื้อเครื่องโปรเจคเตอร์ จำนวน </w:t>
      </w:r>
      <w:r>
        <w:rPr/>
        <w:t>1</w:t>
      </w:r>
      <w:r>
        <w:rPr/>
        <w:t xml:space="preserve"> </w:t>
      </w:r>
      <w:r>
        <w:rPr/>
        <w:t>ชุ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2  </w:t>
      </w:r>
      <w:r>
        <w:rPr/>
        <w:t xml:space="preserve">เครื่องรับโทรทัศน์ขนาด  </w:t>
      </w:r>
      <w:r>
        <w:rPr/>
        <w:t xml:space="preserve">42  </w:t>
      </w:r>
      <w:r>
        <w:rPr/>
        <w:t xml:space="preserve">นิ้ว </w:t>
      </w:r>
      <w:r>
        <w:rPr/>
        <w:t xml:space="preserve">HDMI  </w:t>
      </w:r>
      <w:r>
        <w:rPr/>
        <w:t xml:space="preserve">พร้อมอุปกรณ์  จำนวน  </w:t>
      </w:r>
      <w:r>
        <w:rPr/>
        <w:t xml:space="preserve">1  </w:t>
      </w:r>
      <w:r>
        <w:rPr/>
        <w:t>ชุ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3  </w:t>
      </w:r>
      <w:r>
        <w:rPr/>
        <w:t xml:space="preserve">คอมพิวเตอร์โน้ตบุ้ค  </w:t>
      </w:r>
      <w:r>
        <w:rPr/>
        <w:t xml:space="preserve">1 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4  </w:t>
      </w:r>
      <w:r>
        <w:rPr/>
        <w:t>ให้บริการการเรียนการสอนแก่บุคลากรของวิทยาลัยฯ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8.1  </w:t>
      </w:r>
      <w:r>
        <w:rPr/>
        <w:t xml:space="preserve">ครูผู้สอนมีสื่อการเรียนการสอนที่เหมาะสมและพอเพียงต่อการจัดการเรียนการสอน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8.2  </w:t>
      </w:r>
      <w:r>
        <w:rPr/>
        <w:t>นักเรียน นักศึกษา สามารถเรียนรู้และฝึกปฏิบัติได้อย่างเต็มประสิทธิภาพ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8.3  </w:t>
      </w:r>
      <w:r>
        <w:rPr/>
        <w:t>นักเรียน นักศึกษามีผลสัมฤทธิ์ทางการเรียนผ่านเกณฑ์มาตรฐานของสถานศึกษ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  <w:r>
              <w:rPr/>
              <w:t>นำ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</w:t>
            </w:r>
            <w:r>
              <w:rPr/>
              <w:t>จัดซื้อว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4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ดำเนินการ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4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</w:t>
            </w:r>
            <w:r>
              <w:rPr/>
              <w:t xml:space="preserve">สรุปและรายงานผล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 </w:t>
      </w:r>
      <w:r>
        <w:rPr/>
        <w:t xml:space="preserve">12.1  </w:t>
      </w:r>
      <w:r>
        <w:rPr/>
        <w:t>ตัวชี้วัดความสำเร็จองโครงการ  ด้านผลผลิต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>อุปกรณ์สื่อการเรียนการสอนได้รับการจัดซื้อครบถ้วนตามเป้าหม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12.2  </w:t>
      </w:r>
      <w:r>
        <w:rPr/>
        <w:t>ตัวชี้วัดความสำเร็จของโครงการด้านผลลัพธ์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>นักเรียน นักศึกษามีผลสัมฤทธิ์ทางการเรียนผ่านเกณฑ์มาตรฐานของสถานศึกษา</w:t>
      </w:r>
      <w:r>
        <w:br w:type="page"/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จัดซื้อวัสดุสำนักงานแผนกวิชาพืชศาสตร์</w:t>
      </w:r>
    </w:p>
    <w:p>
      <w:pPr>
        <w:pStyle w:val="Normal"/>
        <w:ind w:left="-180" w:first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</w:t>
      </w:r>
      <w:r>
        <w:rPr/>
        <w:t xml:space="preserve">2  </w:t>
      </w:r>
      <w:r>
        <w:rPr/>
        <w:t xml:space="preserve">ตัวบ่งชี้ที่  </w:t>
      </w:r>
      <w:r>
        <w:rPr/>
        <w:t>17, 22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1  </w:t>
      </w:r>
      <w:r>
        <w:rPr/>
        <w:t>นายจรูญ  รงค์รัตน์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2  </w:t>
      </w:r>
      <w:r>
        <w:rPr/>
        <w:t>นายวิโรจน์  จรูญศรีสวัสดิ์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3  </w:t>
      </w:r>
      <w:r>
        <w:rPr/>
        <w:t>นายพงษ์ศักดิ์  ชายะพันธ์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4  </w:t>
      </w:r>
      <w:r>
        <w:rPr/>
        <w:t xml:space="preserve">นายทนง  แซ่เฮง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ind w:firstLine="720"/>
        <w:rPr/>
      </w:pPr>
      <w:r>
        <w:rPr/>
        <w:t>วัสดุอุปกรณ์สำนักงานมีส่วนสำคัญในการส่งเสริมการเรียนรู้ของผู้เรียน  และอำนวยความสะดวกแก่ผู้สอน  การมีห้องสำนักงานประจำแผนกวิชาที่มีความพร้อม  สะอาด  เรียบร้อย  เป็นการสนับสนุนการเรียนการสอน  ด้วยเหตุดังกล่าวแผนกวิชาพืชศาสตร์จะต้องเตรียมความพร้อมเพื่อรองรับการจัดการเรียนการสอนในระดับต่าง ๆ  ตามพระราชบัญญัติการอาชีว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6</w:t>
      </w:r>
      <w:r>
        <w:rPr/>
        <w:t>.1</w:t>
      </w:r>
      <w:r>
        <w:rPr/>
        <w:t xml:space="preserve">  </w:t>
      </w:r>
      <w:r>
        <w:rPr/>
        <w:t>เพื่อจัดเตรียมวัสดุสำนักงานของแผนกวิชาพร้อมให้บริการ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6.2  </w:t>
      </w:r>
      <w:r>
        <w:rPr/>
        <w:t>เพื่อส่งเสริมการเรียนของผู้เร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rPr/>
      </w:pPr>
      <w:r>
        <w:rPr/>
        <w:tab/>
      </w:r>
      <w:r>
        <w:rPr/>
        <w:t xml:space="preserve">7.1.1  </w:t>
      </w:r>
      <w:r>
        <w:rPr/>
        <w:t>มีวัสดุสำนักงานครบถ้วนตามความจำเป็นและเหมาะสม</w:t>
      </w:r>
    </w:p>
    <w:p>
      <w:pPr>
        <w:pStyle w:val="Normal"/>
        <w:rPr/>
      </w:pPr>
      <w:r>
        <w:rPr/>
        <w:tab/>
      </w:r>
      <w:r>
        <w:rPr/>
        <w:t xml:space="preserve">7.1.2  </w:t>
      </w:r>
      <w:r>
        <w:rPr/>
        <w:t>มีห้องสำนักงานแผนกวิชาที่มีความพร้อม  สะอาด  เรียบร้อย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ab/>
      </w:r>
      <w:r>
        <w:rPr/>
        <w:t>แผนกวิชามีวัสดุไว้ใช้ในการดำเนินการของแผนกวิชาอย่างเพียงพอ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ีห้องสำนักงานแผนกวิชาสำหรับให้บริการแก่ครู  นักเรียน นักศึกษาที่มีความสะดวก  เรียบร้อย</w:t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 xml:space="preserve">  แผนกวิชาพืชศาสตร์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สำรวจวัสดุ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 </w:t>
            </w:r>
            <w:r>
              <w:rPr/>
              <w:t>สัปดาห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ำเนินการจัดซ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 </w:t>
            </w:r>
            <w:r>
              <w:rPr/>
              <w:t>เดือน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รุปและ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 </w:t>
            </w:r>
            <w:r>
              <w:rPr/>
              <w:t>สัปดาห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</w:t>
      </w:r>
      <w:r>
        <w:rPr/>
        <w:t>สรุปและรายงานผลเมื่อสิ้นสุดโครงการ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จัดซื้อวัสดุครุภัณฑ์สำนักงานแผนกวิชาบริหารธุรกิ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</w:t>
      </w:r>
      <w:r>
        <w:rPr/>
        <w:t xml:space="preserve">ตัวบ่งชี้ที่  </w:t>
      </w:r>
      <w:r>
        <w:rPr/>
        <w:t>17, 22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1  </w:t>
      </w:r>
      <w:r>
        <w:rPr/>
        <w:t xml:space="preserve">นายเมฆา  ชาติกุล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2  </w:t>
      </w:r>
      <w:r>
        <w:rPr/>
        <w:t>นางสุวลี  กุลฑล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3  </w:t>
      </w:r>
      <w:r>
        <w:rPr/>
        <w:t>นางอฎารัตน์  บุญมณ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วัสดุอุปกรณ์สำนักงานมีส่วนสำคัญในการส่งเสริมการเรียนรู้ของผู้เรียนและอำนวยความสะดวกแก่ผู้สอน  การมีห้องเรียน  และสำนักงานประจำแผนกวิชาที่มีความพร้อม  สะอาด  สะดวก  เรียบร้อย  เป็นการสนับสนุนการเรียนการสอน  ด้วยเหตุดังกล่าวแผนกวิชาบริหารธุรกิจจะต้องเตรียมความพร้อมเพื่อรองรับการจัดการเรียนการสอนในระดับต่าง ๆ  ตามพระราชบัญญัติการอาชีวศึกษา  จึงต้องจัดซื้อวัสดุครุภัณฑ์เพื่อใช้ในการดำเนินงานของแผนกวิช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จัดเตรียมวัสดุครุภัณฑ์สำนักงานของแผนกวิชาพร้อมให้บริกา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ส่งเสริมการเรียนของผู้เร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  </w:t>
      </w:r>
      <w:r>
        <w:rPr/>
        <w:t xml:space="preserve">มีวัสดุครุภัณฑ์สำนักงานครบถ้วนตามความจำเป็นและเหมาะสม       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2  </w:t>
      </w:r>
      <w:r>
        <w:rPr/>
        <w:t xml:space="preserve">มีสื่อการเรียนการสอน ห้องเรียน  และห้องสำนักงานแผนกวิชาที่มีความพร้อม  สะอาด  เรียบร้อย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แผนกวิชามีวัสดุครุภัณฑ์ไว้ใช้ในการดำเนินการของแผนกวิชาอย่างเพียงพอ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มีห้องสำนักงานแผนกวิชาสำหรับให้บริการแก่ครู  ห้องปฏิบัติการคอมพิวเตอร์ที่มีความสะอาด  และสื่อการสอนที่ทันสมัย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 xml:space="preserve">      แผนกวิชาบริหารธุรกิจ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</w:t>
            </w:r>
            <w:r>
              <w:rPr/>
              <w:t>สำรวจวัสดุ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สัปดาห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  <w:r>
              <w:rPr/>
              <w:t>ดำเนินการจัดซ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ดือน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สรุปและ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สัปดาห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สรุปและรายงานผลเมื่อสิ้นสุดโครงการ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จัดซื้อโต๊ะและเก้าอี้เรียน  แผนกวิชาช่างกลเกษต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>(</w:t>
      </w:r>
      <w:r>
        <w:rPr/>
        <w:t xml:space="preserve">  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 </w:t>
      </w:r>
      <w:r>
        <w:rPr/>
        <w:t xml:space="preserve">2  </w:t>
      </w:r>
      <w:r>
        <w:rPr/>
        <w:t xml:space="preserve">ตัวบ่งชี้ที่  </w:t>
      </w:r>
      <w:r>
        <w:rPr/>
        <w:t>15</w:t>
      </w:r>
      <w:r>
        <w:rPr>
          <w:sz w:val="34"/>
          <w:szCs w:val="34"/>
        </w:rPr>
        <w:t>,19</w:t>
      </w:r>
      <w:r>
        <w:rPr/>
        <w:t xml:space="preserve">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นายศุภชัย  ฟักทอ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ab/>
      </w:r>
      <w:r>
        <w:rPr/>
        <w:t xml:space="preserve">แผนกวิชาช่างกลเกษตร  มีหมวดวิชาทั้งหมด  </w:t>
      </w:r>
      <w:r>
        <w:rPr/>
        <w:t xml:space="preserve">4  </w:t>
      </w:r>
      <w:r>
        <w:rPr/>
        <w:t xml:space="preserve">หมวดวิชา  รับผิดชอบการเรียนการสอนวิชาที่เกี่ยวข้องของนักศึกษา  มีอาคารและห้องเรียนซึ่งต้องใช้โต๊ะและเก้าอี้สำหรับให้นักศึกษา    นั่งเรียนที่อยู่ในสภาพชำรุด  ไม่เพียงพอและเหมาะสมที่จะใช้นั่งเรียนอยู่จำนวนมาก  การซ่อมแซมโต๊ะและเก้าอี้ของเก่าทำได้ยากไม่คุ้มทุนในการซ่อมแซม  จำเป็นต้องมีการจัดซื้อจัดหาโต๊ะและเก้าอี้สำหรับให้นักศึกษานั่งเรียนที่อยู่ในสภาพในสภาพสมบูรณ์เรียบร้อยเพิ่มเติมใหม่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จัดซื้อโต๊ะชนิดโครงเหล็กสแตนเลส  ขาพับได้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2  </w:t>
      </w:r>
      <w:r>
        <w:rPr/>
        <w:t>จัดซื้อเก้าอี้พลาสติกโครงเหล็กสแตนเลส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1  </w:t>
      </w:r>
      <w:r>
        <w:rPr/>
        <w:t xml:space="preserve">จัดซื้อโต๊ะชนิดโครงเหล็กสแตนเลส ขาพับได้  ขนาดกว้าง  </w:t>
      </w:r>
      <w:r>
        <w:rPr/>
        <w:t xml:space="preserve">60  </w:t>
      </w:r>
      <w:r>
        <w:rPr/>
        <w:t xml:space="preserve">ยาว  </w:t>
      </w:r>
      <w:r>
        <w:rPr/>
        <w:t xml:space="preserve">150  </w:t>
      </w:r>
      <w:r>
        <w:rPr/>
        <w:t xml:space="preserve">เซนติเมตร  จำนวน  </w:t>
      </w:r>
      <w:r>
        <w:rPr/>
        <w:t xml:space="preserve">28 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2  </w:t>
      </w:r>
      <w:r>
        <w:rPr/>
        <w:t xml:space="preserve">จัดซื้อเก้าอี้พลาสติกโครงเหล็กสแตนเลส  จำนวน  </w:t>
      </w:r>
      <w:r>
        <w:rPr/>
        <w:t xml:space="preserve">60 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/>
        </w:rPr>
        <w:t xml:space="preserve">      </w:t>
      </w:r>
      <w:r>
        <w:rPr/>
        <w:t>8.1</w:t>
      </w:r>
      <w:r>
        <w:rPr/>
        <w:t xml:space="preserve">  </w:t>
      </w:r>
      <w:r>
        <w:rPr/>
        <w:t>มีโต๊ะเก้าอี้ที่เหมาะสำหรับใช้ให้นักศึกษานั่งเรียนภายในแผนกวิชาช่างกลเกษตรอย่างเพียงพอ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8.2  </w:t>
      </w:r>
      <w:r>
        <w:rPr/>
        <w:t>ห้องเรียนทฤษฎีมีสภาพเรียบร้อยสมบูรณ์เอื้อต่อบรรยากาศการเรียนการสอ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แผนกวิชาช่างกลเกษต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</w:t>
            </w:r>
            <w:r>
              <w:rPr/>
              <w:t>เขียนโครงการเพื่อข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  <w:r>
              <w:rPr/>
              <w:t>ดำเนินการสำรวจ  สอบราคา  หาช่าง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4-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 </w:t>
            </w:r>
            <w:r>
              <w:rPr/>
              <w:t>ดำเนินการซ่อมและปรับปรุ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</w:t>
            </w:r>
            <w:r>
              <w:rPr/>
              <w:t>สรุป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ตัวชี้วัดความสำเร็จของโครงการ  ด้านผลผลิต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 xml:space="preserve">มีห้องเรียนที่เหมาะสมกับการเรียนการสอน  มีบรรยากาศที่เอื้อต่อการเรียนรู้  และเกิดประโยชน์สูงสุด  </w:t>
      </w:r>
    </w:p>
    <w:p>
      <w:pPr>
        <w:pStyle w:val="Normal"/>
        <w:numPr>
          <w:ilvl w:val="1"/>
          <w:numId w:val="2"/>
        </w:numPr>
        <w:rPr/>
      </w:pPr>
      <w:r>
        <w:rPr/>
        <w:t>ตัวชี้วัดความสำเร็จของโครงการ  ด้านผลลัพธ์</w:t>
      </w:r>
    </w:p>
    <w:p>
      <w:pPr>
        <w:pStyle w:val="Normal"/>
        <w:ind w:left="900" w:hanging="0"/>
        <w:rPr/>
      </w:pPr>
      <w:r>
        <w:rPr/>
        <w:t>เสริมสร้างบรรยากาศต่อการเรียนการสอน  เอื้อต่อศักยภาพของนักศึกษาในการเรียนรู้</w:t>
      </w:r>
    </w:p>
    <w:p>
      <w:pPr>
        <w:pStyle w:val="Normal"/>
        <w:rPr/>
      </w:pPr>
      <w:r>
        <w:rPr/>
        <w:t xml:space="preserve">ที่ดีขึ้น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ซื้อเก้าอี้แล็คเชอร์ ประจำแผนกวิชาสัตวศาสตร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   )  </w:t>
      </w:r>
      <w:r>
        <w:rPr/>
        <w:t xml:space="preserve">โครงการต่อเนื่อง  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1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นายณรงค์  เกื้อเม่ง  และครูแผนกวิชาสัตวศาสตร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ห้องเรียนในแผนกวิชาสัตวศาสตร์  มี  </w:t>
      </w:r>
      <w:r>
        <w:rPr/>
        <w:t>4</w:t>
      </w:r>
      <w:r>
        <w:rPr/>
        <w:t xml:space="preserve">  </w:t>
      </w:r>
      <w:r>
        <w:rPr/>
        <w:t xml:space="preserve">ห้องเรียน  เก้าอี้แล็คเชอร์สำหรับนักศึกษานั่งเรียนมีจำนวนไม่พอกับนักศึกษาแต่ละห้อง  บางตัวชำรุด  เสียหายใช้การไม่ได้  จึงจำเป็นต้องจัดซื้อใหม่ เพื่อให้พอกับความต้องการของนักศึกษา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เพื่อจัดซื้อให้มีจำนวนพอกับปริมาณของนัก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เก้าอี้แล็คเชอร์  จำนวน  </w:t>
      </w:r>
      <w:r>
        <w:rPr/>
        <w:t xml:space="preserve">60  </w:t>
      </w:r>
      <w:r>
        <w:rPr/>
        <w:t xml:space="preserve">ตัว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มีเก้าอี้แล็คเชอร์ที่แข็งแรง  สวยงาม  ใช้งานได้ดี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นักศึกษามีเก้าอี้นั่งเรียนพอเพีย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แผนกวิชาสัตวศาสตร์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</w:t>
            </w:r>
            <w:r>
              <w:rPr/>
              <w:t>เสนอโครงการเพื่อข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</w:t>
            </w:r>
            <w:r>
              <w:rPr/>
              <w:t>จัดซื้อวัสดุตามรายงานที่ผ่านการอนุมัติแล้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</w:t>
            </w: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</w:t>
            </w:r>
            <w:r>
              <w:rPr/>
              <w:t>ติดต่อประสานช่างทำเก้าอี้หรือร้านจำหน่า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  <w:r>
              <w:rPr/>
              <w:t>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  <w:r>
        <w:rPr/>
        <w:t>ประสานติดตามกับฝ่ายวิชาการอย่างต่อเนื่อง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</w:t>
      </w:r>
      <w:r>
        <w:rPr/>
        <w:t xml:space="preserve">  ดูผลสัมฤทธิ์ของงานตาม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พัฒนาการผลิตและจัดหาสื่อการเรียนการสอนแผนกวิชาสัตวศาสตร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  )  </w:t>
      </w:r>
      <w:r>
        <w:rPr/>
        <w:t xml:space="preserve">โครงการต่อเนื่อง  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  <w:r>
        <w:rPr/>
        <w:t>,3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1 </w:t>
      </w:r>
      <w:r>
        <w:rPr/>
        <w:t xml:space="preserve">ตัวบ่งชี้ที่ </w:t>
      </w:r>
      <w:r>
        <w:rPr/>
        <w:t xml:space="preserve">1,4  </w:t>
      </w:r>
      <w:r>
        <w:rPr/>
        <w:t>มาตรฐานที่</w:t>
      </w:r>
      <w:r>
        <w:rPr/>
        <w:t xml:space="preserve"> </w:t>
      </w:r>
      <w:r>
        <w:rPr/>
        <w:t xml:space="preserve">2 </w:t>
      </w:r>
      <w:r>
        <w:rPr/>
        <w:t xml:space="preserve">ตัวบ่งชี้ที่  </w:t>
      </w:r>
      <w:r>
        <w:rPr/>
        <w:t xml:space="preserve">17-19, 22  </w:t>
      </w:r>
      <w:r>
        <w:rPr/>
        <w:t xml:space="preserve">และ  </w:t>
      </w:r>
      <w:r>
        <w:rPr/>
        <w:t>23</w:t>
      </w:r>
      <w:r>
        <w:rPr/>
        <w:t xml:space="preserve">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1  </w:t>
      </w:r>
      <w:r>
        <w:rPr/>
        <w:t>นายสุฐิสัณห์  ชูเซ่ง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2  </w:t>
      </w:r>
      <w:r>
        <w:rPr/>
        <w:t>นายณรงค์  เกื้อเม่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การเรียนการสอนที่มีประสิทธิภาพจำเป็นต้องมีการใช้สื่อการเรียนการสอนที่เหมาะสมและพอเพียงเพื่อช่วยให้นักเรียน นักศึกษา สามารถเรียนรู้และฝึกปฏิบัติได้อย่างเต็มที่  สอดคล้องกับโลกยุคปัจจุบันที่มีการเปลี่ยนแปลงทางด้านเทคโนโลยีอย่างรวดเร็ว  ส่งผลให้นักเรียน นักศึกษามีผลสัมฤทธิ์ทางการเรียนสูง  จึงได้จัดทำโครงการนี้เพื่อให้การพัฒนาการผลิตและจัดหาสื่อการเรียนการสอนแผนกวิชาสัตวศาสตร์  ให้มีความพอเพียงต่อความต้องการของครูและนักเรียน นัก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6</w:t>
      </w:r>
      <w:r>
        <w:rPr/>
        <w:t xml:space="preserve">.1  </w:t>
      </w:r>
      <w:r>
        <w:rPr/>
        <w:t>เพื่อพัฒนาการผลิตและจัดหาสื่อการเรียนการสอนของแผนกวิชาสัตวศาสตร์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ให้บริการการใช้สื่อการเรียนการสอนมีความพร้อมและเพียงพอในการจัดการเรียนการสอนของแผนกวิชาสัตวศาสตร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1  </w:t>
      </w:r>
      <w:r>
        <w:rPr/>
        <w:t>พัฒนาการผลิตสื่อการเรียนการสอนของแผนกวิชาสัตวศาสตร์ที่มีให้มีความทันสมัย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2  </w:t>
      </w:r>
      <w:r>
        <w:rPr/>
        <w:t xml:space="preserve">จัดซื้อโมเดล  จำนวน  </w:t>
      </w:r>
      <w:r>
        <w:rPr/>
        <w:t xml:space="preserve">3  </w:t>
      </w:r>
      <w:r>
        <w:rPr/>
        <w:t xml:space="preserve">ชุด  จัดซื้อโปสเตอร์  จำนวน  </w:t>
      </w:r>
      <w:r>
        <w:rPr/>
        <w:t xml:space="preserve">10  </w:t>
      </w:r>
      <w:r>
        <w:rPr/>
        <w:t>แผ่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สื่อการเรียนการสอนของแผนกวิชาสัตวศาสตร์ที่ทันสมัย  มีประสิทธิภาพ  และเพียงพอ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>ครูผู้สอนมีการพัฒนาสื่อการเรียนการสอนและมีสื่อการเรียนการสอนที่เหมาะสมทันสมัย  มีประสิทธิภาพและพอเพียงต่อ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8.2  </w:t>
      </w:r>
      <w:r>
        <w:rPr/>
        <w:t>นักเรียน นักศึกษา สามามารถเรียนรู้และฝึกปฏิบัติได้อย่างเต็มประสิทธิ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8.3  </w:t>
      </w:r>
      <w:r>
        <w:rPr/>
        <w:t>นักเรียน นักศึกษา มีผลสัมฤทธิ์ทางการเรียนผ่านเกณฑ์มาตรฐานของสถานศึกษ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นำ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</w:t>
            </w: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ซื้อครุภัณฑ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</w:t>
            </w: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ดำเนินการ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4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</w:t>
            </w: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สรุปและ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</w:t>
            </w: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</w:t>
            </w:r>
            <w:r>
              <w:rPr>
                <w:b/>
                <w:b/>
                <w:bCs/>
              </w:rPr>
              <w:t>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</w:t>
      </w:r>
      <w:r>
        <w:rPr/>
        <w:t xml:space="preserve">12.1  </w:t>
      </w:r>
      <w:r>
        <w:rPr/>
        <w:t>ตัวชี้วัดความสำเร็จของโครงการ  ด้านผลผลิต  อุปกรณ์สื่อการเรียนการสอนได้รับการจัดซื้อครบถ้วนตามเป้าหมาย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</w:t>
      </w:r>
      <w:r>
        <w:rPr/>
        <w:t xml:space="preserve">12.2  </w:t>
      </w:r>
      <w:r>
        <w:rPr/>
        <w:t>ตัวชี้วัดความสำเร็จของโครงการ  ด้านผลลัพธ์  นักเรียน  นักศึกษามีผลสัมฤทธิ์ทางการเรียนผ่านเกณฑ์มาตรฐานของสถานศึกษา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br w:type="page"/>
      </w:r>
    </w:p>
    <w:p>
      <w:pPr>
        <w:pStyle w:val="Normal"/>
        <w:ind w:left="-180" w:firstLine="180"/>
        <w:rPr/>
      </w:pPr>
      <w:r>
        <w:rPr>
          <w:rFonts w:eastAsia="Angsana New"/>
          <w:b/>
          <w:bCs/>
        </w:rPr>
        <w:t xml:space="preserve">   </w:t>
      </w: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  </w:t>
      </w:r>
      <w:r>
        <w:rPr/>
        <w:t>จัดซื้อวัสดุโครงการ  อศ</w:t>
      </w:r>
      <w:r>
        <w:rPr/>
        <w:t>.</w:t>
      </w:r>
      <w:r>
        <w:rPr/>
        <w:t>กช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 xml:space="preserve">1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1 </w:t>
      </w:r>
      <w:r>
        <w:rPr/>
        <w:t xml:space="preserve">ตัวบ่งชี้ที่ </w:t>
      </w:r>
      <w:r>
        <w:rPr/>
        <w:t xml:space="preserve">8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นายบุญเลิศ  ศรีน้อย  และนางสุณี  กาญจนจันทร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 xml:space="preserve"> </w:t>
      </w:r>
      <w:r>
        <w:rPr/>
        <w:t xml:space="preserve">กรกฎาคม  </w:t>
      </w:r>
      <w:r>
        <w:rPr/>
        <w:t xml:space="preserve">2554  </w:t>
      </w:r>
      <w:r>
        <w:rPr/>
        <w:t xml:space="preserve">ถึง    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ด้วยวิทยาลัยฯ  ได้ดำเนินการจัดรับสมัครนักศึกษา  อศ</w:t>
      </w:r>
      <w:r>
        <w:rPr/>
        <w:t>.</w:t>
      </w:r>
      <w:r>
        <w:rPr/>
        <w:t>กช</w:t>
      </w:r>
      <w:r>
        <w:rPr/>
        <w:t xml:space="preserve">.  </w:t>
      </w:r>
      <w:r>
        <w:rPr/>
        <w:t xml:space="preserve">ในปีการศึกษา  </w:t>
      </w:r>
      <w:r>
        <w:rPr/>
        <w:t xml:space="preserve">2554  </w:t>
      </w:r>
      <w:r>
        <w:rPr/>
        <w:t xml:space="preserve">ได้จำนวน  </w:t>
      </w:r>
      <w:r>
        <w:rPr/>
        <w:t xml:space="preserve">80  </w:t>
      </w:r>
      <w:r>
        <w:rPr/>
        <w:t xml:space="preserve">คน  โดยจัดการเรียนการสอน  แบ่งออกเป็น  </w:t>
      </w:r>
      <w:r>
        <w:rPr/>
        <w:t>4</w:t>
      </w:r>
      <w:r>
        <w:rPr/>
        <w:t xml:space="preserve">  </w:t>
      </w:r>
      <w:r>
        <w:rPr/>
        <w:t>กลุ่มการเรียน  เพื่อให้การดำเนินการจัดการเรียนการสอนนักศึกษาโครงการ  อศ</w:t>
      </w:r>
      <w:r>
        <w:rPr/>
        <w:t>.</w:t>
      </w:r>
      <w:r>
        <w:rPr/>
        <w:t>กช</w:t>
      </w:r>
      <w:r>
        <w:rPr/>
        <w:t xml:space="preserve">.  </w:t>
      </w:r>
      <w:r>
        <w:rPr/>
        <w:t>เป็นไปอย่างเรียบร้อยและมีประสิทธิภาพจึงจำเป็นต้องมีวัสดุเพื่อใช้ในการดำเนินการ  ซึ่งโครงการ  อศ</w:t>
      </w:r>
      <w:r>
        <w:rPr/>
        <w:t>.</w:t>
      </w:r>
      <w:r>
        <w:rPr/>
        <w:t>กช</w:t>
      </w:r>
      <w:r>
        <w:rPr/>
        <w:t xml:space="preserve">.  </w:t>
      </w:r>
      <w:r>
        <w:rPr/>
        <w:t>ยังขาดวัสดุที่ใช้ในการดำเนินการดังกล่าว  จึงต้องทำโครงการจัดซื้อวัสดุโครงการ  อศ</w:t>
      </w:r>
      <w:r>
        <w:rPr/>
        <w:t>.</w:t>
      </w:r>
      <w:r>
        <w:rPr/>
        <w:t>กช</w:t>
      </w:r>
      <w:r>
        <w:rPr/>
        <w:t xml:space="preserve">. </w:t>
      </w:r>
      <w:r>
        <w:rPr/>
        <w:t>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จัดซื้อวัสดุสำหรับใช้ในการดำเนินการจัดการเรียนการสอนนักศึกษ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ให้การจัดการเรียนการสอนมีคุณภา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1  </w:t>
      </w:r>
      <w:r>
        <w:rPr/>
        <w:t>จัดซื้อวัสดุสำหรับใช้ในการดำเนินการจัดการเรียนการสอนนักศึกษา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2  </w:t>
      </w:r>
      <w:r>
        <w:rPr/>
        <w:t>อศ</w:t>
      </w:r>
      <w:r>
        <w:rPr/>
        <w:t>.</w:t>
      </w:r>
      <w:r>
        <w:rPr/>
        <w:t>กช</w:t>
      </w:r>
      <w:r>
        <w:rPr/>
        <w:t xml:space="preserve">.  </w:t>
      </w:r>
      <w:r>
        <w:rPr/>
        <w:t>4</w:t>
      </w:r>
      <w:r>
        <w:rPr/>
        <w:t xml:space="preserve">  </w:t>
      </w:r>
      <w:r>
        <w:rPr/>
        <w:t xml:space="preserve">กลุ่ม  จำนวน  </w:t>
      </w:r>
      <w:r>
        <w:rPr/>
        <w:t xml:space="preserve">8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การดำเนินการจัดการเรียนการสอนนักศึกษา  อศ</w:t>
      </w:r>
      <w:r>
        <w:rPr/>
        <w:t>.</w:t>
      </w:r>
      <w:r>
        <w:rPr/>
        <w:t>กช</w:t>
      </w:r>
      <w:r>
        <w:rPr/>
        <w:t xml:space="preserve">. </w:t>
      </w:r>
      <w:r>
        <w:rPr/>
        <w:t>เป็นไปด้วยความเรียบร้อยและมีประสิทธิ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การดำเนินการจัดการเรียนการสอนโครงการ  อศ</w:t>
      </w:r>
      <w:r>
        <w:rPr/>
        <w:t>.</w:t>
      </w:r>
      <w:r>
        <w:rPr/>
        <w:t>กช</w:t>
      </w:r>
      <w:r>
        <w:rPr/>
        <w:t xml:space="preserve">.  </w:t>
      </w:r>
      <w:r>
        <w:rPr/>
        <w:t>เป็นไปด้วยความเรียบร้อยและมีประสิทธิภาพ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ฯ</w:t>
      </w:r>
      <w:r>
        <w:rPr/>
        <w:t xml:space="preserve">, </w:t>
      </w:r>
      <w:r>
        <w:rPr/>
        <w:t>ม</w:t>
      </w:r>
      <w:r>
        <w:rPr/>
        <w:t>.</w:t>
      </w:r>
      <w:r>
        <w:rPr/>
        <w:t xml:space="preserve">10, 11  </w:t>
      </w:r>
      <w:r>
        <w:rPr/>
        <w:t>ต</w:t>
      </w:r>
      <w:r>
        <w:rPr/>
        <w:t>.</w:t>
      </w:r>
      <w:r>
        <w:rPr/>
        <w:t>ควนมะพร้าว  และโรงเรียนมะกอกใต้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สำรวจรายการวัสดุที่จำเป็นต้องใช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ขีย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จัดซื้อว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</w:t>
            </w: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จัดวัสดุให้กลุ่มการเรียนต่าง ๆ ทั้ง </w:t>
            </w:r>
            <w:r>
              <w:rPr/>
              <w:t xml:space="preserve"> </w:t>
            </w:r>
            <w:r>
              <w:rPr/>
              <w:t xml:space="preserve">4 </w:t>
            </w:r>
            <w:r>
              <w:rPr/>
              <w:t xml:space="preserve"> </w:t>
            </w:r>
            <w:r>
              <w:rPr/>
              <w:t>กลุ่ม  เพื่อใช้ในการจัดการเรียนการส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  <w:r>
              <w:rPr/>
              <w:t>-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ประเมินผล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7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70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การรายงานผลการจัดการเรียนการสอนอศ</w:t>
      </w:r>
      <w:r>
        <w:rPr/>
        <w:t>.</w:t>
      </w:r>
      <w:r>
        <w:rPr/>
        <w:t>กช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การประเมินผล  สรุปผลและรายงา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จัดการศึกษาหลักสูตรประกาศนียบัตรวิชาชีพชั้นสูง  วันเสาร์</w:t>
      </w:r>
      <w:r>
        <w:rPr/>
        <w:t>-</w:t>
      </w:r>
      <w:r>
        <w:rPr/>
        <w:t>อาทิตย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>2</w:t>
      </w:r>
      <w:r>
        <w:rPr/>
        <w:t xml:space="preserve">  </w:t>
      </w:r>
      <w:r>
        <w:rPr/>
        <w:t xml:space="preserve">ข้อกำหนดที่  </w:t>
      </w:r>
      <w:r>
        <w:rPr/>
        <w:t xml:space="preserve">2.4  </w:t>
      </w:r>
      <w:r>
        <w:rPr/>
        <w:t xml:space="preserve">ตัวบ่งชี้ที่  </w:t>
      </w:r>
      <w:r>
        <w:rPr/>
        <w:t>1</w:t>
      </w:r>
      <w:r>
        <w:rPr/>
        <w:t>4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 xml:space="preserve">โครงการจัดการเรียนการสอนนอกเวลาราชการ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</w:t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ind w:right="26" w:hanging="0"/>
        <w:rPr/>
      </w:pPr>
      <w:r>
        <w:rPr>
          <w:b/>
          <w:bCs/>
        </w:rPr>
        <w:tab/>
      </w:r>
      <w:r>
        <w:rPr/>
        <w:t>ตามพระราชบัญญัติการศึกษาแห่งชาติ  พ</w:t>
      </w:r>
      <w:r>
        <w:rPr/>
        <w:t>.</w:t>
      </w:r>
      <w:r>
        <w:rPr/>
        <w:t>ศ</w:t>
      </w:r>
      <w:r>
        <w:rPr/>
        <w:t>.</w:t>
      </w:r>
      <w:r>
        <w:rPr/>
        <w:t xml:space="preserve">2542  </w:t>
      </w:r>
      <w:r>
        <w:rPr/>
        <w:t xml:space="preserve">มีนโยบายให้ประชาชนได้ศึกษาเรียนรู้ได้ตลอดชีวิตและตามอัธยาศัย  โดยสถานศึกษามีหน้าที่ส่วนหนึ่งในการบริหารจัดการศึกษา  และแผนพัฒนาเศรษฐกิจและสังคมแห่งชาติ  ฉบับที่  </w:t>
      </w:r>
      <w:r>
        <w:rPr/>
        <w:t xml:space="preserve">9-10  </w:t>
      </w:r>
      <w:r>
        <w:rPr/>
        <w:t xml:space="preserve">ได้เน้นการพัฒนาคุณภาพของประชาชนเพื่อนำไปสู่การพัฒนาของประเทศ </w:t>
      </w:r>
    </w:p>
    <w:p>
      <w:pPr>
        <w:pStyle w:val="Normal"/>
        <w:ind w:right="26" w:hanging="0"/>
        <w:rPr/>
      </w:pPr>
      <w:r>
        <w:rPr/>
        <w:tab/>
      </w:r>
      <w:r>
        <w:rPr/>
        <w:t>วิทยาลัยเกษตรและเทคโนโลยีพัทลุงเป็นสถานศึกษาในสังกัดสำนักงานคณะกรรมการการอาชีวศึกษา ซึ่งมีหน้าที่จัดการศึกษาให้แก่ประชาชนทั้งในระบบและนอกระบบ  เพื่อมุ่งสร้างสังคมแห่งการเรียนรู้ตลอดชีวิต  พัฒนาคนให้มีความรู้คู่คุณธรรมและจริยธรรม  นอกจากนั้น  จังหวัดพัทลุงมีโยบายที่จะพัฒนาคุณภาพการศึกษาของประชาชนทุกสาขาอาชีพ  โดยได้ขอความร่วมมือจากสถานศึกษาในสังกัดสำนักงานคณะกรรมการการอาชีวศึกษาในการพัฒนาการศึกษาและอาชีพ</w:t>
      </w:r>
    </w:p>
    <w:p>
      <w:pPr>
        <w:pStyle w:val="Normal"/>
        <w:ind w:right="26" w:hanging="0"/>
        <w:rPr/>
      </w:pPr>
      <w:r>
        <w:rPr/>
        <w:tab/>
      </w:r>
      <w:r>
        <w:rPr/>
        <w:t xml:space="preserve">วิทยาลัยเกษตรและเทคโนโลยีพัทลุง  ได้เห็นความสำคัญของนโยบายดังกล่าว  และเห็นความสำคัญของการพัฒนาการศึกษาของประชาชนทุกสาขาอาชีพ  จึงได้จัดทำโครงการจัดการเรียนการสอนระดับประกาศนียบัตรวิชาชีพชั้นสูง  </w:t>
      </w:r>
      <w:r>
        <w:rPr/>
        <w:t>(</w:t>
      </w:r>
      <w:r>
        <w:rPr/>
        <w:t>ปวส</w:t>
      </w:r>
      <w:r>
        <w:rPr/>
        <w:t xml:space="preserve">.)  </w:t>
      </w:r>
      <w:r>
        <w:rPr/>
        <w:t xml:space="preserve">ขึ้น  โดยการจัดการเรียนการสอนนอกเวลาราชการ  </w:t>
      </w:r>
      <w:r>
        <w:rPr/>
        <w:t>(</w:t>
      </w:r>
      <w:r>
        <w:rPr/>
        <w:t>วันเสาร์ และวันอาทิตย์</w:t>
      </w:r>
      <w:r>
        <w:rPr/>
        <w:t xml:space="preserve">)  </w:t>
      </w:r>
      <w:r>
        <w:rPr/>
        <w:t>โดยทำความร่วมมือกับสถานศึกษาสังกัดสำนักงานเขตพื้นที่การศึกษา  และศูนย์การศึกษานอกโรงเรียน  ใช้สถานที่เป็นศูนย์การเรียนการสอน  มีการจัดการเรียนการสอนแบบบูรณาการ  เพื่อเอื้ออำนวยให้แก่ผู้เรียนที่ประกอบอาชีพรับราชการ  หรือมีภารกิจในวันธรรมดา  ได้สามารถพัฒนายกระดับการศึกษาของตนเองได้  ซึ่งเป็นส่วนหนึ่งในการพัฒนาประเทศ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ผลิตนักศึกษาที่มีความรู้  ทักษะและประสบการณ์ในด้านวิชาชีพเกษตรให้ทันต่อเหตุการณ์และเทคโนโลยีการเกษตรที่ก้าวหน้าและทันสมัย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ผู้สำเร็จการศึกษามีเจตคติที่ดีในวิชาชีพเกษตรกร  สามารถนำความรู้  ทักษะ  และประสบการณ์ไปใช้ในการพัฒนาการศึกษาด้านอาชีวเกษตรและอาชีพของตนเองได้ต่อไป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6.3  </w:t>
      </w:r>
      <w:r>
        <w:rPr/>
        <w:t>เพื่อเสริมสร้างให้ผู้สำเร็จการศึกษามีคุณธรรม  จริยธรรม  มีระเบียบวินัยและจิตสำนึกในจรรยาบรรณของผู้ประกอบอาชีพเกษตร  ตลอดจนเป็นผู้มีโลกทัศน์สากล  สามารถพัฒนาตนเอง  และสร้างสัมพันธ์อันดีกับบุคคลอื่นในสังคม  รวมทั้งมีความสามารถในการวิเคราะห์และแก้ปัญห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นักศึกษาระดับประกาศนียบัตรวิชาชีพชั้นสูง  </w:t>
      </w:r>
      <w:r>
        <w:rPr/>
        <w:t>(</w:t>
      </w:r>
      <w:r>
        <w:rPr/>
        <w:t>ปวส</w:t>
      </w:r>
      <w:r>
        <w:rPr/>
        <w:t xml:space="preserve">.)  </w:t>
      </w:r>
      <w:r>
        <w:rPr/>
        <w:t xml:space="preserve">ในและนอกสถานที่ในจังหวัดพัทลุง  จำนวน  </w:t>
      </w:r>
      <w:r>
        <w:rPr/>
        <w:t>5</w:t>
      </w:r>
      <w:r>
        <w:rPr/>
        <w:t xml:space="preserve">  </w:t>
      </w:r>
      <w:r>
        <w:rPr/>
        <w:t xml:space="preserve">กลุ่ม  จำนวนนักศึกษาประมาณ  </w:t>
      </w:r>
      <w:r>
        <w:rPr/>
        <w:t xml:space="preserve">100  </w:t>
      </w:r>
      <w:r>
        <w:rPr/>
        <w:t xml:space="preserve">คน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cs="AngsanaUPC"/>
        </w:rPr>
      </w:pPr>
      <w:r>
        <w:rPr/>
        <w:tab/>
        <w:tab/>
      </w:r>
      <w:r>
        <w:rPr>
          <w:rFonts w:cs="AngsanaUPC"/>
        </w:rPr>
        <w:t>ผลิตนักศึกษาที่มีความรู้</w:t>
      </w:r>
      <w:r>
        <w:rPr>
          <w:rFonts w:eastAsia="Angsana New"/>
        </w:rPr>
        <w:t xml:space="preserve">  </w:t>
      </w:r>
      <w:r>
        <w:rPr>
          <w:rFonts w:cs="AngsanaUPC"/>
        </w:rPr>
        <w:t>ทักษะ</w:t>
      </w:r>
      <w:r>
        <w:rPr>
          <w:rFonts w:eastAsia="Angsana New"/>
        </w:rPr>
        <w:t xml:space="preserve">  </w:t>
      </w:r>
      <w:r>
        <w:rPr>
          <w:rFonts w:cs="AngsanaUPC"/>
        </w:rPr>
        <w:t>และประสบการณ์ในด้านวิชาชีพเกษตรให้ทันต่อเหตุการณ์และเทคโนโลยีการเกษตรที่ก้าวหน้าและทันสมัย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576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 xml:space="preserve">สามารถจัดการเรียนการสอนให้กับประชาชนผู้สมัครเข้าเรียนในหลักสูตรประกาศนียบัตรวิชาชีพชั้นสูงนอกสถานที่  จำนวน  </w:t>
      </w:r>
      <w:r>
        <w:rPr/>
        <w:t xml:space="preserve">5  </w:t>
      </w:r>
      <w:r>
        <w:rPr/>
        <w:t xml:space="preserve">กลุ่มการเรียน  นักศึกษาประมาณ  </w:t>
      </w:r>
      <w:r>
        <w:rPr/>
        <w:t xml:space="preserve">100  </w:t>
      </w:r>
      <w:r>
        <w:rPr/>
        <w:t xml:space="preserve">คน  และจะมีผู้สนใจเข้าศึกษาในโครงการอย่างต่อเนื่อง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พื้นที่ทุกอำเภอในจังหวัด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รับสมัครนักศึกษาใหม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-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ปฐมนิเทศนักศึกษาใหม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จัดการเรียนการส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4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สรุปผลการจัดทำโครงการ</w:t>
            </w:r>
            <w:r>
              <w:rPr/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4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การรายงานผลการจัดการเรียนการส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การประเมินผล  สรุปผลและรายงานผลเมื่อสิ้นสุดโครงการ</w:t>
      </w:r>
    </w:p>
    <w:sectPr>
      <w:headerReference w:type="default" r:id="rId2"/>
      <w:type w:val="nextPage"/>
      <w:pgSz w:w="11906" w:h="16838"/>
      <w:pgMar w:left="2160" w:right="1440" w:gutter="0" w:header="706" w:top="1728" w:footer="0" w:bottom="144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thaiLetters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thaiLetters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lang w:eastAsia="zh-CN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17:00Z</dcterms:created>
  <dc:creator>Plan</dc:creator>
  <dc:description/>
  <cp:keywords/>
  <dc:language>en-US</dc:language>
  <cp:lastModifiedBy>HomeUser</cp:lastModifiedBy>
  <cp:lastPrinted>2011-03-03T09:37:00Z</cp:lastPrinted>
  <dcterms:modified xsi:type="dcterms:W3CDTF">2012-03-14T04:17:00Z</dcterms:modified>
  <cp:revision>2</cp:revision>
  <dc:subject/>
  <dc:title>1</dc:title>
</cp:coreProperties>
</file>