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ยานพาหนะ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ชนินทร์  พันธุ์นายั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นพาหนะของวิทยาลัยเกษตรและเทคโนโลยีพัทลุงที่ใช้งานราชการ มีใช้อยู่หลายคัน หลายประเภท  ซึ่งแต่ละคันได้ผ่านการใช้งานมาเป็นเวลานานแล้ว  จึงจำเป็นต้องมีการซ่อมบำรุงเพื่อให้อยู่ในสภาพที่ดีมีความปลอดภัยในการใช้และสามารถใช้งานได้ตลอดเวล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บำรุงยานพาหนะวิทยาลัยฯ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รถบรร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อ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รถบรร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่อมบำรุงรถตู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ที่นั่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สามารถให้บริการกับบุคลากรภายในวิทยาลัยในการใช้ยานพาหนะเพื่องานราชกา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ามารถให้บริการกับนักเรียนนักศึกษาในการใช้ยานพาหนะเพื่อการเดินทางไปทัศนศึกษา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วามร่วมมือ  ช่วยเหลือ องค์กรหรือหน่วยงานของรัฐที่ใกล้เคียงในด้านยานพาหนะตามความ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บริการซ่อมทั้งภายในและต่าง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่อมตามระยะเวลา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่อมตามสภาวะที่เกิดการชำรุ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ปีงบ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ใบขออนุญาตใช้รถยนต์ และรายงานผลการซ่อมประจำ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2  </w:t>
      </w:r>
      <w:r>
        <w:rPr>
          <w:rFonts w:ascii="Angsana New" w:hAnsi="Angsana New"/>
          <w:sz w:val="32"/>
          <w:sz w:val="32"/>
          <w:szCs w:val="32"/>
        </w:rPr>
        <w:t>ประเมินผล  เมื่อสิ้นสุด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ซ่อมแซมอาคารเรือนเพาะชำไม้ผลไม้ยื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ธรรมสรณ์  ธรรมกิร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นื่องจากอาคารเรือนเพาะชำไม้ผล  ซึ่งใช้เป็นสถานที่เก็บรวบรวมพันธุ์ไม้ผลและเก็บวัสดุอุปกรณ์ที่ใช้ในงานหมวดวิชาไม้ผลเกิดการชำรุดหลังคาสังกะสีและโครงสร้างหลัง ประตูเรือนเพาะชำ ประตูวงกบห้องเก็บวัสดุชำรุดทำให้ไม่สามารถใช้เป็นสถานที่เก็บวัสดุเพื่อการเรียนการสอนได้  จึงได้ทำโครงการเพื่อปรับปรุงซ่อมแซมอาคาร  เพื่อให้ใช้ประโยชน์ในการเรียนการสอน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ปรับปรุงซ่อมแซมอาคาร  เพื่อใช้ประโยชน์ในการเก็บวัสดุ อุปกรณ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ช้เป็นสถานที่เรียนและฝึกปฏิบัติของ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ก็บรวบรวมพันธุ์ไม้ผล  เพื่อรอการจำหน่ายหรือเพื่อปลูกต่อ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ซ่อมแซมอาคารเก็บวัสดุและปุ๋ย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อนเพาะชำสำหรับพักต้นพันธุ์และเก็บรักษาต้นพันธุ์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 xml:space="preserve">อาคารเก็บวัสดุและอุปกรณ์ มีความมั่นค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อนเพาะชำเก็บรวบรวมต้นพันธุ์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ใช้เก็บวัสดุและอุปกรณ์ที่ใช้ในการเรียนการสอน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ใช้เป็นสถานที่เก็บรวบรวมพันธุ์ต้นไม้ผลฯ  เพื่อรอจำหน่ายและเพื่อปลูก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ใช้เป็นสถานที่ฝึกปฏิบัติงานของ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วดวิชาไม้ผ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้ยืนต้น แผนกวิชาพืช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ฤศจิกายน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ซ่อมแซ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4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5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1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31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31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/>
          <w:sz w:val="32"/>
          <w:sz w:val="32"/>
          <w:szCs w:val="32"/>
        </w:rPr>
        <w:t>การติดตาม  ติดตาม</w:t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>ตาม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ascii="Angsana New" w:hAnsi="Angsana New"/>
          <w:sz w:val="32"/>
          <w:sz w:val="32"/>
          <w:szCs w:val="32"/>
        </w:rPr>
        <w:t>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โรงเรือนโคน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 22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พันธ์  บำรุงกิจด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รงเรือนโคนมได้ใช้งานมาเป็นเวลานานหลายปี  บางส่วนเกิดการชำรุด  ซึ่งจำเป็นต้องปรับปรุงซ่อมแซม  เพื่อให้อยู่ใสภาพที่ใช้งานได้  และสะดวกในการปฏิบัติ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ได้ฝึกปฏิบัติ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ความสะดวกในการปฏิบัติงา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ได้โรงเรือนที่อยู่ในสภาพใช้งาน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ได้กรงลูกโคนม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นักศึกษาเกิดทักษะในการเรียนรู้เกี่ยวกับโรงเรื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ได้โรงเรือนที่แข็งแรง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7.2.3  </w:t>
      </w:r>
      <w:r>
        <w:rPr>
          <w:rFonts w:ascii="Angsana New" w:hAnsi="Angsana New"/>
          <w:sz w:val="32"/>
          <w:sz w:val="32"/>
          <w:szCs w:val="32"/>
        </w:rPr>
        <w:t>ได้กรงลูกโคนมที่แข็งแรงและสะดวก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ศึกษาเกิดทักษะในการเรียนรู้เกี่ยวกับโรงเรื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ะดวกในการปฏิบัติงานในการเลี้ยงลูกโคน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ฟาร์มโคนม  วิ</w:t>
      </w:r>
      <w:r>
        <w:rPr>
          <w:rFonts w:ascii="Angsana New" w:hAnsi="Angsana New"/>
          <w:sz w:val="32"/>
          <w:sz w:val="32"/>
          <w:szCs w:val="32"/>
        </w:rPr>
        <w:t>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2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6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3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คอกสุกรและซื้อสุกรพ่อแม่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  22, 2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งพรรณี  ทองดีสุข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คอกแม่สุกรชำรุดต้องมีการปรับปรุง  เพื่อให้แม่สุกรและพ่อพันธุ์ อยู่เป็นระเบียบและจัดการได้สะดวก  และเพื่อปรับปรุงระดับ 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ุณภาพภายในสถานศึกษา  ประจำปีการศึกษา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ฟาร์มสุกรสามารถเทียบเคียงกับสถานประกอบการ และเป็นการปรับปรุง พันธุ์สุกรให้ตรงกับความต้องการของตลา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กรงคอกแม่สุกรคลอดลูก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คอกแม่สุกร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แซมหลังค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ับปรุงและเดินสายไฟฟ้าภายในคอก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</w:t>
      </w:r>
      <w:r>
        <w:rPr>
          <w:rFonts w:ascii="Angsana New" w:hAnsi="Angsana New"/>
          <w:sz w:val="32"/>
          <w:sz w:val="32"/>
          <w:szCs w:val="32"/>
        </w:rPr>
        <w:t>ซ่อมกรงคอกแม่สุ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รง กรงพ่อพันธุ์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>ซ่อมคอกแม่สุ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องสำหรับแม่สุกร จำนวน 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>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่อมแซมหลังคาปรับปรุงและเดินสายไฟฟ้าภายในคอ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อ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แม่สุกรมีกรงคลอดได้อย่างเพียงพอ และเป็นกรงคลอดที่มีคุณภาพลูกไม่ตกจากคอก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แม่สุกรมีสุขภาพดีขึ้นเนื่องจากไม่ต้องหมุนตัว หัวไม่ติด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ได้กรงคลอดที่มีคุณภาพใช้สำหรับเป็นแหล่งเรียนรู้ที่ถูกหลักวิชากา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ี้ยงแม่สุกรให้มีคุณภาพสุขภาพแข็งแรงเป็นสัดสามารถผลิตลูกสุกรได้จำนวนลูกต่อครอกสูงและจำนวนคลอกต่อปี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ครอกต่อปี  เพื่อเป็นแหล่งเรียนรู้ที่ได้มาตรฐานตามฟาร์มภายนอกของเอก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แผนกวิชาสัตวศาสตร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ค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ซื้อพ่อพันธ์แม่พันธุ์สุก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39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ฝ่ายพัฒนากิจการนักเรียน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ัฐพงศ์  สำแ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ฝ่ายพัฒนากิจการนักเรียนนักศึกษายังไม่มีห้องสำนักงานเป็นสัดส่วนทำให้การบริหารงานในช่วงที่ผ่านมาไม่เป็นเอกภาพ  ซึ่งในการทำงานในฝ่าย ๆ มีความจำเป็นต้องมีการปรึกษาหารือและรับรองผู้ปกครอง ซึ่งมาร่วมแก้ไขปัญหาของนักเรียนนักศึกษากับวิทยาลัยฯ  เป็นประจำ  ซึ่งจำเป็นต้องปรับปรุงห้องของฝ่ายพัฒนากิจการนักเรียนนัก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ช้เป็นสถานที่ทำงานของรองผู้อำนวยการ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รองรับการประชุมการกำกับและติดตามงานในฝ่ายพัฒนากิจการฯ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รับรองและประชุมผู้ปกครองเพื่อแก้ปัญหานักเร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กั้นห้องสำนักงานฝ่ายพัฒนากิจการ กว้าง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 </w:t>
      </w:r>
      <w:r>
        <w:rPr>
          <w:rFonts w:ascii="Angsana New" w:hAnsi="Angsana New"/>
          <w:sz w:val="32"/>
          <w:sz w:val="32"/>
          <w:szCs w:val="32"/>
        </w:rPr>
        <w:t xml:space="preserve">ม่านพร้อมราง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ครื่องปรับอากาศ ขนาด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cs="Angsana New" w:ascii="Angsana New" w:hAnsi="Angsana New"/>
          <w:sz w:val="32"/>
          <w:szCs w:val="32"/>
        </w:rPr>
        <w:t>BTU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ผู้มา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 มีความพึงพอใจในระดับดี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มีเอกภาพในการทำงานอย่างเป็นระบ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ได้รับการดูแลจากครูและผู้บริหารดีมาก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มีความสะดวกและคล่องตัวในการทำงานในฝ่ายฯ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ฝ่ายพัฒนากิจการนักเรียน 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ล่างตึกอำนวย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อนุมัติ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อาคารสำนักงาน อาคารปฏิบัติงานแผนกวิชาช่างกล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ศุภชัย  ฟักท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าคารสำนักงานแผนกวิชาช่างกลเกษตรได้ใช้ประโยชน์ทั้งเป็นส่วนของสำนักงาน ห้อง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เรียน และอาคารปฏิบัติ ปชก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ปชก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>สำหรับการเรียนวิชาที่เกี่ยวข้องของนักศึกษา  ซึ่งอาคารได้ถูกใช้งานมาเป็นเวลานาน  จึงมีการชำรุดไปตามสภาพใช้งานในหลายส่วนของอาคาร  จำเป็นต้องมีการซ่อมแซมให้อยู่ในสภาพสมบูรณ์เรียบร้อย  ปลอดภัยต่อการใช้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</w:t>
      </w:r>
      <w:r>
        <w:rPr>
          <w:rFonts w:ascii="Angsana New" w:hAnsi="Angsana New"/>
          <w:sz w:val="32"/>
          <w:sz w:val="32"/>
          <w:szCs w:val="32"/>
        </w:rPr>
        <w:t>อซ่อมแซมปรับปรุง  ประตูหน้าต่างของอาคารสำนักงานและห้องเรีย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ซ่อมแซมประตูเหล็กม้วน  อาคารปฏิบัติงาน ปชก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>และปชก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1  </w:t>
      </w:r>
      <w:r>
        <w:rPr>
          <w:rFonts w:ascii="Angsana New" w:hAnsi="Angsana New"/>
          <w:sz w:val="32"/>
          <w:sz w:val="32"/>
          <w:szCs w:val="32"/>
        </w:rPr>
        <w:t xml:space="preserve">ติดตั้งเหล็กอัดหน้าต่างขนาด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x 1.8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เหล็กดัดช่องแสง ขนาด </w:t>
      </w:r>
      <w:r>
        <w:rPr>
          <w:rFonts w:cs="Angsana New" w:ascii="Angsana New" w:hAnsi="Angsana New"/>
          <w:sz w:val="32"/>
          <w:szCs w:val="32"/>
        </w:rPr>
        <w:t xml:space="preserve">0.70 </w:t>
      </w:r>
      <w:r>
        <w:rPr>
          <w:rFonts w:cs="Angsana New" w:ascii="Angsana New" w:hAnsi="Angsana New"/>
          <w:sz w:val="32"/>
          <w:szCs w:val="32"/>
        </w:rPr>
        <w:t xml:space="preserve">x 1.2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่อมเปลี่ยนประตูเหล็กยึด ขนาด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ื้อช่องประตูเหล็ก ห้องเรียนเล็กอาคารสำนักงาน และก่ออิฐฉาบปูนปิดขนาด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่อมประตูเหล็กม้วน  อาคารปฏิบัติงาน  จำนวน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สำนักงานและห้องเรียนในอาคารมีความเรียบร้อยสะดวกและปลอดภ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อาคารปฏิบัติงาน ปชก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ปชก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มีความเรียบร้อย สะดวกและปลอดภั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อาคารสำนักงานแผนกวิชาช่างกลเกษตรมีความปลอดภัย  เรียบร้อยสวยงาม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ทฤษฎีที่สภาพเรียบร้อยสมบูรณ์มีบรรยากาศในการเรียนการสอนเพิ่ม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อาคารสำนักงานแผนกวิชาช่างกลเกษตร  และอาคารปฏิบัติงาน ปชก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และ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ปชก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ขอ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สอบราคาและหาช่าง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ซ่อมและ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36"/>
        <w:gridCol w:w="171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6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6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,600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อาคารเรียนแผนกวิชาพืช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โรจน์  จรูญศ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ธรรมสรณ์  ธรรมกิรติ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คารสถานที่และห้องเรียนมีส่วนสำคัญในการจัดการเรียนการสอน  การสร้างบรรยากาศที่ดีมีสื่อการเรียนการสอนที่ทันสมัยเพียงพอ  ความสะอาดของสถานที่และความเป็นระเบียบเรียบร้อย  รวมถึงการเปลี่ยนแปลงพัฒนาให้เกิดสิ่งแปลกใหม่  จะช่วยให้ผู้เรียน  มีความสนใจใฝ่เรียนมากขึ้น  และยังเป็นการเตรียมความพร้อมรับการประเมินในส่วนที่เกี่ยวข้องอีกด้วย  แผนกวิชาพืชศาสตร์มีนโยบายปรับปรุงภูมิทัศน์  ห้องปฏิบัติการ ห้องเรียน แหล่งเรียนรู้ แปลงฝึกปฏิบัติของนักศึกษาและเกษตรกรทั่วไปด้ว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อาคารเรียน ห้องปฏิบัติการให้มีความพร้อมและทันสมัยอยู่เสม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การเรียนการสอ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เรียนแผนกวิชาพืชศาสตร์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 ปูกระเบื้องห้องเรียนพื้นที่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/>
          <w:sz w:val="32"/>
          <w:sz w:val="32"/>
          <w:szCs w:val="32"/>
        </w:rPr>
        <w:t xml:space="preserve">ทาสีภายนอกอาคารเรียนแผนกวิชาพืชศาสตร์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 xml:space="preserve">มีห้องเรียนห้องปฏิบัติการที่มีความพร้อม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ได้ใช้เป็นห้องเรียนที่มีความสะดวกสบาย มีความ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ห้องปฏิบัติการที่มีความพร้อมและสะอาดเป็นระเบียบเรียบร้อ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และผู้สนใจเรียนรู้และฝึกทักษะ จำนวน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แผนกวิชามีมาตรฐานด้านการจัดการเรียนการสอนจากการประเมินคุณ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กวิชาพืช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จัดท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ูพื้น กระเบื้อง ทาสีอาคาร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5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59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59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และเพิ่มประสิทธิภาพเครื่องคอมพิวเตอร์ ประจำห้องปฏิบัติการ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งอฏารัตน์   บุญม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สุรัติวดี  คชฤทธิ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้วยแผนกวิชาบริหารธุรกิจ  ซึ่งเป็นแผนกวิชาที่ให้บริการการเรียนการสอนเกี่ยวกับวิชาทางด้านคอมพิวเตอร์และเทคโนโลยี  ให้บริการการเรียนการสอนให้กับนักศึกษาทุกชั้นปี  ทั้งนี้เพื่อให้การเรียนการสอนเป็นไปอย่างมีประสิทธิภาพ  ก็จะต้องมีการปรับปรุงครุภัณฑ์และอุปกรณ์ต่าง ๆ  ให้ทันสมัย และพร้อมใช้งานอยู่เสมอ เครื่องที่ชำรุดก็ต้องซ่อมแซมให้เรียบร้อย  เครื่องคอมพิวเตอร์ที่มีหน่วยความจำของเครื่อง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M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อย  ก็จะต้องมีการเพิ่มเพื่อให้เครื่องทำงานเร็วขึ้น  เพื่อเป็นการเตรียมความพร้อมก่อนเปิดภาคเรีย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จัดหาหน่วยความ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M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ทำงานของเครื่องคอมพิวเตอร์ในเร็ว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การเรียนการสอนและงานอื่น ๆ เป็นไปอย่างมีประสิทธิภาพ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คอมพิวเตอร์มีหน่วยความจำ </w:t>
      </w:r>
      <w:r>
        <w:rPr>
          <w:rFonts w:cs="Angsana New" w:ascii="Angsana New" w:hAnsi="Angsana New"/>
          <w:sz w:val="32"/>
          <w:szCs w:val="32"/>
        </w:rPr>
        <w:t xml:space="preserve">RAM 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GB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เรียนการสอนมีประสิทธิภาพสูง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การจัดการเรียนการสอนของครูเพิ่มขึ้น การเรียนของนักศึกษามีผลสัมฤทธิ์สูงขึ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การใช้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ใช้และ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75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ห้องพักครูแผนกวิชาบริหาร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เมฆา  ชาติ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งเจือจันทน์  กรดสุวรรณ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องพักครูของแผนกวิชาบริหารธุรกิจเป็นส่วนหนึ่งของวิทยาลัยฯ ในการจัดการเรียนการสอนเป็นที่ตั้งของแผนกวิชาและสถานที่พบปะของคณะครูในแผนกวิชาก่อนจะปฏิบัติหน้าที่การสอน และเป็นสถานที่พักในการเตรียมตัวก่อนสอน  รวมทั้งเป็นสถานที่ที่ผู้เรียนได้มาส่งการบ้านและงานที่ครูมอบหมาย เป็นที่รวบรวมเอกสารสำคัญของแผนกวิชาในการรองรับการตรวจประเมินภายในและการประเมินภายนอกในอนาคต ตาม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25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ังนั้นเพื่อปรับปรุงห้องพักครูแผนกวิชาบริหารธุรกิจให้สะอาดเหมาะสมเป็นที่ห้องพักครูเหมาะสมที่เป็นห้องพักครู  จุดที่ต้องปรับปรุงคือ โต๊ะเก่าไม่สะอาดตา  เพื่อสร้างบรรยากาศและสภาพแวดล้อมของห้องให้เหมาะสม  จึงจัดทำโครงการปรับปรุงโต๊ะให้ห้องพักครู  และการจัดเก็บเอกสารของแผนกวิชาเรียบร้อยเป็นสัดส่ว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รับปรุงโต๊ะประจำห้องพักครูให้มีสภาพที่เหมาะส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ให้ห้องพักครูมีสภาพแวดล้อมในห้องที่น่าประทับใจของผู้เรียนที่มาติดต่อและส่งงานและมีชั้นเก็บเอกสารที่เหมาะสมไว้เก็บเอกสารของแผนกวิชา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ชั้นสำหรับเก็บเอกสาร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 และโต๊ะประจำห้องพักครู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ัว มีสภาพที่เหมาะสม เรียบร้อย สะอาดตาและใหม่ขึ้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ต๊ะประจำห้องพักครูอยู่ในสภาพ ห้องที่เรียบร้อย น่าประทับใจแก่บุคคลทุกคนที่มาติดต่อ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วิชาบริหารธุรกิจมีโต๊ะประจำห้องพักครูที่เป็นที่น่าติดต่อ  เยี่ยมชม เหมาะสมที่จะเป็นห้องพักครู และมีชั้นเก็บเอกสารที่เป็นสัดส่วน  สะดวกในการใช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  </w:t>
      </w:r>
      <w:r>
        <w:rPr>
          <w:rFonts w:ascii="Angsana New" w:hAnsi="Angsana New"/>
          <w:sz w:val="32"/>
          <w:sz w:val="32"/>
          <w:szCs w:val="32"/>
        </w:rPr>
        <w:t xml:space="preserve">ห้องพักครูแผนกวิชาบริหารธุรกิจ อาคารเรียน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รูในแผนกวิชาเพื่อระดมความคิดเห็นกำหนด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และขออนุม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จัดจ้างและดำเนินการตาม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โครงการและรายงานผล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 xml:space="preserve">212 </w:t>
      </w:r>
      <w:r>
        <w:rPr>
          <w:rFonts w:ascii="Angsana New" w:hAnsi="Angsana New"/>
          <w:sz w:val="32"/>
          <w:sz w:val="32"/>
          <w:szCs w:val="32"/>
        </w:rPr>
        <w:t>แผนกวิชาบริหารธุร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พิมพ์สุคนธ์  ศรี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างเจือจันทน์  กรดสุวรร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มาโนช  ทิพย์เท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การสอนเป็นหน้าที่สำคัญยิ่งของสถานศึกษา  โดยวิทยาลัยฯ ได้แบ่งการจัดการเรียนการสอนเป็นแผนกวิชาต่าง ๆ  ซึ่งแผนกวิชาบริหารธุรกิจมีอาคารเรียนที่ใช้สำหรับการจัดการเรียนการสอน คือ อาคาร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ศูนย์วิทยบริการ  สำหรับห้องเรียน </w:t>
      </w:r>
      <w:r>
        <w:rPr>
          <w:rFonts w:cs="Angsana New" w:ascii="Angsana New" w:hAnsi="Angsana New"/>
          <w:sz w:val="32"/>
          <w:szCs w:val="32"/>
        </w:rPr>
        <w:t xml:space="preserve">212  </w:t>
      </w:r>
      <w:r>
        <w:rPr>
          <w:rFonts w:ascii="Angsana New" w:hAnsi="Angsana New"/>
          <w:sz w:val="32"/>
          <w:sz w:val="32"/>
          <w:szCs w:val="32"/>
        </w:rPr>
        <w:t>ที่ใช้ในการจัดการเรียนการสอนนั้นเป็นห้องเรียนมีสภาพเก่า ไม่ดึงดูด จูงใจหรือสร้างบรรยากาศที่ดีต่อการเรียน  ซึ่งบรรยากาศที่เหมาะสมสำหรับการจัดการเรียนการสอนเป็นปัจจัยหนึ่งที่สนับสนุนและส่งเสริมให้ผู้เรียนมีความสนใจต่อ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เพื่อปรับปรุงห้องเรียนให้มีสภาพที่เหมาะสม  เอื้ออำนวยต่อการจัดการเรียนการสอนและสร้างบรรยากาศที่ดี  และเพื่อความเรียบร้อยสวยงาม  จึงจัดทำโครงการปูกระเบื้องห้องเรียน </w:t>
      </w:r>
      <w:r>
        <w:rPr>
          <w:rFonts w:cs="Angsana New" w:ascii="Angsana New" w:hAnsi="Angsana New"/>
          <w:sz w:val="32"/>
          <w:szCs w:val="32"/>
        </w:rPr>
        <w:t xml:space="preserve">212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เรียน  </w:t>
      </w:r>
      <w:r>
        <w:rPr>
          <w:rFonts w:cs="Angsana New" w:ascii="Angsana New" w:hAnsi="Angsana New"/>
          <w:sz w:val="32"/>
          <w:szCs w:val="32"/>
        </w:rPr>
        <w:t>212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ให้ห้องเรียน </w:t>
      </w:r>
      <w:r>
        <w:rPr>
          <w:rFonts w:cs="Angsana New" w:ascii="Angsana New" w:hAnsi="Angsana New"/>
          <w:sz w:val="32"/>
          <w:szCs w:val="32"/>
        </w:rPr>
        <w:t xml:space="preserve">212 </w:t>
      </w:r>
      <w:r>
        <w:rPr>
          <w:rFonts w:ascii="Angsana New" w:hAnsi="Angsana New"/>
          <w:sz w:val="32"/>
          <w:sz w:val="32"/>
          <w:szCs w:val="32"/>
        </w:rPr>
        <w:t>เป็นห้องเรียนที่มีสภาพบรรยากาศ สวยงาม เอื้อต่อการเรีย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เรียน  </w:t>
      </w:r>
      <w:r>
        <w:rPr>
          <w:rFonts w:cs="Angsana New" w:ascii="Angsana New" w:hAnsi="Angsana New"/>
          <w:sz w:val="32"/>
          <w:szCs w:val="32"/>
        </w:rPr>
        <w:t xml:space="preserve">212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้องเรีย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  </w:t>
      </w:r>
      <w:r>
        <w:rPr>
          <w:rFonts w:cs="Angsana New" w:ascii="Angsana New" w:hAnsi="Angsana New"/>
          <w:sz w:val="32"/>
          <w:szCs w:val="32"/>
        </w:rPr>
        <w:t xml:space="preserve">212 </w:t>
      </w:r>
      <w:r>
        <w:rPr>
          <w:rFonts w:ascii="Angsana New" w:hAnsi="Angsana New"/>
          <w:sz w:val="32"/>
          <w:sz w:val="32"/>
          <w:szCs w:val="32"/>
        </w:rPr>
        <w:t>เป็นห้องที่มีบรรยากาศเอื้อต่อ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้องเรียนที่สวยงาม บรรยากาศเหมาะสมต่อการจัดการเรียนการสอ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212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วัสดุและข้อมูลที่ใช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และขออนุมั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อนุญาตจัดซื้อจัดจ้างและดำเนินการจัดซื้อจัด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 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โครงการและรายงานผล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6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2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85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85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เรียนและห้องพักครูแผนกวิชาสามัญ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กรียงศักดิ์  ศรีรัต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งกาญจนา  ชูแสง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้องเรียนมีความสำคัญในการจัดการเรียนการสอน  โดยเฉพาะการเรียนในรายวิชาของแผนกวิชาสามัญสัมพันธ์  ซึ่งเป็นวิชาพื้นฐานสำหรับนักศึกษาทั้งในระดับ 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้าห้องเรียนมีความสะอาดเรียบร้อย สวยงามย่อมสร้างบรรยากาศที่ดีในการเรียนเป็นการกระตุ้นให้ผู้เรียนมีความสนใจต้องการเรียนมากขึ้น  นอกจากนี้ห้องเรียนและห้องพักครูที่สะอาดเรียบร้อย ยังเป็นสถานที่พักผ่อนหย่อนใจให้กับครู นักศึกษาในเวลาพักกลางวัน ทำการบ้านหรือมีกิจกรรมสันทนาการ หรือใช้เป็นที่ประชุมครูกับผู้ปกครอง จะเป็นการสร้างทัศนคติที่ดีของผู้ปกครองที่มีต่อวิทยาลัยฯ นอกจากนี้ในห้องพักครูมีช่องลม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ด้าน นกบินเข้ามาถ่ายมูลทิ้งไว้ในเวลากลางคืน  เป็นจำนวนมากเป็นบ่อเกิดของเชื้อโรค และไม่มีเหล็กดัดหน้าต่าง  ซึ่งอาจทำให้วัสดุอุปกรณ์ที่มีค่าสูญหายได้  ดังนั้นแผนกวิชาสามัญสัมพันธ์  จึงเสนอโครงการปรับปรุงห้องเรียนและห้องพักครู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จัดการเรียนการสอ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ปรับปรุง</w:t>
      </w:r>
      <w:r>
        <w:rPr>
          <w:rFonts w:ascii="Angsana New" w:hAnsi="Angsana New"/>
          <w:sz w:val="32"/>
          <w:sz w:val="32"/>
          <w:szCs w:val="32"/>
        </w:rPr>
        <w:t>ห้องเรียนและห้องพักครูให้มีความพร้อมและทันสมัยอยู่เสมอ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บรรยากาศของการจัดการเรียนการสอน และการทำงานของครูแผนกวิชาสามัญสัมพันธ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เพื่อความปลอดภัยของวัสดุครุภัณฑ์ของทางราชการ และความสะอาดเรียบร้อยของห้องพักครูแผนกวิชาสามัญสัมพันธ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ูพื้นกระเบื้องห้องเรียน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้อง ห้องละ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</w:t>
      </w:r>
      <w:r>
        <w:rPr>
          <w:rFonts w:cs="Angsana New" w:ascii="Angsana New" w:hAnsi="Angsana New"/>
          <w:sz w:val="32"/>
          <w:szCs w:val="32"/>
        </w:rPr>
        <w:t>112, 113</w:t>
      </w:r>
      <w:r>
        <w:rPr>
          <w:rFonts w:ascii="Angsana New" w:hAnsi="Angsana New"/>
          <w:sz w:val="32"/>
          <w:sz w:val="32"/>
          <w:szCs w:val="32"/>
        </w:rPr>
        <w:t xml:space="preserve">และห้อง  </w:t>
      </w:r>
      <w:r>
        <w:rPr>
          <w:rFonts w:cs="Angsana New" w:ascii="Angsana New" w:hAnsi="Angsana New"/>
          <w:sz w:val="32"/>
          <w:szCs w:val="32"/>
        </w:rPr>
        <w:t xml:space="preserve">116) </w:t>
      </w:r>
      <w:r>
        <w:rPr>
          <w:rFonts w:ascii="Angsana New" w:hAnsi="Angsana New"/>
          <w:sz w:val="32"/>
          <w:sz w:val="32"/>
          <w:szCs w:val="32"/>
        </w:rPr>
        <w:t xml:space="preserve">รวมพื้นที่ทั้งหมด </w:t>
      </w:r>
      <w:r>
        <w:rPr>
          <w:rFonts w:cs="Angsana New" w:ascii="Angsana New" w:hAnsi="Angsana New"/>
          <w:sz w:val="32"/>
          <w:szCs w:val="32"/>
        </w:rPr>
        <w:t xml:space="preserve">198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มุ้งลวด ขนาด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.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ิดเหล็กดัดหน้าต่าง 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1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เรียนภาษาไทย สังคมและห้องเรียนคณิตศาสตร์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/>
          <w:sz w:val="32"/>
          <w:sz w:val="32"/>
          <w:szCs w:val="32"/>
        </w:rPr>
        <w:t>ครูและนักศึกษามีห้องเรียนที่มีความสะอาดเรียบร้อยในการเรียนการสอ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ผนกวิชาสามัญสัมพันธ์มีห้องพักครูที่สะอาดเรียบร้อย  เหมาะแก่การปฏิบัติงานและมีความปลอดภัยในทรัพย์สินของทางราชกา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สามัญสัมพันธ์มีห้องเรียนที่สะอาดเป็นระเบียบเรียบร้อ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ห้องเรียนในการจัดการเรียนการสอนทั้งในเวลาปกติ วัน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ทิตย์และภาคค่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แผนกวิชามีห้องพักครูที่สะอาดและปลอดภั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พัก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111)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 xml:space="preserve">112 1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สามัญสัมพันธ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9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97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,97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ห้องพักครูแผนกวิชาสัตว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ณรงค์  เกื้อเม่งและคณะครูแผนกวิชาสัตวศาสตร์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กวิชาสัตวศาสตร์ยังไม่มีห้องพักครูที่มีพื้นที่เพียงพอกับจำนวนครูภายในแผนกวิชา  จึงมีความจำเป็นต้องการขยายห้องเพิ่มเติมเพื่อรองรับจำนวนครู  และใช้ประโยชน์ในการจัดเป็นห้องประชุมคณะครูในแผนกวิช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ขยายห้องพักครูให้กว้างขึ้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จัดพื้นที่บางส่วนเป็นห้องประชุมในแผนกวิชาสัตวศาสตร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พักครู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ื้น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้องพักครูที่สะอาดและมีพื้นที่กว้างกว่าเดิม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ป็นประชุมครูภายในแผนกวิชาและห้องทำงา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อาคาเรียนแผนกวิชาสัตว์ศาสตร์  วิ</w:t>
      </w:r>
      <w:r>
        <w:rPr>
          <w:rFonts w:ascii="Angsana New" w:hAnsi="Angsana New"/>
          <w:sz w:val="32"/>
          <w:sz w:val="32"/>
          <w:szCs w:val="32"/>
        </w:rPr>
        <w:t>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ตามโครงการที่ได้รับอนุม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ตามโครง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72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,72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องโรคและการสุขาภิบาลสัต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ผนกวิชาสัตว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รงค์  เกื้อเม่ง  และ คณะครูแผนกวิชาสัตวศาสตร์ทุกค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ใช้ห้องเรียนภายในแผนกวิชาสัตวศาสตร์ได้ดำเนินการมานานเกือ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 จึงมีบางส่วนของห้องเกิดการชำรุดโดยเฉพาะพื้นที่ห้องและฝาผนังบางส่วน  การดูแลรักษาทำความสะอาดจึงทำให้ลำบากทำให้บรรยากาศภายในห้องเรียนไม่น่านั่งเรียน  การปรับปรุงใหม่จะเป็นแนวทางให้เกิดบรรยากาศที่ดีต่อ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ห้องเรียนเป็นห้องที่มีบรรยากาศที่ดี สะอาด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เกิดแรงจูงใจกับนักศึกษาที่มาเรียนได้นั่งเรียนอย่างสบา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ูกระเบื้องแผ่นเรียบในขนาดพื้นที่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ห้องเรียนมีความสามารถรักษาความสะอาดได้สะดวก ห้องสะอาดและสบ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>รักษาความสะอาดดีกว่าสภาพเดิม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เป็นที่สนใจของนักศึกษาที่มาใช้บริการในห้องดังกล่าว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อาคารเรียนแผนกวิชาสัตวศาสตร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8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,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องอาหารสัต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ผนกวิชาสัตว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รงค์  เกื้อเม่ง  และ คณะครูแผนกวิชาสัตวศาสตร์ทุกค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ในแผนกวิชาสัตวศาสตร์เกือบทุกห้องถูกใช้งานมานานเกือบ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ปี มีการปรับปรุงซ่อมแซมไปบ้างในช่วงของเวลาการใช้งาน  แต่ก็ไม่สมบูรณ์ ถ้าได้ปรับปรุงใหม่จะใช้งานได้อีกนานและเป็นห้องเรียนที่มีบรรยากาศดีและน่าใช้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ปรับปรุงห้องเรียนให้สะอาดใช้ประโยชน์ได้มากกว่าเดิ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ห้องเรียน ขนาดพื้นที่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ห้องเรียนที่สะอาด รักษาความสะอาดได้ง่าย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ห้องเรียนที่สะอาด ง่ายต่อการรักษาความสะอา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คารเรียนแผนกวิชาสัตวศาสตร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,6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,3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จอดรถจักรยานยนต์นักศึกษาสัตว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ยุทธศาสตร์สำนักงานคณะกรรมการการอาชีวศึกษา ยุทธศาสตร์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อบสนองกับมาตรฐานอาชีวศึกษา มาตรฐ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นายประพันธ์ บำรุงกิ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รงค์  เกื้อเม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กวิชาสัตวศาสตร์ยังไม่มีโรงจอดรถจักรยานยนต์  สำหรับนักศึกษาดังนั้นเพื่อให้มีความเป็นระเบียบ  จึงจำเป็นต้องสร้างโรงจอดรถจักรยานยนต์ ให้กับนักศึกษาจอดรถจักรยานยนต์อย่างเพียงพอและเป็นระเบีย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จอดรถจักรยานยนต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ักศึกษาจอดรถจักรยานยนต์อย่างมีระเบีย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ผลิตและ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โรงจอดรถจักรยานยนต์ได้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7.1.1 </w:t>
      </w:r>
      <w:r>
        <w:rPr>
          <w:rFonts w:ascii="Angsana New" w:hAnsi="Angsana New"/>
          <w:sz w:val="32"/>
          <w:sz w:val="32"/>
          <w:szCs w:val="32"/>
        </w:rPr>
        <w:t>ได้โรงจอดรถจักรยานยนต์ที่แข็งแรง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.2  </w:t>
      </w:r>
      <w:r>
        <w:rPr>
          <w:rFonts w:ascii="Angsana New" w:hAnsi="Angsana New"/>
          <w:sz w:val="32"/>
          <w:sz w:val="32"/>
          <w:szCs w:val="32"/>
        </w:rPr>
        <w:t>นักศึกษาจอดรถจักรยานยนต์อย่างมีระเบียบ</w:t>
      </w:r>
    </w:p>
    <w:p>
      <w:pPr>
        <w:pStyle w:val="Normal"/>
        <w:tabs>
          <w:tab w:val="clear" w:pos="720"/>
          <w:tab w:val="left" w:pos="270" w:leader="none"/>
          <w:tab w:val="left" w:pos="657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ศึกษามีที่จอดรถจักรยานยนต์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ให้นักศึกษารู้จักความมีระเบียบวิน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วิชาสัตวศาสตร์  </w:t>
      </w:r>
      <w:r>
        <w:rPr>
          <w:rFonts w:ascii="Angsana New" w:hAnsi="Angsana New"/>
          <w:sz w:val="32"/>
          <w:sz w:val="32"/>
          <w:szCs w:val="32"/>
        </w:rPr>
        <w:t>วิทยาลัยเกษตรและเทคโ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ลยีพัทลุง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โครงการเสน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และอุปก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>: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ายละเอียดที่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56"/>
        <w:gridCol w:w="1714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,40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5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5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ครุภัณฑ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,05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  และสรุปรายงานผลเมื่อสิ้นสุดโครงการ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576" w:top="1728" w:footer="576" w:bottom="1440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8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0">
    <w:name w:val="....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2:00Z</dcterms:created>
  <dc:creator>APT DATA CENTER</dc:creator>
  <dc:description/>
  <cp:keywords/>
  <dc:language>en-US</dc:language>
  <cp:lastModifiedBy>HomeUser</cp:lastModifiedBy>
  <cp:lastPrinted>2009-12-18T15:16:00Z</cp:lastPrinted>
  <dcterms:modified xsi:type="dcterms:W3CDTF">2012-03-14T04:22:00Z</dcterms:modified>
  <cp:revision>2</cp:revision>
  <dc:subject/>
  <dc:title>                                                                                                                           </dc:title>
</cp:coreProperties>
</file>