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งานวางแผนและงบประมา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 </w:t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,6  </w:t>
      </w:r>
      <w:r>
        <w:rPr/>
        <w:t xml:space="preserve">ตัวบ่งชี้ที่  </w:t>
      </w:r>
      <w:r>
        <w:rPr/>
        <w:t xml:space="preserve">22,25  </w:t>
      </w:r>
      <w:r>
        <w:rPr/>
        <w:t xml:space="preserve">และ </w:t>
      </w:r>
      <w:r>
        <w:rPr/>
        <w:t xml:space="preserve">41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</w:t>
      </w:r>
      <w:r>
        <w:rPr/>
        <w:t>นาง</w:t>
      </w:r>
      <w:r>
        <w:rPr/>
        <w:t>สุวลี  กุลฑล</w:t>
      </w:r>
      <w:r>
        <w:rPr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>.</w:t>
      </w:r>
      <w:r>
        <w:rPr/>
        <w:t>2</w:t>
      </w:r>
      <w:r>
        <w:rPr/>
        <w:t xml:space="preserve"> </w:t>
      </w:r>
      <w:r>
        <w:rPr/>
        <w:t>นางอฎารัตน์  บุญมณ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ด้วยงานวางแผนและงบประมาณมีหน้าที่และความรับผิดชอบในการจัดทำแผนปฏิบัติราชการ  แผนพัฒนาสถานศึกษาและแผนปฏิบัติการประจำปี  ตามนโยบายและภารกิจของสถานศึกษา  จัดทำข้อมูลการรับนักเรียน  นักศึกษา  การยุบ  ขยายและเพิ่มประเภทวิชาที่เปิดสอนในสถานศึกษา  ตรวจสอบและควบคุมการใช้จ่ายเงินงบประมาณและเงินนอกงบประมาณให้เป็นไปตามแผนที่กำหนด และดำเนินการเรื่องการปรับแผนการใช้จ่ายเงินของสถานศึกษา  รวบรวมแผนการใช้เงินงบประมาณ  เงินนอกงบประมาณ  เป็นค่าวัสดุฝึกของแผนกวิชา  สำรวจความต้องการวัสดุครุภัณฑ์ของแผนกวิชาและงานต่าง ๆ  เพื่อเป็นข้อมูลในการประกอบการพิจารณาจัดซื้อจัดจ้าง  วิเคราะห์รายจ่ายของสถานศึกษาเพื่อปรับปรุงการใช้จ่ายให้มีประสิทธิภาพ  จัดทำรายงานสรุปผลการปฏิบัติงานตามตัวชี้วัดในแผนงานและโครงการ  การใช้เงินงบประมาณเงินนอกงบประมาณต่อสำนักงานคณะกรรมการการอาชีวศึกษาและหน่วยงานอื่นที่เกี่ยวข้อง  ตลอดจนประสานงานและให้ความร่วมมือกับหน่วยงานต่าง ๆ  ทั้งภายในและภายนอกสถานศึกษา</w:t>
      </w:r>
    </w:p>
    <w:p>
      <w:pPr>
        <w:pStyle w:val="Normal"/>
        <w:rPr/>
      </w:pPr>
      <w:r>
        <w:rPr/>
        <w:tab/>
      </w:r>
      <w:r>
        <w:rPr/>
        <w:t>เพื่อให้การปฏิบัติงานตามหน้าที่ดังกล่าวข้างต้นเป็นไปอย่างมีประสิทธิภาพ  งานวางแผนและงบประมาณ  จึงจำเป็นต้องจัดซื้อวัสดุและครุภัณฑ์ใช้ในการปฏิบัติงานดังกล่าว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 </w:t>
      </w:r>
      <w:r>
        <w:rPr/>
        <w:t>เพื่อให้งานวางแผนและงบประมาณสามารถปฏิบัติงานตามหน้าที่ดังกล่าวข้างต้นได้อย่างครบถ้วนและมีประสิทธิ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จัดทำแผนปฏิบัติการประจำปีงบประมาณ  </w:t>
      </w:r>
      <w:r>
        <w:rPr/>
        <w:t>255</w:t>
      </w:r>
      <w:r>
        <w:rPr/>
        <w:t>5</w:t>
      </w:r>
      <w:r>
        <w:rPr/>
        <w:t xml:space="preserve">  </w:t>
      </w:r>
      <w:r>
        <w:rPr/>
        <w:t xml:space="preserve">จำนวน  </w:t>
      </w:r>
      <w:r>
        <w:rPr/>
        <w:t xml:space="preserve">20  </w:t>
      </w:r>
      <w:r>
        <w:rPr/>
        <w:t>เล่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จัดทำแผนปฏิบัติราชการ  </w:t>
      </w:r>
      <w:r>
        <w:rPr/>
        <w:t xml:space="preserve">4  </w:t>
      </w:r>
      <w:r>
        <w:rPr/>
        <w:t xml:space="preserve">ปี  จำนวน  </w:t>
      </w:r>
      <w:r>
        <w:rPr/>
        <w:t xml:space="preserve">15  </w:t>
      </w:r>
      <w:r>
        <w:rPr/>
        <w:t>เล่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>จัดทำรายงานการใช้เงินงบประมาณ  และเงินนอกงบประมาณ  รายไตรมาส  เสนอต่อ  สอศ</w:t>
      </w:r>
      <w:r>
        <w:rPr/>
        <w:t xml:space="preserve">.  </w:t>
      </w:r>
      <w:r>
        <w:rPr/>
        <w:t xml:space="preserve">จำนวน  </w:t>
      </w:r>
      <w:r>
        <w:rPr/>
        <w:t xml:space="preserve">4  </w:t>
      </w:r>
      <w:r>
        <w:rPr/>
        <w:t>เล่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4  </w:t>
      </w:r>
      <w:r>
        <w:rPr/>
        <w:t xml:space="preserve">จัดรายงานสรุปผลปฏิบัติงานเมื่อสิ้นสุดปีงบประมาณ  </w:t>
      </w:r>
      <w:r>
        <w:rPr/>
        <w:t xml:space="preserve">2555  </w:t>
      </w:r>
      <w:r>
        <w:rPr/>
        <w:t xml:space="preserve">จำนวน  </w:t>
      </w:r>
      <w:r>
        <w:rPr/>
        <w:t xml:space="preserve">20  </w:t>
      </w:r>
      <w:r>
        <w:rPr/>
        <w:t>เล่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5  </w:t>
      </w:r>
      <w:r>
        <w:rPr/>
        <w:t xml:space="preserve">จัดทำคำขอตั้งงบประมาณ  ครุภัณฑ์  ที่ดิน  และสิ่งก่อสร้าง  ปีงบประมาณ  </w:t>
      </w:r>
      <w:r>
        <w:rPr/>
        <w:t>255</w:t>
      </w:r>
      <w:r>
        <w:rPr/>
        <w:t>6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6  </w:t>
      </w:r>
      <w:r>
        <w:rPr/>
        <w:t>จัดทำทะเบียนคุมการใช้จ่ายเงินงบประมาณและเงินนอกงบประมาณให้เป็นไปตามแผนปฏิบัติการประจำปีที่กำหนดไว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7  </w:t>
      </w:r>
      <w:r>
        <w:rPr/>
        <w:t xml:space="preserve">รายงานผลการดำเนินงานโดยใช้ระบบควบคุมผลงานเชิงประจักษ์  จำนวน  </w:t>
      </w:r>
      <w:r>
        <w:rPr/>
        <w:t xml:space="preserve">12  </w:t>
      </w:r>
      <w:r>
        <w:rPr/>
        <w:t>ครั้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  <w:r>
        <w:rPr/>
        <w:t>การปฏิบัติงานตามภาระหน้าที่ของงานวางแผนและงบประมาณมีคุณภาพดี  ตามเกณฑ์ชี้วัด  คือ  มีความครบถ้วน  ถูกต้องและทันเวลาที่กำหน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วิทยาลัยฯ มีการบริหารงานที่ดีและมีประสิทธิภาพ  สอดคล้องกับนโยบายของรัฐบาล  นโยบายของสำนักงานคณะกรรมการการอาชีวศึกษา  แผนพัฒนาเศรษฐกิจและสังคมแห่งชาติ  และนโยบาย  วิสัยทัศน์  พันธกิจ  ของวิทยาลัยฯ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8.2</w:t>
      </w:r>
      <w:r>
        <w:rPr/>
        <w:t xml:space="preserve">  </w:t>
      </w:r>
      <w:r>
        <w:rPr/>
        <w:t>วิทยาลัยฯ มีการควบคุมการใช้ทรัพยากร  การใช้จ่ายเงินงบประมาณและนอกงบประมาณ  อย่างมีประสิทธิภาพและเป็นไปตามแผนที่กำหนด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3  </w:t>
      </w:r>
      <w:r>
        <w:rPr/>
        <w:t>วิทยาลัยฯ มีการบริหารงานโดยใช้ข้อมูลเป็นพื้นฐานประกอบการตัดสินใจ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ำเสนอโครงการเพื่อขออนุมัติ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วัสดุตามที่ได้รับการอนุมัติจากวิทยาล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จัดทำสรุปผลการปฏิบัติงานประจำปีงบประมาณ  </w:t>
            </w:r>
            <w:r>
              <w:rPr/>
              <w:t>2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3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จัดทำแผนปฏิบัติงานประจำปีงบประมาณ  </w:t>
            </w:r>
            <w:r>
              <w:rPr/>
              <w:t>2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3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จัดทำปฏิบัติราชการ  </w:t>
            </w:r>
            <w:r>
              <w:rPr/>
              <w:t xml:space="preserve">4  </w:t>
            </w:r>
            <w:r>
              <w:rPr/>
              <w:t>ป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  <w:r>
              <w:rPr/>
              <w:t xml:space="preserve">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จัดทำคำของบประมาณครุภัณฑ์  สิ่งก่อสร้าง ประจำปี  งปม</w:t>
            </w:r>
            <w:r>
              <w:rPr/>
              <w:t>.255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15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จัดจัดทำรายงานการใช้จ่ายเงินงบประมาณและเงินนอกงบประมาณและรายงานอื่น ๆ  ตามที่ได้รับมอบหมายเป็นครั้งคราวเสนอหน่วยงานที่เกี่ยวข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  <w:r>
              <w:rPr/>
              <w:t xml:space="preserve">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ปฏิบัติงานตามที่ได้รับมอบหมายในระหว่างปี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  <w:r>
              <w:rPr/>
              <w:t xml:space="preserve">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 xml:space="preserve">. </w:t>
            </w:r>
            <w:r>
              <w:rPr/>
              <w:t>สรุปผลการปฏิบัติตาม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.  </w:t>
            </w:r>
            <w:r>
              <w:rPr>
                <w:b/>
                <w:b/>
                <w:bCs/>
                <w:color w:val="000000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9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9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</w:t>
            </w:r>
            <w:r>
              <w:rPr>
                <w:b/>
                <w:b/>
                <w:bCs/>
                <w:color w:val="000000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5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งานศูนย์ข้อมูลสารสนเทศ </w:t>
      </w: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วามสอดคล้องกับนโยบาย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 </w:t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6  </w:t>
      </w:r>
      <w:r>
        <w:rPr/>
        <w:t xml:space="preserve">ตัวบ่งชี้ที่  </w:t>
      </w:r>
      <w:r>
        <w:rPr/>
        <w:t xml:space="preserve">43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พันธกิจของวิทยาลัยฯ ข้อ </w:t>
      </w:r>
      <w:r>
        <w:rPr/>
        <w:t xml:space="preserve">1 </w:t>
      </w:r>
      <w:r>
        <w:rPr/>
        <w:t xml:space="preserve">และ </w:t>
      </w:r>
      <w:r>
        <w:rPr/>
        <w:t>3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</w:t>
      </w:r>
      <w:r>
        <w:rPr/>
        <w:t>นางเบญจวรรณ  ชูสิริ</w:t>
      </w:r>
      <w:r>
        <w:rPr/>
        <w:tab/>
        <w:tab/>
        <w:t xml:space="preserve">    3.2 </w:t>
      </w:r>
      <w:r>
        <w:rPr/>
        <w:t>นายเมฆา  ชาติกุล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3.3 </w:t>
      </w:r>
      <w:r>
        <w:rPr/>
        <w:t>นายพิเชษฐ์  จินตสูต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  </w:t>
      </w:r>
      <w:r>
        <w:rPr/>
        <w:t xml:space="preserve">1 </w:t>
      </w:r>
      <w:r>
        <w:rPr/>
        <w:t xml:space="preserve">ตุลาคม </w:t>
      </w:r>
      <w:r>
        <w:rPr/>
        <w:t>255</w:t>
      </w:r>
      <w:r>
        <w:rPr/>
        <w:t>4</w:t>
      </w:r>
      <w:r>
        <w:rPr/>
        <w:t xml:space="preserve"> </w:t>
      </w:r>
      <w:r>
        <w:rPr/>
        <w:t>–</w:t>
      </w:r>
      <w:r>
        <w:rPr/>
        <w:t xml:space="preserve">  30  </w:t>
      </w:r>
      <w:r>
        <w:rPr/>
        <w:t xml:space="preserve">กันยายน </w:t>
      </w:r>
      <w:r>
        <w:rPr/>
        <w:t>25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</w:rPr>
        <w:tab/>
        <w:t xml:space="preserve">  </w:t>
        <w:tab/>
      </w:r>
      <w:r>
        <w:rPr/>
        <w:t>ด้วยงานศูนย์ข้อมูลสารสนเทศ  มีหน้าที่หลักโดยสรุปคือ  รวบรวมข้อมูลจากหน่วยงานภายในและภายนอกสถานศึกษา  ประมวลผล  จัดเก็บรักษา  จัดทำและบริการข้อมูลและสารสนเทศที่เป็นประโยชน์ต่อการจัดการศึกษาและการประกอบอาชีพ  ดำเนินการเกี่ยวกับศูนย์กำลังคนอาชีวศึกษาของสถานศึกษา  รวมไปถึงการพัฒนาระบบเครือข่ายข้อมูลสารสนเทศของสถานศึกษาให้สามารถเชื่อมโยงกับสถานศึกษาอื่น  และหน่วยงานที่เกี่ยวข้องได้  ดังนั้น  เพื่อให้การปฏิบัติงานตามหน้าที่ดังกล่าวเป็นไปอย่างมีประสิทธิภาพ  งานศูนย์ข้อมูลสรสนเทศ  จึงมีความจำเป็นต้องจัดซื้อวัสดุตามรายละเอียดแนบท้าย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เพื่อให้ศูนย์ข้อมูลสารสนเทศ สามารถปฏิบัติงานตามหน้าที่ดังกล่าวข้างต้นได้ อย่าง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ครบถ้วนและมีประสิทธิภาพ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7.1 </w:t>
      </w:r>
      <w:r>
        <w:rPr/>
        <w:t>เชิงปริมาณ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/>
        <w:tab/>
      </w:r>
      <w:r>
        <w:rPr/>
        <w:tab/>
        <w:tab/>
        <w:t xml:space="preserve">7.1.1  </w:t>
      </w:r>
      <w:r>
        <w:rPr/>
        <w:t>รวบรวมข้อมูล ประมวลผล และจัดเก็บรักษา</w:t>
      </w:r>
      <w:r>
        <w:rPr/>
        <w:t xml:space="preserve">ข้อมูลพื้นฐาน </w:t>
      </w:r>
      <w:r>
        <w:rPr/>
        <w:t xml:space="preserve">8  </w:t>
      </w:r>
      <w:r>
        <w:rPr/>
        <w:t>ประการ ได้แก่ นักเรียนนักศึกษา บุคลากร ครุภัณฑ์ อาคารสถานที่  การเงิน  หลักสูตร  ตลาดแรงงาน  จังหวัดพัทลุง  ในระบบคอมพิวเตอร์และแฟ้มเอกสาร</w:t>
      </w:r>
      <w:r>
        <w:rPr/>
        <w:t>ตามจำนวนข้อมูลที่ต้องมีการจัดเก็บ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</w:rPr>
        <w:tab/>
        <w:tab/>
      </w:r>
      <w:r>
        <w:rPr/>
        <w:t xml:space="preserve">7.1.2  </w:t>
      </w:r>
      <w:r>
        <w:rPr/>
        <w:t xml:space="preserve">จัดทำสรุปข้อมูลของสถานศึกษา  จำนวน </w:t>
      </w:r>
      <w:r>
        <w:rPr/>
        <w:t xml:space="preserve">5  </w:t>
      </w:r>
      <w:r>
        <w:rPr/>
        <w:t xml:space="preserve">ชุด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 xml:space="preserve">7.1.3  </w:t>
      </w:r>
      <w:r>
        <w:rPr/>
        <w:t xml:space="preserve">สร้างความตระหนักและดูแลการปรับปรุงข้อมูลศูนย์กำลังคนอาชีวศึกษา ของนักศึกษาจำนวน </w:t>
      </w:r>
      <w:r>
        <w:rPr/>
        <w:t xml:space="preserve">500 </w:t>
      </w:r>
      <w:r>
        <w:rPr/>
        <w:t xml:space="preserve">คน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</w:rPr>
        <w:tab/>
        <w:tab/>
      </w:r>
      <w:r>
        <w:rPr/>
        <w:t xml:space="preserve">7.1.4  </w:t>
      </w:r>
      <w:r>
        <w:rPr/>
        <w:t xml:space="preserve">ปรับปรุงเว็บไซต์ของสถานศึกษาเพื่อเผยแพร่ข้อมูลและสารสนเทศของวิทยาลัยฯ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การปฏิบัติงานตามภาระหน้าที่ของงานศูนย์ข้อมูลสารสนเทศมีคุณภาพดี ตามเกณฑ์ชี้วัด  </w:t>
      </w:r>
    </w:p>
    <w:p>
      <w:pPr>
        <w:pStyle w:val="Normal"/>
        <w:spacing w:lineRule="auto" w:line="360"/>
        <w:rPr/>
      </w:pPr>
      <w:r>
        <w:rPr/>
        <w:t>คือ มีความครบถ้วน ถูกต้อง และทันเวลาที่กำหนด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</w:t>
      </w:r>
      <w:r>
        <w:rPr/>
        <w:t xml:space="preserve">วิทยาลัยฯ มีการบริหารงานที่ดีและมีประสิทธิภาพ  สอดคล้องกับนโยบายของรัฐบาล  นโยบายของสำนักงานคณะกรรมการการอาชีวศึกษา และแผนพัฒนาเศรษฐกิจและสังคมแห่งชาติ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ab/>
        <w:t>8</w:t>
      </w:r>
      <w:r>
        <w:rPr/>
        <w:t>.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วิทยาลัยฯ มีการบริหารงานโดยใช้</w:t>
      </w:r>
      <w:r>
        <w:rPr/>
        <w:t>ข้อมูล</w:t>
      </w:r>
      <w:r>
        <w:rPr/>
        <w:t xml:space="preserve">สารสนเทศเป็นพื้นฐานประกอบการตัดสินใจ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/>
        <w:tab/>
        <w:tab/>
        <w:tab/>
        <w:t xml:space="preserve">8.3  </w:t>
      </w:r>
      <w:r>
        <w:rPr/>
        <w:t>วิทยาลัยฯ มีการให้บริการข้อมูลสารสนเทศแก่บุคลากรและหน่วยงานที่เกี่ยวข้องอย่างถูกต้อง รวดเร็วและทันเวลา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/>
        <w:tab/>
        <w:tab/>
        <w:tab/>
        <w:t xml:space="preserve">8.4 </w:t>
      </w:r>
      <w:r>
        <w:rPr/>
        <w:t xml:space="preserve">วิทยาลัยฯ ได้ประชาสัมพันธ์ข้อมูลสารสนเทศที่ได้รับการปรับปรุงให้เป็นปัจจุบัน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spacing w:lineRule="auto" w:line="360"/>
        <w:rPr/>
      </w:pPr>
      <w:r>
        <w:rPr/>
        <w:t xml:space="preserve">ผ่านทางเครือข่ายอินเตอร์เน็ต </w:t>
      </w:r>
    </w:p>
    <w:p>
      <w:pPr>
        <w:pStyle w:val="Normal"/>
        <w:spacing w:lineRule="auto" w:line="36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Cs/>
        </w:rPr>
        <w:t xml:space="preserve"> </w:t>
      </w:r>
      <w:r>
        <w:rPr>
          <w:b/>
          <w:b/>
          <w:bCs/>
        </w:rPr>
        <w:t>สถานที่</w:t>
      </w:r>
      <w:r>
        <w:rPr>
          <w:b/>
          <w:b/>
          <w:bCs/>
        </w:rPr>
        <w:t>ดำเนินกา</w:t>
      </w:r>
      <w:r>
        <w:rPr>
          <w:b/>
          <w:b/>
          <w:bCs/>
        </w:rPr>
        <w:t xml:space="preserve">ร </w:t>
      </w:r>
      <w:r>
        <w:rPr/>
        <w:t xml:space="preserve"> 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 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</w:t>
            </w:r>
            <w:r>
              <w:rPr/>
              <w:t>เวล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1. </w:t>
            </w:r>
            <w:r>
              <w:rPr/>
              <w:t>นำเสนอโครงการเพื่อขออนุมัติ</w:t>
            </w:r>
            <w:r>
              <w:rPr/>
              <w:t>งบประมา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วัสดุ ตามที่ได้รับการอนุมัติจากวิทยาลัย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4</w:t>
            </w:r>
          </w:p>
        </w:tc>
      </w:tr>
      <w:tr>
        <w:trPr>
          <w:trHeight w:val="8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วบรวม จัดเก็บและปรับปรุงข้อมูลประเภทต่าง ๆ ที่มีในระบ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ฐานข้อมูลของศูนย์ข้อมูลและสารสน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255</w:t>
            </w:r>
            <w:r>
              <w:rPr/>
              <w:t>4</w:t>
            </w:r>
            <w:r>
              <w:rPr/>
              <w:t xml:space="preserve">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</w:t>
            </w:r>
            <w:r>
              <w:rPr/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ให้บริการข้อมูลแก่บุคลากรและหน่วยงานต่าง ๆ ที่เกี่ยวข้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255</w:t>
            </w:r>
            <w:r>
              <w:rPr/>
              <w:t>4</w:t>
            </w:r>
            <w:r>
              <w:rPr/>
              <w:t xml:space="preserve">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5. </w:t>
            </w:r>
            <w:r>
              <w:rPr/>
              <w:t xml:space="preserve">ทำสรุปข้อมูลสถานศึกษาประจำปีงบประมาณ </w:t>
            </w:r>
            <w:r>
              <w:rPr/>
              <w:t>25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และ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ปีการศึกษา </w:t>
            </w:r>
            <w:r>
              <w:rPr/>
              <w:t>255</w:t>
            </w: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255</w:t>
            </w:r>
            <w:r>
              <w:rPr/>
              <w:t>4</w:t>
            </w:r>
            <w:r>
              <w:rPr/>
              <w:t xml:space="preserve">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ปรับปรุง</w:t>
            </w:r>
            <w:r>
              <w:rPr/>
              <w:t>แก้ไข</w:t>
            </w:r>
            <w:r>
              <w:rPr/>
              <w:t xml:space="preserve">ข้อมูลสารสนเทศในเว็บไซต์ของวิทยาลัยฯ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ให้เป็นปัจจุบัน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255</w:t>
            </w:r>
            <w:r>
              <w:rPr/>
              <w:t>4</w:t>
            </w:r>
            <w:r>
              <w:rPr/>
              <w:t xml:space="preserve">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7. </w:t>
            </w:r>
            <w:r>
              <w:rPr/>
              <w:t>ดูแลและประชาสัมพันธ์ศูนย์กำลังคนอาชีว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255</w:t>
            </w:r>
            <w:r>
              <w:rPr/>
              <w:t>4</w:t>
            </w:r>
            <w:r>
              <w:rPr/>
              <w:t xml:space="preserve">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 xml:space="preserve">ปฏิบัติงานตามที่ได้รับมอบหมายในระหว่างปีงบประมาณ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255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9.  </w:t>
            </w:r>
            <w:r>
              <w:rPr/>
              <w:t>สรุปผลการปฏิบัติตาม</w:t>
            </w:r>
            <w:r>
              <w:rPr/>
              <w:t>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214"/>
        <w:gridCol w:w="2211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/>
              <w:t>5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Cs/>
        </w:rPr>
        <w:t xml:space="preserve">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</w:t>
      </w:r>
      <w:r>
        <w:rPr>
          <w:b/>
          <w:b/>
          <w:bCs/>
        </w:rPr>
        <w:t xml:space="preserve">ประเมินผล   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2.1 </w:t>
      </w:r>
      <w:r>
        <w:rPr/>
        <w:t>การติดตาม   รายงานผลการปฏิบัติงานเป็นรายครั้ง รายเดือน และรายป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2.2 </w:t>
      </w:r>
      <w:r>
        <w:rPr/>
        <w:t>การประเมินผล    พิจารณาผลผลิตและผลลัพธ์ที่เกิดจาก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 xml:space="preserve">  พัฒนาระบบเครือข่ายสารสนเทศ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โครงการ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 xml:space="preserve">(   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3</w:t>
      </w:r>
    </w:p>
    <w:p>
      <w:pPr>
        <w:pStyle w:val="Normal"/>
        <w:spacing w:lineRule="auto" w:line="276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>6</w:t>
      </w:r>
      <w:r>
        <w:rPr/>
        <w:t xml:space="preserve">  </w:t>
      </w:r>
      <w:r>
        <w:rPr/>
        <w:t xml:space="preserve">ตัวบ่งชี้ที่  </w:t>
      </w:r>
      <w:r>
        <w:rPr/>
        <w:t>4</w:t>
      </w: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3</w:t>
      </w:r>
      <w:r>
        <w:rPr/>
        <w:t xml:space="preserve">.1  </w:t>
      </w:r>
      <w:r>
        <w:rPr/>
        <w:t>นางเบญจวรรณ  ชูสิริ</w:t>
      </w:r>
      <w:r>
        <w:rPr/>
        <w:tab/>
        <w:t xml:space="preserve">    </w:t>
        <w:tab/>
        <w:t xml:space="preserve">       </w:t>
      </w:r>
      <w:r>
        <w:rPr/>
        <w:t xml:space="preserve">3.2   </w:t>
      </w:r>
      <w:r>
        <w:rPr/>
        <w:t>นายเมฆา  ชาติกุล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</w:t>
      </w:r>
      <w:r>
        <w:rPr/>
        <w:t xml:space="preserve">3.3  </w:t>
      </w:r>
      <w:r>
        <w:rPr/>
        <w:t>นายพิเชษฐ์  จินตสูต</w:t>
      </w:r>
      <w:r>
        <w:rPr/>
        <w:tab/>
        <w:tab/>
        <w:t xml:space="preserve">       </w:t>
      </w:r>
      <w:r>
        <w:rPr/>
        <w:t xml:space="preserve">3.4   </w:t>
      </w:r>
      <w:r>
        <w:rPr/>
        <w:t>นางอฎารัตน์  บุญมณี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 xml:space="preserve">    </w:t>
      </w:r>
      <w:r>
        <w:rPr/>
        <w:t xml:space="preserve">1   </w:t>
      </w:r>
      <w:r>
        <w:rPr/>
        <w:t xml:space="preserve">ตุลาคม   </w:t>
      </w:r>
      <w:r>
        <w:rPr/>
        <w:t xml:space="preserve">2554     </w:t>
      </w:r>
      <w:r>
        <w:rPr/>
        <w:t xml:space="preserve">ถึง  </w:t>
      </w:r>
      <w:r>
        <w:rPr/>
        <w:t xml:space="preserve">30   </w:t>
      </w:r>
      <w:r>
        <w:rPr/>
        <w:t xml:space="preserve">มิถุนายน   </w:t>
      </w:r>
      <w:r>
        <w:rPr/>
        <w:t>2555</w:t>
        <w:tab/>
        <w:tab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firstLine="720"/>
        <w:rPr/>
      </w:pPr>
      <w:r>
        <w:rPr/>
        <w:t>ตาม</w:t>
      </w:r>
      <w:r>
        <w:rPr/>
        <w:t xml:space="preserve">ที่สำนักงานคณะกรรมการการอุดมศึกษา  ได้ดำเนินโครงการพัฒนาเครือข่ายสารสนเทศเพื่อพัฒนาการศึกษา  </w:t>
      </w:r>
      <w:r>
        <w:rPr/>
        <w:t>(</w:t>
      </w:r>
      <w:r>
        <w:rPr/>
        <w:t>UniNet</w:t>
      </w:r>
      <w:r>
        <w:rPr/>
        <w:t xml:space="preserve">)  </w:t>
      </w:r>
      <w:r>
        <w:rPr/>
        <w:t xml:space="preserve">เพื่อรองรับการศึกษาทั้งระบบ  </w:t>
      </w:r>
      <w:r>
        <w:rPr/>
        <w:t>(</w:t>
      </w:r>
      <w:r>
        <w:rPr/>
        <w:t xml:space="preserve">ส่วนระบบ  </w:t>
      </w:r>
      <w:r>
        <w:rPr/>
        <w:t>Router</w:t>
      </w:r>
      <w:r>
        <w:rPr/>
        <w:t xml:space="preserve">)  </w:t>
      </w:r>
      <w:r>
        <w:rPr/>
        <w:t xml:space="preserve">ภายใต้แผนปฏิบัติการไทยเข้มแข็ง ปี  </w:t>
      </w:r>
      <w:r>
        <w:rPr/>
        <w:t xml:space="preserve">2555  </w:t>
      </w:r>
      <w:r>
        <w:rPr/>
        <w:t xml:space="preserve">ตามแผนงบประมาณกระตุ้นเศรษฐกิจ  </w:t>
      </w:r>
      <w:r>
        <w:rPr/>
        <w:t>(</w:t>
      </w:r>
      <w:r>
        <w:rPr/>
        <w:t>SP2</w:t>
      </w:r>
      <w:r>
        <w:rPr/>
        <w:t xml:space="preserve">)  </w:t>
      </w:r>
      <w:r>
        <w:rPr/>
        <w:t xml:space="preserve">ปี  </w:t>
      </w:r>
      <w:r>
        <w:rPr/>
        <w:t xml:space="preserve">2553- 2555  </w:t>
      </w:r>
      <w:r>
        <w:rPr/>
        <w:t xml:space="preserve">ในการนี้วิทยาลัยเกษตรและเทคโนโลยีพัทลุง  ได้รับการติดตั้งอุปกรณ์เครือข่ายกระจายปลายทาง  </w:t>
      </w:r>
      <w:r>
        <w:rPr/>
        <w:t>(</w:t>
      </w:r>
      <w:r>
        <w:rPr/>
        <w:t>Access  and  Lastmile  Network</w:t>
      </w:r>
      <w:r>
        <w:rPr/>
        <w:t xml:space="preserve">)  </w:t>
      </w:r>
      <w:r>
        <w:rPr/>
        <w:t>โดยสำนักงานคณะกรรมการการอุดมศึกษาเป็น</w:t>
      </w:r>
    </w:p>
    <w:p>
      <w:pPr>
        <w:pStyle w:val="Normal"/>
        <w:rPr>
          <w:rFonts w:eastAsia="AngsanaUPC-Bold"/>
          <w:b/>
          <w:b/>
          <w:bCs/>
        </w:rPr>
      </w:pPr>
      <w:r>
        <w:rPr/>
        <w:t xml:space="preserve">ผู้จัดซื้ออุปกรณ์และระบบเครือข่ายสารสนเทศ  </w:t>
      </w:r>
      <w:r>
        <w:rPr/>
        <w:t>(</w:t>
      </w:r>
      <w:r>
        <w:rPr/>
        <w:t xml:space="preserve">ส่วนระบบ  </w:t>
      </w:r>
      <w:r>
        <w:rPr/>
        <w:t>Router</w:t>
      </w:r>
      <w:r>
        <w:rPr/>
        <w:t xml:space="preserve">)  </w:t>
      </w:r>
      <w:r>
        <w:rPr/>
        <w:t xml:space="preserve">จากบริษัท  เอสวีโอเอ  จำกัด  </w:t>
      </w:r>
      <w:r>
        <w:rPr/>
        <w:t>(</w:t>
      </w:r>
      <w:r>
        <w:rPr/>
        <w:t>มหาชน</w:t>
      </w:r>
      <w:r>
        <w:rPr/>
        <w:t xml:space="preserve">)  </w:t>
      </w:r>
      <w:r>
        <w:rPr/>
        <w:t xml:space="preserve">เรียบร้อยแล้ว  แต่ในการใช้งานระบบเครือข่ายดังกล่าว  วิทยาลัยฯ  จะต้องเป็นผู้รับผิดชอบการจัดหาอุปกรณ์เพื่อการเชื่อมต่อกับเครือข่ายหลัก  ซึ่งการพัฒนาระบบเครือข่ายดังกล่าวให้สามารถใช้งานได้  จะเป็นประโยชน์ต่อการพัฒนาการศึกษาและการบริหารงานของวิทยาลัยฯ  นอกจากนี้ วิทยาลัยฯ  จะสามารถประหยัดค่าใช้จ่าย  โดยยกเลิกการใช้บริการอินเทอร์เน็ตรายเดือนของบริษัท ทีโอที  จำกัด  ซึ่งต้องเสียค่าบริการเดือนละ  </w:t>
      </w:r>
      <w:r>
        <w:rPr/>
        <w:t xml:space="preserve">7,169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 </w:t>
      </w:r>
      <w:r>
        <w:rPr>
          <w:b/>
          <w:b/>
          <w:bCs/>
        </w:rPr>
        <w:t>วัตถุประสงค์</w:t>
      </w:r>
    </w:p>
    <w:p>
      <w:pPr>
        <w:pStyle w:val="Normal"/>
        <w:autoSpaceDE w:val="false"/>
        <w:rPr>
          <w:rFonts w:eastAsia="AngsanaNew;Arial Unicode MS"/>
        </w:rPr>
      </w:pPr>
      <w:r>
        <w:rPr>
          <w:rFonts w:eastAsia="Angsana New"/>
          <w:b/>
          <w:bCs/>
        </w:rPr>
        <w:t xml:space="preserve">       </w:t>
      </w:r>
      <w:r>
        <w:rPr/>
        <w:t>6.1</w:t>
      </w:r>
      <w:r>
        <w:rPr>
          <w:b/>
          <w:bCs/>
        </w:rPr>
        <w:t xml:space="preserve"> 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เพื่อให้วิทยาลัยฯ  สามารถเชื่อมต่อและใช้งานเครือข่ายของโครงการพัฒนาเครือข่ายสารสนเทศเพื่อพัฒนาการศึกษา  </w:t>
      </w:r>
      <w:r>
        <w:rPr/>
        <w:t>(</w:t>
      </w:r>
      <w:r>
        <w:rPr/>
        <w:t>UniNet</w:t>
      </w:r>
      <w:r>
        <w:rPr/>
        <w:t xml:space="preserve">)  </w:t>
      </w:r>
      <w:r>
        <w:rPr>
          <w:rFonts w:eastAsia="AngsanaNew;Arial Unicode MS"/>
        </w:rPr>
        <w:t xml:space="preserve">เพื่อรองรับการศึกษาทั้งระบบ </w:t>
      </w:r>
      <w:r>
        <w:rPr/>
        <w:t>(</w:t>
      </w:r>
      <w:r>
        <w:rPr/>
        <w:t xml:space="preserve">ส่วนระบบ  </w:t>
      </w:r>
      <w:r>
        <w:rPr/>
        <w:t>Router</w:t>
      </w:r>
      <w:r>
        <w:rPr/>
        <w:t xml:space="preserve">)  </w:t>
      </w:r>
    </w:p>
    <w:p>
      <w:pPr>
        <w:pStyle w:val="Normal"/>
        <w:autoSpaceDE w:val="false"/>
        <w:rPr>
          <w:rFonts w:eastAsia="AngsanaNew;Arial Unicode MS"/>
        </w:rPr>
      </w:pPr>
      <w:r>
        <w:rPr>
          <w:rFonts w:eastAsia="Angsana New"/>
        </w:rPr>
        <w:t xml:space="preserve">       </w:t>
      </w:r>
      <w:r>
        <w:rPr>
          <w:rFonts w:eastAsia="AngsanaNew;Arial Unicode MS"/>
        </w:rPr>
        <w:t xml:space="preserve">6.2  </w:t>
      </w:r>
      <w:r>
        <w:rPr>
          <w:rFonts w:eastAsia="AngsanaNew;Arial Unicode MS"/>
        </w:rPr>
        <w:t>เพื่อ</w:t>
      </w:r>
      <w:r>
        <w:rPr>
          <w:rFonts w:eastAsia="AngsanaNew;Arial Unicode MS"/>
        </w:rPr>
        <w:t>ให้ครู  นักเรียน  นักศึกษา  และบุคลากรทางการศึกษาในวิทยาลัยฯ  สามารถใช้งานระบบเครือข่ายสารสนเทศ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spacing w:before="240" w:after="0"/>
        <w:rPr/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</w:r>
      <w:r>
        <w:rPr/>
        <w:t>7</w:t>
      </w:r>
      <w:r>
        <w:rPr/>
        <w:t>.</w:t>
      </w:r>
      <w:r>
        <w:rPr/>
        <w:t>1</w:t>
      </w:r>
      <w:r>
        <w:rPr/>
        <w:t xml:space="preserve">   </w:t>
      </w:r>
      <w:r>
        <w:rPr/>
        <w:t>เชิงปริมาณ</w:t>
      </w:r>
      <w:r>
        <w:rPr/>
        <w:br/>
      </w:r>
      <w:r>
        <w:rPr/>
        <w:t xml:space="preserve"> </w:t>
        <w:tab/>
        <w:tab/>
        <w:t xml:space="preserve"> </w:t>
      </w:r>
      <w:r>
        <w:rPr/>
        <w:t>7.</w:t>
      </w:r>
      <w:r>
        <w:rPr/>
        <w:t>1.</w:t>
      </w:r>
      <w:r>
        <w:rPr/>
        <w:t>1</w:t>
      </w:r>
      <w:r>
        <w:rPr/>
        <w:t xml:space="preserve">  </w:t>
      </w:r>
      <w:r>
        <w:rPr/>
        <w:t xml:space="preserve">สวิชต์  </w:t>
      </w:r>
      <w:r>
        <w:rPr/>
        <w:t>(</w:t>
      </w:r>
      <w:r>
        <w:rPr/>
        <w:t>Switches</w:t>
      </w:r>
      <w:r>
        <w:rPr/>
        <w:t xml:space="preserve">)   </w:t>
      </w:r>
      <w:r>
        <w:rPr/>
        <w:t>สายเคเบิลเพื่อเชื่อมต่อเครือข่ายให้สามารถใช้งานได้ตามจุดที่กำหนด</w:t>
      </w:r>
      <w:r>
        <w:rPr/>
        <w:t xml:space="preserve">  </w:t>
      </w:r>
      <w:r>
        <w:rPr/>
        <w:t>และการ์ดเครือข่าย</w:t>
      </w: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rPr/>
      </w:pPr>
      <w:r>
        <w:rPr/>
        <w:tab/>
      </w:r>
      <w:r>
        <w:rPr/>
        <w:t>7</w:t>
      </w:r>
      <w:r>
        <w:rPr/>
        <w:t>.</w:t>
      </w:r>
      <w:r>
        <w:rPr/>
        <w:t>2</w:t>
      </w:r>
      <w:r>
        <w:rPr/>
        <w:t xml:space="preserve">   </w:t>
      </w:r>
      <w:r>
        <w:rPr/>
        <w:t>เชิงคุณภาพ</w:t>
      </w:r>
      <w:r>
        <w:rPr/>
        <w:t xml:space="preserve">   </w:t>
      </w:r>
      <w:r>
        <w:rPr/>
        <w:t>ระบบเครือข่ายสารสนเทศของวิทยาลัยฯ  มีประสิทธิภาพดี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 </w:t>
      </w:r>
      <w:r>
        <w:rPr>
          <w:b/>
          <w:b/>
          <w:bCs/>
        </w:rPr>
        <w:t xml:space="preserve">ประโยชน์ที่จะ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8.1    </w:t>
      </w:r>
      <w:r>
        <w:rPr/>
        <w:t xml:space="preserve">วิทยาลัยฯ  สามารถใช้งานระบบเครือข่ายสารสนเทศของโครงการพัฒนาเครือข่ายสารสนเทศ เพื่อพัฒนาการศึกษา  </w:t>
      </w:r>
      <w:r>
        <w:rPr/>
        <w:t>(</w:t>
      </w:r>
      <w:r>
        <w:rPr/>
        <w:t>UniNet</w:t>
      </w:r>
      <w:r>
        <w:rPr/>
        <w:t xml:space="preserve">)  </w:t>
      </w:r>
      <w:r>
        <w:rPr/>
        <w:t xml:space="preserve">เพื่อรองรับการศึกษาทั้งระบบ  </w:t>
      </w:r>
      <w:r>
        <w:rPr/>
        <w:t>(</w:t>
      </w:r>
      <w:r>
        <w:rPr/>
        <w:t xml:space="preserve">ส่วนระบบ  </w:t>
      </w:r>
      <w:r>
        <w:rPr/>
        <w:t>Router</w:t>
      </w:r>
      <w:r>
        <w:rPr/>
        <w:t xml:space="preserve">)  </w:t>
      </w:r>
      <w:r>
        <w:rPr/>
        <w:t>ได้อย่างมีประสิทธิภาพ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8.2    </w:t>
      </w:r>
      <w:r>
        <w:rPr/>
        <w:t>ครู  นักเรียน  นักศึกษา  และบุคลากรของวิทยาลัยฯ  สามารถใช้งานระบบเครือข่ายสารสนเทศได้อย่างมีประสิทธิภาพ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 xml:space="preserve">   ห้องศูนย์ข้อมูลสารสนเทศ  วิทยาลัยเกษตรและเทคโนโลยีพัทลุ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/>
          <w:bCs/>
        </w:rPr>
        <w:t>วิธีดำเนินการ</w:t>
      </w:r>
      <w:r>
        <w:rPr>
          <w:b/>
          <w:bCs/>
        </w:rPr>
        <w:t>/</w:t>
      </w:r>
      <w:r>
        <w:rPr>
          <w:b/>
          <w:b/>
          <w:bCs/>
        </w:rPr>
        <w:t>ปฏิทินปฏิบัติงาน</w:t>
      </w:r>
      <w:r>
        <w:rPr/>
        <w:t xml:space="preserve">     </w:t>
      </w:r>
    </w:p>
    <w:p>
      <w:pPr>
        <w:pStyle w:val="Normal"/>
        <w:rPr>
          <w:rFonts w:eastAsia="Angsana New"/>
          <w:b/>
          <w:b/>
          <w:bCs/>
          <w:sz w:val="12"/>
          <w:szCs w:val="12"/>
        </w:rPr>
      </w:pPr>
      <w:r>
        <w:rPr>
          <w:rFonts w:eastAsia="Angsana New"/>
          <w:b/>
          <w:bCs/>
          <w:sz w:val="12"/>
          <w:szCs w:val="12"/>
        </w:rPr>
        <w:t xml:space="preserve"> 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  <w:t>จัดซื้อวัสดุ ครุภัณฑ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 </w:t>
            </w:r>
            <w:r>
              <w:rPr>
                <w:sz w:val="28"/>
                <w:sz w:val="28"/>
              </w:rPr>
              <w:t>ติดตั้งอุปกรณ์และทดสอบการใช้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>สรุปและรายงาน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ผนการใช้จ่าย </w:t>
      </w:r>
      <w:r>
        <w:rPr>
          <w:b/>
          <w:bCs/>
        </w:rPr>
        <w:t xml:space="preserve">/ </w:t>
      </w:r>
      <w:r>
        <w:rPr>
          <w:b/>
          <w:b/>
          <w:bCs/>
        </w:rPr>
        <w:t>ค่าใช้จ่าย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057"/>
        <w:gridCol w:w="1616"/>
      </w:tblGrid>
      <w:tr>
        <w:trPr>
          <w:trHeight w:val="4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ค่าวัสด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</w:rPr>
              <w:t xml:space="preserve">          </w:t>
            </w:r>
            <w:r>
              <w:rPr/>
              <w:t xml:space="preserve">3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>55,00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 </w:t>
            </w: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>55,00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</w:t>
            </w:r>
            <w:r>
              <w:rPr/>
              <w:t>รว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</w:t>
            </w:r>
            <w:r>
              <w:rPr/>
              <w:t>รวมทั้งสิ้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>55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12.1  </w:t>
      </w:r>
      <w:r>
        <w:rPr/>
        <w:t xml:space="preserve">การติดตาม    แผนการปฏิบัติงาน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   </w:t>
      </w:r>
      <w:r>
        <w:rPr/>
        <w:t xml:space="preserve">12.2 </w:t>
      </w:r>
      <w:r>
        <w:rPr/>
        <w:t>การประเมินผล   สรุปผล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งานประกันคุณภาพและมาตรฐานการ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>7</w:t>
      </w:r>
      <w:r>
        <w:rPr/>
        <w:t xml:space="preserve">  </w:t>
      </w:r>
      <w:r>
        <w:rPr/>
        <w:t xml:space="preserve">ตัวบ่งชี้ที่  </w:t>
      </w:r>
      <w:r>
        <w:rPr/>
        <w:t xml:space="preserve">44  </w:t>
      </w:r>
      <w:r>
        <w:rPr/>
        <w:t xml:space="preserve">และ  </w:t>
      </w:r>
      <w:r>
        <w:rPr/>
        <w:t>45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อดคล้องกับมาตรฐานของ สมศ</w:t>
      </w:r>
      <w:r>
        <w:rPr/>
        <w:t xml:space="preserve">. </w:t>
      </w:r>
      <w:r>
        <w:rPr/>
        <w:t xml:space="preserve">รอบสาม กลุ่มตัวบ่งชี้พื้นฐาน  ตัวบ่งชี้ที่ </w:t>
      </w:r>
      <w:r>
        <w:rPr/>
        <w:t xml:space="preserve">12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>นายสมพร  ดำยศ  และคณะ</w:t>
      </w:r>
      <w:r>
        <w:rPr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ด้วยพระราชบัญญัติการศึกษาแห่งชาติ  พ</w:t>
      </w:r>
      <w:r>
        <w:rPr/>
        <w:t>.</w:t>
      </w:r>
      <w:r>
        <w:rPr/>
        <w:t>ศ</w:t>
      </w:r>
      <w:r>
        <w:rPr/>
        <w:t>.</w:t>
      </w:r>
      <w:r>
        <w:rPr/>
        <w:t xml:space="preserve">2542  </w:t>
      </w:r>
      <w:r>
        <w:rPr/>
        <w:t xml:space="preserve">และที่แก้ไขเพิ่มเติม  </w:t>
      </w:r>
      <w:r>
        <w:rPr/>
        <w:t>(</w:t>
      </w:r>
      <w:r>
        <w:rPr/>
        <w:t xml:space="preserve">ฉบับที่  </w:t>
      </w:r>
      <w:r>
        <w:rPr/>
        <w:t>2</w:t>
      </w:r>
      <w:r>
        <w:rPr/>
        <w:t xml:space="preserve">)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2545  </w:t>
      </w:r>
      <w:r>
        <w:rPr/>
        <w:t xml:space="preserve">เป็นกฎหมายหลักทางด้านการศึกษาฉบับแรกของประเทศไทยที่ประชาชนได้มีส่วนร่วมในการแสดงความคิดเห็นอย่างกว้างขวาง  และได้ส่งผลกระทบต่อการเปลี่ยนแปลงในการจัดการศึกษาอย่างมากในองค์ประกอบหนึ่งของการปฏิรูปการศึกษา  คือ  ระบบการบริหารและการจัดการที่มุ่งเน้นการพัฒนาคุณภาพการศึกษา  โดยในหมวดที่  </w:t>
      </w:r>
      <w:r>
        <w:rPr/>
        <w:t>6</w:t>
      </w:r>
      <w:r>
        <w:rPr/>
        <w:t xml:space="preserve">  </w:t>
      </w:r>
      <w:r>
        <w:rPr/>
        <w:t>มาตรฐานและการปร</w:t>
      </w:r>
      <w:r>
        <w:rPr>
          <w:rStyle w:val="PageNumber"/>
        </w:rPr>
        <w:t>ะ</w:t>
      </w:r>
      <w:r>
        <w:rPr>
          <w:rStyle w:val="PageNumber"/>
        </w:rPr>
        <w:t xml:space="preserve">กันคุณภาพการศึกษา  มาตราที่  </w:t>
      </w:r>
      <w:r>
        <w:rPr>
          <w:rStyle w:val="PageNumber"/>
        </w:rPr>
        <w:t xml:space="preserve">47  </w:t>
      </w:r>
      <w:r>
        <w:rPr>
          <w:rStyle w:val="PageNumber"/>
        </w:rPr>
        <w:t xml:space="preserve">ได้กำหนดให้มีระบบการคุณภาพภายในและระบบการประกันคุณภาพภายนอก  และมาตราที่  </w:t>
      </w:r>
      <w:r>
        <w:rPr>
          <w:rStyle w:val="PageNumber"/>
        </w:rPr>
        <w:t xml:space="preserve">48  </w:t>
      </w:r>
      <w:r>
        <w:rPr>
          <w:rStyle w:val="PageNumber"/>
        </w:rPr>
        <w:t xml:space="preserve">กำหนดให้หน่วยงานต้นสังกัดและสถานศึกษาจัดให้มีระบบประกันคุณภาพภายในสถานศึกษาและให้ถือว่าระบบการประกันคุณภาพภายในเป็นส่วนหนึ่งของกระบวนการบริหารการศึกษาที่ต้องดำเนินการอย่างต่อเนื่อง  โดยการจัดทำรายงานประจำปีเสนอต่อหน่วยงานต้นสังกัด  หน่วยงานที่เกี่ยวข้อง  และเปิดเผยต่อสาธารณชน  เพื่อนำไปสู่การพัฒนาคุณภาพและมาตรฐานการศึกษาของสถานศึกษา  และได้รับการรับรองจากการประเมินคุณภาพจากภายนอกต่อไป  ดังนั้น  งานประกันคุณภาพและมาตรฐานการศึกษา  จึงได้จัดทำโครงการงานประกันคุณภาพและมาตรฐานการศึกษาขึ้น  เพื่อจะได้ดำเนินการระบบการประกันคุณภาพภายในวิทยาลัยฯ  ให้บรรลุผลสัมฤทธิ์ได้ตามเจตนารมณ์ของกฎหมายดังกล่าวข้างต้นต่อไป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 </w:t>
      </w:r>
      <w:r>
        <w:rPr/>
        <w:t xml:space="preserve">6.1  </w:t>
      </w:r>
      <w:r>
        <w:rPr/>
        <w:t>เพื่อจัดมีระบบการประกันคุณภาพภายใน  เกี่ยวกับด้านโครงสร้างการบริหารและการปฏิบัติงานตามปรัชญา  ปณิธาน  วิสัยทัศน์  พันธกิจ และเป้าประสงค์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2  </w:t>
      </w:r>
      <w:r>
        <w:rPr/>
        <w:t>เพื่อให้มีประสิทธิภาพและเกิดประสิทธิผลของระบบประกันคุณภาพภายในสถานศึกษา  และพร้อมรับการประเมินคุณภาพจากภายนอก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1  </w:t>
      </w:r>
      <w:r>
        <w:rPr/>
        <w:t xml:space="preserve">แต่งตั้งคณะกรรมการดำเนินการประกันคุณภาพภายในสถานศึกษา  จำนวน  </w:t>
      </w:r>
      <w:r>
        <w:rPr/>
        <w:t>7</w:t>
      </w:r>
      <w:r>
        <w:rPr/>
        <w:t xml:space="preserve">  </w:t>
      </w:r>
      <w:r>
        <w:rPr/>
        <w:t xml:space="preserve">มาตรฐาน  </w:t>
      </w:r>
      <w:r>
        <w:rPr/>
        <w:t xml:space="preserve">45  </w:t>
      </w:r>
      <w:r>
        <w:rPr/>
        <w:t>ตัวบ่งชี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2  </w:t>
      </w:r>
      <w:r>
        <w:rPr/>
        <w:t xml:space="preserve">จัดทำแผนปฏิบัติงานระบบการประกันคุณภาพภายในสถานศึกษา  ประจำปีการศึกษา  </w:t>
      </w:r>
      <w:r>
        <w:rPr/>
        <w:t xml:space="preserve">2555  </w:t>
      </w:r>
      <w:r>
        <w:rPr/>
        <w:t xml:space="preserve">จำนวน  </w:t>
      </w:r>
      <w:r>
        <w:rPr/>
        <w:t>70</w:t>
      </w:r>
      <w:r>
        <w:rPr/>
        <w:t xml:space="preserve">  </w:t>
      </w:r>
      <w:r>
        <w:rPr/>
        <w:t>ฉบับ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3  </w:t>
      </w:r>
      <w:r>
        <w:rPr/>
        <w:t xml:space="preserve">จัดทำคู่มือการดำเนินงานประกันคุณภาพภายในสถานศึกษา  ประจำปีการศึกษา  </w:t>
      </w:r>
      <w:r>
        <w:rPr/>
        <w:t>2555</w:t>
      </w:r>
      <w:r>
        <w:rPr/>
        <w:t xml:space="preserve">  </w:t>
      </w:r>
      <w:r>
        <w:rPr/>
        <w:t xml:space="preserve">จำนวน  </w:t>
      </w:r>
      <w:r>
        <w:rPr/>
        <w:t xml:space="preserve">50  </w:t>
      </w:r>
      <w:r>
        <w:rPr/>
        <w:t>ฉบับ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4  </w:t>
      </w:r>
      <w:r>
        <w:rPr/>
        <w:t xml:space="preserve">จัดทำรายงานผลการดำเนินงานการประกันคุณภาพภายในสถานศึกษา  </w:t>
      </w:r>
      <w:r>
        <w:rPr/>
        <w:t xml:space="preserve">3  </w:t>
      </w:r>
      <w:r>
        <w:rPr/>
        <w:t>ระดับ ได้แก่  ระดับบุคคล  ระดับแผนกวิชา  และระดับสถานศึกษา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2.1  </w:t>
      </w:r>
      <w:r>
        <w:rPr/>
        <w:t>ทราบสาเหตุและผลจากการดำเนินการประกันคุณภาพภายในสถานศึกษาที่บอกถึงจุดเด่น  จุดควรพัฒนา  และข้อเสนอแนะ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2.2  </w:t>
      </w:r>
      <w:r>
        <w:rPr/>
        <w:t>ปรับปรุง  แก้ไข  และพัฒนาการบริหารสถานศึกษาให้ได้ผลผลิตทางการศึกษาที่มี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2.3  </w:t>
      </w:r>
      <w:r>
        <w:rPr/>
        <w:t>รายงานผลการประเมินตนเองต่อหน่วยงานต้นสังกัดหน่วยงานที่เกี่ยวข้อง  เปิดเผยต่อสาธารณชน  และได้รับการรับรองคุณภาพการศึกษาจาก  สมศ</w: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 xml:space="preserve">มีการพัฒนาคุณภาพตามมาตรฐานการอาชีวศึกษาสูงกว่ารอบปีที่ผ่านมา 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8.2</w:t>
      </w:r>
      <w:r>
        <w:rPr/>
        <w:t xml:space="preserve">  </w:t>
      </w:r>
      <w:r>
        <w:rPr/>
        <w:t>มีการปฏิบัติการพัฒนาคุณภาพการศึกษาของสถานศึกษาได้อย่างต่อเนื่องและมีส่วนร่วม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</w:r>
      <w:r>
        <w:rPr/>
        <w:t xml:space="preserve">8.3  </w:t>
      </w:r>
      <w:r>
        <w:rPr/>
        <w:t>มีการยอมรับและเชื่อถือจากผู้ใช้บริการ  และสาธารณชนโดยทั่วไป  ในด้านคุณภาพการศึกษาของสถานศึกษา</w:t>
      </w:r>
    </w:p>
    <w:p>
      <w:pPr>
        <w:pStyle w:val="Normal"/>
        <w:spacing w:before="240" w:after="0"/>
        <w:rPr>
          <w:spacing w:val="-6"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>
          <w:spacing w:val="-6"/>
        </w:rPr>
        <w:t xml:space="preserve">สำนักงานประกันคุณภาพและมาตรฐานการศึกษา  </w:t>
      </w:r>
    </w:p>
    <w:p>
      <w:pPr>
        <w:pStyle w:val="Normal"/>
        <w:ind w:left="1440" w:firstLine="720"/>
        <w:rPr/>
      </w:pPr>
      <w:r>
        <w:rPr>
          <w:spacing w:val="-6"/>
        </w:rPr>
        <w:t xml:space="preserve">ฝ่ายแผนงานและความร่วมมือ </w:t>
      </w:r>
      <w:r>
        <w:rPr/>
        <w:t xml:space="preserve"> วิทยาลัยเกษตรและเทคโนโลยีพัทลุง</w:t>
      </w:r>
      <w:r>
        <w:rPr/>
        <w:t xml:space="preserve">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ำรวจสภาพปัจจุบัน</w:t>
            </w:r>
            <w:r>
              <w:rPr/>
              <w:t xml:space="preserve">, </w:t>
            </w:r>
            <w:r>
              <w:rPr/>
              <w:t>แต่งตั้งคณะกรรมการรับผิดชอบ</w:t>
            </w:r>
            <w:r>
              <w:rPr/>
              <w:t xml:space="preserve">, </w:t>
            </w:r>
            <w:r>
              <w:rPr/>
              <w:t>ทำแผนปฏิบัติงาน</w:t>
            </w:r>
            <w:r>
              <w:rPr/>
              <w:t xml:space="preserve">, </w:t>
            </w:r>
            <w:r>
              <w:rPr/>
              <w:t>ทำปฏิทินปฏิบัติ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ทำคู่มือการดำเนินงานประกันคุณภาพภายใ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งานประกันคุณภาพภายใ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4 –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วิเคราะห์</w:t>
            </w:r>
            <w:r>
              <w:rPr/>
              <w:t>/</w:t>
            </w:r>
            <w:r>
              <w:rPr/>
              <w:t>สังเคราะห์ข้อมูลการดำเนินงานประกันคุณภาพภายใ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5 –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5 –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34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3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มีการติดตามและตรวจสอบผลการดำเนินการประกันคุณภาพภายในประจำปีการศึกษา  </w:t>
      </w:r>
      <w:r>
        <w:rPr/>
        <w:t xml:space="preserve">2555  </w:t>
      </w:r>
      <w:r>
        <w:rPr/>
        <w:t>จากคณะกรรมการดำเนินการฯ  เป็นรายไตรมาส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 xml:space="preserve">การประเมินผล  มีการประเมินผลการดำเนินการประกันคุณภาพภายในประจำปีการศึกษา  </w:t>
      </w:r>
      <w:r>
        <w:rPr/>
        <w:t xml:space="preserve">2555  </w:t>
      </w:r>
      <w:r>
        <w:rPr/>
        <w:t xml:space="preserve">จาก  </w:t>
      </w:r>
      <w:r>
        <w:rPr/>
        <w:t>3</w:t>
      </w:r>
      <w:r>
        <w:rPr/>
        <w:t xml:space="preserve">  </w:t>
      </w:r>
      <w:r>
        <w:rPr/>
        <w:t>ระดับ  ได้แก่  ระดับบุคคล  ระดับแผนกวิชา  และระดับสถานศึกษา  และสรุปรายงานผลต่อหน่วยงานที่เกี่ยวข้องและสาธารณช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>1</w:t>
      </w:r>
      <w:r>
        <w:rPr>
          <w:b/>
          <w:bCs/>
        </w:rPr>
        <w:t xml:space="preserve">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ซื้อคอมพิวเตอร์ และเครื่องพิมพ์งานวิจัยพัฒนานวัตกรรมและสิ่งประดิษฐ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/>
        <w:t xml:space="preserve">   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</w:t>
      </w:r>
      <w:r>
        <w:rPr>
          <w:rFonts w:eastAsia="Wingdings 2" w:cs="Wingdings 2" w:ascii="Wingdings 2" w:hAnsi="Wingdings 2"/>
        </w:rPr>
        <w:t></w:t>
      </w:r>
      <w:r>
        <w:rPr/>
        <w:t xml:space="preserve">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>5</w:t>
      </w:r>
      <w:r>
        <w:rPr/>
        <w:t xml:space="preserve">  </w:t>
      </w:r>
      <w:r>
        <w:rPr/>
        <w:t xml:space="preserve">ตัวบ่งชี้ที่  </w:t>
      </w:r>
      <w:r>
        <w:rPr/>
        <w:t>37 – 40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อดคล้องกับมาตรฐานของ สมศ</w:t>
      </w:r>
      <w:r>
        <w:rPr/>
        <w:t xml:space="preserve">. </w:t>
      </w:r>
      <w:r>
        <w:rPr/>
        <w:t xml:space="preserve">รอบสาม กลุ่มตัวบ่งชี้พื้นฐาน  ตัวบ่งชี้ที่ </w:t>
      </w:r>
      <w:r>
        <w:rPr/>
        <w:t>4, 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 </w:t>
      </w:r>
      <w:r>
        <w:rPr/>
        <w:t>นา</w:t>
      </w:r>
      <w:r>
        <w:rPr/>
        <w:t>ยสุฐิสัณห์  ชูเซ่ง</w:t>
      </w:r>
      <w:r>
        <w:rPr/>
        <w:tab/>
        <w:tab/>
      </w:r>
      <w:r>
        <w:rPr/>
        <w:t xml:space="preserve">     3</w:t>
      </w:r>
      <w:r>
        <w:rPr/>
        <w:t>.</w:t>
      </w:r>
      <w:r>
        <w:rPr/>
        <w:t>2</w:t>
      </w:r>
      <w:r>
        <w:rPr/>
        <w:t xml:space="preserve">  </w:t>
      </w:r>
      <w:r>
        <w:rPr/>
        <w:t xml:space="preserve">นางเจือจันทน์  กรดสุวรรณ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การส่งเสริมสนับสนุนด้านการวิจัย  ให้มีคุณภาพจำเป็นอย่างยิ่งที่จะต้องมีขั้นตอนของการวิเคราะห์ข้อมูล  ทั้งข้อมูลที่อยู่ในรูปเชิงคุณภาพและข้อมูลที่อยู่ในรูปเชิงปริมาณ  การใช้โปรแกรมคอมพิวเตอร์จะช่วยให้ผู้วิจัยสามารถประมวลผลข้อมูลได้อย่างรวดเร็ว  และแม่นยำ  งานวิจัยพัฒนานวัตกรรมและสิ่งประดิษฐ์จึงจัดซื้อคอมพิวเตอร์และเครื่องพิมพ์  เพื่อสนับสนุนและเพิ่มศักยภาพของการวิจัยและการพัฒนานวัตกรรมและสิ่งประดิษฐ์ของครูและผู้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สนับสนุนและเพิ่มศักยภาพของการวิจัยและการพัฒนานวัตกรรมและสิ่งประดิษฐ์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รองรับระบบการเก็บรวบรวมงานและฐานข้อมูลงานวิจัยพัฒนานวัตกรรมและสิ่งประดิษฐ์ที่เพิ่มขึ้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เพื่อให้บริการแก่บุคลากรประจำงานวิจัยพัฒนานวัตกรรมและสิ่งประดิษฐ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1  </w:t>
      </w:r>
      <w:r>
        <w:rPr/>
        <w:t>เพิ่มการผลิตงานวิจัย  สิ่งประดิษฐ์และโครงงานที่มีประสิทธิภาพและได้มาตรฐานการวิจั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2  </w:t>
      </w:r>
      <w:r>
        <w:rPr/>
        <w:t xml:space="preserve">จัดซื้อเครื่องคอมพิวเตอร์  จำนวน  </w:t>
      </w:r>
      <w:r>
        <w:rPr/>
        <w:t>1</w:t>
      </w:r>
      <w:r>
        <w:rPr/>
        <w:t xml:space="preserve">  </w:t>
      </w:r>
      <w:r>
        <w:rPr/>
        <w:t xml:space="preserve">เครื่อง  เครื่องพิมพ์  จำนวน  </w:t>
      </w:r>
      <w:r>
        <w:rPr/>
        <w:t xml:space="preserve">1  </w:t>
      </w:r>
      <w:r>
        <w:rPr/>
        <w:t xml:space="preserve">เครื่อง  โต๊ะคอมพิวเตอร์  </w:t>
      </w:r>
      <w:r>
        <w:rPr/>
        <w:t xml:space="preserve">1  </w:t>
      </w:r>
      <w:r>
        <w:rPr/>
        <w:t xml:space="preserve">ตัว  เครื่องสำรองไฟ  จำนวน  </w:t>
      </w:r>
      <w:r>
        <w:rPr/>
        <w:t>1</w:t>
      </w:r>
      <w:r>
        <w:rPr/>
        <w:t xml:space="preserve"> </w:t>
      </w:r>
      <w:r>
        <w:rPr/>
        <w:t>เครื่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  <w:r>
        <w:rPr/>
        <w:t>ผลิตงานวิจัย  สิ่งประดิษฐ์และโครงงานที่มีคุณภาพและได้มาตรฐานการวิจั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ครูผู้สอนและผู้เรียนมีการจัดทำงานวิจัย  สิ่งประดิษฐ์และโครงงานที่มีประสิทธิภาพและได้มาตรฐานการวิจั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ำ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–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54 </w:t>
            </w:r>
            <w:r>
              <w:rPr/>
              <w:t xml:space="preserve">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</w:t>
            </w:r>
            <w:r>
              <w:rPr/>
              <w:t>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 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ครื่องคอมพิวเตอร์โน้ตบุ๊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3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ตัวชี้วัดความสำเร็จของโครงการ  ด้านผลผลิต  มีปริมาณงานวิจัยสิ่งประดิษฐ์และโครงงานที่มีประสิทธิภาพและได้มาตรฐานการวิจัย  ตามเกณฑ์ที่กำหนด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ตัวชี้วัดความสำเร็จของโครงการ  ด้านผลลัพธ์  นักเรียน  นักศึกษา  ครู  มีผลสัมฤทธิ์ทางการจัดทำงานวิจัยสิ่งประดิษฐ์และโครงงานที่มีประสิทธิภาพและได้มาตรฐานการวิจั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 xml:space="preserve">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ออกร้านจำหน่ายผลผลิตนักเรียน </w:t>
      </w:r>
      <w:r>
        <w:rPr/>
        <w:t>–</w:t>
      </w:r>
      <w:r>
        <w:rPr/>
        <w:t xml:space="preserve"> นักศึกษา  ร่วมกับหน่วยงานของรัฐ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 xml:space="preserve">(    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</w:t>
      </w:r>
      <w:r>
        <w:rPr>
          <w:rFonts w:eastAsia="Wingdings 2" w:cs="Wingdings 2" w:ascii="Wingdings 2" w:hAnsi="Wingdings 2"/>
        </w:rPr>
        <w:t></w:t>
      </w:r>
      <w:r>
        <w:rPr/>
        <w:t xml:space="preserve">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276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>1</w:t>
      </w:r>
      <w:r>
        <w:rPr/>
        <w:t xml:space="preserve">  </w:t>
      </w:r>
      <w:r>
        <w:rPr/>
        <w:t xml:space="preserve">ตัวบ่งชี้ที่  </w:t>
      </w:r>
      <w:r>
        <w:rPr/>
        <w:t xml:space="preserve">2    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ของ สมศ</w:t>
      </w:r>
      <w:r>
        <w:rPr/>
        <w:t xml:space="preserve">. </w:t>
      </w:r>
      <w:r>
        <w:rPr/>
        <w:t xml:space="preserve">รอบสาม กลุ่มตัวบ่งชี้พื้นฐาน  ตัวบ่งชี้ที่ </w:t>
      </w:r>
      <w:r>
        <w:rPr/>
        <w:t>2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 xml:space="preserve"> งานส่งเสริมผลิตผลการค้าและประกอบธุรกิจ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หน้าที่ความรับผิดชอบหลักของงานส่งเสริมผลิตผลการค้าและประกอบธุรกิจ  คือ  ส่งเสริมให้ครู นักศึกษา  และบุคลากรในสถานศึกษาดำเนินการส่งเสริมผลิตผล เพื่อสร้างรายได้ให้สอดคล้องกับการเรียนการสอน  และวางแผน  ดำเนินงาน  ประสานความร่วมมือกับบุคคล  ชุมชน  องค์กรต่าง ๆ  และหน่วยงานของรัฐ  ซึ่งจะจัดให้มีการออกร้านจำหน่ายผลผลิตของสถานศึกษา</w:t>
      </w:r>
    </w:p>
    <w:p>
      <w:pPr>
        <w:pStyle w:val="Normal"/>
        <w:rPr/>
      </w:pPr>
      <w:r>
        <w:rPr/>
        <w:t xml:space="preserve">ต่าง ๆ  เป็นประจำทุกปี  เช่น  งานกาชาด  งานของดีประจำจังหวัด  งานเปิดโลกการศึกษา  กิจกรรมของศูนย์วิจัยข้าว  และงานวันแม่  </w:t>
      </w:r>
      <w:r>
        <w:rPr/>
        <w:t>12</w:t>
      </w:r>
      <w:r>
        <w:rPr/>
        <w:t xml:space="preserve">  </w:t>
      </w:r>
      <w:r>
        <w:rPr/>
        <w:t xml:space="preserve">สิงหา  และงานวันพ่อ  </w:t>
      </w:r>
      <w:r>
        <w:rPr/>
        <w:t xml:space="preserve">5  </w:t>
      </w:r>
      <w:r>
        <w:rPr/>
        <w:t>ธันวาคม  ของทุกปี  ของสำนักงานคณะกรรมการการอาชีวศึกษา  จึงได้เตรียมโครงการรองรับการดำเนินงาน  ออกร้านจำหน่ายสินค้าผลิตผลของวิทยาลัยฯ  นักเรียน  นักศึกษา  ในงานดังกล่าว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</w:t>
      </w:r>
      <w:r>
        <w:rPr/>
        <w:t>เพื่อออกร้านจำหน่ายผลผลิตเสริมสร้างทักษะการเป็นผู้ประกอบการให้กับนักเรีย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</w:t>
      </w:r>
      <w:r>
        <w:rPr/>
        <w:t>เพื่อตอบสนองนโยบายของ  สอศ</w:t>
      </w:r>
      <w:r>
        <w:rPr/>
        <w:t>.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</w:t>
      </w:r>
      <w:r>
        <w:rPr/>
        <w:t>เพื่อดำเนินการตามมาตรฐานการอาชีว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</w:t>
      </w:r>
      <w:r>
        <w:rPr/>
        <w:t xml:space="preserve">นักเรียน  นักศึกษา  โครงการบ่มเพาะธุรกิจและโครงการหารายได้ระหว่างเรียนได้ออกร้านจำหน่ายผลผลิตอย่างน้อย  </w:t>
      </w:r>
      <w:r>
        <w:rPr/>
        <w:t>3</w:t>
      </w:r>
      <w:r>
        <w:rPr/>
        <w:t xml:space="preserve">  </w:t>
      </w:r>
      <w:r>
        <w:rPr/>
        <w:t>ครั้ง</w:t>
      </w:r>
      <w:r>
        <w:rPr/>
        <w:t>/</w:t>
      </w:r>
      <w:r>
        <w:rPr/>
        <w:t>ปี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</w:t>
      </w:r>
      <w:r>
        <w:rPr/>
        <w:t>นักเรียน  นักศึกษา  โครงการบ่มเพาะธุรกิจและโครงการหารายได้ระหว่างเรียนได้รับการเสริมสร้างทักษะการเป็นผู้ประกอบ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</w:t>
      </w:r>
      <w:r>
        <w:rPr/>
        <w:t>นักเรียน  นักศึกษา มีความรู้ความสามารถ  ทักษะการเป็นผู้ประกอบกา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</w:t>
      </w:r>
      <w:r>
        <w:rPr/>
        <w:t>วิทยาลัยฯ  ได้ดำเนินนโยบาย  ตอบสนองนโยบายของ  สอศ</w:t>
      </w:r>
      <w:r>
        <w:rPr/>
        <w:t>.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</w:t>
      </w:r>
      <w:r>
        <w:rPr/>
        <w:t>วิทยาลัยฯ  ดำเนินการตามมาตรฐานการอาชีวศึกษ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โครง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จัดซื้อจัดจ้า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4 </w:t>
            </w:r>
            <w:r>
              <w:rPr/>
              <w:t xml:space="preserve">-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ออกร้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4 </w:t>
            </w:r>
            <w:r>
              <w:rPr/>
              <w:t xml:space="preserve">-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โครง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8</w:t>
            </w:r>
            <w:r>
              <w:rPr/>
              <w:t>,</w:t>
            </w:r>
            <w:r>
              <w:rPr/>
              <w:t>65</w:t>
            </w:r>
            <w:r>
              <w:rPr/>
              <w:t>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5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5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การดำเนินโครงการ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ติดตามผลหลังสิ้นสุดโคร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2"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>
          <w:spacing w:val="-12"/>
        </w:rPr>
        <w:t>ส่งเสริมการเป็นผู้ประกอบการ  และการทำธุรกิจขนาดย่อมเพื่อสร้างรายได้แก่นัก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1</w:t>
      </w:r>
      <w:r>
        <w:rPr/>
        <w:t>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 xml:space="preserve">  งานส่งเสริมผลิตผลการค้าและประกอบธุรกิจ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สำนักงานคณะกรรมการการอาชีวศึกษา  ได้กำหนดยุทธศาสตร์การเสริมสร้างทักษะการเป็นผู้ประกอบการให้กับนักศึกษา  เพื่อให้นักศึกษามีความรู้  ความสามารถ  และมีทักษะการประกอบอาชีพและสามารถเป็นผู้ประกอบการที่ดีในอนาคต</w:t>
      </w:r>
    </w:p>
    <w:p>
      <w:pPr>
        <w:pStyle w:val="Normal"/>
        <w:rPr/>
      </w:pPr>
      <w:r>
        <w:rPr/>
        <w:tab/>
      </w:r>
      <w:r>
        <w:rPr/>
        <w:t>ดังนั้น  เพื่อเตรียมความพร้อมการเป็นผู้ประกอบการให้นักศึกษา  และสนองนโยบายของ  สอศ</w:t>
      </w:r>
      <w:r>
        <w:rPr/>
        <w:t xml:space="preserve">.  </w:t>
      </w:r>
      <w:r>
        <w:rPr/>
        <w:t>และเป็นไปตามมาตรฐานการอาชีวศึกษา  จึงควรมีการจัดอบรมเสริมสร้างทักษะการเป็นผู้ประกอบการให้แก่นักศึกษา  ระดับ  ปวช</w:t>
      </w:r>
      <w:r>
        <w:rPr/>
        <w:t xml:space="preserve">.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</w:t>
      </w:r>
      <w:r>
        <w:rPr/>
        <w:t>จัดอบรมการเสริมสร้างทักษะการเป็นผู้ประกอบการให้นักศึกษา  ระดับชั้น  ปวช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2  </w:t>
      </w:r>
      <w:r>
        <w:rPr/>
        <w:t>เพื่อตอบสนองนโยบายของ  สอศ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3  </w:t>
      </w:r>
      <w:r>
        <w:rPr/>
        <w:t>เพื่อดำเนินการตามมาตรฐานการอาชีวศึกษา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</w:r>
      <w:r>
        <w:rPr/>
        <w:t>นักศึกษาชั้น  ปวช</w:t>
      </w:r>
      <w:r>
        <w:rPr/>
        <w:t>.</w:t>
      </w:r>
      <w:r>
        <w:rPr/>
        <w:t xml:space="preserve"> 2</w:t>
      </w:r>
      <w:r>
        <w:rPr/>
        <w:t xml:space="preserve"> ( </w:t>
      </w:r>
      <w:r>
        <w:rPr/>
        <w:t>50</w:t>
      </w:r>
      <w:r>
        <w:rPr/>
        <w:t xml:space="preserve"> </w:t>
      </w:r>
      <w:r>
        <w:rPr/>
        <w:t>คน</w:t>
      </w:r>
      <w:r>
        <w:rPr/>
        <w:t xml:space="preserve">) </w:t>
      </w:r>
      <w:r>
        <w:rPr/>
        <w:t xml:space="preserve">ได้รับการเสริมสร้างทักษะการเป็นผู้ประกอบการ  </w:t>
      </w:r>
      <w:r>
        <w:rPr/>
        <w:tab/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</w:r>
      <w:r>
        <w:rPr/>
        <w:t>นักศึกษาระดับชั้น  ปวช</w:t>
      </w:r>
      <w:r>
        <w:rPr/>
        <w:t>.</w:t>
      </w:r>
      <w:r>
        <w:rPr/>
        <w:t xml:space="preserve"> 2</w:t>
      </w:r>
      <w:r>
        <w:rPr/>
        <w:t xml:space="preserve">  </w:t>
      </w:r>
      <w:r>
        <w:rPr/>
        <w:t>ได้รับการเสริมสร้างทักษะการเป็นผู้ประกอบ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</w:t>
      </w:r>
      <w:r>
        <w:rPr/>
        <w:tab/>
        <w:t>8</w:t>
      </w:r>
      <w:r>
        <w:rPr/>
        <w:t>.1</w:t>
      </w:r>
      <w:r>
        <w:rPr/>
        <w:t xml:space="preserve">  </w:t>
      </w:r>
      <w:r>
        <w:rPr/>
        <w:t>นักศึกษามีความรู้ความสามารถ  ทักษะ  การเป็นผู้ประกอบการ</w:t>
      </w:r>
    </w:p>
    <w:p>
      <w:pPr>
        <w:pStyle w:val="Normal"/>
        <w:tabs>
          <w:tab w:val="clear" w:pos="720"/>
          <w:tab w:val="left" w:pos="243" w:leader="none"/>
        </w:tabs>
        <w:rPr/>
      </w:pPr>
      <w:r>
        <w:rPr>
          <w:rFonts w:eastAsia="Angsana New"/>
        </w:rPr>
        <w:t xml:space="preserve">   </w:t>
      </w:r>
      <w:r>
        <w:rPr/>
        <w:tab/>
        <w:t>8.</w:t>
      </w:r>
      <w:r>
        <w:rPr/>
        <w:t>2</w:t>
      </w:r>
      <w:r>
        <w:rPr/>
        <w:t xml:space="preserve">  </w:t>
      </w:r>
      <w:r>
        <w:rPr/>
        <w:t>วิทยาลัยฯ  ได้ดำเนินนโยบาย  ตอบสนองนโยบายของ  สอศ</w:t>
      </w:r>
      <w:r>
        <w:rPr/>
        <w:t>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3  </w:t>
      </w:r>
      <w:r>
        <w:rPr/>
        <w:t xml:space="preserve">วิทยาลัยฯ  ดำเนินการตามมาตรฐานการอาชีวศึกษา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57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โครงการ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 5</w:t>
            </w:r>
            <w:r>
              <w:rPr/>
              <w:t>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จัดซื้อจัดจ้า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 xml:space="preserve">4 </w:t>
            </w:r>
            <w:r>
              <w:rPr/>
              <w:t xml:space="preserve">-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อบร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โครงการ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 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 xml:space="preserve">ค่าใช้สอย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การดำเนิน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ติดตามผลหลัง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สวนยางพารา  </w:t>
      </w:r>
      <w:r>
        <w:rPr/>
        <w:t>(</w:t>
      </w:r>
      <w:r>
        <w:rPr/>
        <w:t>ให้ผลผลิต</w:t>
      </w:r>
      <w:r>
        <w:rPr/>
        <w:t xml:space="preserve">)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ผู้รับผิดชอบโครงการ    </w:t>
      </w:r>
      <w:r>
        <w:rPr/>
        <w:t>นายพงษ์ศักดิ์  ชายะ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 xml:space="preserve">ด้วยสวนยางพารา </w:t>
      </w:r>
      <w:r>
        <w:rPr/>
        <w:t>(</w:t>
      </w:r>
      <w:r>
        <w:rPr/>
        <w:t>ให้ผลผลิต</w:t>
      </w:r>
      <w:r>
        <w:rPr/>
        <w:t xml:space="preserve">)  </w:t>
      </w:r>
      <w:r>
        <w:rPr/>
        <w:t xml:space="preserve">จำนวน  </w:t>
      </w:r>
      <w:r>
        <w:rPr/>
        <w:t xml:space="preserve">60  </w:t>
      </w:r>
      <w:r>
        <w:rPr/>
        <w:t xml:space="preserve">ไร่  จำเป็นจะต้องปฏิบัติดูแลรักษาในเรื่องการกำจัดวัชพืช  การใส่ปุ๋ย  การป้องกันโรค  </w:t>
      </w:r>
      <w:r>
        <w:rPr/>
        <w:t>(</w:t>
      </w:r>
      <w:r>
        <w:rPr/>
        <w:t>เส้นดำ</w:t>
      </w:r>
      <w:r>
        <w:rPr/>
        <w:t xml:space="preserve">)  </w:t>
      </w:r>
      <w:r>
        <w:rPr/>
        <w:t>และที่สำคัญคือการกรีดยางเพื่อนำน้ำยางมาทำยางแผ่นดิบ  และหรือน้ำยางสดเพื่อจำหน่ายเป็นรายได้ให้กับ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6.1  </w:t>
      </w:r>
      <w:r>
        <w:rPr/>
        <w:t>เพื่อบำรุงรักษาต้นยางพารา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6.2  </w:t>
      </w:r>
      <w:r>
        <w:rPr/>
        <w:t>เพื่อนำน้ำยางมาทำยางแผ่นดิบ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 xml:space="preserve">7.1  </w:t>
      </w:r>
      <w:r>
        <w:rPr/>
        <w:t xml:space="preserve">เชิงปริมาณ  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1.1  </w:t>
      </w:r>
      <w:r>
        <w:rPr/>
        <w:t xml:space="preserve">สวนยางพาราได้รับการบำรุงรักษา  จำนวน  </w:t>
      </w:r>
      <w:r>
        <w:rPr/>
        <w:t xml:space="preserve">60  </w:t>
      </w:r>
      <w:r>
        <w:rPr/>
        <w:t>ไร่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1.2  </w:t>
      </w:r>
      <w:r>
        <w:rPr/>
        <w:t xml:space="preserve">ยางแผ่นดิบ  น้ำหนักประมาณ  </w:t>
      </w:r>
      <w:r>
        <w:rPr/>
        <w:t xml:space="preserve">15,000  </w:t>
      </w:r>
      <w:r>
        <w:rPr/>
        <w:t>กิโลกรัม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2.1  </w:t>
      </w:r>
      <w:r>
        <w:rPr/>
        <w:t>ต้นยางพาราอยู่ในสภาพสมบูรณ์  เปลือกนุ่ม  กรีดง่าย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2.2  </w:t>
      </w:r>
      <w:r>
        <w:rPr/>
        <w:t xml:space="preserve">ยางแผ่นดิบอยู่ในคุณภาพ  ชั้น </w:t>
      </w:r>
      <w:r>
        <w:rPr/>
        <w:t>1 - 3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8.1  </w:t>
      </w:r>
      <w:r>
        <w:rPr/>
        <w:t>เป็นแหล่งเรียนรู้</w:t>
      </w:r>
      <w:r>
        <w:rPr/>
        <w:t>/</w:t>
      </w:r>
      <w:r>
        <w:rPr/>
        <w:t>ฝึกปฏิบัติให้กับนักศึกษา  ประชาช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2  </w:t>
      </w:r>
      <w:r>
        <w:rPr/>
        <w:t xml:space="preserve">วิทยาลัยฯ  มีรายได้จากการจำหน่ายยางแผ่นดิบเป็นเงินประมาณ  </w:t>
      </w:r>
      <w:r>
        <w:rPr/>
        <w:t>1,800,000</w:t>
      </w:r>
      <w:r>
        <w:rPr/>
        <w:t xml:space="preserve">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ab/>
      </w:r>
      <w:r>
        <w:rPr/>
        <w:t xml:space="preserve">สวนยางพารา </w:t>
      </w:r>
      <w:r>
        <w:rPr/>
        <w:t>(</w:t>
      </w:r>
      <w:r>
        <w:rPr/>
        <w:t>ให้ผลผลิต</w:t>
      </w:r>
      <w:r>
        <w:rPr/>
        <w:t xml:space="preserve">)  </w:t>
      </w:r>
      <w:r>
        <w:rPr/>
        <w:t>งานฟาร์มพืช  ฝ่ายแผนงานฯ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ab/>
        <w:tab/>
      </w:r>
      <w:r>
        <w:rPr/>
        <w:t>วิทยาลัยเกษตรและเทคโนโลยีพัทลุง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57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ำรวจข้อมูล</w:t>
            </w:r>
            <w:r>
              <w:rPr/>
              <w:t xml:space="preserve">, </w:t>
            </w:r>
            <w:r>
              <w:rPr/>
              <w:t>เขียนโครงการ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ปฏิบัติดูแลรักษาสวนยางพารา </w:t>
            </w:r>
            <w:r>
              <w:rPr/>
              <w:t>(</w:t>
            </w:r>
            <w:r>
              <w:rPr/>
              <w:t>ให้ผลผลิต</w:t>
            </w:r>
            <w:r>
              <w:rPr/>
              <w:t>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  ,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รีดยางและทำยางแผ่นดิ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4 –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รายงานผลและสรุปผ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ุกสิ้นเดือ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 xml:space="preserve">ค่าใช้สอย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77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3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ผลการดำเนินโครงการทุกสิ้น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ิ้นสุดโครงการ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สวนยางพารา  </w:t>
      </w:r>
      <w:r>
        <w:rPr/>
        <w:t>(</w:t>
      </w:r>
      <w:r>
        <w:rPr/>
        <w:t>ยังไม่ให้ผลผลิต</w:t>
      </w:r>
      <w:r>
        <w:rPr/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</w:t>
      </w:r>
      <w:r>
        <w:rPr/>
        <w:t>20, 22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</w:t>
      </w:r>
      <w:r>
        <w:rPr/>
        <w:t>นายแหลม  แก้วอาภรณ์</w:t>
      </w:r>
      <w:r>
        <w:rPr/>
        <w:tab/>
        <w:t xml:space="preserve">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4</w:t>
      </w:r>
      <w:r>
        <w:rPr/>
        <w:t xml:space="preserve"> 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ยางพารา  </w:t>
      </w:r>
      <w:r>
        <w:rPr/>
        <w:t>(</w:t>
      </w:r>
      <w:r>
        <w:rPr/>
        <w:t>Herea  brasiliensis  A  juis, Muell  Arg.</w:t>
      </w:r>
      <w:r>
        <w:rPr/>
        <w:t xml:space="preserve">)  </w:t>
      </w:r>
      <w:r>
        <w:rPr/>
        <w:t>จัดเป็นพืชเศรษฐกิจที่มีความสำคัญของประเทศไทย  นับตั้งแต่ปี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34  </w:t>
      </w:r>
      <w:r>
        <w:rPr/>
        <w:t xml:space="preserve">เป็นต้นมาจนถึงปัจจุบันประเทศไทยได้ผลิตยางและส่งออกเป็นอันดับ </w:t>
      </w:r>
      <w:r>
        <w:rPr/>
        <w:t xml:space="preserve">1  </w:t>
      </w:r>
      <w:r>
        <w:rPr/>
        <w:t xml:space="preserve">ของโลก  สามารถส่งออกไปจำหน่ายยังต่างประเทศปีละ  </w:t>
      </w:r>
      <w:r>
        <w:rPr/>
        <w:t xml:space="preserve">2  </w:t>
      </w:r>
      <w:r>
        <w:rPr/>
        <w:t xml:space="preserve">ล้านตัน  คิดเป็นมูลค่า  </w:t>
      </w:r>
      <w:r>
        <w:rPr/>
        <w:t>5</w:t>
      </w:r>
      <w:r>
        <w:rPr/>
        <w:t xml:space="preserve">  </w:t>
      </w:r>
      <w:r>
        <w:rPr/>
        <w:t>หมื่นล้านบาท  จึงถือว่ายางพาราเป็นพืชเศรษฐกิจที่มีศักยภาพสูง  วิทยาลัยเกษตรและเทคโนโลยีพัทลุงมีพื้นที่ร้อนชื้น  จึงเหมาะแก่การปลูกยางพาราเป็นอย่างยิ่ง</w:t>
      </w:r>
    </w:p>
    <w:p>
      <w:pPr>
        <w:pStyle w:val="Normal"/>
        <w:spacing w:before="240" w:after="0"/>
        <w:rPr>
          <w:b/>
          <w:b/>
          <w:bCs/>
          <w:color w:val="FF0000"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วัตถุประสงค์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ปลูกยางพาราเพื่อสร้างรายได้ให้กับวิทยาลัยฯ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ใช้พื้นที่รกร้างของวิทยาลัยฯ  ให้เกิดประโยชน์สูงสุด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6.3  </w:t>
      </w:r>
      <w:r>
        <w:rPr/>
        <w:t>เพื่อสนองนโยบายของสำนักงานคณะกรรมการการอาชีวศึกษาในการพัฒนาอาชีพแบบบูรณาการและการจัดการเรียนรู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1.1 </w:t>
      </w:r>
      <w:r>
        <w:rPr/>
        <w:t xml:space="preserve">ปลูกยางพาราด้วยกล้ายางพันธุ์ดี  จำนวน  </w:t>
      </w:r>
      <w:r>
        <w:rPr/>
        <w:t xml:space="preserve">2,200  </w:t>
      </w:r>
      <w:r>
        <w:rPr/>
        <w:t>ต้น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1.2 </w:t>
      </w:r>
      <w:r>
        <w:rPr/>
        <w:t xml:space="preserve">ปลูกในพื้นที่จำนวน  </w:t>
      </w:r>
      <w:r>
        <w:rPr/>
        <w:t xml:space="preserve">25  </w:t>
      </w:r>
      <w:r>
        <w:rPr/>
        <w:t>ไร่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1.3 </w:t>
      </w:r>
      <w:r>
        <w:rPr/>
        <w:t xml:space="preserve">จัดการสวนยางพาราถูกต้องตามหลักวิชาการ 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2.1  </w:t>
      </w:r>
      <w:r>
        <w:rPr/>
        <w:t>ปลูกยางพาราด้วยยางพันธุ์ดี  เจริญเติบโตเร็ว  มีคุณภาพ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2.2  </w:t>
      </w:r>
      <w:r>
        <w:rPr/>
        <w:t>ได้ปริมาณน้ำยางดี  มีเปอร์เซ็นต์น้ำยางสูง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2.3  </w:t>
      </w:r>
      <w:r>
        <w:rPr/>
        <w:t>เปลือกหนา  เหนียวนุ่ม  กรีดง่า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 xml:space="preserve">ต้นยางพารามีการเจริญเติบโตดี  จำนวน  </w:t>
      </w:r>
      <w:r>
        <w:rPr/>
        <w:t xml:space="preserve">2,200  </w:t>
      </w:r>
      <w:r>
        <w:rPr/>
        <w:t>ต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</w:t>
      </w:r>
      <w:r>
        <w:rPr/>
        <w:t xml:space="preserve"> </w:t>
      </w:r>
      <w:r>
        <w:rPr/>
        <w:t xml:space="preserve">ต้นยางพาราจำนวน  </w:t>
      </w:r>
      <w:r>
        <w:rPr/>
        <w:t xml:space="preserve">2,200  </w:t>
      </w:r>
      <w:r>
        <w:rPr/>
        <w:t xml:space="preserve">ต้น  ให้ผลผลิต  </w:t>
      </w:r>
      <w:r>
        <w:rPr/>
        <w:t xml:space="preserve">500,000  </w:t>
      </w:r>
      <w:r>
        <w:rPr/>
        <w:t>บาท</w:t>
      </w:r>
      <w:r>
        <w:rPr/>
        <w:t>/</w:t>
      </w:r>
      <w:r>
        <w:rPr/>
        <w:t>ปี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</w:t>
      </w:r>
      <w:r>
        <w:rPr/>
        <w:t xml:space="preserve"> </w:t>
      </w:r>
      <w:r>
        <w:rPr/>
        <w:t>เป็นแหล่งเรียนรู้สนองนโยบายของสำนักงานคณะกรรมการการอาชีว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พื้นที่บริเวณหน้าบ้านพักครู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สำรวจพื้นที่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ตรียมพื้น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–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ปลูกยางพาร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 xml:space="preserve">–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ดูแลรั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 xml:space="preserve">–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ปลูกซ่อมต้นต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 xml:space="preserve">–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รายงาน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2,5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1</w:t>
            </w:r>
            <w:r>
              <w:rPr/>
              <w:t>77</w:t>
            </w:r>
            <w:r>
              <w:rPr/>
              <w:t>,</w:t>
            </w:r>
            <w:r>
              <w:rPr/>
              <w:t>5</w:t>
            </w:r>
            <w:r>
              <w:rPr/>
              <w:t>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2.1</w:t>
      </w:r>
      <w:r>
        <w:rPr/>
        <w:t xml:space="preserve"> </w:t>
      </w:r>
      <w:r>
        <w:rPr/>
        <w:t>การติดตาม  รายงานผลการปฏิบัติงานประจำเดือนต่อวิทยาลัยฯ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</w:t>
      </w:r>
      <w:r>
        <w:rPr/>
        <w:t>การประเมินผล  สรุปผลการปฏิบัติงานเมื่อสิ้นสุดโครงการ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</w:t>
      </w:r>
      <w:r>
        <w:rPr/>
        <w:tab/>
      </w:r>
      <w:r>
        <w:rPr/>
        <w:t xml:space="preserve">ปลูกปาล์มน้ำมัน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>4</w:t>
      </w:r>
      <w:r>
        <w:rPr/>
        <w:t xml:space="preserve"> </w:t>
      </w:r>
      <w:r>
        <w:rPr/>
        <w:t xml:space="preserve">ตัวบ่งชี้ที่  </w:t>
      </w:r>
      <w:r>
        <w:rPr/>
        <w:t>27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 </w:t>
      </w:r>
    </w:p>
    <w:p>
      <w:pPr>
        <w:pStyle w:val="Normal"/>
        <w:rPr/>
      </w:pPr>
      <w:r>
        <w:rPr/>
        <w:tab/>
      </w:r>
      <w:r>
        <w:rPr/>
        <w:t xml:space="preserve">3.1  </w:t>
      </w:r>
      <w:r>
        <w:rPr/>
        <w:t>นายสุชาติ  ชูท้วม</w:t>
      </w:r>
      <w:r>
        <w:rPr/>
        <w:tab/>
        <w:tab/>
        <w:tab/>
      </w:r>
      <w:r>
        <w:rPr/>
        <w:t xml:space="preserve">3.2  </w:t>
      </w:r>
      <w:r>
        <w:rPr/>
        <w:t>นายจรูญ  รงค์รัตน์</w:t>
      </w:r>
    </w:p>
    <w:p>
      <w:pPr>
        <w:pStyle w:val="Normal"/>
        <w:rPr/>
      </w:pPr>
      <w:r>
        <w:rPr/>
        <w:tab/>
      </w:r>
      <w:r>
        <w:rPr/>
        <w:t xml:space="preserve">3.3  </w:t>
      </w:r>
      <w:r>
        <w:rPr/>
        <w:t>นายวิโรจน์  จรูญศรีสวัสดิ์</w:t>
      </w:r>
      <w:r>
        <w:rPr/>
        <w:tab/>
        <w:tab/>
      </w:r>
      <w:r>
        <w:rPr/>
        <w:t xml:space="preserve">3.4  </w:t>
      </w:r>
      <w:r>
        <w:rPr/>
        <w:t>นายธรรมสรณ์  ธรรมกิรติ</w:t>
      </w:r>
    </w:p>
    <w:p>
      <w:pPr>
        <w:pStyle w:val="Normal"/>
        <w:rPr/>
      </w:pPr>
      <w:r>
        <w:rPr/>
        <w:tab/>
      </w:r>
      <w:r>
        <w:rPr/>
        <w:t xml:space="preserve">3.5  </w:t>
      </w:r>
      <w:r>
        <w:rPr/>
        <w:t>นายอำนวย  เอียดเฉลิม</w:t>
      </w:r>
      <w:r>
        <w:rPr/>
        <w:tab/>
        <w:tab/>
      </w:r>
      <w:r>
        <w:rPr/>
        <w:t xml:space="preserve">3.6  </w:t>
      </w:r>
      <w:r>
        <w:rPr/>
        <w:t>นายทนง  แซ่เฮง</w:t>
      </w:r>
      <w:r>
        <w:rPr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ปาล์มน้ำมัน  จัดเป็นพืชน้ำมันอุตสาหกรรมที่มีความสำคัญทางเศรษฐกิจในระดับประเทศของไทย  เนื่องจากเป็นพืชน้ำมันชนิดเดียวที่ให้ผลผลิตน้ำมันต่อหน่วยพื้นที่มากกว่าพ</w:t>
      </w:r>
      <w:r>
        <w:rPr>
          <w:rStyle w:val="PageNumber"/>
        </w:rPr>
        <w:t>ื</w:t>
      </w:r>
      <w:r>
        <w:rPr/>
        <w:t xml:space="preserve">ชน้ำมันอื่น ๆ  ทุกชนิด  และสามารถผลิตได้เฉพาะในเขตพื้นที่ปลูกจำกัดประเภทร้อนชื้นเท่านั้น  จึงมีเพียงไม่กี่ประเทศที่สามารถปลูกปาล์มน้ำมันให้ผลดี  หากพิจารณาเฉพาะประเทศไทยแล้วพบว่า  ปาล์มน้ำมันเป็นพืชอยู่ในกลุ่มพืชน้ำมันที่ได้เปรียบดุลการค้ารวมมากกว่า  </w:t>
      </w:r>
      <w:r>
        <w:rPr/>
        <w:t xml:space="preserve">2,000 </w:t>
      </w:r>
      <w:r>
        <w:rPr/>
        <w:t xml:space="preserve">ล้านบาทต่อปี  คิดเป็นร้อยละ  </w:t>
      </w:r>
      <w:r>
        <w:rPr/>
        <w:t xml:space="preserve">72.39  </w:t>
      </w:r>
      <w:r>
        <w:rPr/>
        <w:t xml:space="preserve">ของมูลค่าที่ได้เปรียบทั้งหมด  จึงถือได้ว่าปาล์มน้ำมันเป็นพืชที่มีศักยภาพสูงของไทย  สำหรับวิทยาลัยเกษตรและเทคโนโลยีพัทลุง  มีสภาพพื้นที่อยู่ในเขตร้อน  มีฝนตกมากกว่า  </w:t>
      </w:r>
      <w:r>
        <w:rPr/>
        <w:t xml:space="preserve">120  </w:t>
      </w:r>
      <w:r>
        <w:rPr/>
        <w:t>มม</w:t>
      </w:r>
      <w:r>
        <w:rPr/>
        <w:t>./</w:t>
      </w:r>
      <w:r>
        <w:rPr/>
        <w:t xml:space="preserve">เดือน  และมีค่า  </w:t>
      </w:r>
      <w:r>
        <w:rPr/>
        <w:t xml:space="preserve">PH  </w:t>
      </w:r>
      <w:r>
        <w:rPr/>
        <w:t xml:space="preserve">ระดับปานกลาง  ซึ่งมีความเหมาะสมให้ปาล์มน้ำมันเจริญเติบโตได้ดี  </w:t>
      </w:r>
    </w:p>
    <w:p>
      <w:pPr>
        <w:pStyle w:val="Normal"/>
        <w:rPr>
          <w:b/>
          <w:b/>
          <w:bCs/>
        </w:rPr>
      </w:pPr>
      <w:r>
        <w:rPr/>
        <w:t xml:space="preserve">ดังนั้น  วิทยาลัยฯ  จึงได้จัดทำโครงการปลูกปาล์มน้ำมัน  เพื่อเป็นการเพิ่มรายได้ให้กับวิทยาลัยฯ  และเป็นการใช้พื้นที่ให้เกิดประโยชน์และยังใช้เป็นแหล่งสนับสนุนการจัดการเรียนรู้เพื่อพัฒนาอาชีพแบบบูรณาการให้กับผู้เรียน  และการจัดการเรียนรู้ตามนโยบายข้อที่  </w:t>
      </w:r>
      <w:r>
        <w:rPr/>
        <w:t xml:space="preserve">8  </w:t>
      </w:r>
      <w:r>
        <w:rPr/>
        <w:t xml:space="preserve">และ  </w:t>
      </w:r>
      <w:r>
        <w:rPr/>
        <w:t xml:space="preserve">12  </w:t>
      </w:r>
      <w:r>
        <w:rPr/>
        <w:t>ตามลำดับ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 xml:space="preserve">เพื่อผลิตปาล์มน้ำมัน  สร้างรายได้ให้กับวิทยาลัยฯ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ใช้พื้นที่รกร้างของวิทยาลัยฯ  ให้เกิดประโยชน์สูงสุด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6.3  </w:t>
      </w:r>
      <w:r>
        <w:rPr/>
        <w:t>เพื่อสนองนโยบายของสำนักงานคณะกรรมการการอาชีวศึกษา  ข้อที่</w:t>
      </w:r>
      <w:r>
        <w:rPr/>
        <w:t xml:space="preserve"> </w:t>
      </w:r>
      <w:r>
        <w:rPr/>
        <w:t xml:space="preserve">8  </w:t>
      </w:r>
      <w:r>
        <w:rPr/>
        <w:t xml:space="preserve">การพัฒนาอาชีพแบบบูรณาการ  และข้อที่ </w:t>
      </w:r>
      <w:r>
        <w:rPr/>
        <w:t xml:space="preserve">12  </w:t>
      </w:r>
      <w:r>
        <w:rPr/>
        <w:t>การจัดความรู้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 </w:t>
      </w:r>
      <w:r>
        <w:rPr/>
        <w:t xml:space="preserve">เชิงปริมาณ 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 </w:t>
      </w:r>
      <w:r>
        <w:rPr/>
        <w:tab/>
        <w:t xml:space="preserve">7.1.1  </w:t>
      </w:r>
      <w:r>
        <w:rPr/>
        <w:t xml:space="preserve">ปลูกปาล์มน้ำมันในพื้นที่   ระยะปลูก  </w:t>
      </w:r>
      <w:r>
        <w:rPr/>
        <w:t xml:space="preserve">9X9  </w:t>
      </w:r>
      <w:r>
        <w:rPr/>
        <w:t>เมตร  แบบสลับฟันปลา</w:t>
      </w:r>
    </w:p>
    <w:p>
      <w:pPr>
        <w:pStyle w:val="Normal"/>
        <w:tabs>
          <w:tab w:val="clear" w:pos="720"/>
          <w:tab w:val="left" w:pos="252" w:leader="none"/>
          <w:tab w:val="left" w:pos="558" w:leader="none"/>
        </w:tabs>
        <w:rPr/>
      </w:pPr>
      <w:r>
        <w:rPr/>
        <w:tab/>
        <w:t xml:space="preserve">7.2 </w:t>
      </w:r>
      <w:r>
        <w:rPr/>
        <w:t xml:space="preserve">เชิงคุณภาพ   </w:t>
      </w:r>
    </w:p>
    <w:p>
      <w:pPr>
        <w:pStyle w:val="Normal"/>
        <w:tabs>
          <w:tab w:val="clear" w:pos="720"/>
          <w:tab w:val="left" w:pos="252" w:leader="none"/>
          <w:tab w:val="left" w:pos="558" w:leader="none"/>
        </w:tabs>
        <w:rPr/>
      </w:pPr>
      <w:r>
        <w:rPr>
          <w:rFonts w:eastAsia="Angsana New"/>
        </w:rPr>
        <w:t xml:space="preserve">           </w:t>
      </w:r>
      <w:r>
        <w:rPr/>
        <w:tab/>
      </w:r>
      <w:r>
        <w:rPr/>
        <w:t xml:space="preserve">7.2.1  </w:t>
      </w:r>
      <w:r>
        <w:rPr/>
        <w:t xml:space="preserve">ปลูกปาล์มน้ำมันพันธุ์ดี  โดยใช้ต้นกล้าอายุ  </w:t>
      </w:r>
      <w:r>
        <w:rPr/>
        <w:t>8-12</w:t>
      </w:r>
      <w:r>
        <w:rPr/>
        <w:t xml:space="preserve">  </w:t>
      </w:r>
      <w:r>
        <w:rPr/>
        <w:t>เดือน</w:t>
      </w:r>
    </w:p>
    <w:p>
      <w:pPr>
        <w:pStyle w:val="Normal"/>
        <w:tabs>
          <w:tab w:val="clear" w:pos="720"/>
          <w:tab w:val="left" w:pos="252" w:leader="none"/>
          <w:tab w:val="left" w:pos="558" w:leader="none"/>
        </w:tabs>
        <w:rPr/>
      </w:pPr>
      <w:r>
        <w:rPr/>
        <w:tab/>
        <w:tab/>
        <w:tab/>
      </w:r>
      <w:r>
        <w:rPr/>
        <w:t xml:space="preserve">7.2.2  </w:t>
      </w:r>
      <w:r>
        <w:rPr/>
        <w:t>จัดการสวนปาล์มน้ำมันที่ถูกต้องตามหลัก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/>
      </w:pPr>
      <w:r>
        <w:rPr/>
        <w:tab/>
        <w:t xml:space="preserve"> </w:t>
      </w:r>
      <w:r>
        <w:rPr/>
        <w:t>สวนปาล์มน้ำมันที่เป็นแหล่งเรียนรู้ของนักศึกษา ประชาชนและชุมช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 </w:t>
            </w:r>
            <w:r>
              <w:rPr/>
              <w:t>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 1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.  </w:t>
            </w:r>
            <w:r>
              <w:rPr/>
              <w:t>สั่งจองพันธุ์ปาล์มน้ำม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.  </w:t>
            </w:r>
            <w:r>
              <w:rPr/>
              <w:t>เตรียมหลุมปลูกปาล์มที่ตายเนื่องจากภัยแล้ง</w:t>
            </w:r>
            <w:r>
              <w:rPr/>
              <w:t xml:space="preserve">, </w:t>
            </w:r>
            <w:r>
              <w:rPr/>
              <w:t>น้ำท่วมขังและหนูกินยอ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–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.  </w:t>
            </w:r>
            <w:r>
              <w:rPr/>
              <w:t>นำกล้าปาล์มลงปลู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–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5.  </w:t>
            </w:r>
            <w:r>
              <w:rPr/>
              <w:t>จัดซื้อวัสดุและ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 xml:space="preserve">- 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6.  </w:t>
            </w:r>
            <w:r>
              <w:rPr/>
              <w:t>ปฏิบัติดูแลรั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7.  </w:t>
            </w:r>
            <w:r>
              <w:rPr/>
              <w:t>รายงานผลการปฏิบัติ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0,0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>รายงานการปฏิบัติงานประจำเดือนต่อวิทยาลัยฯ  และสรุปผลการปฏิบัติงาน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  ผลิตข้าวสังข์หยดพัทลุงอินทรีย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</w:t>
      </w:r>
      <w:r>
        <w:rPr/>
        <w:t>20, 22, 25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  <w:t xml:space="preserve">  </w:t>
      </w:r>
      <w:r>
        <w:rPr/>
        <w:t>นายสมพร  ดำยศ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  </w:t>
      </w:r>
      <w:r>
        <w:rPr/>
        <w:t xml:space="preserve">1 </w:t>
      </w:r>
      <w:r>
        <w:rPr/>
        <w:t xml:space="preserve">ตุลาคม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  <w:tab/>
      </w:r>
      <w:r>
        <w:rPr/>
        <w:t xml:space="preserve">ข้าวอินทรีย์  </w:t>
      </w:r>
      <w:r>
        <w:rPr/>
        <w:t>(</w:t>
      </w:r>
      <w:r>
        <w:rPr/>
        <w:t>organic  rice</w:t>
      </w:r>
      <w:r>
        <w:rPr/>
        <w:t xml:space="preserve">)  </w:t>
      </w:r>
      <w:r>
        <w:rPr/>
        <w:t xml:space="preserve">เป็นข้าวที่ได้จากวิธีการผลิตแบบเกษตรอินทรีย์  </w:t>
      </w:r>
      <w:r>
        <w:rPr/>
        <w:t>(</w:t>
      </w:r>
      <w:r>
        <w:rPr/>
        <w:t xml:space="preserve">organic  agriculture  </w:t>
      </w:r>
      <w:r>
        <w:rPr/>
        <w:t xml:space="preserve">หรือ  </w:t>
      </w:r>
      <w:r>
        <w:rPr/>
        <w:t>organic  farming</w:t>
      </w:r>
      <w:r>
        <w:rPr/>
        <w:t xml:space="preserve">)  </w:t>
      </w:r>
      <w:r>
        <w:rPr/>
        <w:t xml:space="preserve">ซึ่งในกระบวนการผลิตห้ามใช้สารเคมี  หรือ  สารเคมีสังเคราะห์ชนิดต่าง ๆ  รวมทั้งปุ๋ยเคมี  สารควบคุมการเจริญเติบโตของข้าว  และสารป้องกันและกำจัดศัตรูข้าวในทุกขั้นตอนของกระบวนการผลิต  โดยระหว่างกระบวนการผลิตนี้สามารถใช้วัสดุจากธรรมชาติ  และในไร่นาเป็นแหล่งธาตุอาหารแก่ต้นข้าวได้ในรูปของปุ๋ยหมัก  ปุ๋ยคอก  และปุ๋ยพืชสด  เพื่อทดแทนปุ๋ยเคมี  และใช้สารสกัดจากพืชที่ไม่มีสารพิษตกค้างในผลผลิตต่อผู้บริโภคและต่อสภาพแวดล้อมเพื่อใช้ควบคุมศัตรูข้าว  ผลผลิตข้าวที่ได้จึงมีความปลอดภัยจากสารเคมี  และส่งผลดีต่อสุขภาวะของผู้บริโภคโดยตรง  ซึ่งรัฐบาลได้กำหนดให้มีวาระแห่งชาติเกษตรอินทรีย์มาโดยตลอด  ประกอบกับสำนักงานคณะกรรมการการอาชีวศึกษา  ได้กำหนดให้สถานศึกษาในสังกัดใช้หลักและวิธีการจัดการความรู้  </w:t>
      </w:r>
      <w:r>
        <w:rPr/>
        <w:t>(</w:t>
      </w:r>
      <w:r>
        <w:rPr/>
        <w:t xml:space="preserve">knowledge  management  </w:t>
      </w:r>
      <w:r>
        <w:rPr/>
        <w:t xml:space="preserve">หรือ  </w:t>
      </w:r>
      <w:r>
        <w:rPr/>
        <w:t>KM</w:t>
      </w:r>
      <w:r>
        <w:rPr/>
        <w:t xml:space="preserve">)  </w:t>
      </w:r>
      <w:r>
        <w:rPr/>
        <w:t xml:space="preserve">เป็นเครื่องมือในการเปลี่ยนสถานศึกษาเป็นองค์กรแห่งการเรียนรู้อย่างต่อเนื่อง  </w:t>
      </w:r>
      <w:r>
        <w:rPr/>
        <w:t>(</w:t>
      </w:r>
      <w:r>
        <w:rPr/>
        <w:t>continuous  learning  organization</w:t>
      </w:r>
      <w:r>
        <w:rPr/>
        <w:t xml:space="preserve">)  </w:t>
      </w:r>
      <w:r>
        <w:rPr/>
        <w:t xml:space="preserve">ซึ่งวิทยาลัยเกษตรและเทคโนโลยีพัทลุงมี  </w:t>
      </w:r>
      <w:r>
        <w:rPr/>
        <w:t xml:space="preserve">area-excellent  </w:t>
      </w:r>
      <w:r>
        <w:rPr/>
        <w:t xml:space="preserve">เกี่ยวกับการผลิตข้าวที่สำคัญแห่งหนึ่ง  จึงได้กำหนดให้เป็นสถานศึกษาที่มีเอกลักษณ์เกี่ยวกับการผลิตข้าวสังข์หยดอินทรีย์  นอกจากนี้  ยังมีความสอดคล้องกับประเด็นยุทธศาสตร์ของจังหวัดพัทลุง  ที่ส่งเสริมการผลิต  และแปรรูปสินค้าเกษตรตามระบบความปลอดภัยอาหาร  </w:t>
      </w:r>
      <w:r>
        <w:rPr/>
        <w:t>(</w:t>
      </w:r>
      <w:r>
        <w:rPr/>
        <w:t>food  safety</w:t>
      </w:r>
      <w:r>
        <w:rPr/>
        <w:t xml:space="preserve">)  </w:t>
      </w:r>
      <w:r>
        <w:rPr/>
        <w:t>โดยการพิจารณาระบบมาตรฐานการตรวจสอบ  รับรองคุณภาพ  และผลิตสินค้าเกษตรที่ปลอดภัยต่อสารพิษ  รวมทั้งส่งเสริมระบบเกษตรอินทรีย์ในจังหวัดพัทลุง  ดังนั้น  จึงได้จัดทำโครงการผลิตข้าวสังข์หยดพัทลุงอินทรีย์  เพื่อดำเนินการผลิตข้าวอินทรีย์โดยการใส่ปุ๋ยอินทรีย์ที่มีศักยภาพ  คือ  ปุ๋ยพืชสดเป็นแหล่งทดแทนปุ๋ยเคมี  ทั้งนี้ เพื่อจะได้สนองนโยบายของสำนักงานคณะกรรมการการอาชีวศึกษา  สอดคล้องกับประเด็นยุทธศาสตร์ดังกล่าวข้างต้น  และดำเนินการผลิตข้าวสังข์หยดพัทลุงอินทรีย์สร้างรายได้ให้กับวิทยาลัยฯ  ต่อไป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ผลิตข้าวสังข์หยดพัทลุงอินทรีย์และสร้างรายได้ให้กับวิทยาลัยฯ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6.2  </w:t>
      </w:r>
      <w:r>
        <w:rPr/>
        <w:t>เพื่อสนับสนุน  ส่งเสริมการจัดการเรียนการสอนแบบบูรณาการของวิทยาลัย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7.1  </w:t>
      </w:r>
      <w:r>
        <w:rPr/>
        <w:t xml:space="preserve">เชิงปริมาณ    ดำเนินการผลิตข้าวสังข์หยดพัทลุงอินทรีย์  ได้ผลผลิตเฉลี่ย  </w:t>
      </w:r>
      <w:r>
        <w:rPr/>
        <w:t xml:space="preserve">400  </w:t>
      </w:r>
      <w:r>
        <w:rPr/>
        <w:t>กก</w:t>
      </w:r>
      <w:r>
        <w:rPr/>
        <w:t>./</w:t>
      </w:r>
      <w:r>
        <w:rPr/>
        <w:t>ไร่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 xml:space="preserve">  7.2  </w:t>
      </w:r>
      <w:r>
        <w:rPr/>
        <w:t>เชิงคุณภาพ</w:t>
      </w:r>
      <w:r>
        <w:rPr/>
        <w:t xml:space="preserve">    </w:t>
      </w:r>
      <w:r>
        <w:rPr/>
        <w:t xml:space="preserve">ผลผลิตข้างสังข์หยดพัทลุงอินทรีย์  จำนวน  </w:t>
      </w:r>
      <w:r>
        <w:rPr/>
        <w:t xml:space="preserve">10  </w:t>
      </w:r>
      <w:r>
        <w:rPr/>
        <w:t>ตัน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 xml:space="preserve">ได้ผลผลิตข้าวสังข์หยดพัทลุงอินทรีย์  จำนวน  </w:t>
      </w:r>
      <w:r>
        <w:rPr/>
        <w:t xml:space="preserve">10  </w:t>
      </w:r>
      <w:r>
        <w:rPr/>
        <w:t xml:space="preserve">ตัน  และมีรายได้จากการจำหน่ายข้าวอินทรีย์ประมาณ  </w:t>
      </w:r>
      <w:r>
        <w:rPr/>
        <w:t xml:space="preserve">100,000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/>
        <w:tab/>
      </w:r>
      <w:r>
        <w:rPr/>
        <w:t xml:space="preserve">ฟาร์มผลิตข้าว    ฝ่ายแผนงานและความร่วมมือ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>
          <w:trHeight w:val="5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ลูกถั่วปุ๋ยพืชสดปรับปรุงบำรุงดิน</w:t>
            </w:r>
            <w:r>
              <w:rPr/>
              <w:t>/</w:t>
            </w:r>
            <w:r>
              <w:rPr/>
              <w:t>เตรียมดิ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4</w:t>
            </w:r>
            <w:r>
              <w:rPr/>
              <w:t xml:space="preserve">/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ลูกข้าวโดยวิธีหว่านน้ำต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 54 –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 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ูแลรักษาข้า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 </w:t>
            </w:r>
            <w:r>
              <w:rPr/>
              <w:t>54</w:t>
            </w:r>
            <w:r>
              <w:rPr/>
              <w:t xml:space="preserve"> </w:t>
            </w:r>
            <w:r>
              <w:rPr/>
              <w:t xml:space="preserve">–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 xml:space="preserve">  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็บเกี่ยว</w:t>
            </w:r>
            <w:r>
              <w:rPr/>
              <w:t>/</w:t>
            </w:r>
            <w:r>
              <w:rPr/>
              <w:t>จำหน่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 55/ 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 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และรายงานผ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 5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,</w:t>
            </w:r>
            <w:r>
              <w:rPr/>
              <w:t>5</w:t>
            </w:r>
            <w:r>
              <w:rPr/>
              <w:t>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,</w:t>
            </w:r>
            <w:r>
              <w:rPr/>
              <w:t>5</w:t>
            </w:r>
            <w:r>
              <w:rPr/>
              <w:t>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ิดตามจาก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  <w:tab w:val="left" w:pos="4470" w:leader="none"/>
        </w:tabs>
        <w:rPr/>
      </w:pPr>
      <w:r>
        <w:rPr>
          <w:rFonts w:eastAsia="Angsana New"/>
        </w:rPr>
        <w:t xml:space="preserve">        </w:t>
      </w:r>
      <w:r>
        <w:rPr/>
        <w:t xml:space="preserve">12.2  </w:t>
      </w:r>
      <w:r>
        <w:rPr/>
        <w:t>การประเมินผล  ประเมินผลจากรายงานผลเมื่อเสร็จสิ้นโครงการ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  </w:t>
      </w:r>
      <w:r>
        <w:rPr/>
        <w:t xml:space="preserve">ผลิตข้าวนาปี  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</w:t>
      </w:r>
      <w:r>
        <w:rPr/>
        <w:t>20, 22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ยคัชชา  กาญจนจันทร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เมษายน </w:t>
      </w:r>
      <w:r>
        <w:rPr/>
        <w:t xml:space="preserve">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 xml:space="preserve">การผลิตข้าวเป็นอาชีพสำคัญของประเทศไทย  จังหวัดพัทลุง เป็นจังหวัดหนึ่งในภาคใต้ที่มีการทำนาในปริมาณมาก  วิทยาลัยเกษตรและเทคโนโลยีพัทลุง  มีพื้นที่ทำนาสามารถทำการผลิตเพื่อเป็นรายได้สนับสนุนการดำเนินงานของวิทยาลัยฯ  และเพื่อเป็นฟาร์มตัวอย่างให้กับนักศึกษาและเกษตรกรโดยทั่วไป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/>
        <w:tab/>
        <w:t xml:space="preserve">  6.1 </w:t>
      </w:r>
      <w:r>
        <w:rPr/>
        <w:t xml:space="preserve"> </w:t>
      </w:r>
      <w:r>
        <w:rPr/>
        <w:t>เพื่อ</w:t>
      </w:r>
      <w:r>
        <w:rPr/>
        <w:t>ทำรายได้สนับสนุนการบริหารงานในวิทยาลัย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/>
        <w:tab/>
        <w:t xml:space="preserve">  </w:t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เป็นแหล่งเรียนรู้ของนักศึกษ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/>
        <w:tab/>
      </w:r>
      <w:r>
        <w:rPr/>
        <w:t xml:space="preserve">  6.3  </w:t>
      </w:r>
      <w:r>
        <w:rPr/>
        <w:t>เพื่อเป็นตัวอย่างและเป็นแหล่งเรียนรู้ของเกษตรก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/>
        <w:tab/>
        <w:t xml:space="preserve"> 7.1  </w:t>
      </w:r>
      <w:r>
        <w:rPr/>
        <w:t>เ</w:t>
      </w:r>
      <w:r>
        <w:rPr/>
        <w:t>ชิงปริมา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rFonts w:eastAsia="Angsana New"/>
        </w:rPr>
        <w:t xml:space="preserve">          </w:t>
      </w:r>
      <w:r>
        <w:rPr/>
        <w:t xml:space="preserve">ทำนาพื้นที่  </w:t>
      </w:r>
      <w:r>
        <w:rPr/>
        <w:t xml:space="preserve">200  </w:t>
      </w:r>
      <w:r>
        <w:rPr/>
        <w:t xml:space="preserve">ไร่  ให้ได้ผลผลิตข้าวเปลือก  </w:t>
      </w:r>
      <w:r>
        <w:rPr/>
        <w:t xml:space="preserve">80  </w:t>
      </w:r>
      <w:r>
        <w:rPr/>
        <w:t xml:space="preserve">ตัน  คิดเป็นเงิน  </w:t>
      </w:r>
      <w:r>
        <w:rPr/>
        <w:t xml:space="preserve">640,000  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7</w:t>
      </w:r>
      <w:r>
        <w:rPr/>
        <w:t xml:space="preserve">.2 </w:t>
      </w:r>
      <w:r>
        <w:rPr/>
        <w:t xml:space="preserve">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 </w:t>
      </w:r>
      <w:r>
        <w:rPr/>
        <w:t xml:space="preserve">ผลผลิตข้าวมีคุณภาพตามความต้องการของตลาด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8.1 </w:t>
      </w:r>
      <w:r>
        <w:rPr/>
        <w:t xml:space="preserve">ผลกำไรจากการผลิต  </w:t>
      </w:r>
      <w:r>
        <w:rPr/>
        <w:t xml:space="preserve">110,120  </w:t>
      </w:r>
      <w:r>
        <w:rPr/>
        <w:t xml:space="preserve">บาท  </w:t>
      </w:r>
      <w:r>
        <w:rPr/>
        <w:t>(</w:t>
      </w:r>
      <w:r>
        <w:rPr/>
        <w:t>รายได้ลบด้วยรายจ่ายทั้งจ่ายจริงและจ่ายเป็นประจำ  ประกอบด้วย  ค่าไถ  ค่าแรงงาน  ค่าปุ๋ย  และค่าเมล็ดพันธุ์</w:t>
      </w:r>
      <w:r>
        <w:rPr/>
        <w:t>)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</w:t>
      </w:r>
      <w:r>
        <w:rPr/>
        <w:t xml:space="preserve">8.2 </w:t>
      </w:r>
      <w:r>
        <w:rPr/>
        <w:t>นักศึกษา</w:t>
      </w:r>
      <w:r>
        <w:rPr/>
        <w:t>และประชาชนได้ใช้เป็นแหล่งเรียนรู้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>
          <w:b/>
          <w:bCs/>
        </w:rPr>
        <w:tab/>
      </w:r>
      <w:r>
        <w:rPr/>
        <w:t>งานฟาร์มนาข้าว   วิทยาลัยเกษตรและเทคโนโลยีพัทลุง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ตรียมด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30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หาเมล็ดพันธุ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0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ว่านข้าวปลูกลงแปล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30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ดูแลรักษาใส่ปุ๋ยครั้งที่  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3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ดูแลรักษาใส่ปุ๋ยครั้งที่  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0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็บเกี่ย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0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หน่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0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68,88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  <w:r>
              <w:rPr/>
              <w:t>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  <w:r>
              <w:rPr/>
              <w:t>,</w:t>
            </w:r>
            <w:r>
              <w:rPr/>
              <w:t>88</w:t>
            </w:r>
            <w:r>
              <w:rPr/>
              <w:t>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  <w:r>
              <w:rPr/>
              <w:t>,</w:t>
            </w:r>
            <w:r>
              <w:rPr/>
              <w:t>88</w:t>
            </w:r>
            <w:r>
              <w:rPr/>
              <w:t>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ผลการปฏิบัติงานโครงการราย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 xml:space="preserve">การประเมินผล  ประเมินผลการดำเนินโครงการทุก  </w:t>
      </w:r>
      <w:r>
        <w:rPr/>
        <w:t xml:space="preserve">1  </w:t>
      </w:r>
      <w:r>
        <w:rPr/>
        <w:t>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 xml:space="preserve">  ผลิตข้าวนาปรัง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</w:t>
      </w:r>
      <w:r>
        <w:rPr/>
        <w:t>20, 22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</w:t>
      </w:r>
      <w:r>
        <w:rPr/>
        <w:t>นายคัชชา  กาญจนจันทร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>พฤษภาคม</w:t>
      </w:r>
      <w:r>
        <w:rPr/>
        <w:t xml:space="preserve">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firstLine="720"/>
        <w:rPr/>
      </w:pPr>
      <w:r>
        <w:rPr/>
        <w:t>ข้าวเป็นสินค้าสำคัญของประเทศและเป็นอาหารหลักของคนหลายล้านคนทั่วโลก  การดำเนินโครงการต่าง ๆ  ในการผลิตข้าวของวิทยาลัยฯ  จะมีส่วนช่วยในการพัฒนาองค์ความรู้ในการผลิต  ซึ่งวิทยาลัยฯ  ในฐานะเป็นแหล่งวิชาการ  จึงมีหน้าที่ในการพัฒนาองค์ความรู้เพื่อเผยแพร่ให้กับสังคมต่อไป  และเป็นรายได้ของวิทยาลัยฯ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เป็นตัวอย่างให้กับผู้สนใ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2  </w:t>
      </w:r>
      <w:r>
        <w:rPr/>
        <w:t>เพื่อพัฒนาองค์ความรู้ในการทำน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3  </w:t>
      </w:r>
      <w:r>
        <w:rPr/>
        <w:t>เพื่อหารายได้สนับสนุนการบริหารจัดการ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</w:r>
      <w:r>
        <w:rPr/>
        <w:tab/>
        <w:t xml:space="preserve">       7.1.1  </w:t>
      </w:r>
      <w:r>
        <w:rPr/>
        <w:t xml:space="preserve">ผลผลิตข้าว  จำนวน  </w:t>
      </w:r>
      <w:r>
        <w:rPr/>
        <w:t xml:space="preserve">50  </w:t>
      </w:r>
      <w:r>
        <w:rPr/>
        <w:t>ไร่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       7.1.2  </w:t>
      </w:r>
      <w:r>
        <w:rPr/>
        <w:t xml:space="preserve">ผลผลิตรวม  </w:t>
      </w:r>
      <w:r>
        <w:rPr/>
        <w:t xml:space="preserve">20  </w:t>
      </w:r>
      <w:r>
        <w:rPr/>
        <w:t xml:space="preserve">ตัน  คิดเป็นเงิน  </w:t>
      </w:r>
      <w:r>
        <w:rPr/>
        <w:t xml:space="preserve">160,000  </w:t>
      </w:r>
      <w:r>
        <w:rPr/>
        <w:t xml:space="preserve">บาท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       </w:t>
      </w:r>
      <w:r>
        <w:rPr/>
        <w:t xml:space="preserve">ข้าวเปลือกเต็มเมล็ดตรงตามความต้องการของตลาด  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  </w:t>
      </w:r>
      <w:r>
        <w:rPr/>
        <w:t>วิทยาลัยฯ  เป็นแหล่งเรียนรู้เรื่องการปลูกข้าว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spacing w:val="-8"/>
        </w:rPr>
      </w:pPr>
      <w:r>
        <w:rPr/>
        <w:tab/>
        <w:tab/>
        <w:t xml:space="preserve">8.2   </w:t>
      </w:r>
      <w:r>
        <w:rPr>
          <w:spacing w:val="-8"/>
        </w:rPr>
        <w:t xml:space="preserve">ได้กำไรจากการผลิตข้าว  สุทธิ  </w:t>
      </w:r>
      <w:r>
        <w:rPr>
          <w:spacing w:val="-8"/>
        </w:rPr>
        <w:t xml:space="preserve">55,000  </w:t>
      </w:r>
      <w:r>
        <w:rPr>
          <w:spacing w:val="-8"/>
        </w:rPr>
        <w:t xml:space="preserve">บาท  </w:t>
      </w:r>
      <w:r>
        <w:rPr>
          <w:spacing w:val="-8"/>
        </w:rPr>
        <w:t>(</w:t>
      </w:r>
      <w:r>
        <w:rPr>
          <w:spacing w:val="-8"/>
        </w:rPr>
        <w:t>คิดค่าน้ำมันเชื้อเพลิงเป็นต้นทุนในการผลิตด้วย</w:t>
      </w:r>
      <w:r>
        <w:rPr>
          <w:spacing w:val="-8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  งานฟาร์มนาข้าว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1.  </w:t>
            </w:r>
            <w:r>
              <w:rPr/>
              <w:t>เตรียมพื้น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0 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ตรียมเล็ดพันธุ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5 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ทำการปลู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20 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เก็บเกี่ยวและจำหน่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5.  </w:t>
            </w:r>
            <w:r>
              <w:rPr/>
              <w:t>สรุปและรายงาน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 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,</w:t>
            </w:r>
            <w:r>
              <w:rPr/>
              <w:t>5</w:t>
            </w:r>
            <w:r>
              <w:rPr/>
              <w:t>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,</w:t>
            </w:r>
            <w:r>
              <w:rPr/>
              <w:t>5</w:t>
            </w:r>
            <w:r>
              <w:rPr/>
              <w:t>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ผลการปฏิบัติงานราย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ประเมินจากผลผลิตและกำไ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เลี้ยงไก่ไข่ต่อเนื่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</w:t>
      </w:r>
      <w:r>
        <w:rPr/>
        <w:t>20</w:t>
      </w:r>
      <w:r>
        <w:rPr>
          <w:sz w:val="34"/>
          <w:szCs w:val="34"/>
        </w:rPr>
        <w:t>,</w:t>
      </w:r>
      <w:r>
        <w:rPr/>
        <w:t xml:space="preserve"> 22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ยเกรียงไกร  เรืองณรงค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งานฟาร์มไก่ไข่  มีโครงการเลี้ยงไก่ไข่  จำนวน  </w:t>
      </w:r>
      <w:r>
        <w:rPr/>
        <w:t xml:space="preserve">500  </w:t>
      </w:r>
      <w:r>
        <w:rPr/>
        <w:t>ตัว  เพื่อฝึกทักษะให้กับนักศึกษาในวิชาการผลิตไก่ไข่  การผลิตสัตว์ปีก  โครงการผลิตไก่ไข่  ปฏิบัติงานเกษตรและหารายได้ให้กับวิทยาลัยฯ  เพื่อให้สอดคล้องกับการเรียนการสอนและหารายได้  จึงได้จัดทำโครงการเลี้ยงไก่ไข่ดังกล่าว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ฝึกทักษะด้านการจัดการเลี้ยงไก่ไข่ของนักศึกษาและเกษตรก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หารายได้สนับสนุนการจัดการศึกษาของ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เลี้ยงไก่ไข่  จำนวน  </w:t>
      </w:r>
      <w:r>
        <w:rPr/>
        <w:t xml:space="preserve">500  </w:t>
      </w:r>
      <w:r>
        <w:rPr/>
        <w:t xml:space="preserve">ตัว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ผลิตไก่ไข่ได้  </w:t>
      </w:r>
      <w:r>
        <w:rPr/>
        <w:t xml:space="preserve">350  </w:t>
      </w:r>
      <w:r>
        <w:rPr/>
        <w:t>ฟองต่อว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  <w:r>
        <w:rPr/>
        <w:t xml:space="preserve">นักศึกษาได้ฝึกทักษะการเลี้ยงไก่ไข่ นักศึกษาฝึกฝนความอดทน มุ่งมั่น อย่างน้อย  </w:t>
      </w:r>
      <w:r>
        <w:rPr/>
        <w:t xml:space="preserve">6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 xml:space="preserve">ได้ไข่ไก่  จำนวน  </w:t>
      </w:r>
      <w:r>
        <w:rPr/>
        <w:t xml:space="preserve">126,000  </w:t>
      </w:r>
      <w:r>
        <w:rPr/>
        <w:t>ฟอง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 xml:space="preserve">ขายไข่ไก่  ฟองละ  </w:t>
      </w:r>
      <w:r>
        <w:rPr/>
        <w:t xml:space="preserve">2.70  </w:t>
      </w:r>
      <w:r>
        <w:rPr/>
        <w:t xml:space="preserve">บาท  เป็นเงิน  </w:t>
      </w:r>
      <w:r>
        <w:rPr/>
        <w:t xml:space="preserve">340,200  </w:t>
      </w:r>
      <w:r>
        <w:rPr/>
        <w:t>บาท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3  </w:t>
      </w:r>
      <w:r>
        <w:rPr/>
        <w:t xml:space="preserve">นักศึกษาได้ฝึกทักษะการเลี้ยงไก่ไข่ อย่างน้อย  </w:t>
      </w:r>
      <w:r>
        <w:rPr/>
        <w:t xml:space="preserve">60  </w:t>
      </w:r>
      <w:r>
        <w:rPr/>
        <w:t>ค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ฟาร์มไก่ไข่  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โครงการและเตรียมโรงเรื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เลี้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 xml:space="preserve">4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ซื้ออาหาร  วัสดุ  ย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 xml:space="preserve">4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บันทึกผลการเลี้ยงรายเดื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 xml:space="preserve">4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ผลการเลี้ยงเมื่อสิ้นปีงบประมา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  <w:r>
              <w:rPr/>
              <w:t>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  <w:r>
              <w:rPr/>
              <w:t>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  <w:r>
              <w:rPr/>
              <w:t>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การบันทึกรายงานประจำเดือน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เมื่อสิ้นสุดโครงกา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โคเนื้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ยสุฐิสัณห์  ชูเซ่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เพื่อให้การเรียนการสอนของนักศึกษาสมบูรณ์ด้วยภาคทฤษฎีและภาคปฏิบัติ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ป็นแหล่งเรียนรู้ของนักศึกษาแผนกวิชาสัตวศาสตร์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ป็นแหล่งเรียนรู้ของบุคคลภายนอกและชุมชนใกล้เคีย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.3</w:t>
      </w:r>
      <w:r>
        <w:rPr/>
        <w:t xml:space="preserve">  </w:t>
      </w:r>
      <w:r>
        <w:rPr/>
        <w:t>ส่งเสริมการขยายพันธุ์โคพันธุ์ดีสู่เกษตรกรและบุคคลที่สนใจ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มีโคขายในฟาร์ม  จำนวน  </w:t>
      </w:r>
      <w:r>
        <w:rPr/>
        <w:t xml:space="preserve">5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2.1  </w:t>
      </w:r>
      <w:r>
        <w:rPr/>
        <w:t>เป็นโคพันธุ์ดี  เจริญเติบโตและปรับตัวกับสภาพแวดล้อมได้ด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2.2  </w:t>
      </w:r>
      <w:r>
        <w:rPr/>
        <w:t>สามารถให้ลูกได้ทุกป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2.3  </w:t>
      </w:r>
      <w:r>
        <w:rPr/>
        <w:t>โคทนทานต่อโรค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จำหน่ายโคเนื้อเป็นรายได้นำเข้าวิทยาลัยฯ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เป็นแหล่งเรียนรู้ของนักศึกษาที่เรียนวิชาโคเนื้อ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ฟาร์มโคเนื้อ</w:t>
      </w:r>
      <w:r>
        <w:rPr/>
        <w:t xml:space="preserve"> </w:t>
      </w:r>
      <w:r>
        <w:rPr/>
        <w:t xml:space="preserve"> วิทยาลัยเกษตรและเทคโนโลยีพัทลุง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ลี้ยงประจำว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  <w:r>
              <w:rPr/>
              <w:t xml:space="preserve"> -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ิดตามประเมินผลการเลี้ยงตลอดโครงการ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การเพิ่มจำนวนของโคในรอบป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เลี้ยงโคนม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3.1  </w:t>
      </w:r>
      <w:r>
        <w:rPr/>
        <w:t>นายประพันธ์  บำรุงกิจดี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2  </w:t>
      </w:r>
      <w:r>
        <w:rPr/>
        <w:t>นายสุฐิสัณห์  ชูเซ่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น้ำนมดิบและผลิตภัณฑ์จากนม  เป็นอาหารที่มีคุณค่าต่อคนไทย  ซึ่งเรายังผลิตได้ไม่เพียงพอต่อความต้องการภายในประเทศ  จังหวัดพัทลุงได้รับการส่งเสริมให้มีการเลี้ยงโคนมและจัดให้มีการจัดตั้งสหกรณ์โคนม  มีโรงงานแปรรูปน้ำนมดิบ  ในส่วนของวิทยาลัยฯ  ได้ให้ความรู้กับนักศึกษาและเป็นแหล่งเรียนรู้ให้กับเกษตรกรที่สนใจ  และยังทำรายได้ให้กับวิทยาลัย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</w:t>
      </w:r>
      <w:r>
        <w:rPr/>
        <w:t>ให้นักศึกษาได้เรียนรู้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2  </w:t>
      </w:r>
      <w:r>
        <w:rPr/>
        <w:t>เพื่อให้นักศึกษาได้ฝึกปฏิบัติงาน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 xml:space="preserve">6.3  </w:t>
      </w:r>
      <w:r>
        <w:rPr/>
        <w:t>เพื่อหารายได้ให้กับวิทยาลัย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</w:t>
      </w:r>
      <w:r>
        <w:rPr/>
        <w:t xml:space="preserve">7.1.1  </w:t>
      </w:r>
      <w:r>
        <w:rPr/>
        <w:t xml:space="preserve">มีแม่โคนมรีดนมหมุนเวียน  </w:t>
      </w:r>
      <w:r>
        <w:rPr/>
        <w:t xml:space="preserve">10  </w:t>
      </w:r>
      <w:r>
        <w:rPr/>
        <w:t>ตัว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</w:t>
      </w:r>
      <w:r>
        <w:rPr/>
        <w:t xml:space="preserve">7.1.2  </w:t>
      </w:r>
      <w:r>
        <w:rPr/>
        <w:t xml:space="preserve">ได้น้ำนมดิบ  </w:t>
      </w:r>
      <w:r>
        <w:rPr/>
        <w:t>21,600</w:t>
      </w:r>
      <w:r>
        <w:rPr/>
        <w:t xml:space="preserve"> </w:t>
      </w:r>
      <w:r>
        <w:rPr/>
        <w:t xml:space="preserve">กิโลกรัม คิดเป็นเงิน  </w:t>
      </w:r>
      <w:r>
        <w:rPr/>
        <w:t>32</w:t>
      </w:r>
      <w:r>
        <w:rPr/>
        <w:t xml:space="preserve">0,000.-  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   7.2.1  </w:t>
      </w:r>
      <w:r>
        <w:rPr/>
        <w:t xml:space="preserve">นักศึกษาเกิดทักษะในการผลิตโคนม  </w:t>
      </w:r>
      <w:r>
        <w:rPr/>
        <w:t xml:space="preserve">20  </w:t>
      </w:r>
      <w:r>
        <w:rPr/>
        <w:t>คน</w:t>
      </w:r>
      <w:r>
        <w:rPr/>
        <w:t xml:space="preserve"> </w:t>
      </w:r>
      <w:r>
        <w:rPr/>
        <w:t>และมีคุณลักษณะอดทน มุ่งมั่น สู้งา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</w:t>
      </w:r>
      <w:r>
        <w:rPr/>
        <w:t xml:space="preserve">7.2.2  </w:t>
      </w:r>
      <w:r>
        <w:rPr/>
        <w:t>ได้น้ำนมดิบที่มีคุณภาพตามความต้องการของตลา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นักศึกษามีประสบการณ์และเกิดทักษะเกี่ยวกับโคนม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 xml:space="preserve">เพิ่มรายได้ให้กับวิทยาลัยฯ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  </w:t>
      </w:r>
      <w:r>
        <w:rPr/>
        <w:t>ฟาร์มโคนม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978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ลี้ยงโคนม</w:t>
            </w:r>
            <w:r>
              <w:rPr/>
              <w:t xml:space="preserve">, </w:t>
            </w:r>
            <w:r>
              <w:rPr/>
              <w:t>รีดนม</w:t>
            </w:r>
            <w:r>
              <w:rPr/>
              <w:t xml:space="preserve">, </w:t>
            </w:r>
            <w:r>
              <w:rPr/>
              <w:t>จ้างคนงาน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4</w:t>
            </w:r>
            <w:r>
              <w:rPr/>
              <w:t xml:space="preserve">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อาหารและวัสด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4</w:t>
            </w:r>
            <w:r>
              <w:rPr/>
              <w:t xml:space="preserve">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ถ่ายพยาธ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4</w:t>
            </w:r>
            <w:r>
              <w:rPr/>
              <w:t xml:space="preserve">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ผลดำเนินกา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5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การติดตามโครงการทุก ๆ 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ประเมินผลเมื่อสิ้นสุดโครงกา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อัดฟ่อนฟางและเมล็ดพันธุ์หญ้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>นายประพันธ์  บำรุงกิจ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เมื่อถึงฤดูกาลเก็บเกี่ยวข้าวนาปี  จะมีเศษที่เหลือจากการเก็บเกี่ยวซึ่งเป็นผลพลอยได้คือ  ฟางข้าว  ซึ่งสามารถนำมาเป็นอาหารโคได้เป็นอย่างดี  ทางงานฟาร์มโคนม</w:t>
      </w:r>
      <w:r>
        <w:rPr/>
        <w:t>-</w:t>
      </w:r>
      <w:r>
        <w:rPr/>
        <w:t>โคเนื้อ  มีความจำเป็นจะต้องอัดฟ่อนฟาง  เพื่อไว้ใช้เป็นอาหารสำรองให้กับโคนม</w:t>
      </w:r>
      <w:r>
        <w:rPr/>
        <w:t>-</w:t>
      </w:r>
      <w:r>
        <w:rPr/>
        <w:t>โคเนื้อ  ของวิทยาลัยฯ  ในยาม        ขาดแคลนหญ้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ให้ได้โคนม</w:t>
      </w:r>
      <w:r>
        <w:rPr/>
        <w:t>-</w:t>
      </w:r>
      <w:r>
        <w:rPr/>
        <w:t>โคเนื้อ  มีอาหารหยาบกินตลอดปี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ให้นักศึกษาได้ฝึกในการทำอาหารหมัก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1  </w:t>
      </w:r>
      <w:r>
        <w:rPr/>
        <w:t xml:space="preserve">ได้ฟางอัดฟ่อน  </w:t>
      </w:r>
      <w:r>
        <w:rPr/>
        <w:t xml:space="preserve">5,000  </w:t>
      </w:r>
      <w:r>
        <w:rPr/>
        <w:t>มัด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2   </w:t>
      </w:r>
      <w:r>
        <w:rPr/>
        <w:t>นักศึกษาได้ฝึกการหมักอาหารหยา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2.1  </w:t>
      </w:r>
      <w:r>
        <w:rPr/>
        <w:t>นักศึกษามีประสบการณ์และเกิดทักษะในการหมักอาหารหยา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2.2  </w:t>
      </w:r>
      <w:r>
        <w:rPr/>
        <w:t>มีอาหารหยาบที่มีคุณภาพไว้กินตลอดปี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นักศึกษามีประสบการณ์และเกิดทักษะในการหมักอาหารหยา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>มีอาหารหยาบให้โคกินตลอดปี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บริเวณภายในและภายนอก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การอัดฟาง  ขนฟาง  จัดเก็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5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รุปผล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ติดตามโครงการเพื่อดำเนินการ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ประเมินผลเมื่อสิ้นสุดโครงกา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การผลิตลูกสุก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งพรรณี  ทองดีสุข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ในการจัดทำโครงการผลิตลูกสุกร  เพื่อให้สอดคล้องกับนโยบาย</w:t>
      </w:r>
      <w:r>
        <w:rPr/>
        <w:t>/</w:t>
      </w:r>
      <w:r>
        <w:rPr/>
        <w:t xml:space="preserve">ยุทธศาสตร์ของสำนักงานคณะกรรมการการอาชีวศึกษา  ในด้านการพัฒนาการจัดการอาชีวศึกษาและการฝึกอบรมวิชาชีพให้มีคุณภาพมาตรฐานและสอดคล้องกับมาตรฐานที่  </w:t>
      </w:r>
      <w:r>
        <w:rPr/>
        <w:t>1</w:t>
      </w:r>
      <w:r>
        <w:rPr/>
        <w:t xml:space="preserve">  </w:t>
      </w:r>
      <w:r>
        <w:rPr/>
        <w:t xml:space="preserve">ตัวบ่งชี้ที่  </w:t>
      </w:r>
      <w:r>
        <w:rPr/>
        <w:t xml:space="preserve">19  </w:t>
      </w:r>
      <w:r>
        <w:rPr/>
        <w:t>สถานศึกษาได้จัดระบบคุณภาพการบริหารและจัดระบบงานฟาร์มให้เป็นแหล่งเรียนรู้เชิงธุรกิจ  เนื่องจากโครงการผลิตลูกสุกรเป็นโครงการต่อเนื่อ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เลี้ยงสุกรพ่อแม่พันธุ์ผลิตลุกสุกรจำหน่าย  และสำหรับขุนจำหน่าย  เป็นแหล่งเรียนรู้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ใช้ฝึกทักษะในการเลี้ยงสุกรพันธุ์  การผลิตลูกสุกรสำหรับนักเรียน  นักศึกษ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3  </w:t>
      </w:r>
      <w:r>
        <w:rPr/>
        <w:t>เพื่อใช้เป็นแหล่งเรียนรู้เชิงธุรกิจในการเลี้ยงสุกรพันธุ์  การผลิตลูกสุกรสำหรับนักศึกษา  และประชาชนผู้สนใจ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เลี้ยงแม่สุกรพันธุ์  </w:t>
      </w:r>
      <w:r>
        <w:rPr/>
        <w:t xml:space="preserve">28  </w:t>
      </w:r>
      <w:r>
        <w:rPr/>
        <w:t xml:space="preserve">ตัว  พ่อพันธุ์  </w:t>
      </w:r>
      <w:r>
        <w:rPr/>
        <w:t xml:space="preserve">3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ผลิตลูกสุกรได้จำนวน  </w:t>
      </w:r>
      <w:r>
        <w:rPr/>
        <w:t>250</w:t>
      </w:r>
      <w:r>
        <w:rPr/>
        <w:t xml:space="preserve">  </w:t>
      </w:r>
      <w:r>
        <w:rPr/>
        <w:t xml:space="preserve">ตัว  เป็นเงิน  </w:t>
      </w:r>
      <w:r>
        <w:rPr/>
        <w:t xml:space="preserve">375,000  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3  </w:t>
      </w:r>
      <w:r>
        <w:rPr/>
        <w:t xml:space="preserve">นักเรียนและนักศึกษาได้เรียนรู้  และฝึกทักษะจำนวน  </w:t>
      </w:r>
      <w:r>
        <w:rPr/>
        <w:t xml:space="preserve">12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4  </w:t>
      </w:r>
      <w:r>
        <w:rPr/>
        <w:t xml:space="preserve">บุคคลภายนอกที่สนใจเรียนรู้  จำนวน  </w:t>
      </w:r>
      <w:r>
        <w:rPr/>
        <w:t xml:space="preserve">10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 </w:t>
      </w:r>
      <w:r>
        <w:rPr/>
        <w:t xml:space="preserve">นักศึกษาและประชาชนใช้เป็นแหล่งเรียนรู้ด้านการเลี้ยงสุกรและฝึกทักษะด้านการผลิตลูกสุกรและการเลี้ยงพ่อแม่พันธุ์สุกร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 xml:space="preserve">7.2.2  </w:t>
      </w:r>
      <w:r>
        <w:rPr/>
        <w:t xml:space="preserve"> </w:t>
      </w:r>
      <w:r>
        <w:rPr/>
        <w:t xml:space="preserve">เลี้ยงสุกรพ่อแม่พันธุ์ที่มีประสิทธิภาพดี  สามารถผลิตลูกได้  </w:t>
      </w:r>
      <w:r>
        <w:rPr/>
        <w:t xml:space="preserve">2-5  </w:t>
      </w:r>
      <w:r>
        <w:rPr/>
        <w:t>ครอก</w:t>
      </w:r>
      <w:r>
        <w:rPr/>
        <w:t>/</w:t>
      </w:r>
      <w:r>
        <w:rPr/>
        <w:t>ป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2.3  </w:t>
      </w:r>
      <w:r>
        <w:rPr/>
        <w:t xml:space="preserve"> </w:t>
      </w:r>
      <w:r>
        <w:rPr/>
        <w:t xml:space="preserve">ผลิตลูกสุกรเพื่อจำหน่ายที่มีสุขภาพดี  และน้ำหนักได้มาตรฐาน  </w:t>
      </w:r>
      <w:r>
        <w:rPr/>
        <w:t>(</w:t>
      </w:r>
      <w:r>
        <w:rPr/>
        <w:t>6</w:t>
      </w:r>
      <w:r>
        <w:rPr/>
        <w:t xml:space="preserve">  </w:t>
      </w:r>
      <w:r>
        <w:rPr/>
        <w:t>กก</w:t>
      </w:r>
      <w:r>
        <w:rPr/>
        <w:t>./</w:t>
      </w:r>
      <w:r>
        <w:rPr/>
        <w:t>ตัว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2.4  </w:t>
      </w:r>
      <w:r>
        <w:rPr/>
        <w:t>นักเรียน  นักศึกษาได้เรียนรู้และฝึกทักษะสามารถนำไปประกอบอาชีพส่วนตัวได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 xml:space="preserve">เลี้ยงพ่อแม่พันธุ์  จำนวน  </w:t>
      </w:r>
      <w:r>
        <w:rPr/>
        <w:t>31</w:t>
      </w:r>
      <w:r>
        <w:rPr/>
        <w:t xml:space="preserve">  </w:t>
      </w:r>
      <w:r>
        <w:rPr/>
        <w:t xml:space="preserve">ตัว  และผลิตลูกสุกรเพื่อจำหน่ายได้  </w:t>
      </w:r>
      <w:r>
        <w:rPr/>
        <w:t xml:space="preserve">250  </w:t>
      </w:r>
      <w:r>
        <w:rPr/>
        <w:t>ตัว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</w:t>
      </w:r>
      <w:r>
        <w:rPr/>
        <w:t>ใช้เป็นแหล่งเรียนรู้ด้านการจัดการฟาร์มเลี้ยงสุกรพ่อแม่พันธุ์และการอนุบาลลูกสุก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คอกสุกร  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ขออนุญาตจัดซื้อวัสดุ  ลวดหนา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ขออนุญาตจัดซื้อวัสดุ อาหารและเวชภัณฑ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4-13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การเลี้ยงดูและการสุขาภิบา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4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ผสมพันธุ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4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ุขาภิบาลลูกสุก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4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จำหน่ายลูกสุก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4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รายงานและสรุ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4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12.1  </w:t>
      </w:r>
      <w:r>
        <w:rPr/>
        <w:t xml:space="preserve">การติดตาม  ติดตามโครงการเพื่อดำเนินการ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ประเมิ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rFonts w:eastAsia="Angsana New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การเลี้ยงสุกรขุ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 xml:space="preserve">20 ,22 </w:t>
      </w:r>
      <w:r>
        <w:rPr/>
        <w:t xml:space="preserve"> </w:t>
      </w:r>
      <w:r>
        <w:rPr/>
        <w:t xml:space="preserve">และ </w:t>
      </w:r>
      <w:r>
        <w:rPr/>
        <w:t>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</w:t>
      </w:r>
      <w:r>
        <w:rPr/>
        <w:t>นางพรรณี  ทองดีสุข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4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สุกรขุนเป็นที่นิยมบริโภคของมนุษย์  และเป็นสัตว์เศรษฐกิจที่ทำรายได้ให้กับประเทศและเกษตรกรผู้เลี้ยงเป็นอย่างมาก  วิทยาลัยฯ  จึงได้จัดทำโครงการเลี้ยงสุกรขุนเพื่อจำหน่ายหารายได้และเป็นแหล่งเรียนรู้  ฝึกทักษะปฏิบัติจริงให้กับนักศึกษา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เลี้ยงสุกรขุนไว้จำหน่ายเป็นการหารายได้เข้าวิทยาลัยฯ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ใช้เป็นแหล่งเรียนรู้ในการเลี้ยงสุกรขุน  นักศึกษาได้ฝึกปฏิบัติจริ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 </w:t>
      </w:r>
      <w:r>
        <w:rPr/>
        <w:t>เพื่อให้นักเรียน  นักศึกษา  ได้เรียนรู้ในการจัดทำแผนธุรกิจ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  <w:r>
        <w:rPr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  <w:t xml:space="preserve">7.1.1  </w:t>
      </w:r>
      <w:r>
        <w:rPr/>
        <w:t xml:space="preserve">ผลิตสุกรขุนจำนวน  </w:t>
      </w:r>
      <w:r>
        <w:rPr/>
        <w:t>8</w:t>
      </w:r>
      <w:r>
        <w:rPr/>
        <w:t xml:space="preserve">0  </w:t>
      </w:r>
      <w:r>
        <w:rPr/>
        <w:t xml:space="preserve">ตัว  เป็นเงิน  </w:t>
      </w:r>
      <w:r>
        <w:rPr/>
        <w:t xml:space="preserve">400,000  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  <w:t xml:space="preserve">7.1.2  </w:t>
      </w:r>
      <w:r>
        <w:rPr/>
        <w:t xml:space="preserve">นักเรียน  นักศึกษา  ใช้เป็นแหล่งเรียนรู้และฝึกทักษะ  จำนวน  </w:t>
      </w:r>
      <w:r>
        <w:rPr/>
        <w:t xml:space="preserve">120  </w:t>
      </w:r>
      <w:r>
        <w:rPr/>
        <w:t xml:space="preserve">คน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  <w:t xml:space="preserve">7.1.3  </w:t>
      </w:r>
      <w:r>
        <w:rPr/>
        <w:t xml:space="preserve">บุคคลภายนอกเข้ามาเรียนรู้  จำนวน  </w:t>
      </w:r>
      <w:r>
        <w:rPr/>
        <w:t xml:space="preserve">5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7.2.1  </w:t>
      </w:r>
      <w:r>
        <w:rPr/>
        <w:t>ผลิตสุกรขุนเพื่อจำหน่ายที่ถูกหลักวิชาการและปลอดสารพิษ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7.2.2  </w:t>
      </w:r>
      <w:r>
        <w:rPr/>
        <w:t>นักศึกษามีทักษะและประสบการณ์ในการเลี้ยงสุกรขุ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 xml:space="preserve">จำหน่ายสุกรขุนมีรายได้ไม่น้อยกว่า  </w:t>
      </w:r>
      <w:r>
        <w:rPr/>
        <w:t>4</w:t>
      </w:r>
      <w:r>
        <w:rPr/>
        <w:t xml:space="preserve">00,000 </w:t>
      </w:r>
      <w:r>
        <w:rPr/>
        <w:t xml:space="preserve">บาท  </w:t>
      </w:r>
      <w:r>
        <w:rPr/>
        <w:t xml:space="preserve">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color w:val="FF0000"/>
        </w:rPr>
        <w:tab/>
      </w:r>
      <w:r>
        <w:rPr/>
        <w:t xml:space="preserve">8.2  </w:t>
      </w:r>
      <w:r>
        <w:rPr/>
        <w:t xml:space="preserve">นักศึกษามีทักษะและประสบการณ์การเลี้ยงสุกรขุน  </w:t>
      </w:r>
      <w:r>
        <w:rPr/>
        <w:t>120</w:t>
      </w:r>
      <w:r>
        <w:rPr/>
        <w:t xml:space="preserve">  </w:t>
      </w:r>
      <w:r>
        <w:rPr/>
        <w:t>คนต่อปี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8.</w:t>
      </w:r>
      <w:r>
        <w:rPr/>
        <w:t xml:space="preserve">3  </w:t>
      </w:r>
      <w:r>
        <w:rPr/>
        <w:t xml:space="preserve">เกษตรกรศึกษาดูงานไม่น้อยกว่า  </w:t>
      </w:r>
      <w:r>
        <w:rPr/>
        <w:t xml:space="preserve">20  </w:t>
      </w:r>
      <w:r>
        <w:rPr/>
        <w:t>คนต่อป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แผนกวิชาสัตวศาสตร์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โครงการ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</w:t>
            </w:r>
            <w:r>
              <w:rPr/>
              <w:t>เตรียมโรงเรื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</w:t>
            </w:r>
            <w:r>
              <w:rPr/>
              <w:t>สั่งลูกสุกร</w:t>
            </w:r>
            <w:r>
              <w:rPr/>
              <w:t xml:space="preserve">, </w:t>
            </w:r>
            <w:r>
              <w:rPr/>
              <w:t>อาห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</w:t>
            </w:r>
            <w:r>
              <w:rPr/>
              <w:t>การเลี้ยงสุกรขุ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</w:t>
            </w:r>
            <w:r>
              <w:rPr/>
              <w:t>สรุปผลการเลี้ยงและจำหน่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</w:t>
            </w:r>
            <w:r>
              <w:rPr/>
              <w:t>สรุปผลการเลี้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,00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บันทึกผลการเลี้ยงประจำปี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ผลเมื่อจำหน่ายเป็นรุ่น ๆ  และสรุปผลเมื่อสิ้นสุดโครงกา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เครื่องผสมอาหารสัตว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/>
        <w:t xml:space="preserve">   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</w:t>
      </w:r>
      <w:r>
        <w:rPr/>
        <w:t>นางพรรณี  ทองดีสุข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 xml:space="preserve">การผสมอาหารสัตว์ใช้เอง  เป็นการลดต้นทุนการผลิตเลี้ยง  โดยเฉพาะด้านต้นทุนในอาหารสัตว์  และนักศึกษาได้ฝึกทักษะ  และสอดคล้องกับ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 xml:space="preserve">20,22,25  </w:t>
      </w:r>
      <w:r>
        <w:rPr/>
        <w:t>จึงมีความจำเป็นในการซ่อมเครื่องผสมอาหารสัตว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</w:t>
      </w:r>
      <w:r>
        <w:rPr/>
        <w:t>เพื่อซ่อมและบำรุงเครื่องผสมอาหารให้มีสภาพที่ใช้งานได้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</w:t>
      </w:r>
      <w:r>
        <w:rPr/>
        <w:t>เพื่อใช้เป็นแหล่งเรียนรู้ในการผสมอาหารสัตว์ด้วยเครื่องสำหรับผู้เรีย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</w:t>
      </w:r>
      <w:r>
        <w:rPr/>
        <w:t xml:space="preserve">เพื่อปรับปรุงของเก่าที่ใช้งานไม่ได้กลับมาใช้งานได้โดยยึดหลักปรัชญาเศรษฐกิจพอเพียง  </w:t>
      </w:r>
      <w:r>
        <w:rPr/>
        <w:t>(</w:t>
      </w:r>
      <w:r>
        <w:rPr/>
        <w:t>นำของเก่ากลับมาใช้ใหม่</w:t>
      </w:r>
      <w:r>
        <w:rPr/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 xml:space="preserve">เชิงปริมาณ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1 </w:t>
      </w:r>
      <w:r>
        <w:rPr/>
        <w:t xml:space="preserve">ซ่อมและบำรุงเครื่องผสมอาหารสัตว์  ขนาด  </w:t>
      </w:r>
      <w:r>
        <w:rPr/>
        <w:t xml:space="preserve">500  </w:t>
      </w:r>
      <w:r>
        <w:rPr/>
        <w:t>กก</w:t>
      </w:r>
      <w:r>
        <w:rPr/>
        <w:t xml:space="preserve">.  </w:t>
      </w:r>
      <w:r>
        <w:rPr/>
        <w:t xml:space="preserve">จำนวน  </w:t>
      </w:r>
      <w:r>
        <w:rPr/>
        <w:t xml:space="preserve">1  </w:t>
      </w:r>
      <w:r>
        <w:rPr/>
        <w:t xml:space="preserve">เครื่อง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2 </w:t>
      </w:r>
      <w:r>
        <w:rPr/>
        <w:t xml:space="preserve">ใช้เป็นแหล่งเรียนรู้และฝึกทักษะในการผสมอาหารสัตว์ในวิชาเรียนอาหารและการให้อาหารสัตว์  การผลิตอาหารสัตว์  และผู้เรียนที่ฝึกงาน  จำนวน  </w:t>
      </w:r>
      <w:r>
        <w:rPr/>
        <w:t xml:space="preserve">10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1.3 </w:t>
      </w:r>
      <w:r>
        <w:rPr/>
        <w:t xml:space="preserve">ใช้ผสมอาหารสัตว์สำหรับเลี้ยงโคเนื้อ  สุกร  ได้จำนวน  </w:t>
      </w:r>
      <w:r>
        <w:rPr/>
        <w:t xml:space="preserve">120  </w:t>
      </w:r>
      <w:r>
        <w:rPr/>
        <w:t>ตัว  ตลอดปี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2.1 </w:t>
      </w:r>
      <w:r>
        <w:rPr/>
        <w:t>ได้เครื่องผสมอาหารสัตว์แบบติดตั้งที่มีคุณภาพดีพร้อมในการผสมอาหารสัตว์ได้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2.2 </w:t>
      </w:r>
      <w:r>
        <w:rPr/>
        <w:t>ผู้เรียนได้ฝึกทักษะในการผสมอาหารสัตว์  ทำให้ผู้เรียนมีความชำนาญและมีทักษะในการผสมอาหารสัตว์ได้  และสามารถนำไปประกอบเป็นอาชีพได้ในที่สุด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ใช้เป็นแหล่งเรียนรู้ในการผสมอาหารสัตว์  วิชาอาหารและการให้อาหารสัตว์  การผลิตอาหารสัตว์  ฯลฯ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ผสมอาหารสัตว์  ได้แก่  อาหารโคนม  โคเนื้อ  สุกร  ใช้เลี้ยงสัตว์  เป็นการลดต้นทุนในการเลี้ยงสัตว์ด้านต้นทุนในอาหารสัตว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โรงผสมอาหารสัตว์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ขออนุญาตจัดซื้อและจัดจ้างในการซ่อมแซม</w:t>
            </w:r>
          </w:p>
          <w:p>
            <w:pPr>
              <w:pStyle w:val="Normal"/>
              <w:rPr/>
            </w:pPr>
            <w:r>
              <w:rPr/>
              <w:t>เครื่องผสมอาหารสัตว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ผสมอาหารสัตว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รายงานและสรุปผลของ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7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 xml:space="preserve"> </w:t>
      </w:r>
      <w:r>
        <w:rPr/>
        <w:t>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 xml:space="preserve">การประเมินผล  </w:t>
      </w:r>
      <w:r>
        <w:rPr/>
        <w:t xml:space="preserve"> </w:t>
      </w:r>
      <w:r>
        <w:rPr/>
        <w:t>ประเมิ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เพาะเลี้ยงปลาน้ำจื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  <w:t xml:space="preserve">     3</w:t>
      </w:r>
      <w:r>
        <w:rPr/>
        <w:t xml:space="preserve">.1 </w:t>
      </w:r>
      <w:r>
        <w:rPr/>
        <w:t>นา</w:t>
      </w:r>
      <w:r>
        <w:rPr/>
        <w:t>ยอำนวย  เอียดเฉลิม</w:t>
      </w:r>
      <w:r>
        <w:rPr/>
        <w:tab/>
      </w:r>
      <w:r>
        <w:rPr/>
        <w:t>3</w:t>
      </w:r>
      <w:r>
        <w:rPr/>
        <w:t>.</w:t>
      </w:r>
      <w:r>
        <w:rPr/>
        <w:t>2</w:t>
      </w:r>
      <w:r>
        <w:rPr/>
        <w:t xml:space="preserve"> </w:t>
      </w:r>
      <w:r>
        <w:rPr/>
        <w:t>นายคณิศร์  เกตุมณ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ปลาน้ำจืดเป็นแหล่งโปรตีนที่มีคุณภาพสูง  มีราคาถูก  หาซื้อได้ง่าย  แต่ในปัจจุบันแหล่งโปรตีนปลาน้ำจืดในธรรมชาติมีจำนวนน้อยลง  ทำให้พันธุ์ปลาน้ำจืดเป็นที่ต้องการของตลาดภายในชุมชนจังหวัดพัทลุงและใกล้เคียง  จำนวนมากยังผลิตได้ไม่เพียงพอ  วิทยาลัยฯ  เห็นความจำเป็นจึงจัดทำโครงการเพาะเลี้ยงปลาน้ำจืดขึ้น  เพื่อสนับสนุนพันธุ์ปลาที่ดีให้กับชุมชนมีคุณ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จำหน่ายเป็นรายได้เข้าวิทยาลัยฯ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เป็นแหล่งเรียนรู้และฝึกปฏิบัติแก่นักศึกษ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เพื่อปล่อยแหล่งน้ำธรรมชาติ  บริการชุมช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ผลิตลูกปลาน้ำจืด  จำนวน  </w:t>
      </w:r>
      <w:r>
        <w:rPr/>
        <w:t xml:space="preserve">600,00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นักศึกษาฝึกทักษะ  จำนวน  </w:t>
      </w:r>
      <w:r>
        <w:rPr/>
        <w:t xml:space="preserve">4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 xml:space="preserve">บริการชุมชน  ลูกปลาน้ำจืด  จำนวน  </w:t>
      </w:r>
      <w:r>
        <w:rPr/>
        <w:t xml:space="preserve">100,00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ลูกปลาที่ผลิตได้มีคุณภาพดี  เป็นที่ต้องการของตลา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 xml:space="preserve">ลูกปลา  จำนวน  </w:t>
      </w:r>
      <w:r>
        <w:rPr/>
        <w:t xml:space="preserve">600,000  </w:t>
      </w:r>
      <w:r>
        <w:rPr/>
        <w:t xml:space="preserve">ตัว  จำหน่ายมีรายได้  จำนวน  </w:t>
      </w:r>
      <w:r>
        <w:rPr/>
        <w:t xml:space="preserve">150,000  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 xml:space="preserve">นักศึกษาได้ฝึกทักษะ  จำนวน  </w:t>
      </w:r>
      <w:r>
        <w:rPr/>
        <w:t xml:space="preserve">4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3  </w:t>
      </w:r>
      <w:r>
        <w:rPr/>
        <w:t xml:space="preserve">บริการชุมชน  จำนวน  </w:t>
      </w:r>
      <w:r>
        <w:rPr/>
        <w:t xml:space="preserve">100,000  </w:t>
      </w:r>
      <w:r>
        <w:rPr/>
        <w:t>ตัว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แผนกวิชาประมง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ลือกพ่อแม่พันธุ์ป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ตรียมซื้อ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เพาะพันธุ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จำหน่ายและ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ตามแผนปฏิบัติงานและรายงานผลการปฏิบัติงานประจำเดือ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รายงานเมื่อสิ้นสุดโครงการตามวัตถุประสงค์ที่กำหนดไว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ผลิตปุ๋ยอินทรีย์ชีว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>นายจรูญ  รงค์รัตน์</w:t>
      </w:r>
      <w:r>
        <w:rPr/>
        <w:tab/>
        <w:tab/>
        <w:t xml:space="preserve">3.2  </w:t>
      </w:r>
      <w:r>
        <w:rPr/>
        <w:t>นายวิโรจน์  จรูญศรีสวัสดิ์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นายทนง  แซ่เฮง</w:t>
      </w:r>
      <w:r>
        <w:rPr/>
        <w:tab/>
        <w:tab/>
        <w:tab/>
        <w:t xml:space="preserve">3.4  </w:t>
      </w:r>
      <w:r>
        <w:rPr/>
        <w:t>นายแหลม  แก้วอาภรณ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การปลูกพืชในปัจจุบันเกษตรกรนิยมใช้ปุ๋ยเคมีกันมากขึ้น  เนื่องจากใช้ง่าย  สะดวก  ให้ตอบแทนเร็ว  แต่ปัญหาที่พบ  ได้แก่  ดินเสื่อมสภาพ  เนื้อดินอัดแน่นแข็ง  เนื่องจากโครงสร้างของดินเปลี่ยนแปลง  ขาดความสมดุล  สารเคมีตกค้างในดินจากการใช้ปุ๋ยเคมีติดต่อกันเป็นเวลานาน   จุลินทรีย์ในดินที่มีประโยชน์ค่อย ๆ  หมดไป  หากปล่อยให้เป็นเช่นนี้ต่อไปจะสิ้นเปลือง  ผลผลิตจะลดลงไม่คุ้มทุน  จากสาเหตุดังกล่าวจำเป็นต้องเร่งปรับปรุงดินด้วยการใช้ปุ๋ยอินทรีย์ควบคู่กันไปการใช้ปุ๋ยเคมี  ฟาร์มพืช  แผนกวิชาพืชศาสตร์  จึงจัดทำโครงการเพื่อพัฒนาศักยภาพการผลิตพืช  โดยเฉพาะนาข้าว  สวนยางพารา  ปาล์มน้ำมัน  พืชผัก  ไม้ผล  รวมถึงไม้ดอกไม้ประดับชนิดต่าง ๆ  ให้มีคุณภาพ  สามารถลดต้นทุนการผลิต  ช่วยรักษาสิ่งแวดล้อม  รวมถึงการใช้เป็นแหล่งเรียนรู้ฝึกทักษะของนักศึกษาและผู้สนใจอีกด้วย          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 6</w:t>
      </w:r>
      <w:r>
        <w:rPr/>
        <w:t xml:space="preserve">.1  </w:t>
      </w:r>
      <w:r>
        <w:rPr/>
        <w:t>เพื่อ</w:t>
      </w:r>
      <w:r>
        <w:rPr/>
        <w:t>ผลิตปุ๋ยอินทรีย์ชีวภาพสนับสนุนงานฟาร์มวิทยาลัยฯ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6.2  </w:t>
      </w:r>
      <w:r>
        <w:rPr/>
        <w:t>เพื่อจำหน่ายปุ๋ยเพิ่มรายได้ให้กับสถานศึกษา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</w:t>
      </w:r>
      <w:r>
        <w:rPr/>
        <w:t xml:space="preserve">6.3  </w:t>
      </w:r>
      <w:r>
        <w:rPr/>
        <w:t>เพื่อใช้เป็นแหล่งเรียนรู้ฝึกทักษะของนักศึกษาและเกษตรกรผู้สนใจ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333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  <w:tab/>
        <w:t xml:space="preserve">      </w:t>
      </w:r>
      <w:r>
        <w:rPr/>
        <w:t>นักศึกษาและประชาชนผู้สนใจได้เรียนรู้ฝึกทักษะด้านฟาร์มพืชด้านการเพิ่มผลผลิตที่มีคุณภาพและขยายผลสู่ชุมชน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  <w:tab/>
        <w:t>7</w:t>
      </w:r>
      <w:r>
        <w:rPr/>
        <w:t>.2</w:t>
      </w:r>
      <w:r>
        <w:rPr/>
        <w:t xml:space="preserve">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มีปัจจัยผลิตปุ๋ยอินทรีย์ชีวภาพ  รวมถึงวัสดุอุปกรณ์  โรงเรือนที่จำเป็นอย่างเพียงพอต่อ    </w:t>
      </w:r>
    </w:p>
    <w:p>
      <w:pPr>
        <w:pStyle w:val="Normal"/>
        <w:tabs>
          <w:tab w:val="clear" w:pos="720"/>
          <w:tab w:val="left" w:pos="342" w:leader="none"/>
        </w:tabs>
        <w:spacing w:lineRule="auto" w:line="360"/>
        <w:rPr/>
      </w:pPr>
      <w:r>
        <w:rPr/>
        <w:t>การดำเนิน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</w:t>
      </w:r>
      <w:r>
        <w:rPr/>
        <w:t xml:space="preserve">8.1  </w:t>
      </w:r>
      <w:r>
        <w:rPr/>
        <w:t>จัดบริการและจำหน่ายผลผลิตจากฟาร์มพืช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2  </w:t>
      </w:r>
      <w:r>
        <w:rPr/>
        <w:t xml:space="preserve">นักศึกษาและผู้สนใจเรียนรู้และฝึกทักษะ  จำนวน  </w:t>
      </w:r>
      <w:r>
        <w:rPr/>
        <w:t xml:space="preserve">260  </w:t>
      </w:r>
      <w:r>
        <w:rPr/>
        <w:t>ค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3  </w:t>
      </w:r>
      <w:r>
        <w:rPr/>
        <w:t xml:space="preserve">รายได้จากการจำหน่ายผลผลิตฟาร์มพืช  มูลค่า  </w:t>
      </w:r>
      <w:r>
        <w:rPr/>
        <w:t xml:space="preserve">80,000  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>
          <w:rFonts w:ascii="Angsana News;Angsana New" w:hAnsi="Angsana News;Angsana New" w:cs="Angsana News;Angsana New"/>
        </w:rPr>
        <w:t xml:space="preserve"> งานฟาร์มพืช</w:t>
      </w:r>
      <w:r>
        <w:rPr>
          <w:rFonts w:ascii="Angsana News;Angsana New" w:hAnsi="Angsana News;Angsana New" w:cs="Angsana News;Angsana New"/>
        </w:rPr>
        <w:t xml:space="preserve">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จัดเตรียม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ดือ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ผลิตปุ๋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/>
              <w:t>เดือ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ให้บริการและจัดจำหน่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/>
              <w:t>เดือ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  <w:r>
              <w:rPr/>
              <w:t>เดือ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>สรุปและรายงานผลเมื่อสิ้นสุดโครงกา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ผลิตเห็ด</w:t>
      </w:r>
      <w:r>
        <w:rPr/>
        <w:t xml:space="preserve">               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    )</w:t>
      </w:r>
      <w:r>
        <w:rPr/>
        <w:t xml:space="preserve">โครงการต่อเนื่อง    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</w:t>
      </w:r>
    </w:p>
    <w:p>
      <w:pPr>
        <w:pStyle w:val="Normal"/>
        <w:rPr/>
      </w:pPr>
      <w:r>
        <w:rPr/>
        <w:tab/>
        <w:t xml:space="preserve">3.1  </w:t>
      </w:r>
      <w:r>
        <w:rPr/>
        <w:t>นางสุณี  กาญจนจันทร์</w:t>
      </w:r>
      <w:r>
        <w:rPr/>
        <w:tab/>
        <w:t xml:space="preserve">3.2  </w:t>
      </w:r>
      <w:r>
        <w:rPr/>
        <w:t>นายคัชชา  กาญจนจันทร์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ปัจจุบันเห็ดเป็นที่ต้องการของผู้บริโภคจำนวนมาก  อาจเนื่องจากประชาชนหันมาใส่ใจสุขภาพกันมากขึ้น  หันมาบริโภคพืชผักที่ปลอดสารพิษกันมากขึ้น  ซึ่งเห็ดที่มีอยู่ในท้องตลาดยังไม่เพียงพอกับความต้องการของผู้บริโภค  ประกอบกับข้าพเจ้าได้รับผิดชอบจัดการเรียนการสอนด้านการเพาะเห็ดให้แก่นักเรียน  นักศึกษา  จึงได้จัดทำโครงการผลิตเห็ดเพื่อจำหน่าย  และให้นักเรียนนักศึกษาได้ฝึกประสบการณ์ด้านการเพาะเห็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6.1  </w:t>
      </w:r>
      <w:r>
        <w:rPr/>
        <w:t>เพื่อผลิตก้อนเชื้อเห็ด  และผลิตดอกเห็ดเพื่อจำหน่าย</w:t>
      </w: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2  </w:t>
      </w:r>
      <w:r>
        <w:rPr/>
        <w:t>เพื่อให้นักเรียน  นักศึกษาได้ฝึกประสบการณ์ด้านการเพาะเห็ด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3  </w:t>
      </w:r>
      <w:r>
        <w:rPr/>
        <w:t>เพื่อใช้เป็นแหล่งเรียนรู้และศึกษาดูงานของเกษตรกรและผู้สนใจทั่ว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right="-244" w:hanging="0"/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ind w:right="-244" w:hanging="0"/>
        <w:rPr/>
      </w:pPr>
      <w:r>
        <w:rPr/>
        <w:tab/>
        <w:t xml:space="preserve">       </w:t>
        <w:tab/>
        <w:t xml:space="preserve">7.1.1  </w:t>
      </w:r>
      <w:r>
        <w:rPr/>
        <w:t xml:space="preserve">ผลิตก้อนเชื้อเห็ด  จำนวน  </w:t>
      </w:r>
      <w:r>
        <w:rPr/>
        <w:t xml:space="preserve">7,500  </w:t>
      </w:r>
      <w:r>
        <w:rPr/>
        <w:t xml:space="preserve">ก้อน  </w:t>
      </w:r>
      <w:r>
        <w:rPr/>
        <w:t>(</w:t>
      </w:r>
      <w:r>
        <w:rPr/>
        <w:t xml:space="preserve">คิดเป็นมูลค่ารายได้  </w:t>
      </w:r>
      <w:r>
        <w:rPr/>
        <w:t xml:space="preserve">60,000  </w:t>
      </w:r>
      <w:r>
        <w:rPr/>
        <w:t>บาท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 </w:t>
      </w:r>
      <w:r>
        <w:rPr/>
        <w:tab/>
        <w:t xml:space="preserve">7.1.2  </w:t>
      </w:r>
      <w:r>
        <w:rPr/>
        <w:t xml:space="preserve">นักเรียน  นักศึกษา  ได้ฝึกประสบการณ์  </w:t>
      </w:r>
      <w:r>
        <w:rPr/>
        <w:t xml:space="preserve">10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7.1.3  </w:t>
      </w:r>
      <w:r>
        <w:rPr/>
        <w:t xml:space="preserve">เผยแพร่ความรู้สู่เกษตรกรและผู้สนใจ  </w:t>
      </w:r>
      <w:r>
        <w:rPr/>
        <w:t xml:space="preserve">20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ab/>
        <w:t>7</w:t>
      </w:r>
      <w:r>
        <w:rPr/>
        <w:t>.2</w:t>
      </w:r>
      <w:r>
        <w:rPr/>
        <w:t xml:space="preserve">.1  </w:t>
      </w:r>
      <w:r>
        <w:rPr/>
        <w:t xml:space="preserve">ก้อนเชื้อเห็ดเสียหายไม่เกินร้อยละ  </w:t>
      </w:r>
      <w:r>
        <w:rPr/>
        <w:t>5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</w:t>
      </w:r>
      <w:r>
        <w:rPr/>
        <w:tab/>
        <w:t xml:space="preserve">    </w:t>
        <w:tab/>
        <w:t>7</w:t>
      </w:r>
      <w:r>
        <w:rPr/>
        <w:t>.</w:t>
      </w:r>
      <w:r>
        <w:rPr/>
        <w:t xml:space="preserve">2.2  </w:t>
      </w:r>
      <w:r>
        <w:rPr/>
        <w:t>นักเรียน  นักศึกษา  มีประสบการณ์ในระดับนำไปประกอบอาชีพได้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 </w:t>
      </w:r>
      <w:r>
        <w:rPr/>
        <w:tab/>
        <w:t xml:space="preserve">7.2.3  </w:t>
      </w:r>
      <w:r>
        <w:rPr/>
        <w:t>เกษตรกรและผู้สนใจมีความรู้ความเข้าใจเป็นอย่างดี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/>
        <w:t>8.1</w:t>
      </w:r>
      <w:r>
        <w:rPr/>
        <w:t xml:space="preserve">  </w:t>
      </w:r>
      <w:r>
        <w:rPr/>
        <w:t xml:space="preserve">ได้ก้อนเชื้อเห็ด  จำนวน  </w:t>
      </w:r>
      <w:r>
        <w:rPr/>
        <w:t xml:space="preserve">10,000  </w:t>
      </w:r>
      <w:r>
        <w:rPr/>
        <w:t xml:space="preserve">ก้อน  จำหน่ายก้อนละ  </w:t>
      </w:r>
      <w:r>
        <w:rPr/>
        <w:t xml:space="preserve">8  </w:t>
      </w:r>
      <w:r>
        <w:rPr/>
        <w:t xml:space="preserve">บาท  จำนวน  </w:t>
      </w:r>
      <w:r>
        <w:rPr/>
        <w:t xml:space="preserve">4,000  </w:t>
      </w:r>
      <w:r>
        <w:rPr/>
        <w:t xml:space="preserve">ก้อน         เป็นเงิน  </w:t>
      </w:r>
      <w:r>
        <w:rPr/>
        <w:t xml:space="preserve">40,000  </w:t>
      </w:r>
      <w:r>
        <w:rPr/>
        <w:t xml:space="preserve">บาท  นำไปเปิดดอก  </w:t>
      </w:r>
      <w:r>
        <w:rPr/>
        <w:t xml:space="preserve">2,500  </w:t>
      </w:r>
      <w:r>
        <w:rPr/>
        <w:t xml:space="preserve">ก้อน  ได้ผลผลิต  </w:t>
      </w:r>
      <w:r>
        <w:rPr/>
        <w:t xml:space="preserve">500  </w:t>
      </w:r>
      <w:r>
        <w:rPr/>
        <w:t>กก</w:t>
      </w:r>
      <w:r>
        <w:rPr/>
        <w:t xml:space="preserve">.  </w:t>
      </w:r>
      <w:r>
        <w:rPr/>
        <w:t>จำหน่าย  กก</w:t>
      </w:r>
      <w:r>
        <w:rPr/>
        <w:t>.</w:t>
      </w:r>
      <w:r>
        <w:rPr/>
        <w:t xml:space="preserve">ละ  </w:t>
      </w:r>
      <w:r>
        <w:rPr/>
        <w:t xml:space="preserve">40  </w:t>
      </w:r>
      <w:r>
        <w:rPr/>
        <w:t xml:space="preserve">บาท  เป็นเงิน  </w:t>
      </w:r>
      <w:r>
        <w:rPr/>
        <w:t xml:space="preserve">20,000  </w:t>
      </w:r>
      <w:r>
        <w:rPr/>
        <w:t xml:space="preserve">บาท  รวมรายได้ทั้งหมด  </w:t>
      </w:r>
      <w:r>
        <w:rPr/>
        <w:t xml:space="preserve">60,000  </w:t>
      </w:r>
      <w:r>
        <w:rPr/>
        <w:t>บาท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/>
        <w:t>8</w:t>
      </w:r>
      <w:r>
        <w:rPr/>
        <w:t>.2</w:t>
      </w:r>
      <w:r>
        <w:rPr/>
        <w:t xml:space="preserve">  </w:t>
      </w:r>
      <w:r>
        <w:rPr/>
        <w:t>เป็นสถานที่ศึกษาดูงานของนักเรียน  นักศึกษา  บุคลากร  และประชาชนทั่ว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  </w:t>
      </w:r>
      <w:r>
        <w:rPr/>
        <w:t xml:space="preserve">วิทยาลัยเกษตรและเทคโนโลยีพัทลุง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จัดซื้อวัสดุอุปกรณ์เพาะเห็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,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ดำเนินการผลิตก้อนเชื้อเห็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,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จำหน่ายก้อนเชื้อเห็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55,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4. </w:t>
            </w:r>
            <w:r>
              <w:rPr/>
              <w:t>จำหน่ายดอกเห็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5,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ประเมิน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  <w:r>
              <w:rPr/>
              <w:t>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</w:t>
      </w:r>
      <w:r>
        <w:rPr/>
        <w:t xml:space="preserve">  </w:t>
      </w:r>
      <w:r>
        <w:rPr/>
        <w:t xml:space="preserve">ผลิตไม้ดอกไม้ประดับและรับจ้างจัดสวน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3.1  </w:t>
      </w:r>
      <w:r>
        <w:rPr/>
        <w:t>นางสมนึก  รัตนวิมล</w:t>
      </w:r>
      <w:r>
        <w:rPr/>
        <w:t xml:space="preserve">  </w:t>
      </w:r>
      <w:r>
        <w:rPr/>
        <w:tab/>
        <w:t xml:space="preserve">3.2  </w:t>
      </w:r>
      <w:r>
        <w:rPr/>
        <w:t>นายจรูญ  รงค์รัตน์</w:t>
      </w:r>
      <w:r>
        <w:rPr/>
        <w:tab/>
        <w:t xml:space="preserve">3.3  </w:t>
      </w:r>
      <w:r>
        <w:rPr/>
        <w:t>นายพงษ์ศักดิ์  ชายะพันธ์</w:t>
      </w:r>
    </w:p>
    <w:p>
      <w:pPr>
        <w:pStyle w:val="Normal"/>
        <w:spacing w:before="240" w:after="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 </w:t>
      </w:r>
      <w:r>
        <w:rPr/>
        <w:t xml:space="preserve">1 </w:t>
      </w:r>
      <w:r>
        <w:rPr/>
        <w:t xml:space="preserve">ตุลาคม </w:t>
      </w:r>
      <w:r>
        <w:rPr/>
        <w:t xml:space="preserve">2554 </w:t>
      </w:r>
      <w:r>
        <w:rPr/>
        <w:t>–</w:t>
      </w:r>
      <w:r>
        <w:rPr/>
        <w:t xml:space="preserve"> 30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  <w:tab/>
      </w:r>
      <w:r>
        <w:rPr/>
        <w:t>ไม้ดอกไม้ประดับมีความสำคัญมากในปัจจุบัน  ตลาดมีความต้องการสูง  และเห็นได้จากแหล่งจำหน่ายที่มีอยู่ทั่วไปมีผู้นิยมซื้อหาไปปลูกกันมากอย่างแพร่หลาย  การจัดการศึกษาที่เน้นให้ผู้เรียนได้ใช้แหล่งเรียนรู้ฝึกทักษะปฏิบัติอย่างจริงจัง  จำเป็นจะต้องเตรียมความพร้อมทั้งชนิดและพันธุ์ไม้ดอกไม้ประดับให้มีความหลากหลายและสอดคล้องกับการจัดการเรียนการสอน  รวมถึงการเป็นแบบอย่างในการทำธุรกิจพันธุ์ไม้อย่างครบวงจร  และรองรับการจัดการศึกษาในระดับอุดมศึกษาที่จะมีขึ้นตามพระราชบัญญัติการอาชีวศึกษาอีกด้วย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</w:t>
      </w:r>
      <w:r>
        <w:rPr/>
        <w:t xml:space="preserve">6.1  </w:t>
      </w:r>
      <w:r>
        <w:rPr/>
        <w:t>เพื่อผลิตและรวบรวมพันธุ์ไม้ดอกไม้ประดับ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>เพื่อจัดจำหน่ายเป็นรายได้ของสถานศึกษา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6.3  </w:t>
      </w:r>
      <w:r>
        <w:rPr/>
        <w:t>เพื่อใช้เป็นแหล่งเรียนรู้เกี่ยวกับไม้ดอกไม้ประดั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1  </w:t>
      </w:r>
      <w:r>
        <w:rPr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>
          <w:b/>
          <w:bCs/>
        </w:rPr>
        <w:tab/>
        <w:tab/>
        <w:tab/>
      </w:r>
      <w:r>
        <w:rPr/>
        <w:t xml:space="preserve">7.1.1  </w:t>
      </w:r>
      <w:r>
        <w:rPr/>
        <w:t xml:space="preserve">ผลิตและรวบรวมพันธุ์ไม้ประดับที่ตลาดต้องการ  จำนวน  </w:t>
      </w:r>
      <w:r>
        <w:rPr/>
        <w:t xml:space="preserve">2,000  </w:t>
      </w:r>
      <w:r>
        <w:rPr/>
        <w:t>ต้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ab/>
        <w:t xml:space="preserve">7.1.2  </w:t>
      </w:r>
      <w:r>
        <w:rPr/>
        <w:t xml:space="preserve">จำหน่ายพันธุ์ไม้ประดับ  มูลค่า  </w:t>
      </w:r>
      <w:r>
        <w:rPr/>
        <w:t xml:space="preserve">30,000  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/>
        <w:tab/>
        <w:tab/>
        <w:tab/>
        <w:t xml:space="preserve">7.1.3  </w:t>
      </w:r>
      <w:r>
        <w:rPr/>
        <w:t xml:space="preserve">นักเรียน  นักศึกษา  มีรายได้ระหว่างเรียน  จำนวน  </w:t>
      </w:r>
      <w:r>
        <w:rPr/>
        <w:t xml:space="preserve">10  </w:t>
      </w:r>
      <w:r>
        <w:rPr/>
        <w:t>ค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2  </w:t>
      </w:r>
      <w:r>
        <w:rPr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>
          <w:b/>
          <w:bCs/>
        </w:rPr>
        <w:tab/>
        <w:tab/>
        <w:tab/>
      </w:r>
      <w:r>
        <w:rPr/>
        <w:t xml:space="preserve">7.2.1  </w:t>
      </w:r>
      <w:r>
        <w:rPr/>
        <w:t xml:space="preserve">ผลิตและรวบรวมพันธุ์ไม้ประดับที่ตลาดต้องการไม่น้อยกว่า  </w:t>
      </w:r>
      <w:r>
        <w:rPr/>
        <w:t xml:space="preserve">30  </w:t>
      </w:r>
      <w:r>
        <w:rPr/>
        <w:t>ชนิด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ab/>
        <w:t xml:space="preserve">7.2.2  </w:t>
      </w:r>
      <w:r>
        <w:rPr/>
        <w:t xml:space="preserve">นักเรียน  นักศึกษาร่วมโครงการเรียนรู้  และฝึกทักษะ จำนวน  </w:t>
      </w:r>
      <w:r>
        <w:rPr/>
        <w:t xml:space="preserve">450  </w:t>
      </w:r>
      <w:r>
        <w:rPr/>
        <w:t>ค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ab/>
        <w:t xml:space="preserve">7.2.3  </w:t>
      </w:r>
      <w:r>
        <w:rPr/>
        <w:t xml:space="preserve">นักเรียน  นักศึกษา  ครู  อาจารย์  และประชาชนผู้สนใจ  จำนวน  </w:t>
      </w:r>
      <w:r>
        <w:rPr/>
        <w:t xml:space="preserve">200  </w:t>
      </w:r>
      <w:r>
        <w:rPr/>
        <w:t>ค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ab/>
        <w:t xml:space="preserve">7.2.4  </w:t>
      </w:r>
      <w:r>
        <w:rPr/>
        <w:t>ภูมิทัศน์ในสถานศึกษาสวยงาม  น่าอยู่อาศัย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 </w:t>
      </w:r>
      <w:r>
        <w:rPr/>
        <w:t>นักเรียน  นักศึกษาได้รับความรู้จากการฝึกทักษะปฏิบัติด้านต่าง ๆ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2</w:t>
      </w:r>
      <w:r>
        <w:rPr/>
        <w:t xml:space="preserve">  </w:t>
      </w:r>
      <w:r>
        <w:rPr/>
        <w:t>ใช้เป็นแหล่งผลิตและรวบรวมพันธุ์ไม้ดอกไม้ประดับสำหรับการเรียนรู้ของนักเรียน นักศึกษา  และผู้สนใจ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b/>
          <w:b/>
          <w:bCs/>
        </w:rPr>
      </w:pPr>
      <w:r>
        <w:rPr/>
        <w:tab/>
        <w:t xml:space="preserve">  8.3  </w:t>
      </w:r>
      <w:r>
        <w:rPr/>
        <w:t>เพิ่มรายได้ให้กับวิทยาลัยฯ  และผู้ร่วมโครงการ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1. </w:t>
            </w:r>
            <w:r>
              <w:rPr/>
              <w:t>เขียน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สน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ออนุญาตจัดซื้อจัด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ปฏิบัติการผลิตพันธุ์ไม้ดอกไม้ประดับและรับจ้างจัดสว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5. </w:t>
            </w:r>
            <w:r>
              <w:rPr/>
              <w:t>นำรายได้ส่งวิทยาลัย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6. </w:t>
            </w:r>
            <w:r>
              <w:rPr/>
              <w:t>สรุป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,84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4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3,848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  <w:color w:val="FF0000"/>
        </w:rPr>
        <w:t xml:space="preserve"> </w:t>
      </w: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ชื่อโครงการ   </w:t>
      </w:r>
      <w:r>
        <w:rPr/>
        <w:t xml:space="preserve">โครงการสาธิตเกษตรผสมผสานตามแนวทฤษฎีใหม่  </w:t>
      </w:r>
      <w:r>
        <w:rPr/>
        <w:t>(</w:t>
      </w:r>
      <w:r>
        <w:rPr/>
        <w:t>โครงการต่อเนื่อง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4  </w:t>
      </w:r>
      <w:r>
        <w:rPr/>
        <w:t xml:space="preserve">ข้อกำหนดที่  </w:t>
      </w:r>
      <w:r>
        <w:rPr/>
        <w:t xml:space="preserve">4.1  </w:t>
      </w:r>
      <w:r>
        <w:rPr/>
        <w:t xml:space="preserve">ตัวบ่งชี้ที่  </w:t>
      </w:r>
      <w:r>
        <w:rPr/>
        <w:t>27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ผู้รับผิดชอบโครงการ   </w:t>
      </w:r>
      <w:r>
        <w:rPr/>
        <w:t>นายวิโรจน์  จรูญศรีสวัสดิ์  และคณ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ดำเนินการ</w:t>
      </w:r>
      <w:r>
        <w:rPr/>
        <w:t xml:space="preserve">   </w:t>
      </w:r>
      <w:r>
        <w:rPr/>
        <w:t xml:space="preserve">1 </w:t>
      </w:r>
      <w:r>
        <w:rPr/>
        <w:t xml:space="preserve">ตุลาคม </w:t>
      </w:r>
      <w:r>
        <w:rPr/>
        <w:t xml:space="preserve">2554   </w:t>
      </w:r>
      <w:r>
        <w:rPr/>
        <w:t xml:space="preserve">ถึง </w:t>
      </w:r>
      <w:r>
        <w:rPr/>
        <w:t xml:space="preserve">30 </w:t>
      </w:r>
      <w:r>
        <w:rPr/>
        <w:t xml:space="preserve">กันยายน </w:t>
      </w:r>
      <w:r>
        <w:rPr/>
        <w:t>25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โครงการสาธิตเกษตรผสมผสานตามแนวทฤษฎีใหม่  เป็นกิจกรรมส่วนหนึ่งที่เกี่ยวข้องกับเศรษฐกิจพอเพียงตามแนวพระราชดำริของพระบาทสมเด็จพระเจ้าอยู่หัว  วิทยาลัยเกษตรและเทคโนโลยีพัทลุงได้ดำเนินการต่อเนื่องมาตั้งแต่ปี  พ</w:t>
      </w:r>
      <w:r>
        <w:rPr/>
        <w:t>.</w:t>
      </w:r>
      <w:r>
        <w:rPr/>
        <w:t>ศ</w:t>
      </w:r>
      <w:r>
        <w:rPr/>
        <w:t xml:space="preserve">.2542  </w:t>
      </w:r>
      <w:r>
        <w:rPr/>
        <w:t>ตามแนวนโยบายสำนักงานคณะกรรมการการอาชีวศึกษาที่ให้สถานศึกษาดำเนินการจัดทำแปลงสาธิตการเกษตรยุคใหม่  เพื่อเป็นแหล่งการเรียนรู้ของนักเรียน  นักศึกษา  การฝึกปฏิบัติงาน  รวมถึงสามารถเป็นแหล่งเรียนรู้แก่เกษตรกรและผู้สนใจทั่วไป  นอกจากนั้นยังใช้เป็นสถานที่ทำงาน  เพื่อหารายได้ระหว่างเรียนและ</w:t>
      </w:r>
    </w:p>
    <w:p>
      <w:pPr>
        <w:pStyle w:val="Normal"/>
        <w:spacing w:lineRule="auto" w:line="360"/>
        <w:rPr/>
      </w:pPr>
      <w:r>
        <w:rPr/>
        <w:t xml:space="preserve">ช่วยแบ่งเบาภาระของครอบครัวนักเรียน  นักศึกษาวิทยาลัยเกษตรและเทคโนโลยีพัทลุง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</w:t>
      </w:r>
      <w:r>
        <w:rPr/>
        <w:t xml:space="preserve">6.1 </w:t>
      </w:r>
      <w:r>
        <w:rPr/>
        <w:t xml:space="preserve"> </w:t>
      </w:r>
      <w:r>
        <w:rPr/>
        <w:t>จัดเป็นแปลงสาธิต  แหล่งเรียนรู้เศรษฐกิจพอเพียงด้านการเกษตร  แก่นักเรียน  นักศึกษา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ทุกระดับชั้นเรีย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6.2  </w:t>
      </w:r>
      <w:r>
        <w:rPr/>
        <w:t>จัดทำแปลงสาธิตเพื่อเผยแพร่รูปแบบการเกษตรแผนใหม่แก่เกษตรกร  ประชาชน  ผู้สนใจทั่วไป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 xml:space="preserve"> 6.3  </w:t>
      </w:r>
      <w:r>
        <w:rPr/>
        <w:t>นักเรียน  นักศึกษา  ใช้เป็นแหล่งทำงานหารายได้ระหว่าง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7</w:t>
      </w:r>
      <w:r>
        <w:rPr/>
        <w:t xml:space="preserve">.1  </w:t>
      </w:r>
      <w:r>
        <w:rPr/>
        <w:t xml:space="preserve">จัดเป็นแปลงสาธิต  แหล่งเรียนรู้เศรษฐกิจพอเพียงด้านการเกษตรแก่นักเรียน  นักศึกษาทุกระดับชั้นเรียน  จำนวน  </w:t>
      </w:r>
      <w:r>
        <w:rPr/>
        <w:t xml:space="preserve">250  </w:t>
      </w:r>
      <w:r>
        <w:rPr/>
        <w:t xml:space="preserve">คน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7</w:t>
      </w:r>
      <w:r>
        <w:rPr/>
        <w:t xml:space="preserve">.2  </w:t>
      </w:r>
      <w:r>
        <w:rPr/>
        <w:t>เป็นแหล่งเรียนรู้แก่เกษตรกรและผู้สนใจทั่วไป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7.3  </w:t>
      </w:r>
      <w:r>
        <w:rPr/>
        <w:t>นักเรียน  นักศึกษา  ใช้เป็นแหล่งทำงานหารายได้ระหว่างเรีย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7.4  </w:t>
      </w:r>
      <w:r>
        <w:rPr/>
        <w:t xml:space="preserve">สามารถนำรายได้ส่งวิทยาลัยฯ  ประมาณ  </w:t>
      </w:r>
      <w:r>
        <w:rPr/>
        <w:t xml:space="preserve">50,000 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ประโยชน์ที่จะ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8.1  </w:t>
      </w:r>
      <w:r>
        <w:rPr/>
        <w:t>นักเรียน  นักศึกษา  วิทยาลัยฯ  ได้เรียนรู้เศรษฐกิจพอเพียงด้านการเกษตรแผนใหม่  เพื่อนำไปใช้ให้เกิดประโยชน์แก่ตนเองและสามารถดำเนินชีวิตในสังคมอย่างมีความสุข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8.2  </w:t>
      </w:r>
      <w:r>
        <w:rPr/>
        <w:t>นักเรียน  นักศึกษา  สามารถใช้ความรู้ด้านเกษตรนำมาหารายได้ระหว่างเรียนในพื้นที่โครงการฯ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8.3  </w:t>
      </w:r>
      <w:r>
        <w:rPr/>
        <w:t>เป็นแหล่งเรียนรู้การถ่ายทอดความรู้เศรษฐกิจพอเพียงด้านการเกษตรทฤษฎีใหม่แก่เกษตรกร  และผู้สนใจทั่วไป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สถานที่ดำเนินการ </w:t>
      </w:r>
      <w:r>
        <w:rPr/>
        <w:t xml:space="preserve"> </w:t>
      </w:r>
      <w:r>
        <w:rPr/>
        <w:t xml:space="preserve">   </w:t>
      </w:r>
      <w:r>
        <w:rPr/>
        <w:t>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การ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715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ดำเนินการ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ดำเนินการเขียนโครงการเพื่อขออนุมัต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จัดซื้อจัดจ้า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ปฏิบัติงานตามโครงกา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รายงานผลการดำเนินกา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เดือน</w:t>
            </w:r>
            <w:r>
              <w:rPr/>
              <w:t>/</w:t>
            </w:r>
            <w:r>
              <w:rPr/>
              <w:t>ครั้ง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ผลการดำเนินงานโครงกา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/>
          <w:bCs/>
        </w:rPr>
        <w:t>ค่าใช้จ่าย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814"/>
        <w:gridCol w:w="193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</w:t>
            </w:r>
            <w:r>
              <w:rPr/>
              <w:t>ค่าวัสด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</w:t>
            </w:r>
            <w:r>
              <w:rPr/>
              <w:t>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</w:t>
            </w:r>
            <w:r>
              <w:rPr/>
              <w:t>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12.1 </w:t>
      </w:r>
      <w:r>
        <w:rPr/>
        <w:t>ตัวชี้วัดความสำเร็จของโครงการ  ด้านผลผลิต</w:t>
      </w:r>
    </w:p>
    <w:p>
      <w:pPr>
        <w:pStyle w:val="Normal"/>
        <w:rPr/>
      </w:pPr>
      <w:r>
        <w:rPr/>
        <w:tab/>
        <w:t xml:space="preserve">12.1.1  </w:t>
      </w:r>
      <w:r>
        <w:rPr/>
        <w:t xml:space="preserve">สามารถนำรายได้ส่งวิทยาลัยฯ  ประมาณ  </w:t>
      </w:r>
      <w:r>
        <w:rPr/>
        <w:t xml:space="preserve">50,000  </w:t>
      </w:r>
      <w:r>
        <w:rPr/>
        <w:t>บาท</w:t>
      </w:r>
    </w:p>
    <w:p>
      <w:pPr>
        <w:pStyle w:val="Normal"/>
        <w:rPr/>
      </w:pPr>
      <w:r>
        <w:rPr/>
        <w:tab/>
        <w:t xml:space="preserve">12.1.2  </w:t>
      </w:r>
      <w:r>
        <w:rPr/>
        <w:t xml:space="preserve">จัดเป็นแปลงสาธิต  แหล่งเรียนรู้เศรษฐกิจพอเพียงด้านการเกษตรแก่นักเรียน  นักศึกษาทุกระดับชั้นเรียน  จำนวน  </w:t>
      </w:r>
      <w:r>
        <w:rPr/>
        <w:t xml:space="preserve">300  </w:t>
      </w:r>
      <w:r>
        <w:rPr/>
        <w:t>คน</w:t>
      </w:r>
    </w:p>
    <w:p>
      <w:pPr>
        <w:pStyle w:val="Normal"/>
        <w:rPr/>
      </w:pPr>
      <w:r>
        <w:rPr/>
        <w:tab/>
        <w:t xml:space="preserve">12.1.3  </w:t>
      </w:r>
      <w:r>
        <w:rPr/>
        <w:t>เป็นแหล่งเรียนรู้แก่เกษตรกรและผู้สนใจทั่วไป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2.2 </w:t>
      </w:r>
      <w:r>
        <w:rPr/>
        <w:t>ตัวชี้วัดความสำเร็จของโครงการ  ด้านผลลัพธ์</w:t>
      </w:r>
    </w:p>
    <w:p>
      <w:pPr>
        <w:pStyle w:val="Normal"/>
        <w:rPr/>
      </w:pPr>
      <w:r>
        <w:rPr/>
        <w:tab/>
        <w:t>12.2.1</w:t>
      </w:r>
      <w:r>
        <w:rPr/>
        <w:t xml:space="preserve">  </w:t>
      </w:r>
      <w:r>
        <w:rPr/>
        <w:t>นักเรียน  นักศึกษาวิทยาลัยฯ  ได้เรียนรู้เศรษฐกิจพอเพียงด้านการเกษตรแผนใหม่  เพื่อนำไปใช้ให้เกิดประโยชน์แก่ตนเองและสามารถดำเนินชีวิตในสังคมอย่างมีความสุข</w:t>
      </w:r>
    </w:p>
    <w:p>
      <w:pPr>
        <w:pStyle w:val="Normal"/>
        <w:rPr/>
      </w:pPr>
      <w:r>
        <w:rPr/>
        <w:tab/>
        <w:t xml:space="preserve">12.2.2  </w:t>
      </w:r>
      <w:r>
        <w:rPr/>
        <w:t>นักเรียน  นักศึกษา  สามารถใช้ความรู้ด้านเกษตรนำมาทำงานหารายได้ระหว่างเรียนในพื้นที่โครงการฯ</w:t>
      </w:r>
    </w:p>
    <w:p>
      <w:pPr>
        <w:pStyle w:val="Normal"/>
        <w:rPr/>
      </w:pPr>
      <w:r>
        <w:rPr/>
        <w:tab/>
        <w:t xml:space="preserve">12.2.3  </w:t>
      </w:r>
      <w:r>
        <w:rPr/>
        <w:t>เป็นแหล่งเรียนรู้การถ่ายทอดความรู้เศรษฐกิจพอเพียงด้านการเกษตรทฤษฎีใหม่แก่เกษตรกรและผู้สนใจทั่ว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ชีววิถีเพื่อการพัฒนาอย่างยั่งยื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>37-40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  <w:t xml:space="preserve">   </w:t>
      </w:r>
      <w:r>
        <w:rPr/>
        <w:t>แผนกวิชาพืชศาสตร์  ฝ่ายแผนงานและความร่วมมือ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</w:t>
      </w:r>
      <w:r>
        <w:rPr/>
        <w:t xml:space="preserve">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 </w:t>
      </w:r>
      <w:r>
        <w:rPr/>
        <w:t xml:space="preserve">ถึง  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โครงการชีววิถีเพื่อการพัฒนาอย่างยั่งยืน  เป็นโครงการความร่วมมือระหว่างการไฟฟ้า</w:t>
      </w:r>
    </w:p>
    <w:p>
      <w:pPr>
        <w:pStyle w:val="Normal"/>
        <w:rPr/>
      </w:pPr>
      <w:r>
        <w:rPr/>
        <w:t>ฝ่ายผลิตแห่งประเทศไทย  และสำนักงานคณะกรรมการการอาชีวศึกษา  เพื่อสืบสานพระราชปณิธานและดำเนินตามรอยเบื้องพระยุคลบาทของพระบาทสมเด็จพระเจ้าอยู่หัวในเรื่องของเศรษฐกิจพอเพียงและการพึ่งพาตนเอง  รวมทั้งได้สนองพระราชเสาวนีย์ของสมเด็จพระนางเจ้าฯ  พระบรมราชินีนาถ  ที่ทรงห่วงใยต่อวิถีชีวิตของพสกนิกรที่ช่วยกันรักษาป่า  เพื่อช่วยกันสนับสนุนและดำเนินการในเรื่องของการเกษตรกรรมธรรมชาติ  ซึ่งเป็นวิธีการสร้างผลผลิตทางการเกษตร  โดยไม่ทำลายสภาพแวดล้อม  เป็นการสร้างให้เกิดคุณภาพชีวิตที่ด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สนองแนวพระราชดำริเรื่องเศรษฐกิจพอเพีย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ส่งเสริมให้เกิดการอนุรักษ์และฟื้นฟูสิ่งแวดล้อมอย่างยั่งยื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3  </w:t>
      </w:r>
      <w:r>
        <w:rPr/>
        <w:t>เพื่อเสริมสร้างคุณภาพชีวิตและความเกื้อกูลในสังคมเมืองและชนบท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>.</w:t>
      </w:r>
      <w:r>
        <w:rPr/>
        <w:t xml:space="preserve">4  </w:t>
      </w:r>
      <w:r>
        <w:rPr/>
        <w:t>เพื่อสนับสนุนและส่งเสริมภูมิปัญญาท้องถิ่นและการเรียนรู้อย่างต่อเนื่อ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5  </w:t>
      </w:r>
      <w:r>
        <w:rPr/>
        <w:t>เพื่อให้เกิดการคิดค้นนวัตกรรมใหม่ในด้านชีวภาพและสิ่งแวดล้อมที่จะเกิดประโยชน์ต่อสังคม  ประเทศชาติต่อ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 xml:space="preserve">เผยแพร่ความรู้  บูรณาการในรายวิชาที่สอนให้กับนักเรียน  จำนวน  </w:t>
      </w:r>
      <w:r>
        <w:rPr/>
        <w:t xml:space="preserve">45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 xml:space="preserve">เผยแพร่ความรู้สู่ชุมชนในจังหวัดพัทลุง  จำนวน  </w:t>
      </w:r>
      <w:r>
        <w:rPr/>
        <w:t xml:space="preserve">9  </w:t>
      </w:r>
      <w:r>
        <w:rPr/>
        <w:t>หมู่บ้าน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3  </w:t>
      </w:r>
      <w:r>
        <w:rPr/>
        <w:t xml:space="preserve">ให้บริการน้ำสกัดชีวภาพ  ใช้เป็นตัวอย่าง  จำนวน  </w:t>
      </w:r>
      <w:r>
        <w:rPr/>
        <w:t xml:space="preserve">1,500  </w:t>
      </w:r>
      <w:r>
        <w:rPr/>
        <w:t>ลิตร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นักศึกษาและบุคลากรของวิทยาลัยฯ  รวมถึงประชาชนมีความรู้ความเข้าใจเรื่องของจุลินทรีย์ที่มีประโยชน์และนำไปใช้ประโยชน์อย่างแพร่หลายมากขึ้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แผนกวิชาพืชศาสตร์   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ำรวจวัสดุอุปกรณ์และวางแผ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เตรียมเอกสาร  โปสเตอร์  สื่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จัดเตรียมวัสดุอุปกรณ์  วัตถุดิ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ดำเนินการฝึกอบรมให้ความรู้  สาธิ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บริการเชื้อจุลินทรีย์  อีเอ็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สรุปและรายงาน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,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5,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2.</w:t>
      </w:r>
      <w:r>
        <w:rPr/>
        <w:t xml:space="preserve">1  </w:t>
      </w:r>
      <w:r>
        <w:rPr/>
        <w:t xml:space="preserve">รายงานผลการดำเนินงานทุก  </w:t>
      </w:r>
      <w:r>
        <w:rPr/>
        <w:t xml:space="preserve">3  </w:t>
      </w:r>
      <w:r>
        <w:rPr/>
        <w:t>เดือ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สรุปและรายงานผลเมื่อสิ้นสุดโคร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สร้างโรงเรือนปุ๋ยชีว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 xml:space="preserve">(   )  </w:t>
      </w:r>
      <w:r>
        <w:rPr/>
        <w:t xml:space="preserve">โครงการต่อเนื่อง    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 xml:space="preserve">37-40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ยวิโรจน์  จรูญศรีสวัสดิ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โรงเรือนปุ๋ยชีวภาพ  เป็นอาคารที่มีความจำเป็นในการผลิตปุ๋ยชีวภาพเพื่อสามารถนำมาเป็นแหล่งผลิตปุ๋ยใช้ในกิจกรรมต่าง ๆ  ของวิทยาลัยฯ  เช่น  ใช้ในกิจกรรมการเรียนรู้ของนักศึกษาในเรื่องการผลิตปุ๋ยชีวภาพ  แหล่งเรียนรู้ของเกษตรกร  แหล่งผลิตเพื่อใช้ในกิจกรรมการเกษตร  เช่น  สวนยางพารา  สวนปาล์มน้ำมัน  การผลิตพืชไร่  การปลูกผัก  รวมทั้งการผลิตเพื่อจำหน่ายนำรายได้แก่วิทยาลัยฯ  ดังนั้นการสร้างโรงเรือนขนาดกว้าง  </w:t>
      </w:r>
      <w:r>
        <w:rPr/>
        <w:t xml:space="preserve">4  </w:t>
      </w:r>
      <w:r>
        <w:rPr/>
        <w:t xml:space="preserve">เมตร  ยาว  </w:t>
      </w:r>
      <w:r>
        <w:rPr/>
        <w:t xml:space="preserve">12  </w:t>
      </w:r>
      <w:r>
        <w:rPr/>
        <w:t>เมตร  เป็นอาคารคอนกรีตที่มีความแข็งแรงจึงจำเป็นในการใช้ประโยชน์แทนโรงเรือนหลังเก่าที่ผุพังเพื่อใช้ประโยชน์ต่อไป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เป็นแหล่งผลิตปุ๋ยชีวภาพ  และเก็บรักษาเพื่อใช้ในกิจกรรมของวิทยาลัยฯ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เป็นแหล่งเรียนรู้การผลิตปุ๋ยชีวภาพแก่นักเรียน  นักศึกษา  ทุกระดับชั้นเรีย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3  </w:t>
      </w:r>
      <w:r>
        <w:rPr/>
        <w:t>เพื่อเป็นแหล่งเรียนรู้การผลิตปุ๋ยชีวภาพแก่เกษตรกร  ประชาชน  ผู้สนใจทั่วไป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4  </w:t>
      </w:r>
      <w:r>
        <w:rPr/>
        <w:t>นักเรียน  นักศึกษา  ใช้เป็นแหล่งทำงานหารายได้ระหว่างเรีย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5  </w:t>
      </w:r>
      <w:r>
        <w:rPr/>
        <w:t>สามารถเป็นแหล่งผลิตปุ๋ยชีวภาพเพื่อจำหน่ายนำรายได้ส่งแก่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พื่อเป็นแหล่งผลิตปุ๋ยชีวภาพ  และเก็บรักษาเพื่อใช้ในกิจกรรมของวิทยาลัยฯ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พื่อเป็นแหล่งเรียนรู้การผลิตปุ๋ยชีวภาพแก่นักเรียน  นักศึกษา ทุกระดับชั้นเรีย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3  </w:t>
      </w:r>
      <w:r>
        <w:rPr/>
        <w:t>เพื่อเป็นแหล่งเรียนรู้การผลิตปุ๋ยชีวภาพแก่เกษตรกร  ประชาชน  ผู้สนใจทั่วไป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4  </w:t>
      </w:r>
      <w:r>
        <w:rPr/>
        <w:t>สามารถเป็นแหล่งผลิตปุ๋ยชีวภาพเพื่อจำหน่ายนำรายได้ส่งแก่วิทยาลัยฯ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8.1  </w:t>
      </w:r>
      <w:r>
        <w:rPr/>
        <w:t>นักเรียน  นักศึกษา  วิทยาลัยฯ  ได้เรียนรู้การผลิตปุ๋ยชีวภาพ  เพื่อนำไปใช้ให้เกิดประโยชน์แก่ตนเองและสามารถดำเนินชีวิตในสังคมอย่างมีความสุข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>เป็นแหล่งเรียนรู้การถ่ายทอดความรู้เศรษฐกิจพอเพียงด้านการผลิตปุ๋ยชีวภาพแก่เกษตรกร  และผู้สนใจทั่วไป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3  </w:t>
      </w:r>
      <w:r>
        <w:rPr/>
        <w:t xml:space="preserve">สามารถเป็นแหล่งผลิตปุ๋ยชีวภาพเพื่อจำหน่ายนำรายได้ส่งแก่วิทยาลัยฯ  ประมาณปีละ  </w:t>
      </w:r>
      <w:r>
        <w:rPr/>
        <w:t xml:space="preserve">10,000 </w:t>
      </w:r>
      <w:r>
        <w:rPr/>
        <w:t>–</w:t>
      </w:r>
      <w:r>
        <w:rPr/>
        <w:t xml:space="preserve"> 15,000  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 xml:space="preserve">     โครงการส</w:t>
      </w:r>
      <w:r>
        <w:rPr>
          <w:rStyle w:val="PageNumber"/>
        </w:rPr>
        <w:t>าธิตเกษตรผสมผสานตามแนวทฤษฎีใหม่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ดำเนินการเขียนโครงการเพื่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จัดซื้อจัดจ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ปฏิบัติ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รายงานผลการ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ตัวชี้วัดความสำเร็จของโครงการ  ด้านผลผลิต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1.1  </w:t>
      </w:r>
      <w:r>
        <w:rPr/>
        <w:t xml:space="preserve">สามารถเป็นแหล่งผลิตปุ๋ยชีวภาพเพื่อจำหน่ายนำรายได้ส่งแก่วิทยาลัยฯ  ประมาณปีละ  </w:t>
      </w:r>
      <w:r>
        <w:rPr/>
        <w:t xml:space="preserve">10,000 </w:t>
      </w:r>
      <w:r>
        <w:rPr/>
        <w:t>–</w:t>
      </w:r>
      <w:r>
        <w:rPr/>
        <w:t xml:space="preserve"> 15,000  </w:t>
      </w:r>
      <w:r>
        <w:rPr/>
        <w:t>บาท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1.2  </w:t>
      </w:r>
      <w:r>
        <w:rPr/>
        <w:t xml:space="preserve">เพื่อเป็นแหล่งเรียนรู้การผลิตปุ๋ยชีวภาพแก่นักเรียน  นักศึกษาทุกระดับชั้นเรียน  จำนวน  </w:t>
      </w:r>
      <w:r>
        <w:rPr/>
        <w:t xml:space="preserve">200  </w:t>
      </w:r>
      <w:r>
        <w:rPr/>
        <w:t>ค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1.3  </w:t>
      </w:r>
      <w:r>
        <w:rPr/>
        <w:t>เป็นแหล่งเรียนรู้การถ่ายทอดความรู้เศรษฐกิจพอเพียงด้านการผลิตปุ๋ยชีวภาพแก่เกษตรกรและผู้สนใจทั่วไป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>
          <w:b/>
          <w:bCs/>
        </w:rPr>
        <w:t xml:space="preserve">.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 xml:space="preserve">    เลี้ยงปลาเนื้อเพื่อจำหน่า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 xml:space="preserve">20, 25 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>นา</w:t>
      </w:r>
      <w:r>
        <w:rPr/>
        <w:t>ยคณิศร์  เกตุมณี            นายอำนวย  เอียดเฉลิม</w:t>
      </w:r>
      <w:r>
        <w:rPr/>
        <w:t xml:space="preserve">  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ดำเนินการ</w:t>
      </w:r>
      <w:r>
        <w:rPr>
          <w:b/>
          <w:bCs/>
        </w:rPr>
        <w:tab/>
        <w:t xml:space="preserve">  </w:t>
      </w:r>
      <w:r>
        <w:rPr/>
        <w:t xml:space="preserve">1  </w:t>
      </w:r>
      <w:r>
        <w:rPr/>
        <w:t xml:space="preserve">ตุลาคม  </w:t>
      </w:r>
      <w:r>
        <w:rPr/>
        <w:t>255</w:t>
      </w:r>
      <w:r>
        <w:rPr/>
        <w:t xml:space="preserve">4 </w:t>
      </w:r>
      <w:r>
        <w:rPr/>
        <w:t xml:space="preserve">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หลักการและเหตุผล</w:t>
      </w:r>
    </w:p>
    <w:p>
      <w:pPr>
        <w:pStyle w:val="21"/>
        <w:tabs>
          <w:tab w:val="left" w:pos="720" w:leader="none"/>
          <w:tab w:val="left" w:pos="3510" w:leader="none"/>
        </w:tabs>
        <w:spacing w:lineRule="auto" w:line="240" w:before="0" w:after="0"/>
        <w:rPr>
          <w:szCs w:val="32"/>
        </w:rPr>
      </w:pPr>
      <w:r>
        <w:rPr>
          <w:rFonts w:eastAsia="Angsana New"/>
          <w:szCs w:val="32"/>
        </w:rPr>
        <w:t xml:space="preserve">              </w:t>
      </w:r>
      <w:r>
        <w:rPr>
          <w:szCs w:val="32"/>
        </w:rPr>
        <w:t>ปัจจุบันปลาน้ำจืดในธรรมชาติลดจำนวนลง  การเลี้ยงปลาที่สำคัญทางเศรษฐกิจเพื่อจำหน่ายเป็นอาชีพหนึ่งที่เหมาะสมสำหรับเกษตรกร  สามารถสร้างรายได้แก่ผู้เลี้ยงปลาเป็น</w:t>
      </w:r>
    </w:p>
    <w:p>
      <w:pPr>
        <w:pStyle w:val="21"/>
        <w:tabs>
          <w:tab w:val="left" w:pos="720" w:leader="none"/>
          <w:tab w:val="left" w:pos="3510" w:leader="none"/>
        </w:tabs>
        <w:spacing w:lineRule="auto" w:line="240" w:before="0" w:after="0"/>
        <w:rPr>
          <w:szCs w:val="32"/>
        </w:rPr>
      </w:pPr>
      <w:r>
        <w:rPr>
          <w:szCs w:val="32"/>
        </w:rPr>
        <w:t>อย่างมาก  วิทยาลัยฯ  จึงได้จัดทำโครงการเลี้ยงปลาเนื้อเพื่อจำหน่ายเป็นรายได้แก่วิทยาลัยฯ  และ</w:t>
      </w:r>
    </w:p>
    <w:p>
      <w:pPr>
        <w:pStyle w:val="21"/>
        <w:tabs>
          <w:tab w:val="left" w:pos="720" w:leader="none"/>
          <w:tab w:val="left" w:pos="3510" w:leader="none"/>
        </w:tabs>
        <w:spacing w:lineRule="auto" w:line="360" w:before="0" w:after="0"/>
        <w:rPr>
          <w:szCs w:val="32"/>
        </w:rPr>
      </w:pPr>
      <w:r>
        <w:rPr>
          <w:szCs w:val="32"/>
        </w:rPr>
        <w:t>เป็นแหล่งเรียนรู้ด้านการเลี้ยงสัตว์น้ำให้แก่นักศึกษา</w:t>
      </w:r>
    </w:p>
    <w:p>
      <w:pPr>
        <w:pStyle w:val="21"/>
        <w:tabs>
          <w:tab w:val="clear" w:pos="720"/>
          <w:tab w:val="left" w:pos="3510" w:leader="none"/>
        </w:tabs>
        <w:spacing w:lineRule="auto" w:line="240"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6. 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วัตถุประสงค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1 </w:t>
      </w:r>
      <w:r>
        <w:rPr/>
        <w:t xml:space="preserve"> </w:t>
      </w:r>
      <w:r>
        <w:rPr/>
        <w:t>เพื่อ</w:t>
      </w:r>
      <w:r>
        <w:rPr/>
        <w:t xml:space="preserve">จำหน่ายปลาเนื้อ  </w:t>
      </w:r>
      <w:r>
        <w:rPr/>
        <w:t>(</w:t>
      </w:r>
      <w:r>
        <w:rPr/>
        <w:t>เป็นรายได้แก่วิทยาลัยฯ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.2</w:t>
      </w:r>
      <w:r>
        <w:rPr/>
        <w:t xml:space="preserve"> </w:t>
      </w:r>
      <w:r>
        <w:rPr/>
        <w:t xml:space="preserve"> </w:t>
      </w:r>
      <w:r>
        <w:rPr/>
        <w:t>เพื่อ</w:t>
      </w:r>
      <w:r>
        <w:rPr/>
        <w:t>เป็นแหล่งเรียนรู้และฝึกปฏิบัติการเลี้ยงปลาแก่นักศึกษา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 xml:space="preserve">เป้าหมาย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ผลผลิตและตัวชี้ว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7.1  </w:t>
      </w:r>
      <w:r>
        <w:rPr>
          <w:rFonts w:ascii="Angsana New" w:hAnsi="Angsana New" w:cs="Angsana New"/>
          <w:b/>
          <w:b/>
          <w:bCs/>
        </w:rPr>
        <w:t>เชิงปริมาณ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       7.1.1  </w:t>
      </w:r>
      <w:r>
        <w:rPr>
          <w:szCs w:val="32"/>
        </w:rPr>
        <w:t xml:space="preserve">เลี้ยงปลา  จำนวน  </w:t>
      </w:r>
      <w:r>
        <w:rPr>
          <w:szCs w:val="32"/>
        </w:rPr>
        <w:t xml:space="preserve">800  </w:t>
      </w:r>
      <w:r>
        <w:rPr>
          <w:szCs w:val="32"/>
        </w:rPr>
        <w:t>กก</w:t>
      </w:r>
      <w:r>
        <w:rPr>
          <w:szCs w:val="32"/>
        </w:rPr>
        <w:t xml:space="preserve">.  </w:t>
      </w:r>
      <w:r>
        <w:rPr>
          <w:szCs w:val="32"/>
        </w:rPr>
        <w:t>ราคา  กก</w:t>
      </w:r>
      <w:r>
        <w:rPr>
          <w:szCs w:val="32"/>
        </w:rPr>
        <w:t xml:space="preserve">. </w:t>
      </w:r>
      <w:r>
        <w:rPr>
          <w:szCs w:val="32"/>
        </w:rPr>
        <w:t xml:space="preserve">ละ  </w:t>
      </w:r>
      <w:r>
        <w:rPr>
          <w:szCs w:val="32"/>
        </w:rPr>
        <w:t xml:space="preserve">70  </w:t>
      </w:r>
      <w:r>
        <w:rPr>
          <w:szCs w:val="32"/>
        </w:rPr>
        <w:t xml:space="preserve">บาท  เป็นเงิน  </w:t>
      </w:r>
      <w:r>
        <w:rPr>
          <w:szCs w:val="32"/>
        </w:rPr>
        <w:t xml:space="preserve">56,000  </w:t>
      </w:r>
      <w:r>
        <w:rPr>
          <w:szCs w:val="32"/>
        </w:rPr>
        <w:t>บาท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       7.1.2  </w:t>
      </w:r>
      <w:r>
        <w:rPr>
          <w:szCs w:val="32"/>
        </w:rPr>
        <w:t xml:space="preserve">นักศึกษาเข้าฝึกทักษะการเลี้ยงปลา  จำนวน  </w:t>
      </w:r>
      <w:r>
        <w:rPr>
          <w:szCs w:val="32"/>
        </w:rPr>
        <w:t xml:space="preserve">30  </w:t>
      </w:r>
      <w:r>
        <w:rPr>
          <w:szCs w:val="32"/>
        </w:rPr>
        <w:t>คนต่อปี</w:t>
      </w:r>
    </w:p>
    <w:p>
      <w:pPr>
        <w:pStyle w:val="TextBody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7.2  </w:t>
      </w:r>
      <w:r>
        <w:rPr>
          <w:b/>
          <w:b/>
          <w:bCs/>
          <w:szCs w:val="32"/>
        </w:rPr>
        <w:t>เชิงคุณภาพ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      </w:t>
      </w:r>
      <w:r>
        <w:rPr>
          <w:szCs w:val="32"/>
        </w:rPr>
        <w:t xml:space="preserve"> </w:t>
      </w:r>
      <w:r>
        <w:rPr>
          <w:szCs w:val="32"/>
        </w:rPr>
        <w:t>เป็นแหล่งเรียนรู้ทักษะการเลี้ยงปลาแก่นักศึกษา</w:t>
      </w:r>
    </w:p>
    <w:p>
      <w:pPr>
        <w:pStyle w:val="TextBody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8.  </w:t>
      </w:r>
      <w:r>
        <w:rPr>
          <w:b/>
          <w:b/>
          <w:bCs/>
          <w:szCs w:val="32"/>
        </w:rPr>
        <w:t xml:space="preserve">ประโยชน์ที่จะได้รับ  </w:t>
      </w:r>
      <w:r>
        <w:rPr>
          <w:b/>
          <w:bCs/>
          <w:szCs w:val="32"/>
        </w:rPr>
        <w:t>(</w:t>
      </w:r>
      <w:r>
        <w:rPr>
          <w:b/>
          <w:b/>
          <w:bCs/>
          <w:szCs w:val="32"/>
        </w:rPr>
        <w:t>ผลลัพธ์</w:t>
      </w:r>
      <w:r>
        <w:rPr>
          <w:b/>
          <w:bCs/>
          <w:szCs w:val="32"/>
        </w:rPr>
        <w:t>)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8.1  </w:t>
      </w:r>
      <w:r>
        <w:rPr>
          <w:szCs w:val="32"/>
        </w:rPr>
        <w:t xml:space="preserve">จำนวนปลาเนื้อ  มีรายได้เป็นเงิน  </w:t>
      </w:r>
      <w:r>
        <w:rPr>
          <w:szCs w:val="32"/>
        </w:rPr>
        <w:t xml:space="preserve">56,000  </w:t>
      </w:r>
      <w:r>
        <w:rPr>
          <w:szCs w:val="32"/>
        </w:rPr>
        <w:t>บาท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8.2  </w:t>
      </w:r>
      <w:r>
        <w:rPr>
          <w:szCs w:val="32"/>
        </w:rPr>
        <w:t xml:space="preserve">ผลกำไรจากการขายปลาเนื้อ  </w:t>
      </w:r>
      <w:r>
        <w:rPr>
          <w:szCs w:val="32"/>
        </w:rPr>
        <w:t xml:space="preserve">26,000  </w:t>
      </w:r>
      <w:r>
        <w:rPr>
          <w:szCs w:val="32"/>
        </w:rPr>
        <w:t>บาท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 xml:space="preserve">9.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แผนกวิชา</w:t>
      </w:r>
      <w:r>
        <w:rPr/>
        <w:t>ประมง</w:t>
      </w:r>
      <w:r>
        <w:rPr/>
        <w:t xml:space="preserve">  วิทยาลัยเกษตรและเทคโนโลยีพัทลุง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ระยะเวลาดำเนินการ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เตรียมอุปกรณ์และพันธุ์ปล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ดำเนินการเลี้ยงปล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จับปลาและจำหน่า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4. </w:t>
            </w:r>
            <w:r>
              <w:rPr/>
              <w:t>สรุปผ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214"/>
        <w:gridCol w:w="2211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เมินผล</w:t>
      </w:r>
    </w:p>
    <w:p>
      <w:pPr>
        <w:pStyle w:val="Normal"/>
        <w:rPr/>
      </w:pPr>
      <w:r>
        <w:rPr/>
        <w:tab/>
        <w:t xml:space="preserve">12.1  </w:t>
      </w:r>
      <w:r>
        <w:rPr/>
        <w:t xml:space="preserve">การติดตาม  </w:t>
      </w:r>
      <w:r>
        <w:rPr/>
        <w:t>ตามแผนปฏิบัติงาน  และรายงานผลการปฏิบัติงานประจำเดือน</w:t>
      </w:r>
    </w:p>
    <w:p>
      <w:pPr>
        <w:pStyle w:val="TextBody"/>
        <w:rPr>
          <w:szCs w:val="32"/>
        </w:rPr>
      </w:pPr>
      <w:r>
        <w:rPr>
          <w:szCs w:val="32"/>
        </w:rPr>
        <w:tab/>
        <w:t xml:space="preserve">12.2  </w:t>
      </w:r>
      <w:r>
        <w:rPr>
          <w:szCs w:val="32"/>
        </w:rPr>
        <w:t xml:space="preserve">การประเมินผล  </w:t>
      </w:r>
      <w:r>
        <w:rPr>
          <w:szCs w:val="32"/>
        </w:rPr>
        <w:t>รายงานเมื่อสิ้นสุดโครงการตามวัตถุประสงค์ที่เขียนเอาไว้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ศูนย์เรียนรู้เศรษฐกิจพอเพียงและอาหารกลางวันแบบยั่งยื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 xml:space="preserve">(    )  </w:t>
      </w:r>
      <w:r>
        <w:rPr/>
        <w:t xml:space="preserve">โครงการต่อเนื่อง    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 xml:space="preserve">20, 22, 25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ยแหลม  แก้วอาภรณ์  และนายสมคิด  สีขาว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</w:t>
      </w:r>
      <w:r>
        <w:rPr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ศูนย์การเรียนรู้แบบเศรษฐกิจพอเพียงและอาหารกลางวันแบบยั่งยืน  เป็นโครงการเพื่อสนองนโยบายและพระราชดำริของพระบาทสมเด็จพระเจ้าอยู่หัว  ภูมิพลอดุลยเดช  ในการดำเนินชีวิตแบบเศรษฐกิจพอเพียง  การปลูกผักปลอดสารพิษ  โดยใช้สารอีเอ็มที่มีประสิทธิภาพของการไฟฟ้าฝ่ายผลิตแห่งประเทศไทย  นำมาใช้ในการดำเนินชีวิตแบบพอเพียง  ส่วนที่เหลือจากโครงการก็สามารถจำหน่ายเป็นรายได้อีกด้วย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เป็นศูนย์การเรียนรู้แบบเศรษฐกิจพอเพียงให้ความรู้นักศึกษาและบุคคลที่สนใจ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</w:t>
      </w:r>
      <w:r>
        <w:rPr/>
        <w:t>่อปลูกผักปลอดสารพิษโดยใช้น้ำหมักชีวภาพและปุ๋ยอินทรีย์ชีว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เพื่อนำรายได้ส่วนที่เหลือของโครงการใช้ในวิทยาลัยฯ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4  </w:t>
      </w:r>
      <w:r>
        <w:rPr/>
        <w:t>เพื่อตอบสนองในโครงการพระราชดำริพระบาทสมเด็จพระเจ้าอยู่หัวแบบเศรษฐกิจพอเพีย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>ผักกินใบ  เช่น  ผักบุ้ง  ผักคะน้า  ผักกาดขาว  กวางตุ้ง  แมงลัก  โหรพา  ผักหว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>ผักกินผล  เช่น  ถั่วฝักยาว  บวบ  มะเขือ  พริก  มะระ  ฟักแพ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 xml:space="preserve">ผักชูรส  เช่น  ใบรา  ขมิ้น  ตะไคร้  ขิง  ข่า  หอม  ขึ้นฉ่าย  ชะอม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4  </w:t>
      </w:r>
      <w:r>
        <w:rPr/>
        <w:t xml:space="preserve">ไม้ผล  เช่น  ฝรั่ง  มะนาว  มะละกอ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1  </w:t>
      </w:r>
      <w:r>
        <w:rPr/>
        <w:t>ผักทุกชนิดที่ผลิตได้ต้องปลอดภัยจากสารพิษ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2  </w:t>
      </w:r>
      <w:r>
        <w:rPr/>
        <w:t>ผักต้องมีความสะอาด  โดยใช้สารอินทรีย์ชีวภาพ  และสารอีเอ็ม  ไม่มีสารปนเปื้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3  </w:t>
      </w:r>
      <w:r>
        <w:rPr/>
        <w:t>ใช้พื้นที่ทุกตารางเมตรให้เกิดประโยชน์สูงส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 xml:space="preserve"> </w:t>
      </w:r>
      <w:r>
        <w:rPr/>
        <w:t xml:space="preserve">ผักกินใบ  </w:t>
      </w:r>
      <w:r>
        <w:rPr/>
        <w:t xml:space="preserve">1,300  </w:t>
      </w:r>
      <w:r>
        <w:rPr/>
        <w:t>กก</w:t>
      </w:r>
      <w:r>
        <w:rPr/>
        <w:t>./</w:t>
      </w:r>
      <w:r>
        <w:rPr/>
        <w:t>ปีงบประมาณ</w:t>
      </w:r>
      <w:r>
        <w:rPr/>
        <w:tab/>
      </w:r>
      <w:r>
        <w:rPr/>
        <w:t xml:space="preserve">ประมาณ  </w:t>
      </w:r>
      <w:r>
        <w:rPr/>
        <w:t xml:space="preserve">10,000  </w:t>
      </w:r>
      <w:r>
        <w:rPr/>
        <w:t>บาท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 xml:space="preserve">ผักกินผล  </w:t>
      </w:r>
      <w:r>
        <w:rPr/>
        <w:t xml:space="preserve">300  </w:t>
      </w:r>
      <w:r>
        <w:rPr/>
        <w:t>กก</w:t>
      </w:r>
      <w:r>
        <w:rPr/>
        <w:t>./</w:t>
      </w:r>
      <w:r>
        <w:rPr/>
        <w:t>ปีงบประมาณ</w:t>
      </w:r>
      <w:r>
        <w:rPr/>
        <w:tab/>
        <w:tab/>
      </w:r>
      <w:r>
        <w:rPr/>
        <w:t xml:space="preserve">ประมาณ    </w:t>
      </w:r>
      <w:r>
        <w:rPr/>
        <w:t xml:space="preserve">8,000  </w:t>
      </w:r>
      <w:r>
        <w:rPr/>
        <w:t>บาท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3  </w:t>
      </w:r>
      <w:r>
        <w:rPr/>
        <w:t xml:space="preserve">ผักชูรส  </w:t>
      </w:r>
      <w:r>
        <w:rPr/>
        <w:t xml:space="preserve">150  </w:t>
      </w:r>
      <w:r>
        <w:rPr/>
        <w:t>กก</w:t>
      </w:r>
      <w:r>
        <w:rPr/>
        <w:t>./</w:t>
      </w:r>
      <w:r>
        <w:rPr/>
        <w:t>ปีงบประมาณ</w:t>
      </w:r>
      <w:r>
        <w:rPr/>
        <w:tab/>
        <w:tab/>
      </w:r>
      <w:r>
        <w:rPr/>
        <w:t xml:space="preserve">ประมาณ    </w:t>
      </w:r>
      <w:r>
        <w:rPr/>
        <w:t xml:space="preserve">1,500  </w:t>
      </w:r>
      <w:r>
        <w:rPr/>
        <w:t>บาท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4  </w:t>
      </w:r>
      <w:r>
        <w:rPr/>
        <w:t xml:space="preserve">ไม้ผล  </w:t>
      </w:r>
      <w:r>
        <w:rPr/>
        <w:t xml:space="preserve">50  </w:t>
      </w:r>
      <w:r>
        <w:rPr/>
        <w:t>กก</w:t>
      </w:r>
      <w:r>
        <w:rPr/>
        <w:t>./</w:t>
      </w:r>
      <w:r>
        <w:rPr/>
        <w:t>ปีงบประมาณ</w:t>
      </w:r>
      <w:r>
        <w:rPr/>
        <w:tab/>
        <w:tab/>
      </w:r>
      <w:r>
        <w:rPr/>
        <w:t xml:space="preserve">ประมาณ       </w:t>
      </w:r>
      <w:r>
        <w:rPr/>
        <w:t xml:space="preserve">300  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 xml:space="preserve">บริเวณอุตสาหกรรมและพัสดุพืช  วิทยาลัยเกษตรและเทคโนโลยีพัทลุง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เพื่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ซื้อวัสดุอุปกรณ์ที่จำเป็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ปฏิบัติและการดูแลรั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การจำหน่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สรุปการดำเนินงานของ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5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12.1  </w:t>
      </w:r>
      <w:r>
        <w:rPr/>
        <w:t>การติดตาม  รายงานผลการปฏิบัติทุกเดือน</w:t>
      </w:r>
    </w:p>
    <w:p>
      <w:pPr>
        <w:pStyle w:val="Normal"/>
        <w:rPr>
          <w:b/>
          <w:b/>
          <w:bCs/>
        </w:rPr>
      </w:pPr>
      <w:r>
        <w:rPr/>
        <w:tab/>
        <w:t xml:space="preserve">12.2  </w:t>
      </w:r>
      <w:r>
        <w:rPr/>
        <w:t xml:space="preserve">การประเมินผล  </w:t>
      </w:r>
      <w:r>
        <w:rPr/>
        <w:t>สรุปความสำเร็จของโครงการในปีงบประมา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การพัฒนานวัตกรรม  สิ่งประดิษฐ์คนรุ่นใหม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 xml:space="preserve">37-40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ยสุฐิสัณห์  ชูเซ่ง  และเจ้าของสิ่งประดิษฐ์และนวัตกรรม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</w:t>
      </w:r>
      <w:r>
        <w:rPr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การพัฒนานวัตกรรม  สิ่งประดิษฐ์คนรุ่นใหม่  มีจุดมุ่งหมายเพื่อพัฒนาทรัพยากรมนุษย์  และเสริมสร้างความเข้มแข็งด้านวิทยาศาสตร์และเทคโนโลยี  มุ่งให้ผู้เรียนและครูอาชีวศึกษาสามารถประยุกต์ความรู้และการใช้ทักษะในการคิดค้นนวัตกรรม  พัฒนาสิ่งประดิษฐ์คนรุ่นใหม่ให้เกิดประโยชน์ต่อตนเองในการพัฒนาและความคิดสร้างสรรค์  เกิดการเรียนรู้จากการปฏิบัติจริงเกิดประโยชน์ต่อชุมชน  ท้องถิ่น  สังคมและประเทศชาติในการพัฒนาระบบเศรษฐกิจ  ฐานความรู้เพื่อการยอมรับทางวิชาการและการแข่งขันในระดับสากล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เพื่อพัฒนาและสร้างนวัตกรรมสิ่งประดิษฐ์ประเภทเพิ่มประสิทธิภาพการใช้พลังงาน  สิ่งประดิษฐ์  เพื่อการประกอบอาชีพ  สิ่งประดิษฐ์เพื่อการพัฒนาคุณภาพชีวิต  สิ่งประดิษฐ์ประเภทผลิตภัณฑ์สำเร็จรู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นวัตกรรมและสิ่งประดิษฐ์  จำนวน  </w:t>
      </w:r>
      <w:r>
        <w:rPr/>
        <w:t xml:space="preserve">6  </w:t>
      </w:r>
      <w:r>
        <w:rPr/>
        <w:t>ชิ้น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วัตกรรมและสิ่งประดิษฐ์ที่มีคุณภาพ  เกิดประโยชน์กับการพัฒนาวิชาชีพทางการเกษต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 xml:space="preserve"> </w:t>
      </w:r>
      <w:r>
        <w:rPr/>
        <w:t>ครู  ผู้เรียน  สามารถประยุกต์ความรู้และการใช้ทักษะในการคิดค้นนวัตกรรม  สิ่งประดิษฐ์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เผยแพร่องค์ความรู้  การแลกเปลี่ยนเรียนรู้และเทคโนโลยีในการพัฒนานวัตกรรมและผลงานวิจัยและสิ่งประดิษฐ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 xml:space="preserve">วิทยาลัยเกษตรและเทคโนโลยีพัทลุง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ำหนดชิ้นงานในการพัฒนาสร้างสิ่งประดิษฐ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ออกแบบชิ้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ร้างชิ้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ทดลองใช้ </w:t>
            </w:r>
            <w:r>
              <w:rPr/>
              <w:t xml:space="preserve">/ </w:t>
            </w:r>
            <w:r>
              <w:rPr/>
              <w:t>หาประสิทธิภา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รายงานผลการสร้างนวัตกรรม </w:t>
            </w:r>
            <w:r>
              <w:rPr/>
              <w:t xml:space="preserve">/ </w:t>
            </w:r>
            <w:r>
              <w:rPr/>
              <w:t>สิ่งประดิษฐ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นำเสนอ </w:t>
            </w:r>
            <w:r>
              <w:rPr/>
              <w:t xml:space="preserve">/ </w:t>
            </w:r>
            <w:r>
              <w:rPr/>
              <w:t>เผยแพร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6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,46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,4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12.1  </w:t>
      </w:r>
      <w:r>
        <w:rPr/>
        <w:t>การติดตาม  รายงานผลการ</w:t>
      </w:r>
      <w:r>
        <w:rPr/>
        <w:t>สร้างสิ่งประดิษฐ์  นวัตกรรม</w:t>
      </w:r>
    </w:p>
    <w:p>
      <w:pPr>
        <w:pStyle w:val="Normal"/>
        <w:rPr/>
      </w:pPr>
      <w:r>
        <w:rPr/>
        <w:tab/>
        <w:t xml:space="preserve">12.2  </w:t>
      </w:r>
      <w:r>
        <w:rPr/>
        <w:t xml:space="preserve">การประเมินผล  </w:t>
      </w:r>
      <w:r>
        <w:rPr/>
        <w:t xml:space="preserve">จำนวนชิ้นงาน </w:t>
      </w:r>
      <w:r>
        <w:rPr/>
        <w:t xml:space="preserve">/ </w:t>
      </w:r>
      <w:r>
        <w:rPr/>
        <w:t>คุณภาพชิ้นงาน  นวัตกรรม  สิ่งประดิษฐ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ศึกษาคุณลักษณะนักเรียน  นักศึกษาที่พึงประสงค์ของสถานประกอบการในการฝึกประสบการณ์วิชาชีพในสถานประกอบ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 xml:space="preserve">ลักษณะโครงการ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โครงการต่อเนื่อง    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   </w:t>
      </w:r>
      <w:r>
        <w:rPr/>
        <w:t xml:space="preserve">)  </w:t>
      </w:r>
      <w:r>
        <w:rPr/>
        <w:t xml:space="preserve">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 xml:space="preserve">37-40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งนิภา  แววศักดิ์  งานอาชีวศึกษาระบบทวิภาค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</w:t>
      </w:r>
      <w:r>
        <w:rPr/>
        <w:t xml:space="preserve">1  </w:t>
      </w:r>
      <w:r>
        <w:rPr/>
        <w:t xml:space="preserve">ตุลาคม  </w:t>
      </w:r>
      <w:r>
        <w:rPr/>
        <w:t>255</w:t>
      </w:r>
      <w:r>
        <w:rPr/>
        <w:t>4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5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สำนักงานคณะกรรมการการอาชีวศึกษา  มีนโยบายให้สถานศึกษาในสังกัดจัดการเรียน</w:t>
      </w:r>
    </w:p>
    <w:p>
      <w:pPr>
        <w:pStyle w:val="Normal"/>
        <w:rPr/>
      </w:pPr>
      <w:r>
        <w:rPr/>
        <w:t xml:space="preserve">การสอนร่วมกับสถานประกอบการหรือแหล่งวิทยาการ  โดยกำหนดให้นักเรียน  นักศึกษาต้องไปฝึกปฏิบัติงานให้เหมาะสมกับลักษณะของงานในสาขาวิชาชีพที่เกี่ยวข้องไม่น้อยกว่า  </w:t>
      </w:r>
      <w:r>
        <w:rPr/>
        <w:t xml:space="preserve">320  </w:t>
      </w:r>
      <w:r>
        <w:rPr/>
        <w:t>ชั่วโมง  ตามที่หลักสูตรกำหนด  เพื่อให้นักเรียน  นักศึกษาได้รับประสบการณ์จริงตามสาขาวิชาที่เรียน  ได้ฝึกทักษะวิชาชีพ  ทักษะชีวิต  มีความมั่นใจในการปฏิบัติงาน  สามารถคิดเป็น  ทำเป็น  จัดการและแก้ไขปัญหาได้  มีบุคลิกภาพ  เจตคติและกิจนิสัยที่ดีในการทำงานอาชีพ  และมีข้อมูลในการประกอบอาชีพในอนาคตและเตรียมกำลังคนสู่ตลาดแรงงาน  และชุมชนต่อไป</w:t>
      </w:r>
    </w:p>
    <w:p>
      <w:pPr>
        <w:pStyle w:val="Normal"/>
        <w:rPr/>
      </w:pPr>
      <w:r>
        <w:rPr/>
        <w:tab/>
      </w:r>
      <w:r>
        <w:rPr/>
        <w:t>เพื่อเตรียมนักเรียน  นักศึกษาให้มีความพร้อม  และมีคุณลักษณะที่เหมาะสมในการฝึกประสบการณ์จึงต้องศึกษาตามความต้องการของสถานประกอบการ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1  </w:t>
      </w:r>
      <w:r>
        <w:rPr/>
        <w:t xml:space="preserve">เพื่อศึกษาความต้องการของสถานประกอบการในการรับนักเรียน  นักศึกษาฝึกงาน  จำนวน  </w:t>
      </w:r>
      <w:r>
        <w:rPr/>
        <w:t xml:space="preserve">50  </w:t>
      </w:r>
      <w:r>
        <w:rPr/>
        <w:t>แห่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2  </w:t>
      </w:r>
      <w:r>
        <w:rPr/>
        <w:t>เพื่อเตรียมนักเรียน</w:t>
      </w:r>
      <w:r>
        <w:rPr/>
        <w:t xml:space="preserve">  </w:t>
      </w:r>
      <w:r>
        <w:rPr/>
        <w:t>นักศึกษาให้มีความพร้อมในการฝึกประสบการณ์จริงตามสาขาวิชา      ที่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ศึกษาความต้องการสถานประกอบการจำนวน  </w:t>
      </w:r>
      <w:r>
        <w:rPr/>
        <w:t xml:space="preserve">50  </w:t>
      </w:r>
      <w:r>
        <w:rPr/>
        <w:t>แห่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ทราบคุณลักษณะที่พึงประสงค์ของสถานประกอบการที่จะส่งนักเรียน  นักศึกษา ไปฝึก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 xml:space="preserve"> </w:t>
      </w:r>
      <w:r>
        <w:rPr/>
        <w:t>ทราบความต้องการของสถานประกอบการ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สามารถเตรียมนักเรียน  นักศึกษา  เพื่อเข้ารับการฝึกประสบการณ์วิชาชีพได้อย่างเหมาะสม</w:t>
      </w:r>
    </w:p>
    <w:p>
      <w:pPr>
        <w:pStyle w:val="Normal"/>
        <w:tabs>
          <w:tab w:val="clear" w:pos="720"/>
          <w:tab w:val="left" w:pos="297" w:leader="none"/>
        </w:tabs>
        <w:spacing w:lineRule="auto" w:line="360"/>
        <w:rPr/>
      </w:pPr>
      <w:r>
        <w:rPr/>
        <w:t>ตามความต้องการของนักเรียน  นักศึกษา  และสถานประกอบการ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</w:t>
      </w:r>
      <w:r>
        <w:rPr>
          <w:b/>
          <w:b/>
          <w:bCs/>
        </w:rPr>
        <w:t xml:space="preserve">ร </w:t>
      </w:r>
      <w:r>
        <w:rPr/>
        <w:t xml:space="preserve">สถานประกอบการที่วิทยาลัยเกษตรและเทคโนโลยีพัทลุงทำความร่วมมือ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</w:t>
      </w:r>
      <w:r>
        <w:rPr/>
        <w:t xml:space="preserve">จำนวน  </w:t>
      </w:r>
      <w:r>
        <w:rPr/>
        <w:t xml:space="preserve">50  </w:t>
      </w:r>
      <w:r>
        <w:rPr/>
        <w:t>แห่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โครงการเพื่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การประเมิน </w:t>
            </w:r>
            <w:r>
              <w:rPr/>
              <w:t xml:space="preserve">/ </w:t>
            </w:r>
            <w:r>
              <w:rPr/>
              <w:t>การติดตาม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54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,54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,5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12.1  </w:t>
      </w:r>
      <w:r>
        <w:rPr/>
        <w:t xml:space="preserve">การติดตาม  </w:t>
      </w:r>
    </w:p>
    <w:p>
      <w:pPr>
        <w:pStyle w:val="Normal"/>
        <w:rPr/>
      </w:pPr>
      <w:r>
        <w:rPr/>
        <w:tab/>
        <w:t xml:space="preserve">12.2  </w:t>
      </w:r>
      <w:r>
        <w:rPr/>
        <w:t xml:space="preserve">การประเมินผล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>โค</w:t>
      </w:r>
      <w:r>
        <w:rPr/>
        <w:t>รงงานวิทยา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6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 xml:space="preserve">37-40 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 xml:space="preserve">นางเปรมฤดี  ดำยศ  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ดำเนินการ</w:t>
      </w:r>
      <w:r>
        <w:rPr>
          <w:b/>
          <w:bCs/>
        </w:rPr>
        <w:tab/>
      </w:r>
      <w:r>
        <w:rPr/>
        <w:t xml:space="preserve">ตุลาคม  </w:t>
      </w:r>
      <w:r>
        <w:rPr/>
        <w:t>255</w:t>
      </w:r>
      <w:r>
        <w:rPr/>
        <w:t xml:space="preserve">4 </w:t>
      </w:r>
      <w:r>
        <w:rPr/>
        <w:t xml:space="preserve"> </w:t>
      </w:r>
      <w:r>
        <w:rPr/>
        <w:t xml:space="preserve">ถึง  กันยายน  </w:t>
      </w:r>
      <w:r>
        <w:rPr/>
        <w:t>255</w:t>
      </w:r>
      <w:r>
        <w:rPr/>
        <w:t>5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หลักการและเหตุผล</w:t>
      </w:r>
    </w:p>
    <w:p>
      <w:pPr>
        <w:pStyle w:val="21"/>
        <w:tabs>
          <w:tab w:val="left" w:pos="720" w:leader="none"/>
          <w:tab w:val="left" w:pos="3510" w:leader="none"/>
        </w:tabs>
        <w:spacing w:lineRule="auto" w:line="240"/>
        <w:rPr>
          <w:szCs w:val="32"/>
        </w:rPr>
      </w:pPr>
      <w:r>
        <w:rPr>
          <w:rFonts w:eastAsia="Angsana New"/>
          <w:szCs w:val="32"/>
        </w:rPr>
        <w:t xml:space="preserve">              </w:t>
      </w:r>
      <w:r>
        <w:rPr>
          <w:szCs w:val="32"/>
        </w:rPr>
        <w:t xml:space="preserve">การทำโครงงานวิทยาศาสตร์มีความสำคัญในการพัฒนานักศึกษาให้สามารถคิดเป็น  </w:t>
      </w:r>
    </w:p>
    <w:p>
      <w:pPr>
        <w:pStyle w:val="21"/>
        <w:tabs>
          <w:tab w:val="left" w:pos="720" w:leader="none"/>
          <w:tab w:val="left" w:pos="3510" w:leader="none"/>
        </w:tabs>
        <w:spacing w:lineRule="auto" w:line="240"/>
        <w:rPr/>
      </w:pPr>
      <w:r>
        <w:rPr>
          <w:szCs w:val="32"/>
        </w:rPr>
        <w:t xml:space="preserve">ทำเป็น  แก้ปัญหาเป็น  บูรณาการความรู้พื้นฐานทางวิทยาศาสตร์ประยุกต์เข้ากับวิชาชีพที่ตนถนัดได้  เพื่อให้เกิดเทคโนโลยีใหม่ ๆ  ขึ้น  ดังนั้นเพื่อเป็นการกระตุ้นให้ครูและนักศึกษาเห็นความสำคัญของการทำโครงงานวิทยาศาสตร์ในวิชาเรียน  ซึ่งนักศึกษาสามารถพัฒนาทักษะด้านความรู้สู่ขั้นการวิเคราะห์  การประเมินค่า  และสร้างสรรค์  ตาม  </w:t>
      </w:r>
      <w:r>
        <w:rPr>
          <w:szCs w:val="32"/>
        </w:rPr>
        <w:t xml:space="preserve">Bloome’s  texonomy  </w:t>
      </w:r>
      <w:r>
        <w:rPr>
          <w:szCs w:val="32"/>
        </w:rPr>
        <w:t>จึงได้ทำโครงการนี้ขึ้นเพื่อจัดเตรียมวัสดุต่าง ๆ  ที่ใช้ในการทำโครงงานวิทยาศาสตร์และเพื่อจัดนิทรรศการโครงงานวิทยาศาสตร์ในการประกวดโครงงานวิทยาศาสตร์อาชีวศึกษา</w:t>
      </w:r>
      <w:r>
        <w:rPr>
          <w:szCs w:val="32"/>
        </w:rPr>
        <w:t>-</w:t>
      </w:r>
      <w:r>
        <w:rPr>
          <w:szCs w:val="32"/>
        </w:rPr>
        <w:t>เอสโซ่  ระดับอาชีวศึกษาจังหวัด  ระดับภาค  และระดับประเทศ</w:t>
      </w:r>
    </w:p>
    <w:p>
      <w:pPr>
        <w:pStyle w:val="21"/>
        <w:tabs>
          <w:tab w:val="clear" w:pos="720"/>
          <w:tab w:val="left" w:pos="3510" w:leader="none"/>
        </w:tabs>
        <w:spacing w:lineRule="auto" w:line="240"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6. 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วัตถุประสงค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1 </w:t>
      </w:r>
      <w:r>
        <w:rPr/>
        <w:t xml:space="preserve"> </w:t>
      </w:r>
      <w:r>
        <w:rPr/>
        <w:t>เพื่อส่งเสริมสนับสนุนให้นักศึกษาทำโครงงานวิทยาศาสตร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.2</w:t>
      </w:r>
      <w:r>
        <w:rPr/>
        <w:t xml:space="preserve"> </w:t>
      </w:r>
      <w:r>
        <w:rPr/>
        <w:t xml:space="preserve"> </w:t>
      </w:r>
      <w:r>
        <w:rPr/>
        <w:t>เพื่อกระตุ้นให้ครูผู้สอนนำการสอนแบบโครงงานวิทยาศาสตร์ใช้ในรายวิชาที่สอน</w:t>
      </w:r>
    </w:p>
    <w:p>
      <w:pPr>
        <w:pStyle w:val="TextBody"/>
        <w:spacing w:before="0" w:after="0"/>
        <w:rPr>
          <w:szCs w:val="32"/>
        </w:rPr>
      </w:pPr>
      <w:r>
        <w:rPr>
          <w:rFonts w:eastAsia="Angsana New"/>
          <w:szCs w:val="32"/>
        </w:rPr>
        <w:t xml:space="preserve">     </w:t>
      </w:r>
      <w:r>
        <w:rPr>
          <w:szCs w:val="32"/>
        </w:rPr>
        <w:t xml:space="preserve">6.3  </w:t>
      </w:r>
      <w:r>
        <w:rPr>
          <w:szCs w:val="32"/>
        </w:rPr>
        <w:t>เพื่อให้มีโครงงานวิทยาศาสตร์ส่งประกวดโครงงานวิทยาศาสตร์อาชีวศึกษา</w:t>
      </w:r>
      <w:r>
        <w:rPr>
          <w:szCs w:val="32"/>
        </w:rPr>
        <w:t>-</w:t>
      </w:r>
      <w:r>
        <w:rPr>
          <w:szCs w:val="32"/>
        </w:rPr>
        <w:t xml:space="preserve">เอสโซ่ </w:t>
      </w:r>
    </w:p>
    <w:p>
      <w:pPr>
        <w:pStyle w:val="TextBody"/>
        <w:rPr>
          <w:szCs w:val="32"/>
        </w:rPr>
      </w:pPr>
      <w:r>
        <w:rPr>
          <w:szCs w:val="32"/>
        </w:rPr>
        <w:t>ทั้งระดับจังหวัด  ระดับภาค  และระดับประเทศ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 xml:space="preserve">เป้าหมาย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ผลผลิตและตัวชี้ว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7.1  </w:t>
      </w:r>
      <w:r>
        <w:rPr>
          <w:rFonts w:ascii="Angsana New" w:hAnsi="Angsana New" w:cs="Angsana New"/>
          <w:b/>
          <w:b/>
          <w:bCs/>
        </w:rPr>
        <w:t>เชิงปริมาณ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       7.1.1  </w:t>
      </w:r>
      <w:r>
        <w:rPr>
          <w:szCs w:val="32"/>
        </w:rPr>
        <w:t>มีโครงงานวิทยาศาสตร์ในระดับ</w:t>
      </w:r>
      <w:r>
        <w:rPr>
          <w:szCs w:val="32"/>
        </w:rPr>
        <w:t xml:space="preserve">  </w:t>
      </w:r>
      <w:r>
        <w:rPr>
          <w:szCs w:val="32"/>
        </w:rPr>
        <w:t>ปวช</w:t>
      </w:r>
      <w:r>
        <w:rPr>
          <w:szCs w:val="32"/>
        </w:rPr>
        <w:t>.</w:t>
      </w:r>
      <w:r>
        <w:rPr>
          <w:szCs w:val="32"/>
        </w:rPr>
        <w:t xml:space="preserve">  </w:t>
      </w:r>
      <w:r>
        <w:rPr>
          <w:szCs w:val="32"/>
        </w:rPr>
        <w:t>ส่งประกวด</w:t>
      </w:r>
      <w:r>
        <w:rPr>
          <w:szCs w:val="32"/>
        </w:rPr>
        <w:t xml:space="preserve">  จำนวน  </w:t>
      </w:r>
      <w:r>
        <w:rPr>
          <w:szCs w:val="32"/>
        </w:rPr>
        <w:t xml:space="preserve">1  </w:t>
      </w:r>
      <w:r>
        <w:rPr>
          <w:szCs w:val="32"/>
        </w:rPr>
        <w:t>โครงงาน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       7.1.2  </w:t>
      </w:r>
      <w:r>
        <w:rPr>
          <w:szCs w:val="32"/>
        </w:rPr>
        <w:t>มีโครงงานวิทยาศาสตร์ในระดับ</w:t>
      </w:r>
      <w:r>
        <w:rPr>
          <w:szCs w:val="32"/>
        </w:rPr>
        <w:t xml:space="preserve">  </w:t>
      </w:r>
      <w:r>
        <w:rPr>
          <w:szCs w:val="32"/>
        </w:rPr>
        <w:t>ปวส</w:t>
      </w:r>
      <w:r>
        <w:rPr>
          <w:szCs w:val="32"/>
        </w:rPr>
        <w:t xml:space="preserve">.  </w:t>
      </w:r>
      <w:r>
        <w:rPr>
          <w:szCs w:val="32"/>
        </w:rPr>
        <w:t xml:space="preserve">ส่งประกวด  </w:t>
      </w:r>
      <w:r>
        <w:rPr>
          <w:szCs w:val="32"/>
        </w:rPr>
        <w:t xml:space="preserve">จำนวน  </w:t>
      </w:r>
      <w:r>
        <w:rPr>
          <w:szCs w:val="32"/>
        </w:rPr>
        <w:t xml:space="preserve">1  </w:t>
      </w:r>
      <w:r>
        <w:rPr>
          <w:szCs w:val="32"/>
        </w:rPr>
        <w:t>โครงงาน</w:t>
      </w:r>
    </w:p>
    <w:p>
      <w:pPr>
        <w:pStyle w:val="TextBody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7.2  </w:t>
      </w:r>
      <w:r>
        <w:rPr>
          <w:b/>
          <w:b/>
          <w:bCs/>
          <w:szCs w:val="32"/>
        </w:rPr>
        <w:t>เชิงคุณภาพ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      </w:t>
      </w:r>
      <w:r>
        <w:rPr>
          <w:szCs w:val="32"/>
        </w:rPr>
        <w:t xml:space="preserve"> 7.2.1  </w:t>
      </w:r>
      <w:r>
        <w:rPr>
          <w:szCs w:val="32"/>
        </w:rPr>
        <w:t>การทำโครงงานเป็นไปตามวิธีการทางวิทยาศาสตร์  โดยใช้ทักษะกระบวนการทางวิทยาศาสตร์</w:t>
      </w:r>
      <w:r>
        <w:rPr>
          <w:szCs w:val="32"/>
        </w:rPr>
        <w:t xml:space="preserve">  </w:t>
      </w:r>
    </w:p>
    <w:p>
      <w:pPr>
        <w:pStyle w:val="TextBody"/>
        <w:spacing w:before="0" w:after="0"/>
        <w:ind w:left="720" w:hanging="0"/>
        <w:rPr>
          <w:szCs w:val="32"/>
        </w:rPr>
      </w:pPr>
      <w:r>
        <w:rPr>
          <w:rFonts w:eastAsia="Angsana New"/>
          <w:szCs w:val="32"/>
        </w:rPr>
        <w:t xml:space="preserve">       </w:t>
      </w:r>
      <w:r>
        <w:rPr>
          <w:szCs w:val="32"/>
        </w:rPr>
        <w:t xml:space="preserve">7.2.2  </w:t>
      </w:r>
      <w:r>
        <w:rPr>
          <w:szCs w:val="32"/>
        </w:rPr>
        <w:t>รายงานโครงงานวิทยาศาสตร์ถูกต้องตามหลักการเขียนรายงาน</w:t>
      </w:r>
    </w:p>
    <w:p>
      <w:pPr>
        <w:pStyle w:val="TextBody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8.  </w:t>
      </w:r>
      <w:r>
        <w:rPr>
          <w:b/>
          <w:b/>
          <w:bCs/>
          <w:szCs w:val="32"/>
        </w:rPr>
        <w:t xml:space="preserve">ประโยชน์ที่จะได้รับ  </w:t>
      </w:r>
      <w:r>
        <w:rPr>
          <w:b/>
          <w:bCs/>
          <w:szCs w:val="32"/>
        </w:rPr>
        <w:t>(</w:t>
      </w:r>
      <w:r>
        <w:rPr>
          <w:b/>
          <w:b/>
          <w:bCs/>
          <w:szCs w:val="32"/>
        </w:rPr>
        <w:t>ผลผลัพธ์</w:t>
      </w:r>
      <w:r>
        <w:rPr>
          <w:b/>
          <w:bCs/>
          <w:szCs w:val="32"/>
        </w:rPr>
        <w:t>)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8.1  </w:t>
      </w:r>
      <w:r>
        <w:rPr>
          <w:szCs w:val="32"/>
        </w:rPr>
        <w:t>นักเรียนนักศึกษาใช้เวลาว่างให้เป็นประโยชน์ในการทำกิจกรรมโครงงานวิทยาศาสตร์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8.2  </w:t>
      </w:r>
      <w:r>
        <w:rPr>
          <w:szCs w:val="32"/>
        </w:rPr>
        <w:t>นักเรียนนักศึกษาได้เรียนรู้การทำงานเป็นกลุ่มโดยใช้ทักษะกระบวนการและวิธีการทางวิทยาศาสตร์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 xml:space="preserve">9.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แผนกวิชาสามัญสัมพันธ์  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ระยะเวลาดำเนินการ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 </w:t>
            </w:r>
            <w:r>
              <w:rPr/>
              <w:t>แจ้งนักศึกษา</w:t>
            </w:r>
            <w:r>
              <w:rPr/>
              <w:t>/</w:t>
            </w:r>
            <w:r>
              <w:rPr/>
              <w:t>ครูผู้ส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 </w:t>
            </w:r>
            <w:r>
              <w:rPr/>
              <w:t>ให้นักศึกษาส่งร่างโครงงาน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 </w:t>
            </w:r>
            <w:r>
              <w:rPr/>
              <w:t>พิจารณาโครงงาน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4.  </w:t>
            </w:r>
            <w:r>
              <w:rPr/>
              <w:t>ดำเนินการทำโครงงาน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5.  </w:t>
            </w:r>
            <w:r>
              <w:rPr/>
              <w:t>เขียนรายงานโครงงาน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6.  </w:t>
            </w:r>
            <w:r>
              <w:rPr/>
              <w:t>นำเสนอโครงงาน</w:t>
            </w:r>
            <w:r>
              <w:rPr/>
              <w:t>/</w:t>
            </w:r>
            <w:r>
              <w:rPr/>
              <w:t>ส่งรายงาน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7.  </w:t>
            </w:r>
            <w:r>
              <w:rPr/>
              <w:t>ส่งโครงงานประกว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กรกฎาคม</w:t>
            </w:r>
            <w:r>
              <w:rPr/>
              <w:t>-</w:t>
            </w:r>
            <w:r>
              <w:rPr/>
              <w:t xml:space="preserve">สิงหาคม </w:t>
            </w:r>
            <w:r>
              <w:rPr/>
              <w:t>255</w:t>
            </w: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8.  </w:t>
            </w:r>
            <w:r>
              <w:rPr/>
              <w:t>รายงาน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กันยายน </w:t>
            </w:r>
            <w:r>
              <w:rPr/>
              <w:t>255</w:t>
            </w: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u w:val="single"/>
              </w:rPr>
              <w:t>หมวดค่าตอบแทน ใช้สอยและ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ตอบแท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ใช้ส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,</w:t>
            </w:r>
            <w:r>
              <w:rPr/>
              <w:t>0</w:t>
            </w:r>
            <w:r>
              <w:rPr/>
              <w:t>0</w:t>
            </w: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เมินผล</w:t>
      </w:r>
    </w:p>
    <w:p>
      <w:pPr>
        <w:pStyle w:val="Normal"/>
        <w:rPr/>
      </w:pPr>
      <w:r>
        <w:rPr/>
        <w:tab/>
        <w:t xml:space="preserve">12.1  </w:t>
      </w:r>
      <w:r>
        <w:rPr/>
        <w:t>การติดตาม  รายงานผลการปฏิบัติงานเป็นประจำทุกเดือน</w:t>
      </w:r>
    </w:p>
    <w:p>
      <w:pPr>
        <w:pStyle w:val="TextBody"/>
        <w:spacing w:before="0" w:after="120"/>
        <w:rPr/>
      </w:pPr>
      <w:r>
        <w:rPr>
          <w:szCs w:val="32"/>
        </w:rPr>
        <w:tab/>
        <w:t xml:space="preserve">12.2  </w:t>
      </w:r>
      <w:r>
        <w:rPr>
          <w:szCs w:val="32"/>
        </w:rPr>
        <w:t>การประเมินผล  ประเมินผลผลสัมฤทธิ์ของ</w:t>
      </w:r>
      <w:r>
        <w:rPr>
          <w:szCs w:val="32"/>
        </w:rPr>
        <w:t>งานและงบประมาณที่ใช้เมื่อสิ้นสุดโครงการ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6" w:top="1728" w:footer="706" w:bottom="1440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67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67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 อักขระ อักขระ2"/>
    <w:basedOn w:val="Style14"/>
    <w:qFormat/>
    <w:rPr>
      <w:rFonts w:ascii="CordiaUPC" w:hAnsi="CordiaUPC" w:cs="CordiaUPC"/>
      <w:sz w:val="32"/>
      <w:szCs w:val="32"/>
    </w:rPr>
  </w:style>
  <w:style w:type="character" w:styleId="1">
    <w:name w:val=" อักขระ อักขระ1"/>
    <w:basedOn w:val="Style14"/>
    <w:qFormat/>
    <w:rPr>
      <w:rFonts w:ascii="Angsana New" w:hAnsi="Angsana New" w:eastAsia="SimSun;宋体" w:cs="Angsana New"/>
      <w:sz w:val="32"/>
      <w:szCs w:val="37"/>
      <w:lang w:eastAsia="zh-CN"/>
    </w:rPr>
  </w:style>
  <w:style w:type="character" w:styleId="Style15">
    <w:name w:val=" อักขระ อักขระ"/>
    <w:basedOn w:val="Style14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1:00Z</dcterms:created>
  <dc:creator>User</dc:creator>
  <dc:description/>
  <cp:keywords/>
  <dc:language>en-US</dc:language>
  <cp:lastModifiedBy>HomeUser</cp:lastModifiedBy>
  <cp:lastPrinted>2011-03-03T11:32:00Z</cp:lastPrinted>
  <dcterms:modified xsi:type="dcterms:W3CDTF">2012-03-14T04:21:00Z</dcterms:modified>
  <cp:revision>2</cp:revision>
  <dc:subject/>
  <dc:title>1</dc:title>
</cp:coreProperties>
</file>