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งาน</w:t>
      </w:r>
      <w:r>
        <w:rPr/>
        <w:t xml:space="preserve">บริหารงานทั่วไป </w:t>
      </w:r>
      <w:r>
        <w:rPr/>
        <w:t xml:space="preserve"> </w:t>
      </w:r>
      <w:r>
        <w:rPr/>
        <w:t>งานสารบรรณ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 xml:space="preserve">.1  </w:t>
      </w:r>
      <w:r>
        <w:rPr/>
        <w:t>นางอุไรรัตน์  ขุนชนะพันธุ์</w:t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>.</w:t>
      </w:r>
      <w:r>
        <w:rPr/>
        <w:t>2</w:t>
      </w:r>
      <w:r>
        <w:rPr/>
        <w:t xml:space="preserve">  </w:t>
      </w:r>
      <w:r>
        <w:rPr/>
        <w:t>นายศักดิ์ชัย  เอี่ยมฐานนท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>นางสาวสุปรีดา  ชุมพาท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งาน</w:t>
      </w:r>
      <w:r>
        <w:rPr/>
        <w:t>บริหารงานทั่วไปโดยเฉพาะงานที่เกี่ยวข้องกับสารบรรณ  เป็นงานที่ต้องดำเนินการด้วยระบบเอกสาร  โดยเฉพาะในปัจจุบันต้องใช้ระบบงานสารบรรณอิเล็กทรอนิกส์  ในการรับ</w:t>
      </w:r>
      <w:r>
        <w:rPr/>
        <w:t>-</w:t>
      </w:r>
      <w:r>
        <w:rPr/>
        <w:t xml:space="preserve">ส่ง  เอกสาร  หรือการเก็บรักษา  การยืม  การทำลาย  ส่วนขอบข่ายของงานเริ่มตั้งแต่  การคิด  อ่าน  ร่าง  </w:t>
      </w:r>
      <w:r>
        <w:rPr>
          <w:spacing w:val="-6"/>
        </w:rPr>
        <w:t>เขียน  แต่ง  พิมพ์  จดจำ  ทำสำเนา  แพร่ข่าวสาร  คำสั่ง  ระเบียบข้อบังคับ  แก่บุคลากรในสถานศึกษา</w:t>
      </w:r>
      <w:r>
        <w:rPr/>
        <w:t xml:space="preserve">  ตลอดจนการบันทึกจดรายงานการประชุม  สรุป  ย่อเรื่อง  หรือการเสนอสั่งการ  จะเห็นได้ว่าการดำเนินงานทุกขั้นตอนจะต้องใช้วัสดุและอุปกรณ์ที่จำเป็นและเกี่ยวข้อง  และการบำรุง  ดูแลรักษา</w:t>
      </w:r>
      <w:r>
        <w:rPr>
          <w:spacing w:val="-6"/>
        </w:rPr>
        <w:t>เครื่องมือเครื่องใช้ให้อยู่ในสภาพที่พร้อมใช้งานจึงจะทำให้งานบรรลุวัตถุประสงค์และมีประสิทธิภาพ</w:t>
      </w:r>
      <w:r>
        <w:rPr/>
        <w:t xml:space="preserve">  ดังนั้น  เพื่อให้การดำเนินการเป็นระบบถูกต้องและรวดเร็ว  จึงจำเป็นจะต้องมีการดูแลระบบที่ดี     มีวัสดุและอุปกรณ์ที่พร้อมเพรียง  และมีคุณ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บันทึก  จัดเก็บเอกสารทางราชการให้เป็นระบ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บริการเอกสารทางราชการได้สะดวกรวดเร็วยิ่งขึ้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>เพื่อให้การบริหารงาน  รับ</w:t>
      </w:r>
      <w:r>
        <w:rPr/>
        <w:t>-</w:t>
      </w:r>
      <w:r>
        <w:rPr/>
        <w:t>ส่ง  หนังสือราชการมีประสิทธิ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การดำเนินงาน</w:t>
      </w:r>
      <w:r>
        <w:rPr/>
        <w:t>เป็นไปด้วยความเรียบร้อย  ถูกต้องตามระเบียบฯ  คิดเป็นร้อยละร้อ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การปฏิบัติงาน  งานถูกต้องตามระเบียบการดำเนินงาน  เกิดประสิทธิภาพและเกิดประโยชน์ต่อราชการ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ระบบงานถูกต้อง</w:t>
      </w:r>
      <w:r>
        <w:rPr/>
        <w:t xml:space="preserve"> </w:t>
      </w:r>
      <w:r>
        <w:rPr/>
        <w:t>รวดเร็ว</w:t>
      </w:r>
      <w:r>
        <w:rPr/>
        <w:t xml:space="preserve"> </w:t>
      </w:r>
      <w:r>
        <w:rPr/>
        <w:t>และเกิดประสิทธิภาพ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การบริหารงานประสบผลสำเร็จร้อยล</w:t>
      </w:r>
      <w:r>
        <w:rPr/>
        <w:t>ะร้อ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ฝ่ายบริหารทรัพยากร  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วางแผน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ออนุญาต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4-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4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1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1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1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 xml:space="preserve">การประเมินผล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 </w:t>
      </w:r>
      <w:r>
        <w:rPr/>
        <w:t>งานบริหารงานทั่วไป  งานเอกสารการพิมพ์</w:t>
      </w:r>
      <w:r>
        <w:rPr/>
        <w:tab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 </w:t>
      </w:r>
      <w:r>
        <w:rPr/>
        <w:t>นายศักดิ์ชัย  เอี่ยมฐานนท์</w:t>
      </w:r>
      <w:r>
        <w:rPr/>
        <w:tab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งานเอกสารการพิมพ์เป็นงานย่อยในงานบริหารงานทั่วไป  เป็นงานที่ต้องให้บริการด้านงานพิมพ์  การจัดทำสำเนาเอกสาร  ข้อมูลข่าวสาร  คำสั่ง  ระเบียบข้อบังคับ  เอกสารประกอบการเรียนการสอน  และการวัดและการประเมินผล  ฯลฯ  แก่บุคลากรและนักเรียน  นักศึกษาในสถานศึกษา  เพื่อให้การให้บริการเป็นไปตามความต้องการ  มีประสิทธิภาพ  รวดเร็ว  และเป็นผลดีต่อทางราชการ  จึงจำเป็นจะต้องมีวัสดุ  ครุภัณฑ์  และอุปกรณ์ที่พร้อมใช้งานและมีคุณ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บริการเอกสารทางราชการได้สะดวกรวดเร็วยิ่งขึ้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ให้ความสะดวกแก่บุคลากรและหน่วยงานในสถานศึกษาเกี่ยวกับงานเอกสารการพิมพ์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การ</w:t>
      </w:r>
      <w:r>
        <w:rPr/>
        <w:t>ดำเนินงานเอกสารการพิมพ์ดำเนินไปด้วยความเรียบร้อย  ให้บริการบุคลากรของสถานศึกษา  และนักเรียน  นักศึกษาได้อย่างทั่วถึ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</w:t>
      </w:r>
      <w:r>
        <w:rPr/>
        <w:t>การปฏิบัติงานถูกต้องตามระเบียบฯ  เกิดประโยชน์ต่อทางราช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>7.2.2</w:t>
      </w:r>
      <w:r>
        <w:rPr>
          <w:b/>
          <w:bCs/>
        </w:rPr>
        <w:t xml:space="preserve"> </w:t>
      </w:r>
      <w:r>
        <w:rPr/>
        <w:t>บุคลากรของสถานศึกษา  นักเรียน  นักศึกษาได้รับบริการทุก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3 </w:t>
      </w:r>
      <w:r>
        <w:rPr/>
        <w:t>อุปกรณ์ได้รับการดูแลรักษาให้สามารถใช้งานได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 </w:t>
      </w:r>
      <w:r>
        <w:rPr/>
        <w:t>(</w:t>
      </w:r>
      <w:r>
        <w:rPr/>
        <w:t>ผลผลิตและตัวชี้วัด</w:t>
      </w:r>
      <w:r>
        <w:rPr/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ร</w:t>
      </w:r>
      <w:r>
        <w:rPr/>
        <w:t>ะบบงานเอกสารการพิมพ์  ถูกต้อง  รวดเร็ว  และเกิดประสิทธิภาพ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ก</w:t>
      </w:r>
      <w:r>
        <w:rPr/>
        <w:t>ารบริหารงานเอกสารการพิมพ์  ประสบผลสำเร็จ  ร้อยละร้อ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 xml:space="preserve">งานเอกสารการพิมพ์  ฝ่ายบริหารทรัพยากร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วางแผน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ออนุญาต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 xml:space="preserve">ค 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– </w:t>
            </w:r>
            <w:r>
              <w:rPr/>
              <w:t xml:space="preserve">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</w:t>
            </w:r>
            <w:r>
              <w:rPr/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8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98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9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ิดตามการปฏิบัติงาน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ผลการปฏิบัติงานตาม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</w:t>
      </w:r>
      <w:r>
        <w:rPr>
          <w:b/>
          <w:b/>
          <w:bCs/>
        </w:rPr>
        <w:t xml:space="preserve">  </w:t>
      </w:r>
      <w:r>
        <w:rPr/>
        <w:t>งานประสานสัมพันธ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ตอบสนองกับมาตรฐานอาชีวศึกษา  มาตรฐานที่  </w:t>
      </w:r>
      <w:r>
        <w:rPr/>
        <w:t>6</w:t>
      </w:r>
      <w:r>
        <w:rPr/>
        <w:t xml:space="preserve">  </w:t>
      </w:r>
      <w:r>
        <w:rPr/>
        <w:t xml:space="preserve">ตัวบ่งชี้ที่  </w:t>
      </w:r>
      <w:r>
        <w:rPr/>
        <w:t>32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   นา</w:t>
      </w:r>
      <w:r>
        <w:rPr/>
        <w:t xml:space="preserve">งศุภดี  ไตรเมศร์  </w:t>
      </w:r>
      <w:r>
        <w:rPr/>
        <w:t>และคณะ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 </w:t>
      </w:r>
      <w:r>
        <w:rPr/>
        <w:t xml:space="preserve">   </w:t>
      </w:r>
      <w:r>
        <w:rPr/>
        <w:t xml:space="preserve">1 </w:t>
      </w:r>
      <w:r>
        <w:rPr/>
        <w:t>ตุลาคม</w:t>
      </w:r>
      <w:r>
        <w:rPr/>
        <w:t xml:space="preserve"> </w:t>
      </w:r>
      <w:r>
        <w:rPr/>
        <w:t xml:space="preserve"> </w:t>
      </w:r>
      <w:r>
        <w:rPr/>
        <w:t>2554 – 30</w:t>
      </w:r>
      <w:r>
        <w:rPr/>
        <w:t xml:space="preserve"> </w:t>
      </w:r>
      <w:r>
        <w:rPr/>
        <w:t xml:space="preserve"> </w:t>
      </w:r>
      <w:r>
        <w:rPr/>
        <w:t xml:space="preserve">กันยายน  </w:t>
      </w:r>
      <w:r>
        <w:rPr/>
        <w:t>2555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   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ด้วยงานประสานสัมพันธ์มีหน้าที่ในการจัดการประชาสัมพันธ์  ข่าวสารทางสื่อต่างๆ  และจัดทำแผ่นป้าย  แผ่นปลิว  การติดต่อสื่อสารภายใน</w:t>
      </w:r>
      <w:r>
        <w:rPr/>
        <w:t>-</w:t>
      </w:r>
      <w:r>
        <w:rPr/>
        <w:t>ภายนอก  พร้อมทั้งบั</w:t>
      </w:r>
      <w:r>
        <w:rPr/>
        <w:t>น</w:t>
      </w:r>
      <w:r>
        <w:rPr/>
        <w:t>ทึกภาพกิจกรรมเพื่อประชาสัมพันธ์หลัง</w:t>
      </w:r>
      <w:r>
        <w:rPr/>
        <w:t>การ</w:t>
      </w:r>
      <w:r>
        <w:rPr/>
        <w:t xml:space="preserve">ดำเนินกิจกรรม  </w:t>
      </w:r>
      <w:r>
        <w:rPr/>
        <w:t>รวมถึงการ</w:t>
      </w:r>
      <w:r>
        <w:rPr/>
        <w:t>ให้บริการโครงการอื่นๆ  ที่จัดขึ้นในสถานศึกษา  จึงจำเป็นต้องเตรียมการจัดหาวัสดุ</w:t>
      </w:r>
      <w:r>
        <w:rPr/>
        <w:t xml:space="preserve"> </w:t>
      </w:r>
      <w:r>
        <w:rPr/>
        <w:t>–</w:t>
      </w:r>
      <w:r>
        <w:rPr/>
        <w:t xml:space="preserve"> อุปกรณ์</w:t>
      </w:r>
      <w:r>
        <w:rPr/>
        <w:t>ไว้</w:t>
      </w:r>
      <w:r>
        <w:rPr/>
        <w:t>ให้</w:t>
      </w:r>
      <w:r>
        <w:rPr/>
        <w:t>พร้อม</w:t>
      </w:r>
      <w:r>
        <w:rPr/>
        <w:t xml:space="preserve">   เพื่อ</w:t>
      </w:r>
      <w:r>
        <w:rPr/>
        <w:t xml:space="preserve">รองรับกับกิจกรรมดังกล่าว   เช่น  </w:t>
      </w:r>
    </w:p>
    <w:p>
      <w:pPr>
        <w:pStyle w:val="Normal"/>
        <w:spacing w:lineRule="auto" w:line="360"/>
        <w:rPr/>
      </w:pPr>
      <w:r>
        <w:rPr/>
        <w:t>การรับสมัครนักศึกษาใหม่  งานพิธี</w:t>
      </w:r>
      <w:r>
        <w:rPr/>
        <w:t>การ</w:t>
      </w:r>
      <w:r>
        <w:rPr/>
        <w:t>ต่างๆ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6</w:t>
      </w:r>
      <w:r>
        <w:rPr/>
        <w:t xml:space="preserve">.1  </w:t>
      </w:r>
      <w:r>
        <w:rPr/>
        <w:t>เพื่อประชาสัมพันธ์การจัดกิจกรรมต่างๆ  ของวิทยาลัยฯ และกิจกรรมในสังกัดสำนักงานคณะกรรมการ</w:t>
      </w:r>
      <w:r>
        <w:rPr/>
        <w:t xml:space="preserve"> </w:t>
      </w:r>
      <w:r>
        <w:rPr/>
        <w:t>การอาชีวศึกษา</w:t>
      </w: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6</w:t>
      </w:r>
      <w:r>
        <w:rPr/>
        <w:t xml:space="preserve">.2  </w:t>
      </w:r>
      <w:r>
        <w:rPr/>
        <w:t>เพื่อประชาสัมพันธ์วิทยาลัยฯ และ</w:t>
      </w:r>
      <w:r>
        <w:rPr/>
        <w:t>การ</w:t>
      </w:r>
      <w:r>
        <w:rPr/>
        <w:t>จัดการเรียนการสอน</w:t>
      </w:r>
      <w:r>
        <w:rPr/>
        <w:t>ตาม</w:t>
      </w:r>
      <w:r>
        <w:rPr/>
        <w:t>โครงการปฏิรูปการศึกษาเกษตรเพื่อชีวิต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 xml:space="preserve">6.3  </w:t>
      </w:r>
      <w:r>
        <w:rPr/>
        <w:t>เผยแพร่กิจกรรมของวิทยาลัยฯ  ก่อน</w:t>
      </w:r>
      <w:r>
        <w:rPr/>
        <w:t>-</w:t>
      </w:r>
      <w:r>
        <w:rPr/>
        <w:t>หลัง  การจัดกิจกรรมแก่</w:t>
      </w:r>
      <w:r>
        <w:rPr/>
        <w:t>คณะ</w:t>
      </w:r>
      <w:r>
        <w:rPr/>
        <w:t>ครูและนักศึกษา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 xml:space="preserve">6.4  </w:t>
      </w:r>
      <w:r>
        <w:rPr/>
        <w:t xml:space="preserve">เพื่อนันทนาการและการทราบข่าวสารของนักศึกษา  </w:t>
      </w:r>
      <w:r>
        <w:rPr/>
        <w:t>และคณะครู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/>
        <w:t>(</w:t>
      </w:r>
      <w:r>
        <w:rPr/>
        <w:t>ผลผลิตและตัวชี้วัด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 xml:space="preserve">7.1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/>
        <w:tab/>
        <w:tab/>
        <w:tab/>
        <w:t xml:space="preserve">7.1.1  </w:t>
      </w:r>
      <w:r>
        <w:rPr/>
        <w:t>บันทึกภาพ  จัดเก็บภาพกิจกรรม  รวมถึงการจัดบอร์ดเผยแพร่กิจกรรม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 xml:space="preserve">7.1.2  </w:t>
      </w:r>
      <w:r>
        <w:rPr/>
        <w:t>จัดรายการเสียงตามสายในช่วงพักกลางวัน  และโอกาสอื่นที่เหมาะสม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 xml:space="preserve">7.2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 xml:space="preserve">7.2.1  </w:t>
      </w:r>
      <w:r>
        <w:rPr/>
        <w:t>ทำ</w:t>
      </w:r>
      <w:r>
        <w:rPr/>
        <w:t>ไวนิล</w:t>
      </w:r>
      <w:r>
        <w:rPr/>
        <w:t xml:space="preserve">ประชาสัมพันธ์  รับสมัครนักศึกษาใหม่ปีการศึกษา  </w:t>
      </w:r>
      <w:r>
        <w:rPr/>
        <w:t xml:space="preserve">2555  </w:t>
      </w:r>
      <w:r>
        <w:rPr/>
        <w:t xml:space="preserve">ขนาด  </w:t>
      </w:r>
      <w:r>
        <w:rPr/>
        <w:t xml:space="preserve">2.00 X 7.00  </w:t>
      </w:r>
      <w:r>
        <w:rPr/>
        <w:t xml:space="preserve">เมตร  </w:t>
      </w:r>
      <w:r>
        <w:rPr/>
        <w:t xml:space="preserve">จำนวน </w:t>
      </w:r>
      <w:r>
        <w:rPr/>
        <w:t xml:space="preserve">2  </w:t>
      </w:r>
      <w:r>
        <w:rPr/>
        <w:t>แผ่น</w:t>
      </w:r>
      <w:r>
        <w:rPr/>
        <w:t xml:space="preserve">  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 xml:space="preserve">7.2.2  </w:t>
      </w:r>
      <w:r>
        <w:rPr/>
        <w:t>ทำ</w:t>
      </w:r>
      <w:r>
        <w:rPr/>
        <w:t>ไวนิล</w:t>
      </w:r>
      <w:r>
        <w:rPr/>
        <w:t>ประชาสัมพันธ์</w:t>
      </w:r>
      <w:r>
        <w:rPr/>
        <w:t xml:space="preserve">  </w:t>
      </w:r>
      <w:r>
        <w:rPr/>
        <w:t xml:space="preserve">รับสมัครนักศึกษาใหม่ปีการศึกษา  </w:t>
      </w:r>
      <w:r>
        <w:rPr/>
        <w:t xml:space="preserve">2555  </w:t>
      </w:r>
      <w:r>
        <w:rPr/>
        <w:t xml:space="preserve">ขนาด  </w:t>
      </w:r>
      <w:r>
        <w:rPr/>
        <w:t xml:space="preserve">.00 X 2.00  </w:t>
      </w:r>
      <w:r>
        <w:rPr/>
        <w:t xml:space="preserve">เมตร  </w:t>
      </w:r>
      <w:r>
        <w:rPr/>
        <w:t xml:space="preserve">จำนวน </w:t>
      </w:r>
      <w:r>
        <w:rPr/>
        <w:t xml:space="preserve">2  </w:t>
      </w:r>
      <w:r>
        <w:rPr/>
        <w:t>แผ่น</w:t>
      </w:r>
      <w:r>
        <w:rPr/>
        <w:t xml:space="preserve">  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 xml:space="preserve">7.2.3  </w:t>
      </w:r>
      <w:r>
        <w:rPr/>
        <w:t xml:space="preserve">ทำป้ายไวนิลประชาสัมพันธ์การจัดกิจกรรมต่าง ๆ  ของวิทยาลัยฯ  </w:t>
      </w:r>
      <w:r>
        <w:rPr/>
        <w:t xml:space="preserve">30  </w:t>
      </w:r>
      <w:r>
        <w:rPr/>
        <w:t>ผืน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/>
        <w:t xml:space="preserve">8.  </w:t>
      </w:r>
      <w:r>
        <w:rPr>
          <w:b/>
          <w:b/>
          <w:bCs/>
        </w:rPr>
        <w:t>ประโยชน์ที่จะได้รับ</w:t>
      </w:r>
      <w:r>
        <w:rPr/>
        <w:t>(</w:t>
      </w:r>
      <w:r>
        <w:rPr/>
        <w:t>ผลลัพธ์และตัวชี้วัด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>8</w:t>
      </w:r>
      <w:r>
        <w:rPr/>
        <w:t xml:space="preserve">.1  </w:t>
      </w:r>
      <w:r>
        <w:rPr/>
        <w:t xml:space="preserve">ผลผลิต </w:t>
      </w:r>
      <w:r>
        <w:rPr/>
        <w:t>(output)</w:t>
      </w:r>
    </w:p>
    <w:p>
      <w:pPr>
        <w:pStyle w:val="Normal"/>
        <w:rPr/>
      </w:pPr>
      <w:r>
        <w:rPr>
          <w:rFonts w:eastAsia="Angsana New"/>
        </w:rPr>
        <w:t xml:space="preserve">                        </w:t>
      </w:r>
      <w:r>
        <w:rPr/>
        <w:tab/>
      </w:r>
      <w:r>
        <w:rPr/>
        <w:t xml:space="preserve">จัดทำป้ายผ้าประชาสัมพันธ์  </w:t>
      </w:r>
    </w:p>
    <w:p>
      <w:pPr>
        <w:pStyle w:val="Normal"/>
        <w:rPr/>
      </w:pPr>
      <w:r>
        <w:rPr/>
        <w:tab/>
        <w:tab/>
      </w:r>
      <w:r>
        <w:rPr/>
        <w:t>ภาพถ่ายกิจกรรมต่าง ๆ</w:t>
      </w:r>
    </w:p>
    <w:p>
      <w:pPr>
        <w:pStyle w:val="Normal"/>
        <w:rPr/>
      </w:pPr>
      <w:r>
        <w:rPr/>
        <w:tab/>
        <w:tab/>
      </w:r>
      <w:r>
        <w:rPr/>
        <w:t>การติดต่อสื่อสารภายในได้อย่างมีประสิทธิภาพ</w:t>
      </w:r>
    </w:p>
    <w:p>
      <w:pPr>
        <w:pStyle w:val="Normal"/>
        <w:numPr>
          <w:ilvl w:val="1"/>
          <w:numId w:val="2"/>
        </w:numPr>
        <w:rPr/>
      </w:pPr>
      <w:r>
        <w:rPr/>
        <w:t>ผลลัพ</w:t>
      </w:r>
      <w:r>
        <w:rPr/>
        <w:t>ธ์</w:t>
      </w:r>
      <w:r>
        <w:rPr/>
        <w:t xml:space="preserve"> </w:t>
      </w:r>
      <w:r>
        <w:rPr/>
        <w:t>(outcomes)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>ประชาสัมพันธ์งานต่าง ๆ  ที่ได้รับมอบหมายให้แก่ บุคคลและหน่วยงานที่เกี่ยวข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</w:t>
      </w:r>
      <w:r>
        <w:rPr>
          <w:b/>
          <w:b/>
          <w:bCs/>
        </w:rPr>
        <w:t xml:space="preserve">ที่ดำเนินการ </w:t>
      </w:r>
      <w:r>
        <w:rPr>
          <w:b/>
          <w:b/>
          <w:bCs/>
        </w:rPr>
        <w:t xml:space="preserve">  </w:t>
      </w:r>
      <w:r>
        <w:rPr/>
        <w:tab/>
      </w:r>
      <w:r>
        <w:rPr/>
        <w:t>งาน</w:t>
      </w:r>
      <w:r>
        <w:rPr/>
        <w:t xml:space="preserve">ประสานสัมพันธ์   </w:t>
      </w:r>
      <w:r>
        <w:rPr/>
        <w:t>ฝ่าย</w:t>
      </w:r>
      <w:r>
        <w:rPr/>
        <w:t xml:space="preserve">บริหารทรัพยากร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0. </w:t>
      </w:r>
      <w:r>
        <w:rPr>
          <w:b/>
          <w:b/>
          <w:bCs/>
        </w:rPr>
        <w:t>แผน</w:t>
      </w:r>
      <w:r>
        <w:rPr>
          <w:b/>
          <w:b/>
          <w:bCs/>
        </w:rPr>
        <w:t>ปฏิบัติงาน</w:t>
      </w:r>
      <w:r>
        <w:rPr>
          <w:b/>
          <w:b/>
          <w:bCs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156"/>
        <w:gridCol w:w="197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1. </w:t>
            </w:r>
            <w:r>
              <w:rPr/>
              <w:t>เขียนโครงการเพื่อขออนุมัต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ศุภดีและคณ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จัดซื้อจัดจ้างและประชาสัมพันธ์ตามเวลาเหมาะสมของกิจกรรมทุกโครงการ</w:t>
            </w:r>
          </w:p>
          <w:p>
            <w:pPr>
              <w:pStyle w:val="Normal"/>
              <w:rPr/>
            </w:pPr>
            <w:r>
              <w:rPr/>
              <w:t>จนเสร็จสิ้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รายงานผ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ศุภดีและคณ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สรุปผ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ศุภดีและคณ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 xml:space="preserve">แผนการ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15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ารประเมินผล   </w:t>
      </w:r>
      <w:r>
        <w:rPr/>
        <w:t xml:space="preserve">  จากการสรุปรายงานผล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 xml:space="preserve">จัดทำป้าย  “หลักปรัชญาของเศรษฐกิจพอเพียง”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>6</w:t>
      </w:r>
      <w:r>
        <w:rPr/>
        <w:t xml:space="preserve">  </w:t>
      </w:r>
      <w:r>
        <w:rPr/>
        <w:t xml:space="preserve">ตัวบ่งชี้ที่  </w:t>
      </w:r>
      <w:r>
        <w:rPr/>
        <w:t>32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 xml:space="preserve">  </w:t>
      </w:r>
      <w:r>
        <w:rPr/>
        <w:t>นา</w:t>
      </w:r>
      <w:r>
        <w:rPr/>
        <w:t>ยศักดิ์ชัย  เอี่ยมฐานนท์</w:t>
      </w:r>
      <w:r>
        <w:rPr/>
        <w:tab/>
        <w:tab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ด้วยสำนักงานคณะกรรมการการอาชีวศึกษา  มีนโยบายให้วิทยาลัยฯ  ในสังกัดจัดทำแผ่นป้ายประชาสัมพันธ์  หลักปรัชญาของเศรษฐกิจพอเพียง  โดยให้มีขนาดที่มองเห็นเด่นชัดและติดตั้ง    ในสถานที่เหมาะสม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ประชาสัมพันธ์หลักปรัชญาของเศรษฐกิจพอเพีย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ตอบสนองนโยบายของสำนักงานคณะกรรมการการอาชีว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spacing w:val="-6"/>
        </w:rPr>
      </w:pPr>
      <w:r>
        <w:rPr/>
        <w:tab/>
        <w:tab/>
      </w:r>
      <w:r>
        <w:rPr>
          <w:spacing w:val="-6"/>
        </w:rPr>
        <w:t xml:space="preserve">จัดทำป้ายโครงไม้และปุไม้อัด  ขนาด  </w:t>
      </w:r>
      <w:r>
        <w:rPr>
          <w:spacing w:val="-6"/>
        </w:rPr>
        <w:t xml:space="preserve">2.40 X 3.60  </w:t>
      </w:r>
      <w:r>
        <w:rPr>
          <w:spacing w:val="-6"/>
        </w:rPr>
        <w:t xml:space="preserve">เมตร  พร้อมกรอบและครอบมุม  </w:t>
      </w:r>
      <w:r>
        <w:rPr>
          <w:spacing w:val="-6"/>
        </w:rPr>
        <w:t xml:space="preserve">4  </w:t>
      </w:r>
      <w:r>
        <w:rPr>
          <w:spacing w:val="-6"/>
        </w:rPr>
        <w:t>ด้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spacing w:val="-6"/>
        </w:rPr>
      </w:pPr>
      <w:r>
        <w:rPr/>
        <w:tab/>
        <w:tab/>
      </w:r>
      <w:r>
        <w:rPr>
          <w:spacing w:val="-6"/>
        </w:rPr>
        <w:t xml:space="preserve">ป้ายโครงไม้  ปูพื้นไม้อัด  พร้อมกรอบและครอบมุม  ขนาด  </w:t>
      </w:r>
      <w:r>
        <w:rPr>
          <w:spacing w:val="-6"/>
        </w:rPr>
        <w:t xml:space="preserve">2.40 X 3.60  </w:t>
      </w:r>
      <w:r>
        <w:rPr>
          <w:spacing w:val="-6"/>
        </w:rPr>
        <w:t xml:space="preserve">เมตร  จำนวน  </w:t>
      </w:r>
      <w:r>
        <w:rPr>
          <w:spacing w:val="-6"/>
        </w:rPr>
        <w:t>1</w:t>
      </w:r>
      <w:r>
        <w:rPr>
          <w:spacing w:val="-6"/>
        </w:rPr>
        <w:t xml:space="preserve">  </w:t>
      </w:r>
      <w:r>
        <w:rPr>
          <w:spacing w:val="-6"/>
        </w:rPr>
        <w:t xml:space="preserve">แผ่น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 xml:space="preserve">ผลผลิต  </w:t>
      </w:r>
      <w:r>
        <w:rPr/>
        <w:t>(</w:t>
      </w:r>
      <w:r>
        <w:rPr/>
        <w:t>Output</w:t>
      </w:r>
      <w:r>
        <w:rPr/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</w:r>
      <w:r>
        <w:rPr/>
        <w:t xml:space="preserve">จัดทำแผ่นภาพไวนิลรูปหลักเศรษฐกิจพอเพียง  ปิดบนป้ายโครงไม้  ปูพื้นไม้อัดพร้อมกรอบและครอบมุม  </w:t>
      </w:r>
      <w:r>
        <w:rPr/>
        <w:t xml:space="preserve">4  </w:t>
      </w:r>
      <w:r>
        <w:rPr/>
        <w:t xml:space="preserve">ด้าน  </w:t>
      </w:r>
      <w:r>
        <w:rPr>
          <w:spacing w:val="-6"/>
        </w:rPr>
        <w:t xml:space="preserve">ขนาด  </w:t>
      </w:r>
      <w:r>
        <w:rPr>
          <w:spacing w:val="-6"/>
        </w:rPr>
        <w:t xml:space="preserve">2.40 X 3.60  </w:t>
      </w:r>
      <w:r>
        <w:rPr>
          <w:spacing w:val="-6"/>
        </w:rPr>
        <w:t xml:space="preserve">เมตร  </w:t>
      </w:r>
      <w:r>
        <w:rPr/>
        <w:t xml:space="preserve">จำนวน  </w:t>
      </w:r>
      <w:r>
        <w:rPr/>
        <w:t xml:space="preserve">1  </w:t>
      </w:r>
      <w:r>
        <w:rPr/>
        <w:t>แผ่น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 xml:space="preserve">ผลลัพธ์  </w:t>
      </w:r>
      <w:r>
        <w:rPr/>
        <w:t>(</w:t>
      </w:r>
      <w:r>
        <w:rPr/>
        <w:t>Outcomes</w:t>
      </w:r>
      <w:r>
        <w:rPr/>
        <w:t>)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ab/>
      </w:r>
      <w:r>
        <w:rPr/>
        <w:t xml:space="preserve">แผ่นไวนิลรูปหลักเศรษฐกิจพอเพียง  ปิดบนป้ายไม้อัด  พร้อมกรอบและครอบมุม  </w:t>
      </w:r>
      <w:r>
        <w:rPr/>
        <w:t>4</w:t>
      </w:r>
      <w:r>
        <w:rPr/>
        <w:t xml:space="preserve">  </w:t>
      </w:r>
      <w:r>
        <w:rPr/>
        <w:t xml:space="preserve">ด้าน  </w:t>
      </w:r>
      <w:r>
        <w:rPr>
          <w:spacing w:val="-6"/>
        </w:rPr>
        <w:t xml:space="preserve">ขนาด  </w:t>
      </w:r>
      <w:r>
        <w:rPr>
          <w:spacing w:val="-6"/>
        </w:rPr>
        <w:t xml:space="preserve">2.40 X 3.60  </w:t>
      </w:r>
      <w:r>
        <w:rPr>
          <w:spacing w:val="-6"/>
        </w:rPr>
        <w:t xml:space="preserve">เมตร  จำนวน  </w:t>
      </w:r>
      <w:r>
        <w:rPr>
          <w:spacing w:val="-6"/>
        </w:rPr>
        <w:t>1</w:t>
      </w:r>
      <w:r>
        <w:rPr>
          <w:spacing w:val="-6"/>
        </w:rPr>
        <w:t xml:space="preserve">  </w:t>
      </w:r>
      <w:r>
        <w:rPr>
          <w:spacing w:val="-6"/>
        </w:rPr>
        <w:t>แผ่น  ติดตั้งบริเวณอาคารหอประชุม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หอประชุม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2994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เพื่อขออนุมัต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4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จัดซื้อจัดจ้างตามโครงการจนเสร็จสิ้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ายงานผ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สรุปผ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6"/>
              </w:rPr>
              <w:t xml:space="preserve">ป้ายไม้อัดพร้อมกรอบ  ขนาด  </w:t>
            </w:r>
            <w:r>
              <w:rPr>
                <w:spacing w:val="-6"/>
              </w:rPr>
              <w:t xml:space="preserve">2.40 X 3.60  </w:t>
            </w:r>
            <w:r>
              <w:rPr>
                <w:spacing w:val="-6"/>
              </w:rPr>
              <w:t xml:space="preserve">เมตร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จากการสรุปรายงานผลการปฏิบัติ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จัดทำตะแกรงเหล็ก  เพื่อติดตั้งแผ่นไวนิล  ประชาสัมพันธ์วิทยาลัย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/>
        <w:t xml:space="preserve"> </w:t>
      </w:r>
      <w:r>
        <w:rPr/>
        <w:t xml:space="preserve">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>6</w:t>
      </w:r>
      <w:r>
        <w:rPr/>
        <w:t xml:space="preserve">  </w:t>
      </w:r>
      <w:r>
        <w:rPr/>
        <w:t xml:space="preserve">ตัวบ่งชี้ที่  </w:t>
      </w:r>
      <w:r>
        <w:rPr/>
        <w:t>32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ยศักดิ์ชัย  เอี่ยมฐานนท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ด้วยงานประชาสัมพันธ์มีหน้าที่ในการจัดการประชาสัมพันธ์การปฏิบัติงาน  และนำเสนอข่าวสารของวิทยาลัยฯ  เพื่อให้การปฏิบัติงานดังกล่าวลุล่วงไปด้วยดี  งานประชาสัมพันธ์  จึงมีความประสงค์จัดทำตะแกรงเหล็ก  เพื่อติดตั้งแผ่นไวนิลประชาสัมพันธ์  ณ  บริเวณด้านหน้า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เพื่อจัดทำตะแกรงเหล็ก  ไว้ติดตั้งแผ่นไวนิลประชาสัมพันธ์งานและข่าวสารของวิทยาลัยฯ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ณ  บริเวณด้านหน้า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เพื่อจัดทำตะแกรงเหล็ก  ไว้ติดตั้งแผ่นไวนิลหรืออื่นใด เพื่อประชาสัมพันธ์งานกิจการและข่าวสารของวิทยาลัยฯ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ได้ตะแกรงเหล็ก  ขนาดประมาณ  </w:t>
      </w:r>
      <w:r>
        <w:rPr/>
        <w:t xml:space="preserve">2.00 X 8.00  </w:t>
      </w:r>
      <w:r>
        <w:rPr/>
        <w:t xml:space="preserve">เมตร  จำนวน  </w:t>
      </w:r>
      <w:r>
        <w:rPr/>
        <w:t>1</w:t>
      </w:r>
      <w:r>
        <w:rPr/>
        <w:t xml:space="preserve">  </w:t>
      </w:r>
      <w:r>
        <w:rPr/>
        <w:t>ช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</w:t>
      </w:r>
      <w:r>
        <w:rPr/>
        <w:t xml:space="preserve"> </w:t>
      </w:r>
      <w:r>
        <w:rPr/>
        <w:t xml:space="preserve">ผลผลิต  </w:t>
      </w:r>
      <w:r>
        <w:rPr/>
        <w:t>(</w:t>
      </w:r>
      <w:r>
        <w:rPr/>
        <w:t>Output</w:t>
      </w:r>
      <w:r>
        <w:rPr/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</w:r>
      <w:r>
        <w:rPr/>
        <w:t xml:space="preserve">ได้ตะแกรงเหล็ก  พร้อมใช้งานประชาสัมพันธ์ของวิทยาลัยฯ  จำนวน  </w:t>
      </w:r>
      <w:r>
        <w:rPr/>
        <w:t>1</w:t>
      </w:r>
      <w:r>
        <w:rPr/>
        <w:t xml:space="preserve">  </w:t>
      </w:r>
      <w:r>
        <w:rPr/>
        <w:t>ชุด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 xml:space="preserve">ผลลัพธ์  </w:t>
      </w:r>
      <w:r>
        <w:rPr/>
        <w:t>(</w:t>
      </w:r>
      <w:r>
        <w:rPr/>
        <w:t>Outcomes</w:t>
      </w:r>
      <w:r>
        <w:rPr/>
        <w:t>)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ab/>
      </w:r>
      <w:r>
        <w:rPr/>
        <w:t xml:space="preserve">ตะแกรงเหล็กขนาด  </w:t>
      </w:r>
      <w:r>
        <w:rPr/>
        <w:t xml:space="preserve">2.00 X 8.00  </w:t>
      </w:r>
      <w:r>
        <w:rPr/>
        <w:t>สามารถติดแผ่นไวนิลหรืออื่นใด  เพื่อประชาสัมพันธ์งานและกิจการต่าง ๆ  ของวิทยาลัยฯ  ได้ตามความเหมาะสม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 xml:space="preserve">แผ่นปูทึบด้านหน้า  บริเวณซ้ายมือประตูทางเข้าหน้าวิทยาลัยฯ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2769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</w:t>
            </w:r>
            <w:r>
              <w:rPr/>
              <w:t>เพื่อขออนุมัต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4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จัดซื้อจัดจ้างตามโครงการจนเสร็จสิ้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4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  <w:r>
              <w:rPr/>
              <w:t xml:space="preserve">  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ายงานผ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สรุปผ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56"/>
        <w:gridCol w:w="171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แผ่นตะแกรงเหล็ก  ขนาดประมาณ  </w:t>
            </w:r>
            <w:r>
              <w:rPr/>
              <w:t xml:space="preserve">2.00 X 8.00  </w:t>
            </w:r>
            <w:r>
              <w:rPr/>
              <w:t xml:space="preserve">เมตร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>จากการสรุปรายงานผลการปฏิบัติงานประจำปี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 xml:space="preserve">ปรับปรุงเสียงตามสาย  </w:t>
      </w:r>
      <w:r>
        <w:rPr/>
        <w:t>(</w:t>
      </w:r>
      <w:r>
        <w:rPr/>
        <w:t>งานประชาสัมพันธ์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>6</w:t>
      </w:r>
      <w:r>
        <w:rPr/>
        <w:t xml:space="preserve">  </w:t>
      </w:r>
      <w:r>
        <w:rPr/>
        <w:t xml:space="preserve">ตัวบ่งชี้ที่  </w:t>
      </w:r>
      <w:r>
        <w:rPr/>
        <w:t>32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งศุภดี  ไตรเมศร์  และคณะ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ด้วยงานประชาสัมพันธ์มีหน้าที่ในการจัดการประชาสัมพันธ์การปฏิบัติงาน  ข่าวสารและการติดต่อสื่อสารทั้งภายใน</w:t>
      </w:r>
      <w:r>
        <w:rPr/>
        <w:t>-</w:t>
      </w:r>
      <w:r>
        <w:rPr/>
        <w:t>ภายนอก  วิทยาลัยฯ  เพื่อให้การปฏิบัติงานดังกล่าวลุล่วงไปด้วยดี    งานประชาสัมพันธ์  จึงจำเป็นต้องเตรียม  จัดหาวัสดุ</w:t>
      </w:r>
      <w:r>
        <w:rPr/>
        <w:t>-</w:t>
      </w:r>
      <w:r>
        <w:rPr/>
        <w:t>อุปกรณ์ ไว้รองรับกับกิจกรรมดังกล่าว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</w:t>
      </w:r>
      <w:r>
        <w:rPr/>
        <w:t>ี่อปรับปรุงระบบเสียงตามสายของวิทยาลัยฯ ให้สามารถประชาสัมพันธ์การจัดกิจกรรมต่าง ๆ  ของวิทยาลัยฯ  และกิจกรรมในสังกัดสำนักงานคณะกรรมการการอาชีวศึกษาได้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6</w:t>
      </w:r>
      <w:r>
        <w:rPr/>
        <w:t xml:space="preserve">.2  </w:t>
      </w:r>
      <w:r>
        <w:rPr/>
        <w:t>เพื่อปรับปรุงระบบโทรศัพท์ของวิทยาลัยฯ  ให้สามารถใช้งานได้อย่างมีประสิทธิ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3  </w:t>
      </w:r>
      <w:r>
        <w:rPr/>
        <w:t>เพื่อปรับปรุงระบบเสียงหน้าเสาธงให้สามารถใช้งานได้อย่างมีประสิทธิ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4  </w:t>
      </w:r>
      <w:r>
        <w:rPr/>
        <w:t>เพื่อนันทนาการและการสื่อทราบข่าวของนักเรียน นักศึกษา  และคณะบุคลาก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1  </w:t>
      </w:r>
      <w:r>
        <w:rPr/>
        <w:t xml:space="preserve">ได้ระบบเสียงตามสายของวิทยาลัยฯ  จำนวน  </w:t>
      </w:r>
      <w:r>
        <w:rPr/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2  </w:t>
      </w:r>
      <w:r>
        <w:rPr/>
        <w:t xml:space="preserve">ได้ปรับปรุงระบบโทรศัพท์ของวิทยาลัยฯ  จำนวน  </w:t>
      </w:r>
      <w:r>
        <w:rPr/>
        <w:t>2</w:t>
      </w:r>
      <w:r>
        <w:rPr/>
        <w:t xml:space="preserve">  </w:t>
      </w:r>
      <w:r>
        <w:rPr/>
        <w:t>หมายเลข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3  </w:t>
      </w:r>
      <w:r>
        <w:rPr/>
        <w:t xml:space="preserve">ได้ปรับปรุงระบบเสียงหน้าเสาธง  จำนวน  </w:t>
      </w:r>
      <w:r>
        <w:rPr/>
        <w:t>1</w:t>
      </w:r>
      <w:r>
        <w:rPr/>
        <w:t xml:space="preserve">  </w:t>
      </w:r>
      <w:r>
        <w:rPr/>
        <w:t>จ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4  </w:t>
      </w:r>
      <w:r>
        <w:rPr/>
        <w:t>ได้ให้การนันทนาการและการสื่อทราบข่าวสารในเวลาเช้าและเที่ย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2.1  </w:t>
      </w:r>
      <w:r>
        <w:rPr/>
        <w:t>เพื่อปรับปรุงระบบเสียงตามสายของวิทยาลัยฯ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2.2  </w:t>
      </w:r>
      <w:r>
        <w:rPr/>
        <w:t>เพื่อปรับปรุงระบบโทรศัพท์ของวิทยาลัยฯ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2.3  </w:t>
      </w:r>
      <w:r>
        <w:rPr/>
        <w:t>เพื่อปรับปรุงระบบเสียงหน้าเสาธ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2.4  </w:t>
      </w:r>
      <w:r>
        <w:rPr/>
        <w:t>เพื่อนันทนาการและการสื่อทราบข่าวส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 xml:space="preserve">ผลผลิต  </w:t>
      </w:r>
      <w:r>
        <w:rPr/>
        <w:t>(</w:t>
      </w:r>
      <w:r>
        <w:rPr/>
        <w:t>output</w:t>
      </w:r>
      <w:r>
        <w:rPr/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</w:r>
      <w:r>
        <w:rPr/>
        <w:t xml:space="preserve">8.1.1  </w:t>
      </w:r>
      <w:r>
        <w:rPr/>
        <w:t xml:space="preserve">ได้ระบบเสียงตามสายของวิทยาลัยฯ  จำนวน  </w:t>
      </w:r>
      <w:r>
        <w:rPr/>
        <w:t>1</w:t>
      </w:r>
      <w:r>
        <w:rPr/>
        <w:t xml:space="preserve">  </w:t>
      </w:r>
      <w:r>
        <w:rPr/>
        <w:t>จุด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</w:r>
      <w:r>
        <w:rPr/>
        <w:t xml:space="preserve">8.1.2  </w:t>
      </w:r>
      <w:r>
        <w:rPr/>
        <w:t xml:space="preserve">ได้ปรับปรุงระบบโทรศัพท์ของวิทยาลัยฯ  จำนวน  </w:t>
      </w:r>
      <w:r>
        <w:rPr/>
        <w:t>2</w:t>
      </w:r>
      <w:r>
        <w:rPr/>
        <w:t xml:space="preserve">  </w:t>
      </w:r>
      <w:r>
        <w:rPr/>
        <w:t>หมายเลข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</w:r>
      <w:r>
        <w:rPr/>
        <w:t xml:space="preserve">8.1.3  </w:t>
      </w:r>
      <w:r>
        <w:rPr/>
        <w:t xml:space="preserve">ได้ปรับปรุงระบบเสียงหน้าเสาธง  จำนวน  </w:t>
      </w:r>
      <w:r>
        <w:rPr/>
        <w:t>1</w:t>
      </w:r>
      <w:r>
        <w:rPr/>
        <w:t xml:space="preserve">  </w:t>
      </w:r>
      <w:r>
        <w:rPr/>
        <w:t>จุด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</w:r>
      <w:r>
        <w:rPr/>
        <w:t xml:space="preserve">8.1.4  </w:t>
      </w:r>
      <w:r>
        <w:rPr/>
        <w:t>ได้ให้การนันทนาการและการสื่อทราบข่าวสารในเวลาเช้าและเที่ยง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 xml:space="preserve">ผลลัพธ์  </w:t>
      </w:r>
      <w:r>
        <w:rPr/>
        <w:t>(</w:t>
      </w:r>
      <w:r>
        <w:rPr/>
        <w:t>outcomes</w:t>
      </w:r>
      <w:r>
        <w:rPr/>
        <w:t>)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ab/>
      </w:r>
      <w:r>
        <w:rPr/>
        <w:t>สามารถให้การติดต่อสื่อสาร  ประชาสัมพันธ์งานต่าง ๆ  ที่ได้รับมอบหมายให้แก่บุคคลและหน่วยงานที่เกี่ยวข้อ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งานประชาสัมพันธ์  ฝ่ายบริหารทรัพยาก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2769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</w:t>
            </w:r>
            <w:r>
              <w:rPr/>
              <w:t>เพื่อขออนุมัต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4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จัดซื้อจัดจ้างและประชาสัมพันธ์ตามเวลาเหมาะสมของกิจกรรมทุกโครงการจนเสร็จสิ้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4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  <w:r>
              <w:rPr/>
              <w:t xml:space="preserve">  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ายงานผ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สรุปผ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</w:t>
            </w:r>
            <w:r>
              <w:rPr/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5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5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,7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>จากการสรุปรายงานผลการปฏิบัติงาน</w:t>
      </w:r>
    </w:p>
    <w:p>
      <w:pPr>
        <w:pStyle w:val="Normal"/>
        <w:spacing w:before="240" w:after="0"/>
        <w:rPr/>
      </w:pPr>
      <w:r>
        <w:rPr>
          <w:b/>
          <w:bCs/>
        </w:rPr>
        <w:t>1.</w:t>
      </w:r>
      <w:r>
        <w:rPr>
          <w:b/>
          <w:bCs/>
        </w:rPr>
        <w:t xml:space="preserve">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>จัดซื้อวัสดุงานบุคลาก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>6</w:t>
      </w:r>
      <w:r>
        <w:rPr/>
        <w:t xml:space="preserve">  </w:t>
      </w:r>
      <w:r>
        <w:rPr/>
        <w:t xml:space="preserve">ตัวบ่งชี้ที่  </w:t>
      </w:r>
      <w:r>
        <w:rPr/>
        <w:t>3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ind w:firstLine="720"/>
        <w:rPr/>
      </w:pPr>
      <w:r>
        <w:rPr/>
        <w:t xml:space="preserve">3.1 </w:t>
      </w:r>
      <w:r>
        <w:rPr/>
        <w:t xml:space="preserve">นางพิมพ์สุคนธ์  ศรีน้อย </w:t>
      </w:r>
    </w:p>
    <w:p>
      <w:pPr>
        <w:pStyle w:val="Normal"/>
        <w:ind w:firstLine="720"/>
        <w:rPr/>
      </w:pPr>
      <w:r>
        <w:rPr/>
        <w:t xml:space="preserve">3.2 </w:t>
      </w:r>
      <w:r>
        <w:rPr/>
        <w:t xml:space="preserve">นางสุณี </w:t>
      </w:r>
      <w:r>
        <w:rPr/>
        <w:t xml:space="preserve"> </w:t>
      </w:r>
      <w:r>
        <w:rPr/>
        <w:t>กาญจนจันทร์</w:t>
      </w:r>
    </w:p>
    <w:p>
      <w:pPr>
        <w:pStyle w:val="Normal"/>
        <w:ind w:firstLine="720"/>
        <w:rPr/>
      </w:pPr>
      <w:r>
        <w:rPr/>
        <w:t xml:space="preserve">3.3 </w:t>
      </w:r>
      <w:r>
        <w:rPr/>
        <w:t>บุคลากรประจำงานบุคลาก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งานบุคลากรเป็นงานที่รับผิดชอบเกี่ยวกับการแนะนำ  เผยแพร่  และดำเนินการเดี่ยวกับการบริหารงานบุคลากรของสถานศึกษาให้เป็นไปตามระเบียบของทางราชการ  ตลอดทั้งดำเนินงาน อื่น ๆ  ในการบริการอำนวยความสะดวกแก่บุคลากรในสถานศึกษา  การพัฒนางานบุคลากรจึงจำเป็นต้องจัดการเกี่ยวกับระบบฐานข้อมูล  และการเก็บข้อมูลให้เป็นปัจจุบันและมีความเป็นระเบียบเรียบร้อย  ดังนั้นเพื่อส่งเสริมและสนับสนุนให้การปฏิบัติงานบุคลากรมีประสิทธิภาพยิ่งขึ้น  จำเป็นต้องมีวัสดุสำนักงานพร้อมใช้ในการอำนวยความสะดวกในการทำงาน  และการบริการแก่บุคลากรทุกคนของ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97" w:leader="none"/>
        </w:tabs>
        <w:rPr>
          <w:b/>
          <w:b/>
          <w:bCs/>
        </w:rPr>
      </w:pPr>
      <w:r>
        <w:rPr/>
        <w:tab/>
        <w:t>6</w:t>
      </w:r>
      <w:r>
        <w:rPr/>
        <w:t xml:space="preserve">.1 </w:t>
      </w:r>
      <w:r>
        <w:rPr/>
        <w:t>เพื่อใ</w:t>
      </w:r>
      <w:r>
        <w:rPr/>
        <w:t>ห้มีวัสดุสำนักงานที่จำเป็นเพียงพอต่อการปฏิบัติงาน</w:t>
      </w:r>
    </w:p>
    <w:p>
      <w:pPr>
        <w:pStyle w:val="Normal"/>
        <w:tabs>
          <w:tab w:val="clear" w:pos="720"/>
          <w:tab w:val="left" w:pos="297" w:leader="none"/>
          <w:tab w:val="left" w:pos="360" w:leader="none"/>
        </w:tabs>
        <w:rPr/>
      </w:pPr>
      <w:r>
        <w:rPr>
          <w:rFonts w:eastAsia="Angsana New"/>
        </w:rPr>
        <w:t xml:space="preserve"> </w:t>
      </w:r>
      <w:r>
        <w:rPr/>
        <w:tab/>
        <w:t>6</w:t>
      </w:r>
      <w:r>
        <w:rPr/>
        <w:t xml:space="preserve">.2 </w:t>
      </w:r>
      <w:r>
        <w:rPr/>
        <w:t>เพื่อให้</w:t>
      </w:r>
      <w:r>
        <w:rPr/>
        <w:t>การ</w:t>
      </w:r>
      <w:r>
        <w:rPr/>
        <w:t>บริการ</w:t>
      </w:r>
      <w:r>
        <w:rPr/>
        <w:t>บุคลากรสะดวก  รวดเร็ว</w:t>
      </w:r>
    </w:p>
    <w:p>
      <w:pPr>
        <w:pStyle w:val="Normal"/>
        <w:tabs>
          <w:tab w:val="clear" w:pos="720"/>
          <w:tab w:val="left" w:pos="297" w:leader="none"/>
          <w:tab w:val="left" w:pos="360" w:leader="none"/>
        </w:tabs>
        <w:rPr/>
      </w:pPr>
      <w:r>
        <w:rPr/>
        <w:tab/>
        <w:t xml:space="preserve">6.3 </w:t>
      </w:r>
      <w:r>
        <w:rPr/>
        <w:t>เพื่อส่งเสริมและสนับสนุนให้การปฏิบัติงานมีประสิทธิภาพมากยิ่ง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เชิงคุณภาพ  การดำเนินงานของงานบุคลากรเป็นไปอย่างมีประสิทธิ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ชิงปริมาณ  สามารถให้บริการแก่บุคลากรของวิทยาลัยฯ  ได้ตามต้องการของทุกค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 </w:t>
      </w:r>
      <w:r>
        <w:rPr/>
        <w:t>การดำเนินงานของงานบุคลากรเป็นไปอย่างมีประสิทธิภาพ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งานบุคลากร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ำรวจวัสดุและข้อมูลที่ใช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สนอโครงการและ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ออนุญาตจัดซื้อและดำเนินการจัดซ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,</w:t>
            </w:r>
            <w:r>
              <w:rPr/>
              <w:t>43</w:t>
            </w:r>
            <w:r>
              <w:rPr/>
              <w:t>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>ทำการประเมินผล  สรุปผล  และ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>จัดซื้อตู้รับจดหมายของข้าราชการครูและบุคลากรทางการ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>26</w:t>
      </w:r>
      <w:r>
        <w:rPr/>
        <w:t xml:space="preserve">  </w:t>
      </w:r>
      <w:r>
        <w:rPr/>
        <w:t xml:space="preserve">ตัวบ่งชี้ที่  </w:t>
      </w:r>
      <w:r>
        <w:rPr/>
        <w:t xml:space="preserve">12  </w:t>
      </w:r>
      <w:r>
        <w:rPr/>
        <w:t xml:space="preserve">และมาตรฐานที่  </w:t>
      </w:r>
      <w:r>
        <w:rPr/>
        <w:t>6</w:t>
      </w:r>
      <w:r>
        <w:rPr/>
        <w:t xml:space="preserve">           </w:t>
      </w:r>
      <w:r>
        <w:rPr/>
        <w:t xml:space="preserve">ตัวบ่งชี้ที่  </w:t>
      </w:r>
      <w:r>
        <w:rPr/>
        <w:t xml:space="preserve">32  </w:t>
      </w:r>
      <w:r>
        <w:rPr/>
        <w:t xml:space="preserve">และ  </w:t>
      </w:r>
      <w:r>
        <w:rPr/>
        <w:t>3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งมาลี  เพชรสุวรรณ  รองผู้อำนวยการฝ่ายบริหารทรัพยาก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ผลจากการดำเนินการที่ผ่านมา  ปรากฏว่า  เอกสารจดหมายรวมทั้งคำสั่งของครู  และบุคลากรทางการศึกษาตกค้างอยู่ที่งานบริหารทั่วไปเป็นจำนวนมาก  ต้องคอยคัดและจัดส่งให้เจ้าของ</w:t>
      </w:r>
      <w:r>
        <w:rPr/>
        <w:t xml:space="preserve">  </w:t>
      </w:r>
      <w:r>
        <w:rPr/>
        <w:t>ทำให้ต้องเสียเวลา  และบางครั้งต้องมีการประสานโดยตรง  เพื่อให้ได้รับทราบคำสั่งก่อน</w:t>
      </w:r>
    </w:p>
    <w:p>
      <w:pPr>
        <w:pStyle w:val="Normal"/>
        <w:rPr/>
      </w:pPr>
      <w:r>
        <w:rPr/>
        <w:t>ที่จะได้รับคำสั่งเป็นลายลักษณ์อักษร  เนื่องจากผู้ปฏิบัติในแต่ละแผนกวิชา  แต่ละงาน  อยู่คนละอาคาร  และอาคารบางอาคารก็อยู่ห่างไกลกัน  เพื่อให้ฝ่ายบริหารทรัพยากรได้สามารถบริการเอกสาร  ข้อมูลข่าวสาร  จดหมาย  พัสดุภัณฑ์  และอื่น ๆ  ที่จัดส่งมาจากไปรษณีย์หรือหน่วยงานอื่นถึงบุคลากรและนักเรียน นักศึกษาในสถานศึกษา  รวมทั้งคำสั่งมอบหมายงานให้ครูและบุคลากรทางการศึกษาให้ปฏิบัติงานในหน้าที่ต่าง ๆ  โดยมีฝ่ายบริหารทรัพยากรเป็นตัวกลางในการดำเนินการดังกล่าวนั้นเป็นไปด้วยความเรียบร้อย  และแก้ปัญหาผลการดำเนินงานที่ผ่านมา  และเพื่อให้การเก็บรักษาข้อมูลข่าวสาร  จดหมาย  พัสดุภัณฑ์  และอื่น ๆ  ให้บุคลากรผู้เป็นเจ้าของได้รับทราบ  และไม่เกิดการสูญหาย  สามารถให้บริการเป็นไปตามความต้องการมีประสิทธิภาพ  รวดเร็ว  และเป็นผลดีต่อทุกคน  ฝ่ายบริหารทรัพยากรจึงจำเป็นจะต้องมีตู้รับจดหมายที่มีชั้นแยกของบุคลากรทุกค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97" w:leader="none"/>
        </w:tabs>
        <w:rPr>
          <w:b/>
          <w:b/>
          <w:bCs/>
        </w:rPr>
      </w:pPr>
      <w:r>
        <w:rPr/>
        <w:tab/>
        <w:t>6</w:t>
      </w:r>
      <w:r>
        <w:rPr/>
        <w:t xml:space="preserve">.1 </w:t>
      </w:r>
      <w:r>
        <w:rPr/>
        <w:t>เพื่อ</w:t>
      </w:r>
      <w:r>
        <w:rPr/>
        <w:t>บริการได้สะดวกรวดเร็วและป้องกันการสูญหาย</w:t>
      </w:r>
    </w:p>
    <w:p>
      <w:pPr>
        <w:pStyle w:val="Normal"/>
        <w:tabs>
          <w:tab w:val="clear" w:pos="720"/>
          <w:tab w:val="left" w:pos="297" w:leader="none"/>
          <w:tab w:val="left" w:pos="360" w:leader="none"/>
        </w:tabs>
        <w:rPr/>
      </w:pPr>
      <w:r>
        <w:rPr>
          <w:rFonts w:eastAsia="Angsana New"/>
        </w:rPr>
        <w:t xml:space="preserve"> </w:t>
      </w:r>
      <w:r>
        <w:rPr/>
        <w:tab/>
        <w:t>6</w:t>
      </w:r>
      <w:r>
        <w:rPr/>
        <w:t xml:space="preserve">.2 </w:t>
      </w:r>
      <w:r>
        <w:rPr/>
        <w:t>เพื่อ</w:t>
      </w:r>
      <w:r>
        <w:rPr/>
        <w:t>ให้ความสะดวกแก่บุคลากรในสถาน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</w:r>
      <w:r>
        <w:rPr/>
        <w:t xml:space="preserve">การดำเนินงานเป็นไปด้วยความเรียบร้อย  ให้บริการบุคลากรของสถานศึกษาได้อย่างทั่วถึง  โดยการจัดซื้อตู้เก็บเอกสาร  จำนวน  </w:t>
      </w:r>
      <w:r>
        <w:rPr/>
        <w:t>4</w:t>
      </w:r>
      <w:r>
        <w:rPr/>
        <w:t xml:space="preserve">  </w:t>
      </w:r>
      <w:r>
        <w:rPr/>
        <w:t xml:space="preserve">ตู้  เพื่อใช้บริการบุคลากรทางการศึกษา  จำนวน  </w:t>
      </w:r>
      <w:r>
        <w:rPr/>
        <w:t xml:space="preserve">60  </w:t>
      </w:r>
      <w:r>
        <w:rPr/>
        <w:t>คน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/>
      </w:pPr>
      <w:r>
        <w:rPr/>
        <w:tab/>
      </w:r>
      <w:r>
        <w:rPr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7.2.1  </w:t>
      </w:r>
      <w:r>
        <w:rPr/>
        <w:t>การปฏิบัติถูกต้องตามระเบียบฯ  เกิดประโยชน์ต่อทางราชก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</w:t>
      </w:r>
      <w:r>
        <w:rPr/>
        <w:t xml:space="preserve">7.2.2  </w:t>
      </w:r>
      <w:r>
        <w:rPr/>
        <w:t>บุคลากรของสถานศึกษา  นักเรียน นักศึกษา  ได้รับบริการทุกค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  <w:t xml:space="preserve">7.2.3  </w:t>
      </w:r>
      <w:r>
        <w:rPr/>
        <w:t>เอกสาร  จดหมาย  และพัสดุภัณฑ์ได้รับการบรรจุไว้ตามรายชื่อของบุคลากรในช่องเก็บเอกส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>บุคลากรมีความสะดวกในการรับเอกสาร  จดหมาย  และพัสดุภัณฑ์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2  </w:t>
      </w:r>
      <w:r>
        <w:rPr/>
        <w:t>มีการเก็บรักษาได้ดี  ป้องกันการสูญหายได้ร้อยละร้อย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  <w:spacing w:val="-12"/>
        </w:rPr>
        <w:t>สถานที่ดำเนินการ</w:t>
      </w:r>
      <w:r>
        <w:rPr>
          <w:b/>
          <w:b/>
          <w:bCs/>
          <w:spacing w:val="-12"/>
        </w:rPr>
        <w:t xml:space="preserve"> </w:t>
      </w:r>
      <w:r>
        <w:rPr>
          <w:spacing w:val="-12"/>
        </w:rPr>
        <w:t xml:space="preserve"> งานเอกสารการพิมพ์  ฝ่ายบริหารทรัพยากร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วางแผน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 </w:t>
            </w:r>
            <w:r>
              <w:rPr/>
              <w:t>ขออนุญาต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 xml:space="preserve">30 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สรุป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5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ิดตามการปฏิบัติงานตามแผนปฏิบัติงานและรายงานผล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ผลการปฏิบัติงานตาม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ชื่อโครงการ</w:t>
      </w:r>
      <w:r>
        <w:rPr>
          <w:b/>
          <w:bCs/>
        </w:rPr>
        <w:tab/>
      </w:r>
      <w:r>
        <w:rPr/>
        <w:t>จัดซื้อโต๊ะเก้าอี้สำหรับประชุมย่อยห้องผู้อำนวย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>6</w:t>
      </w:r>
      <w:r>
        <w:rPr/>
        <w:t xml:space="preserve">  </w:t>
      </w:r>
      <w:r>
        <w:rPr/>
        <w:t xml:space="preserve">ตัวบ่งชี้ที่  </w:t>
      </w:r>
      <w:r>
        <w:rPr/>
        <w:t>32, 3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>นางมาลี  เพชรสุวรรณ  รองผู้อำนวยการฝ่ายบริหารทรัพยากร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ระยะเวลาดำเนินการ</w:t>
      </w:r>
      <w:r>
        <w:rPr>
          <w:b/>
          <w:bCs/>
        </w:rPr>
        <w:tab/>
      </w:r>
      <w:r>
        <w:rPr>
          <w:b/>
          <w:bCs/>
        </w:rPr>
        <w:t xml:space="preserve">  </w:t>
      </w:r>
      <w:r>
        <w:rPr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5. </w:t>
      </w:r>
      <w:r>
        <w:rPr>
          <w:b/>
          <w:b/>
          <w:bCs/>
          <w:szCs w:val="32"/>
        </w:rPr>
        <w:t>หลักการและเหตุผล</w:t>
      </w:r>
    </w:p>
    <w:p>
      <w:pPr>
        <w:pStyle w:val="Normal"/>
        <w:ind w:firstLine="720"/>
        <w:rPr/>
      </w:pPr>
      <w:r>
        <w:rPr/>
        <w:t>ด้วยผู้บริหารสถานศึกษา  มีภาระหน้าที่และความรับผิดชอบบังคับบัญชาบุคลากรในสถานศึกษา  บริหารงานของสถานศึกษาต้องมีการประชุมและมีการวางแผนการปฏิบัติงาน  ตลอดจนประสานความร่วมมือกับชุมชนและท้องถิ่นในการระดมทรัพยากรเพื่อการศึกษาและให้บริการวิชาชีพแก่ชุมชน  ในการบริหารราชการ  รวมทั้งต้องมีแผนกและผู้ที่เกี่ยวข้องทั้งภาครัฐและเอกชนในลักษณะกลุ่มย่อย ๆ  อยู่เสมอ  ซึ่งหากประชุมโดยการเปิดห้องประชุมใหญ่  เพื่อประชุมนั้น  จะทำให้สิ้นเปลืองงบประมาณในการใช้เครื่องปรับอากาศและไฟฟ้า  ฉะนั้น  หากมีการประชุมย่อยเพียงโดยผู้เข้าประชุมเพียงไม่กี่คน  วิทยาลัยฯ  ควรจัดสถานที่ไว้เพื่อดำเนินการในเรื่องนี้โดยเฉพาะ  และห้องผู้อำนวยการซึ่งเป็นห้องมีพื้นที่เพียงพอต่อการพบปะหารือหรือประชุม</w:t>
      </w:r>
      <w:r>
        <w:rPr>
          <w:spacing w:val="-6"/>
        </w:rPr>
        <w:t>ย่อยได้นั้น  ยังไม่มีโต๊ะเก้าอี้ที่เหมาะสม  ดังนั้นเพื่อเป็นการอำนวยความสะดวกและปรับสภาพแวดล้อมให้เอื้อต่อการปฏิบัติงานให้เกิดประสิทธิภาพ  เกิดผลดีต่อทางราชการและเกิดภาพลักษณ์ที่ดีต่อหน่วยงาน</w:t>
      </w:r>
      <w:r>
        <w:rPr/>
        <w:t xml:space="preserve">  จึงเห็นสมควรให้จัดซื้อโต๊ะเก้าอี้สำหรับประชุมย่อยห้องผู้อำนวยการให้เหมาะสมกับสภาพการปฏิบัติงาน</w:t>
      </w:r>
    </w:p>
    <w:p>
      <w:pPr>
        <w:pStyle w:val="2"/>
        <w:tabs>
          <w:tab w:val="clear" w:pos="720"/>
          <w:tab w:val="left" w:pos="3510" w:leader="none"/>
        </w:tabs>
        <w:spacing w:lineRule="auto" w:line="240"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6. </w:t>
      </w:r>
      <w:r>
        <w:rPr>
          <w:b/>
          <w:b/>
          <w:bCs/>
          <w:szCs w:val="32"/>
        </w:rPr>
        <w:t>วัตถุประสงค์</w:t>
      </w:r>
    </w:p>
    <w:p>
      <w:pPr>
        <w:pStyle w:val="2"/>
        <w:tabs>
          <w:tab w:val="clear" w:pos="720"/>
          <w:tab w:val="left" w:pos="3510" w:leader="none"/>
        </w:tabs>
        <w:spacing w:lineRule="auto" w:line="240" w:before="0" w:after="0"/>
        <w:rPr>
          <w:szCs w:val="32"/>
        </w:rPr>
      </w:pPr>
      <w:r>
        <w:rPr>
          <w:rFonts w:eastAsia="Angsana New"/>
          <w:szCs w:val="32"/>
        </w:rPr>
        <w:t xml:space="preserve">     </w:t>
      </w:r>
      <w:r>
        <w:rPr>
          <w:szCs w:val="32"/>
        </w:rPr>
        <w:t xml:space="preserve">6.1 </w:t>
      </w:r>
      <w:r>
        <w:rPr>
          <w:szCs w:val="32"/>
        </w:rPr>
        <w:t>เพื่อ</w:t>
      </w:r>
      <w:r>
        <w:rPr>
          <w:szCs w:val="32"/>
        </w:rPr>
        <w:t>จัดระเบียบห้องสำนักงานให้เรียบร้อยถูกสุขลักษณะ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>เพื่อปรับปรุงบรรยากาศและสิ่งแวดล้อมในการทำงานร่วมกันอย่างสมานฉันท์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6.3 </w:t>
      </w:r>
      <w:r>
        <w:rPr>
          <w:rFonts w:ascii="Angsana New" w:hAnsi="Angsana New" w:cs="Angsana New"/>
        </w:rPr>
        <w:t>เพื่อเพิ่มประสิทธิภาพและการปฏิบัติงานของครูและบุคลากรทางการศึกษา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szCs w:val="32"/>
        </w:rPr>
      </w:pPr>
      <w:r>
        <w:rPr>
          <w:b/>
          <w:bCs/>
          <w:szCs w:val="32"/>
        </w:rPr>
        <w:t xml:space="preserve">7. </w:t>
      </w:r>
      <w:r>
        <w:rPr>
          <w:b/>
          <w:b/>
          <w:bCs/>
          <w:szCs w:val="32"/>
        </w:rPr>
        <w:t>เป้าหมาย</w:t>
      </w:r>
      <w:r>
        <w:rPr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ผลผลิตและตัวชี้วัด</w:t>
      </w:r>
      <w:r>
        <w:rPr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  <w:tab/>
        <w:t xml:space="preserve">7.1  </w:t>
      </w:r>
      <w:r>
        <w:rPr>
          <w:szCs w:val="32"/>
        </w:rPr>
        <w:t>เชิงปริมาณ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  <w:tab/>
        <w:t xml:space="preserve">      </w:t>
      </w:r>
      <w:r>
        <w:rPr>
          <w:szCs w:val="32"/>
        </w:rPr>
        <w:t>ห้องผู้อำนวยการมีโต๊ะเก้าอี้สำหรับประชุมย่อยที่เหมาะสมต่อการดำเนินงาน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  <w:tab/>
        <w:t xml:space="preserve">7.2  </w:t>
      </w:r>
      <w:r>
        <w:rPr>
          <w:szCs w:val="32"/>
        </w:rPr>
        <w:t>เชิงคุณภา</w:t>
      </w:r>
      <w:r>
        <w:rPr>
          <w:szCs w:val="32"/>
        </w:rPr>
        <w:t>พ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rFonts w:eastAsia="Angsana New"/>
          <w:szCs w:val="32"/>
        </w:rPr>
        <w:t xml:space="preserve">                    </w:t>
      </w:r>
      <w:r>
        <w:rPr>
          <w:szCs w:val="32"/>
        </w:rPr>
        <w:t>ห้องผู้อำนวยการสถานศึกษามีโต๊ะเก้าอี้สำหรับประชุมย่อยที่เอื้ออำนวยต่อการปฏิบัติงานราชการ  สามารถดำเนินงานได้อย่างมีประสิทธิภาพ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ประโยชน์ที่คาดว่าจะได้รับ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8.1  </w:t>
      </w:r>
      <w:r>
        <w:rPr/>
        <w:t>ผู้อำนวยการสถานศึกษาสามารถจัดประชุมกลุ่มย่อยเพื่อหารือหรือวางแผนการบริหาราชการที่เป็นสัดส่วนและได้ใช้ประโยชน์อย่างเต็มประสิทธิภาพ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8.2  </w:t>
      </w:r>
      <w:r>
        <w:rPr/>
        <w:t>ห้องประชุมย่อยมีสภาพแวดล้อมที่ดีมีความเป็นระเบียบเหมาะสมต่อการดำเนินงา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Cs/>
        </w:rPr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</w:t>
            </w:r>
            <w:r>
              <w:rPr/>
              <w:t>ขอ</w:t>
            </w:r>
            <w:r>
              <w:rPr/>
              <w:t>อนุมัติ</w:t>
            </w:r>
            <w:r>
              <w:rPr/>
              <w:t>โครงกา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 </w:t>
            </w:r>
            <w:r>
              <w:rPr/>
              <w:t>จัดซื้อจัดจ้า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ำเนินการตามโครงกา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54-30 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สรุปผ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 xml:space="preserve">ค่าใช้จ่าย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0"/>
        <w:gridCol w:w="184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  <w:u w:val="single"/>
              </w:rPr>
              <w:t>หมวดค่าตอบแทน ใช้สอยและวัสด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ตอบแท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ใช้สอ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วัสด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  <w:u w:val="single"/>
              </w:rPr>
              <w:t>หมวดครุภัณฑ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12.  </w:t>
      </w:r>
      <w:r>
        <w:rPr/>
        <w:t>การติดตามและประเมินผล</w:t>
      </w:r>
    </w:p>
    <w:p>
      <w:pPr>
        <w:pStyle w:val="Normal"/>
        <w:rPr/>
      </w:pPr>
      <w:r>
        <w:rPr/>
        <w:tab/>
        <w:t xml:space="preserve">12.1  </w:t>
      </w:r>
      <w:r>
        <w:rPr/>
        <w:t xml:space="preserve">การติดตาม  </w:t>
      </w:r>
      <w:r>
        <w:rPr/>
        <w:t>ตามแผนปฏิบัติงานและรายงานผลการปฏิบัติงานระยะเวลา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12.2  </w:t>
      </w:r>
      <w:r>
        <w:rPr/>
        <w:t>การประเมินผล  ร</w:t>
      </w:r>
      <w:r>
        <w:rPr/>
        <w:t>ายงานผลการปฏิบัติงานเมื่อสิ้นสุดโครงการ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 xml:space="preserve">อบรมภายในเพื่อพัฒนาบุคลากร  ประจำปีงบประมาณ  </w:t>
      </w:r>
      <w:r>
        <w:rPr/>
        <w:t>2555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3.1  </w:t>
      </w:r>
      <w:r>
        <w:rPr/>
        <w:t>นางพิมพ์สุคนธ์  ศรีน้อย</w:t>
      </w:r>
      <w:r>
        <w:rPr/>
        <w:tab/>
      </w:r>
      <w:r>
        <w:rPr/>
        <w:tab/>
        <w:t xml:space="preserve">3.2  </w:t>
      </w:r>
      <w:r>
        <w:rPr/>
        <w:t>นางสุณี  กาญจนจันทร์</w:t>
      </w:r>
      <w:r>
        <w:rPr/>
        <w:tab/>
        <w:tab/>
      </w:r>
    </w:p>
    <w:p>
      <w:pPr>
        <w:pStyle w:val="Normal"/>
        <w:ind w:firstLine="720"/>
        <w:rPr/>
      </w:pPr>
      <w:r>
        <w:rPr/>
        <w:t xml:space="preserve">3.3  </w:t>
      </w:r>
      <w:r>
        <w:rPr/>
        <w:t>นายพล  รัตนอุบล</w:t>
      </w:r>
      <w:r>
        <w:rPr/>
        <w:tab/>
        <w:tab/>
        <w:tab/>
      </w:r>
      <w:r>
        <w:rPr/>
        <w:t xml:space="preserve">3.4  </w:t>
      </w:r>
      <w:r>
        <w:rPr/>
        <w:t>บุคลากรประจำงานบุคลากร</w:t>
      </w:r>
    </w:p>
    <w:p>
      <w:pPr>
        <w:pStyle w:val="Normal"/>
        <w:ind w:firstLine="720"/>
        <w:rPr/>
      </w:pPr>
      <w:r>
        <w:rPr/>
        <w:t xml:space="preserve">3.5  </w:t>
      </w:r>
      <w:r>
        <w:rPr/>
        <w:t>นายเมฆา  ชาติกุล</w:t>
      </w:r>
      <w:r>
        <w:rPr/>
        <w:tab/>
        <w:tab/>
        <w:tab/>
      </w:r>
      <w:r>
        <w:rPr/>
        <w:t xml:space="preserve">3.6  </w:t>
      </w:r>
      <w:r>
        <w:rPr/>
        <w:t>นางเปรมฤดี  ดำยศ</w:t>
      </w:r>
      <w:r>
        <w:rPr/>
        <w:t xml:space="preserve">              </w:t>
      </w:r>
      <w:r>
        <w:rPr/>
        <w:t xml:space="preserve">3.7  </w:t>
      </w:r>
      <w:r>
        <w:rPr/>
        <w:t>ผู้เกี่ยวข้อ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บุคลากรของหน่วยงาน เป็นผู้มีส่วนสำคัญยิ่งต่อการพัฒนาสถานศึกษาให้มีความเจริญก้าวหน้า  หากบุคลากรมีความรู้ความสามารถ  ก้าวทันต่อเหตุการณ์และสถานการณ์ที่</w:t>
      </w:r>
      <w:r>
        <w:rPr>
          <w:spacing w:val="-6"/>
        </w:rPr>
        <w:t>เปลี่ยนไป  ทั้งทางด้านวิชาการ  การดำรงชีวิตโดยยึดหลักเศรษฐกิจพอเพียง  และความเจริญก้าวหน้า</w:t>
      </w:r>
      <w:r>
        <w:rPr/>
        <w:t>ทางด้านเทคโนโลยีต่าง ๆ  จะทำให้สถานศึกษาสามารถพัฒนาไปได้ง่าย  และประสบความสำเร็จตอบสนองนโยบายของสำนักงานคณะกรรมการการอาชีวศึกษา  และมาตรฐานการอาชีวศึกษา  ดังนั้นเพื่อให้ครูและบุคลากรทางการศึกษาได้รับการถ่ายทอดความรู้เทคโนโลยีให้ทันต่อเหตุการณ์  ได้บูรณาการใช้หลักเศรษฐกิจพอเพียงในการดำรงชีวิต  จึงควรมีการจัดอบรมภายในเพื่อให้ครูและบุคลากรทางการศึกษาได้เพิ่มพูนความรู้ความสามารถนำไปพัฒนาตนเอง  และพัฒนางานได้อย่างดียิ่ง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6.1  </w:t>
      </w:r>
      <w:r>
        <w:rPr/>
        <w:t>เพื</w:t>
      </w:r>
      <w:r>
        <w:rPr/>
        <w:t>่อให้บุคลากรได้มีโอกาสเพิ่มพูนความรู้ความสามารถและประสบการณ์ด้านวิชาการ  ด้านเทคโนโลยีที่ก้าวหน้า  และด้านหลักการเศรษฐกิจพอเพีย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.</w:t>
      </w:r>
      <w:r>
        <w:rPr>
          <w:spacing w:val="-4"/>
        </w:rPr>
        <w:t xml:space="preserve">2  </w:t>
      </w:r>
      <w:r>
        <w:rPr>
          <w:spacing w:val="-4"/>
        </w:rPr>
        <w:t>เพื่อนำความรู้ที่ได้รับมาใช้ในการพัฒนาการพัฒนาตนเอง  และพัฒนางานให้มีประสิทธิภาพ</w:t>
      </w:r>
      <w:r>
        <w:rPr/>
        <w:t>มากยิ่ง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1.1  </w:t>
      </w:r>
      <w:r>
        <w:rPr/>
        <w:t xml:space="preserve">จัดอบรมภายใน  จำนวน  </w:t>
      </w:r>
      <w:r>
        <w:rPr/>
        <w:t xml:space="preserve">3  </w:t>
      </w:r>
      <w:r>
        <w:rPr/>
        <w:t>เรื่อง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</w:r>
      <w:r>
        <w:rPr/>
        <w:t xml:space="preserve">7.1.2  </w:t>
      </w:r>
      <w:r>
        <w:rPr/>
        <w:t xml:space="preserve">ครูและบุคลากรทางการศึกษาเข้ารับการอบรม  จำนวน  </w:t>
      </w:r>
      <w:r>
        <w:rPr/>
        <w:t xml:space="preserve">62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ผู้เข้าอบรมสามารถนำความรู้ที่ได้รับมาใช้ในการพัฒนาตนเอง  และพัฒนางานให้มีประสิทธิภาพมากยิ่ง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ผู้เข้าอบรมสามารถนำความรู้ที่ได้รับมาใช้ในการพัฒนาตนเอง และพัฒนางา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ตรียมการจัดอบรม  ได้แก่  แต่งตั้งคณะกรรมการจัดอบรม  ปะชุมกรรมการ     ติดต่อวิทยาก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เนินการจัดอบ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งานผล  สรุป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6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6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ความพึงพอใจของบุคลากร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ความสำเร็จของ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งานการบัญช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งรัญญา  จรลักษณ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งานบัญชี  เป็นงานจัดเก็บข้อมูลการรับ</w:t>
      </w:r>
      <w:r>
        <w:rPr/>
        <w:t>-</w:t>
      </w:r>
      <w:r>
        <w:rPr/>
        <w:t xml:space="preserve">จ่ายเงินของสถานศึกษา  พร้อมรายงานให้หน่วยงานที่เกี่ยวข้องทราบตามระเบียบของส่วนราชการส่วนกลางเป็นประจำทุกเดือน  ในปัจจุบันต้องจัดทำ  </w:t>
      </w:r>
      <w:r>
        <w:rPr/>
        <w:t>2</w:t>
      </w:r>
      <w:r>
        <w:rPr/>
        <w:t xml:space="preserve">  </w:t>
      </w:r>
      <w:r>
        <w:rPr/>
        <w:t>ระบบ  คือ  ระบบมือ  ระบบข้อมูลอิเล็กทรอนิกส์ที่เข้าสู่ระบบส่วนกลา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เพื่อซื้อวัสดุ  อุปกรณ์ใช้ในการทำบัญชีและรายงาน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จำนวนรายงานที่ต้องดำเนินการต่อปี  จำนวน  </w:t>
      </w:r>
      <w:r>
        <w:rPr/>
        <w:t>6,000</w:t>
      </w:r>
      <w:r>
        <w:rPr/>
        <w:t xml:space="preserve">  </w:t>
      </w:r>
      <w:r>
        <w:rPr/>
        <w:t xml:space="preserve">รายการต่อปี  </w:t>
      </w:r>
      <w:r>
        <w:rPr/>
        <w:t>(</w:t>
      </w:r>
      <w:r>
        <w:rPr/>
        <w:t>โดยประมาณ</w:t>
      </w:r>
      <w:r>
        <w:rPr/>
        <w:t>)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</w:r>
      <w:r>
        <w:rPr/>
        <w:t>ระบบบัญชีถูกต้อง  รายงานทันเวลา  ไม่มีข้อผิดพลา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งานบัญชีเรียบร้อยเป็นระบบ  สามารถเรียกใช้ข้อมูลได้ตลอดเวล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ห้องปฏิบัติการงานบัญชี  วิทยาลัยเกษตรและเทคโนโลยีพัทลุง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Angsana New"/>
        </w:rPr>
        <w:t xml:space="preserve">  </w:t>
      </w: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ันทึกบัญชีใบสำคัญการลงบัญชีแยกประเภ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  <w:r>
              <w:rPr/>
              <w:t xml:space="preserve">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ทำราย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  <w:r>
              <w:rPr/>
              <w:t xml:space="preserve">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ส่งข้อมูลเข้าระบ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  <w:r>
              <w:rPr/>
              <w:t xml:space="preserve">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เรียกรายงานจากระบ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  <w:r>
              <w:rPr/>
              <w:t xml:space="preserve">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 </w:t>
            </w:r>
            <w:r>
              <w:rPr/>
              <w:t>การปรับปรุงกระดาษทำ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  <w:r>
              <w:rPr/>
              <w:t xml:space="preserve">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7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  <w:color w:val="FF0000"/>
        </w:rPr>
        <w:t xml:space="preserve">      </w:t>
      </w:r>
      <w:r>
        <w:rPr/>
        <w:t>รายงานผลเมื่อสิ้นสุดโครงการ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งานพัสดุกลา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3.1  </w:t>
      </w:r>
      <w:r>
        <w:rPr/>
        <w:t>นายเยี่ยม  คชรัตน์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3.2  </w:t>
      </w:r>
      <w:r>
        <w:rPr/>
        <w:t>นางกรรณิกา  มณีประพันธ์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3.3  </w:t>
      </w:r>
      <w:r>
        <w:rPr/>
        <w:t>นางอัมภา  ชูภักด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งานพัสดุ  เป็นงานบริการจัดซื้อจัดจ้างของวิทยาลัยฯ  เพื่อให้งานดำเนินไปอย่างเรียบร้อย  จึงจำเป็นต้องจัดหา  การเก็บรักษา  การลงบัญชีรับ</w:t>
      </w:r>
      <w:r>
        <w:rPr/>
        <w:t>-</w:t>
      </w:r>
      <w:r>
        <w:rPr/>
        <w:t>จ่ายพัสดุ  การควบคุม  และการจำหน่ายพัสดุ  ให้เป็นไปตามระเบียบสำนักนายกรัฐมนตรีว่าด้วยการพัสดุ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มีพัสดุต่าง ๆ  เพียงพอกับการดำเนินงานของงานพัสดุ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บริการงานจัดซื้อจัดจ้าง  วัสดุ  ครุภัณฑ์  และทำชุดเบิกให้แก่งานฝ่ายต่าง ๆ  ของวิทยาลัยฯ  ประมาณ  </w:t>
      </w:r>
      <w:r>
        <w:rPr/>
        <w:t xml:space="preserve">410  </w:t>
      </w:r>
      <w:r>
        <w:rPr/>
        <w:t xml:space="preserve">ชุด  ให้บริการการเบิกจ่ายน้ำมันเชื้อเพลิงในการดำเนินงานและกิจกรรมต่าง ๆ  ของวิทยาลัยฯ  ดำเนินงานในระบบ  </w:t>
      </w:r>
      <w:r>
        <w:rPr/>
        <w:t xml:space="preserve">GFMIS  </w:t>
      </w:r>
      <w:r>
        <w:rPr/>
        <w:t>อย่างเป็นระบบและมีประสิทธิ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lineRule="auto" w:line="360"/>
        <w:rPr>
          <w:b/>
          <w:b/>
          <w:bCs/>
        </w:rPr>
      </w:pPr>
      <w:r>
        <w:rPr/>
        <w:tab/>
        <w:tab/>
      </w:r>
      <w:r>
        <w:rPr/>
        <w:t>การดำเนินงานของพัสดุเป็นไปด้วยความเรียบร้อย</w:t>
      </w:r>
      <w:r>
        <w:rPr/>
        <w:tab/>
        <w:tab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eastAsia="Angsana New"/>
        </w:rPr>
        <w:t xml:space="preserve">        </w:t>
      </w:r>
      <w:r>
        <w:rPr/>
        <w:t xml:space="preserve">ได้ดำเนินการจัดทำรายงานขอซื้อขอจ้าง จัดซื้อจัดจ้าง ทำชุดเบิก </w:t>
      </w:r>
      <w:r>
        <w:rPr/>
        <w:t xml:space="preserve">410 </w:t>
      </w:r>
      <w:r>
        <w:rPr/>
        <w:t>ชุด และการดำเนิน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lineRule="auto" w:line="360"/>
        <w:rPr/>
      </w:pPr>
      <w:r>
        <w:rPr/>
        <w:t>ต่าง ๆ ของงานพัสดุเป็นไปด้วยความสะดวก รวดเร็วและเรียบร้อย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งานพัสดุ  ฝ่ายบริหารทรัพยากร  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ัดซื้อพัสด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งานพัสด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1  </w:t>
            </w:r>
            <w:r>
              <w:rPr/>
              <w:t>ทำรายงานขอซื้อขอจ้า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2  </w:t>
            </w:r>
            <w:r>
              <w:rPr/>
              <w:t>ดำเนินการจัดซื้อจัดจ้า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3  </w:t>
            </w:r>
            <w:r>
              <w:rPr/>
              <w:t>ทำชุดเบิ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4  </w:t>
            </w:r>
            <w:r>
              <w:rPr/>
              <w:t xml:space="preserve">ดำเนินการในระบบ  </w:t>
            </w:r>
            <w:r>
              <w:rPr/>
              <w:t>GFM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รุปผลการปฏิบัติ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1,27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b/>
                <w:bCs/>
              </w:rPr>
              <w:t>11,27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7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>จากการสรุปรายงานผลการปฏิบัติ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งานอาคารสถานที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  <w:t xml:space="preserve">   </w:t>
      </w:r>
      <w:r>
        <w:rPr/>
        <w:t>นายมาโนช  ทิพย์เทพ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ตามระเบียบ  สอศ</w:t>
      </w:r>
      <w:r>
        <w:rPr/>
        <w:t xml:space="preserve">.  </w:t>
      </w:r>
      <w:r>
        <w:rPr/>
        <w:t xml:space="preserve">ว่าด้วยการบริหารสถานศึกษา  </w:t>
      </w:r>
      <w:r>
        <w:rPr/>
        <w:t xml:space="preserve">2552  </w:t>
      </w:r>
      <w:r>
        <w:rPr/>
        <w:t xml:space="preserve">ข้อที่  </w:t>
      </w:r>
      <w:r>
        <w:rPr/>
        <w:t xml:space="preserve">19  </w:t>
      </w:r>
      <w:r>
        <w:rPr/>
        <w:t>กำหนดให้งานอาคาร</w:t>
      </w:r>
      <w:r>
        <w:rPr>
          <w:spacing w:val="-6"/>
        </w:rPr>
        <w:t xml:space="preserve">สถานที่มีภาระหน้าที่หลายประการ  เพื่อให้มีความครอบคลุม  จึงได้แยกหมวดงานเป็น  </w:t>
      </w:r>
      <w:r>
        <w:rPr>
          <w:spacing w:val="-6"/>
        </w:rPr>
        <w:t xml:space="preserve">5  </w:t>
      </w:r>
      <w:r>
        <w:rPr>
          <w:spacing w:val="-6"/>
        </w:rPr>
        <w:t>หมวดงาน</w:t>
      </w:r>
      <w:r>
        <w:rPr/>
        <w:t xml:space="preserve">  คือ  หมวดรักษาความปลอดภัย</w:t>
      </w:r>
      <w:r>
        <w:rPr/>
        <w:t xml:space="preserve">, </w:t>
      </w:r>
      <w:r>
        <w:rPr/>
        <w:t>หมวดไฟฟ้า</w:t>
      </w:r>
      <w:r>
        <w:rPr/>
        <w:t xml:space="preserve">, </w:t>
      </w:r>
      <w:r>
        <w:rPr/>
        <w:t>หมวดประปา</w:t>
      </w:r>
      <w:r>
        <w:rPr/>
        <w:t xml:space="preserve">, </w:t>
      </w:r>
      <w:r>
        <w:rPr/>
        <w:t>หมวดซ่อมบำรุงและพัฒนาอาคาร</w:t>
      </w:r>
      <w:r>
        <w:rPr/>
        <w:t xml:space="preserve">, </w:t>
      </w:r>
      <w:r>
        <w:rPr/>
        <w:t>และหมวดภูมิทัศน์และสิ่งแวดล้อม  และเพื่อให้สามารถปฏิบัติงานได้อย่างมีประสิทธิภาพทุก ๆ  หมวดงาน  จึงจำเป็นต้องจัดทำงบประมาณเพื่อการใช้จ่ายตามวัตถุประสงค์  และเป้าหมายของง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จัดซื้อ</w:t>
      </w:r>
      <w:r>
        <w:rPr/>
        <w:t>/</w:t>
      </w:r>
      <w:r>
        <w:rPr/>
        <w:t>จัดหา  วัสดุ  อุปกรณ์  และครุภัณฑ์  ที่ใช้ในงานอาคารสถานที่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จัดซื้อ</w:t>
      </w:r>
      <w:r>
        <w:rPr/>
        <w:t>/</w:t>
      </w:r>
      <w:r>
        <w:rPr/>
        <w:t>จัดจ้าง  การซ่อมบำรุง  ระบบสาธารณูปโภค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>เพื่อจัดซื้อ</w:t>
      </w:r>
      <w:r>
        <w:rPr/>
        <w:t>/</w:t>
      </w:r>
      <w:r>
        <w:rPr/>
        <w:t>จัดจ้าง  การซ่อมบำรุง  อาคารเรียน  อาคารประกอบอื่น ๆ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>จัดหาวัสดุ  อุปกรณ์  ทำความสะอา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>ปรับปรุงคุณภาพน้ำประป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3  </w:t>
      </w:r>
      <w:r>
        <w:rPr/>
        <w:t>ซ่อมเครื่องสูบน้ำประปาและซ่อมระบบท่อเมนส่งน้ำประป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4  </w:t>
      </w:r>
      <w:r>
        <w:rPr/>
        <w:t>ซ่อมระบบสายเมนไฟฟ้าแรงต่ำ  ซ่อมไฟฟ้า  ถน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5  </w:t>
      </w:r>
      <w:r>
        <w:rPr/>
        <w:t>ซ่อมระบบไฟฟ้าภายในอาคารต่าง ๆ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6  </w:t>
      </w:r>
      <w:r>
        <w:rPr/>
        <w:t>ซ่อมปรับปรุงเครื่องปรับอากาศ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7  </w:t>
      </w:r>
      <w:r>
        <w:rPr/>
        <w:t xml:space="preserve">ซ่อมเครื่องตัดหญ้าแบบสายสะพายไหล่  จำนวน  </w:t>
      </w:r>
      <w:r>
        <w:rPr/>
        <w:t xml:space="preserve">2  </w:t>
      </w:r>
      <w:r>
        <w:rPr/>
        <w:t>เครื่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 </w:t>
      </w:r>
      <w:r>
        <w:rPr/>
        <w:t>นักศึกษาและบุคลากรของวิทยาลัยฯ  มีน้ำประปาที่สะอาดใช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>7.2.2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เพิ่มแสงสว่างในจุดที่อับ  ดูแลบำรุงรักษาระบบสายไฟฟ้าไม่ให้เกิดความเสียหาย     มีความปลอดภั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3  </w:t>
      </w:r>
      <w:r>
        <w:rPr/>
        <w:t>ลดการรั่วซึม  ทำให้สามารถใช้น้ำประปาได้อย่างมีประสิทธิ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นักเรียน</w:t>
      </w:r>
      <w:r>
        <w:rPr/>
        <w:t>/</w:t>
      </w:r>
      <w:r>
        <w:rPr/>
        <w:t>นักศึกษา และบุคลากรของวิทยาลัยฯ  ได้ใช้ประโยชน์อาคารและสถานที่ได้อย่างเต็มประสิทธิภาพ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การใช้ประโยชน์อาคารและสถานที่ของวิทยาลัยฯ  มีความสะดวกและปลอดภัย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3  </w:t>
      </w:r>
      <w:r>
        <w:rPr/>
        <w:t>อาคารและบริเวณ  ตลอดจนสภาพแวดล้อมภายในวิทยาลัยฯ  มีความสวยงามเป็นระเบียบเรียบร้อยเหมาะสมต่อการใช้งา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ำรว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ซื้อ  จัดจ้าง  ดำเนินการซ่อมปรับปรุ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รุปผลการ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44,186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14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ผลเมื่อสิ้น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จัดซื้อวัสดุประจำงานการเงิ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  <w:t>3</w:t>
      </w:r>
      <w:r>
        <w:rPr/>
        <w:t xml:space="preserve">.1 </w:t>
      </w:r>
      <w:r>
        <w:rPr/>
        <w:t>นาง</w:t>
      </w:r>
      <w:r>
        <w:rPr/>
        <w:t>สาวสุรัติวดี  คชฤทธิ์</w:t>
      </w:r>
    </w:p>
    <w:p>
      <w:pPr>
        <w:pStyle w:val="Normal"/>
        <w:rPr/>
      </w:pPr>
      <w:r>
        <w:rPr/>
        <w:tab/>
        <w:t xml:space="preserve">3.2  </w:t>
      </w:r>
      <w:r>
        <w:rPr/>
        <w:t>นางอฎารัตน์  บุญมณ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งานการเงินเป็นงานที่รับผิดชอบเกี่ยวกับการรับ  เบิก</w:t>
      </w:r>
      <w:r>
        <w:rPr/>
        <w:t>-</w:t>
      </w:r>
      <w:r>
        <w:rPr/>
        <w:t>จ่ายเงินทุกประเภท  ทั้งเงินงบประมาณ  งบดำเนินงาน  งบอุดหนุนทั่วไป  งบอุดหนุนเฉพาะกิจ  งบกลางเกี่ยวกับเงินเดือน  ค่าจ้าง  ค่าตอบแทนพิเศษ  เงินค่าสวัสดิการต่าง ๆ  และรับผิดชอบการรับ  เบิก</w:t>
      </w:r>
      <w:r>
        <w:rPr/>
        <w:t>-</w:t>
      </w:r>
      <w:r>
        <w:rPr/>
        <w:t xml:space="preserve">จ่ายเงินนอกระบบ  </w:t>
      </w:r>
      <w:r>
        <w:rPr>
          <w:spacing w:val="-4"/>
        </w:rPr>
        <w:t>(</w:t>
      </w:r>
      <w:r>
        <w:rPr>
          <w:spacing w:val="-4"/>
        </w:rPr>
        <w:t>เงินรายได้สถานศึกษา</w:t>
      </w:r>
      <w:r>
        <w:rPr>
          <w:spacing w:val="-4"/>
        </w:rPr>
        <w:t xml:space="preserve">)  </w:t>
      </w:r>
      <w:r>
        <w:rPr>
          <w:spacing w:val="-4"/>
        </w:rPr>
        <w:t>จึงจำเป็นต้องมีวัสดุอุปกรณ์เพื่อใช้ในการปฏิบัติงานและเก็บหลักฐานต่าง ๆ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ดำเนินงานเกี่ยวกับการรับ  เบิก</w:t>
      </w:r>
      <w:r>
        <w:rPr/>
        <w:t>-</w:t>
      </w:r>
      <w:r>
        <w:rPr/>
        <w:t>จ่ายเงินทุกประเภทให้แก่บุคลากรภายในวิทยาลัยฯ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ให้บริการเกี่ยวกับการรับ  เบิก</w:t>
      </w:r>
      <w:r>
        <w:rPr/>
        <w:t>-</w:t>
      </w:r>
      <w:r>
        <w:rPr/>
        <w:t>จ่ายเงินให้แก่บุคลากรภายนอกที่เกี่ยวข้อ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3  </w:t>
      </w:r>
      <w:r>
        <w:rPr/>
        <w:t xml:space="preserve">เพื่อจัดเก็บเอกสารเกี่ยวกับการเงินให้อยู่ในสภาพเรียบร้อยและปลอดภัย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>บริการรับ  เบิก</w:t>
      </w:r>
      <w:r>
        <w:rPr/>
        <w:t>-</w:t>
      </w:r>
      <w:r>
        <w:rPr/>
        <w:t xml:space="preserve">จ่ายงบลาง  เงินเดือนและค่าจ้างแก่บุคลากร  จำนวน  </w:t>
      </w:r>
      <w:r>
        <w:rPr/>
        <w:t xml:space="preserve">10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>สามารถบริการด้านการเงินได้อย่างรวดเร็วและมีประสิทธิ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ให้บริการด้านการรับ  เบิก</w:t>
      </w:r>
      <w:r>
        <w:rPr/>
        <w:t>-</w:t>
      </w:r>
      <w:r>
        <w:rPr/>
        <w:t>จ่ายเงินทันตามเหตุการณ์  เป็นที่พึงพอใจแก่ผู้รับบริ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บุคลากรภายในวิทยาลัยฯ  ได้รับความสะดวกในการรับ  เบิก</w:t>
      </w:r>
      <w:r>
        <w:rPr/>
        <w:t>-</w:t>
      </w:r>
      <w:r>
        <w:rPr/>
        <w:t>จ่ายเงิน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>8.2</w:t>
      </w:r>
      <w:r>
        <w:rPr/>
        <w:t xml:space="preserve">  </w:t>
      </w:r>
      <w:r>
        <w:rPr/>
        <w:t>บุคลากรภายนอกที่มาติดต่อกับวิทยาลัยฯ  เกี่ยวกับการซื้อวัสดุ  ครุภัณฑ์  ได้รับการบริการอย่างสะดวกและรวดเร็ว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งานการเงิน  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บิกจ่าย</w:t>
            </w:r>
            <w:r>
              <w:rPr/>
              <w:t>-</w:t>
            </w:r>
            <w:r>
              <w:rPr/>
              <w:t>จ่าย  งบกลางทุกเดือนทั้ง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บิก</w:t>
            </w:r>
            <w:r>
              <w:rPr/>
              <w:t>-</w:t>
            </w:r>
            <w:r>
              <w:rPr/>
              <w:t>จ่าย  งบดำเนินงานทั้ง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เบิก</w:t>
            </w:r>
            <w:r>
              <w:rPr/>
              <w:t>-</w:t>
            </w:r>
            <w:r>
              <w:rPr/>
              <w:t>จ่าย  งบอุดหนุนทั้ง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6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6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สรุปผลการเบิก</w:t>
      </w:r>
      <w:r>
        <w:rPr/>
        <w:t>-</w:t>
      </w:r>
      <w:r>
        <w:rPr/>
        <w:t>จ่ายเงินทุกเดือ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รุปผลการปฏิบัติงาน  และสรุปผลความพึงพอใจของผู้รับบริ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งานทะเบ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1 </w:t>
      </w:r>
      <w:r>
        <w:rPr/>
        <w:t xml:space="preserve">ตัวบ่งชี้ที่  </w:t>
      </w:r>
      <w:r>
        <w:rPr/>
        <w:t>1.1, 1.6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>นายพิเชษฐ์  จินตสูต</w:t>
      </w:r>
      <w:r>
        <w:rPr/>
        <w:t xml:space="preserve">   </w:t>
      </w:r>
      <w:r>
        <w:rPr/>
        <w:t xml:space="preserve">    </w:t>
      </w:r>
      <w:r>
        <w:rPr/>
        <w:t xml:space="preserve">3.2  </w:t>
      </w:r>
      <w:r>
        <w:rPr/>
        <w:t>นายเมฆา  ชาติกุล</w:t>
      </w:r>
      <w:r>
        <w:rPr/>
        <w:tab/>
        <w:t xml:space="preserve">        3.3  </w:t>
      </w:r>
      <w:r>
        <w:rPr/>
        <w:t xml:space="preserve">นายเกรียงไกร  เรืองณรงค์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 </w:t>
      </w:r>
      <w:r>
        <w:rPr/>
        <w:t>3</w:t>
      </w:r>
      <w:r>
        <w:rPr/>
        <w:t>0</w:t>
      </w:r>
      <w:r>
        <w:rPr/>
        <w:t xml:space="preserve"> </w:t>
      </w:r>
      <w:r>
        <w:rPr/>
        <w:t xml:space="preserve"> </w:t>
      </w:r>
      <w:r>
        <w:rPr/>
        <w:t>กันยายน</w:t>
      </w:r>
      <w:r>
        <w:rPr/>
        <w:t xml:space="preserve">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งานทะเบียนเป็นงานที่สำคัญงานหนึ่ง  เพราะจะต้องดำเนินการเกี่ยวกับการรับสมัครนักศึกษาใหม่  การลงทะเบียนเรียนของนักศึกษาทุกระดับชั้น  การบันทึกผลการเรียนของนักศึกษา  การออกเอกสารต่าง ๆ  ให้กับนักศึกษา  การจัดทำ  รบ</w:t>
      </w:r>
      <w:r>
        <w:rPr/>
        <w:t xml:space="preserve">.1, </w:t>
      </w:r>
      <w:r>
        <w:rPr/>
        <w:t>รบ</w:t>
      </w:r>
      <w:r>
        <w:rPr/>
        <w:t xml:space="preserve">.2, </w:t>
      </w:r>
      <w:r>
        <w:rPr/>
        <w:t>การออกประกาศนียบัตร</w:t>
      </w:r>
      <w:r>
        <w:rPr/>
        <w:t xml:space="preserve">, </w:t>
      </w:r>
      <w:r>
        <w:rPr/>
        <w:t>ใบรับรอง  การจัดทำข้อมูลนักศึกษา  การให้บริการด้านต่าง ๆ  แก่ครูและผู้ปกครอง  ฯลฯ  ด้วยเหตุผลดังกล่าวจึงได้จัดทำโครงการนี้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</w:t>
      </w:r>
      <w:r>
        <w:rPr/>
        <w:t>เพื่อจัดทำข้อมูลรายบุคคลของ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</w:t>
      </w:r>
      <w:r>
        <w:rPr/>
        <w:t>เพื่อให้บริการแก่นักศึกษา  ครู  ผู้ปกครอง  เกี่ยวกับการติดตามผลการเรียนของ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และอื่น ๆ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ab/>
        <w:t xml:space="preserve">7.1.1 </w:t>
      </w:r>
      <w:r>
        <w:rPr/>
        <w:t xml:space="preserve">ข้อมูลรายบุคคลของนักศึกษา  จำนวน  </w:t>
      </w:r>
      <w:r>
        <w:rPr/>
        <w:t xml:space="preserve">463  </w:t>
      </w:r>
      <w:r>
        <w:rPr/>
        <w:t>ค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7.1.2  </w:t>
      </w:r>
      <w:r>
        <w:rPr/>
        <w:t>รบ</w:t>
      </w:r>
      <w:r>
        <w:rPr/>
        <w:t xml:space="preserve">.1, </w:t>
      </w:r>
      <w:r>
        <w:rPr/>
        <w:t xml:space="preserve">ประกาศนียบัตรนักศึกษาที่จบการศึกษา  ปีการศึกษา  </w:t>
      </w:r>
      <w:r>
        <w:rPr/>
        <w:t xml:space="preserve">2554  </w:t>
      </w:r>
      <w:r>
        <w:rPr/>
        <w:t xml:space="preserve">จำนวน  </w:t>
      </w:r>
      <w:r>
        <w:rPr/>
        <w:t xml:space="preserve">173  </w:t>
      </w:r>
      <w:r>
        <w:rPr/>
        <w:t>ค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7.1.3  </w:t>
      </w:r>
      <w:r>
        <w:rPr/>
        <w:t>ครู</w:t>
      </w:r>
      <w:r>
        <w:rPr/>
        <w:t>-</w:t>
      </w:r>
      <w:r>
        <w:rPr/>
        <w:t xml:space="preserve">อาจารย์  และผู้ปกครอง  จำนวน  </w:t>
      </w:r>
      <w:r>
        <w:rPr/>
        <w:t xml:space="preserve">400  </w:t>
      </w:r>
      <w:r>
        <w:rPr/>
        <w:t xml:space="preserve">คน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ab/>
        <w:t xml:space="preserve">7.2.1  </w:t>
      </w:r>
      <w:r>
        <w:rPr/>
        <w:t>ข้อมูลรายบุคคลของนักศึกษามีความถูกต้อง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7.2.2  </w:t>
      </w:r>
      <w:r>
        <w:rPr/>
        <w:t>รบ</w:t>
      </w:r>
      <w:r>
        <w:rPr/>
        <w:t xml:space="preserve">.1, </w:t>
      </w:r>
      <w:r>
        <w:rPr/>
        <w:t>รบ</w:t>
      </w:r>
      <w:r>
        <w:rPr/>
        <w:t xml:space="preserve">.2, </w:t>
      </w:r>
      <w:r>
        <w:rPr/>
        <w:t xml:space="preserve">ประกาศนียบัตรนักศึกษา  ปีการศึกษา  </w:t>
      </w:r>
      <w:r>
        <w:rPr/>
        <w:t xml:space="preserve">2554  </w:t>
      </w:r>
      <w:r>
        <w:rPr/>
        <w:t>มีความถูกต้อง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7.2.3  </w:t>
      </w:r>
      <w:r>
        <w:rPr/>
        <w:t>ครู</w:t>
      </w:r>
      <w:r>
        <w:rPr/>
        <w:t>/</w:t>
      </w:r>
      <w:r>
        <w:rPr/>
        <w:t>อาจารย์ และผู้ปกครอง  นักศึกษา  ได้รับบริการจากงานทะเบ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</w:t>
        <w:tab/>
        <w:t xml:space="preserve">8.1   </w:t>
      </w:r>
      <w:r>
        <w:rPr/>
        <w:t xml:space="preserve">ข้อมูลรายบุคคลของนักศึกษา  และ  </w:t>
      </w:r>
      <w:r>
        <w:rPr/>
        <w:t xml:space="preserve">GPA  </w:t>
      </w:r>
      <w:r>
        <w:rPr/>
        <w:t xml:space="preserve">และ  </w:t>
      </w:r>
      <w:r>
        <w:rPr/>
        <w:t xml:space="preserve">PR  </w:t>
      </w:r>
      <w:r>
        <w:rPr/>
        <w:t>ของนักศึกษา  ปวช</w:t>
      </w:r>
      <w:r>
        <w:rPr/>
        <w:t xml:space="preserve">.3  </w:t>
      </w:r>
      <w:r>
        <w:rPr/>
        <w:t>นำส่งต่อระดับ  อศจ</w:t>
      </w:r>
      <w:r>
        <w:rPr/>
        <w:t xml:space="preserve">.  </w:t>
      </w:r>
      <w:r>
        <w:rPr/>
        <w:t>และ  สอศ</w:t>
      </w:r>
      <w:r>
        <w:rPr/>
        <w:t xml:space="preserve">.  </w:t>
      </w:r>
      <w:r>
        <w:rPr/>
        <w:t>ได้ถูกต้องทันตามเวลาที่กำหนด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8.2  </w:t>
      </w:r>
      <w:r>
        <w:rPr/>
        <w:t>นักศึกษาที่จบ  ปวช</w:t>
      </w:r>
      <w:r>
        <w:rPr/>
        <w:t xml:space="preserve">.3  </w:t>
      </w:r>
      <w:r>
        <w:rPr/>
        <w:t>และ  ปวส</w:t>
      </w:r>
      <w:r>
        <w:rPr/>
        <w:t xml:space="preserve">.2  </w:t>
      </w:r>
      <w:r>
        <w:rPr/>
        <w:t>จะได้รับ  รบ</w:t>
      </w:r>
      <w:r>
        <w:rPr/>
        <w:t xml:space="preserve">.1  </w:t>
      </w:r>
      <w:r>
        <w:rPr/>
        <w:t>และประกาศนียบัตร  ทันตามเวลาที่กำหน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 xml:space="preserve"> ห้องทะเบ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ับสมัครนักศึกษาใหม่</w:t>
            </w:r>
            <w:r>
              <w:rPr/>
              <w:t>/</w:t>
            </w:r>
            <w:r>
              <w:rPr/>
              <w:t>ขึ้นทะเบียนนักศึกษา</w:t>
            </w:r>
            <w:r>
              <w:rPr/>
              <w:t xml:space="preserve">/ </w:t>
            </w:r>
            <w:r>
              <w:rPr/>
              <w:t>ลงทะเบีย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-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สอบวุฒินักศึกษาใหม่</w:t>
            </w:r>
            <w:r>
              <w:rPr/>
              <w:t>/</w:t>
            </w:r>
            <w:r>
              <w:rPr/>
              <w:t>จัดทำบัตรนักศึกษา</w:t>
            </w:r>
            <w:r>
              <w:rPr/>
              <w:t>/</w:t>
            </w:r>
            <w:r>
              <w:rPr/>
              <w:t>บันทึกประวัตินัก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55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ข้อมูลนักเรียนรายบุคค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55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ันทึกผลการเรียน</w:t>
            </w:r>
            <w:r>
              <w:rPr/>
              <w:t>/</w:t>
            </w:r>
            <w:r>
              <w:rPr/>
              <w:t>ตรวจสอบ</w:t>
            </w:r>
            <w:r>
              <w:rPr/>
              <w:t>/</w:t>
            </w:r>
            <w:r>
              <w:rPr/>
              <w:t xml:space="preserve">จัดทำ  </w:t>
            </w:r>
            <w:r>
              <w:rPr/>
              <w:t>GPA/</w:t>
            </w:r>
            <w:r>
              <w:rPr/>
              <w:t>รบ</w:t>
            </w:r>
            <w:r>
              <w:rPr/>
              <w:t>.1/</w:t>
            </w:r>
            <w:r>
              <w:rPr/>
              <w:t>รบ</w:t>
            </w:r>
            <w:r>
              <w:rPr/>
              <w:t>.2/</w:t>
            </w:r>
            <w:r>
              <w:rPr/>
              <w:t>ประกาศนียบัตร</w:t>
            </w:r>
            <w:r>
              <w:rPr/>
              <w:t>/</w:t>
            </w:r>
            <w:r>
              <w:rPr/>
              <w:t>นักศึกษารับประกาศนียบั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255"/>
        <w:gridCol w:w="171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7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7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30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4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การติดตามผลเป็นระยะ ๆ  จากการดำเนินงา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ประเมินผลเมื่อสิ้นสุดโครงการ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โครงการจัดพิธีรับประกาศนียบัต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4  </w:t>
      </w:r>
      <w:r>
        <w:rPr/>
        <w:t xml:space="preserve">ตัวบ่งชี้ที่  </w:t>
      </w:r>
      <w:r>
        <w:rPr/>
        <w:t>2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  <w:t xml:space="preserve">3.1  </w:t>
      </w:r>
      <w:r>
        <w:rPr/>
        <w:t>นายพิเชษฐ์  จินตสูต</w:t>
      </w:r>
    </w:p>
    <w:p>
      <w:pPr>
        <w:pStyle w:val="Normal"/>
        <w:rPr/>
      </w:pPr>
      <w:r>
        <w:rPr/>
        <w:tab/>
        <w:t xml:space="preserve">3.2  </w:t>
      </w:r>
      <w:r>
        <w:rPr/>
        <w:t>นายเมฆา  ชาติกุล</w:t>
      </w:r>
    </w:p>
    <w:p>
      <w:pPr>
        <w:pStyle w:val="Normal"/>
        <w:rPr/>
      </w:pPr>
      <w:r>
        <w:rPr/>
        <w:tab/>
        <w:t xml:space="preserve">3.3  </w:t>
      </w:r>
      <w:r>
        <w:rPr/>
        <w:t xml:space="preserve">นายเกรียงไกร  เรืองณรงค์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  </w:t>
      </w:r>
      <w:r>
        <w:rPr/>
        <w:t xml:space="preserve">1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 </w:t>
      </w:r>
      <w:r>
        <w:rPr/>
        <w:t>3</w:t>
      </w:r>
      <w:r>
        <w:rPr/>
        <w:t>0</w:t>
      </w:r>
      <w:r>
        <w:rPr/>
        <w:t xml:space="preserve"> </w:t>
      </w:r>
      <w:r>
        <w:rPr/>
        <w:t xml:space="preserve"> </w:t>
      </w:r>
      <w:r>
        <w:rPr/>
        <w:t>กันยายน</w:t>
      </w:r>
      <w:r>
        <w:rPr/>
        <w:t xml:space="preserve">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วิทยาลัยฯ  ได้กำหนดให้มีการจัดพิธีรับประกาศนียบัตรแก่นักศึกษาที่จบการศึกษาแต่ละระดับชั้นเป็นประจำทุกปี  ซึ่งการจัดพิธีดังกล่าวเป็นการสร้างความภาคภูมิใจให้กับนักศึกษา  สร้างความสามัคคีในหมู่คณะ  เป็นการประชาสัมพันธ์วิทยาลัยฯ  และทำให้นักศึกษามีความรักความผูกพันต่อสถาบัน  ด้วยเหตุผลดังกล่าวจึงได้จัดทำโครงการนี้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  </w:t>
      </w:r>
      <w:r>
        <w:rPr/>
        <w:t>เพื่อสร้างความภาคภูมิใจให้กับ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>เพื่อสร้างความสามัคคีในหมู่คณะ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3   </w:t>
      </w:r>
      <w:r>
        <w:rPr/>
        <w:t>เพื่อเป็นการประชาสัมพันธ์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>
          <w:spacing w:val="-4"/>
        </w:rPr>
        <w:t xml:space="preserve">นักศึกษา  จำนวน  </w:t>
      </w:r>
      <w:r>
        <w:rPr>
          <w:spacing w:val="-4"/>
        </w:rPr>
        <w:t xml:space="preserve">173  </w:t>
      </w:r>
      <w:r>
        <w:rPr>
          <w:spacing w:val="-4"/>
        </w:rPr>
        <w:t xml:space="preserve">คน  </w:t>
      </w:r>
      <w:r>
        <w:rPr>
          <w:spacing w:val="-4"/>
        </w:rPr>
        <w:t>(</w:t>
      </w:r>
      <w:r>
        <w:rPr>
          <w:spacing w:val="-4"/>
        </w:rPr>
        <w:t>เป็นนักศึกษาจบ  ปวช</w:t>
      </w:r>
      <w:r>
        <w:rPr>
          <w:spacing w:val="-4"/>
        </w:rPr>
        <w:t xml:space="preserve">.  66  </w:t>
      </w:r>
      <w:r>
        <w:rPr>
          <w:spacing w:val="-4"/>
        </w:rPr>
        <w:t>คน</w:t>
      </w:r>
      <w:r>
        <w:rPr>
          <w:spacing w:val="-4"/>
        </w:rPr>
        <w:t xml:space="preserve">, </w:t>
      </w:r>
      <w:r>
        <w:rPr>
          <w:spacing w:val="-4"/>
        </w:rPr>
        <w:t>ปวส</w:t>
      </w:r>
      <w:r>
        <w:rPr>
          <w:spacing w:val="-4"/>
        </w:rPr>
        <w:t>.</w:t>
      </w:r>
      <w:r>
        <w:rPr>
          <w:spacing w:val="-4"/>
        </w:rPr>
        <w:t xml:space="preserve">  103  </w:t>
      </w:r>
      <w:r>
        <w:rPr>
          <w:spacing w:val="-4"/>
        </w:rPr>
        <w:t>คน</w:t>
      </w:r>
      <w:r>
        <w:rPr>
          <w:spacing w:val="-4"/>
        </w:rPr>
        <w:t xml:space="preserve">, </w:t>
      </w:r>
      <w:r>
        <w:rPr>
          <w:spacing w:val="-4"/>
        </w:rPr>
        <w:t>อศ</w:t>
      </w:r>
      <w:r>
        <w:rPr>
          <w:spacing w:val="-4"/>
        </w:rPr>
        <w:t>.</w:t>
      </w:r>
      <w:r>
        <w:rPr>
          <w:spacing w:val="-4"/>
        </w:rPr>
        <w:t>กช</w:t>
      </w:r>
      <w:r>
        <w:rPr>
          <w:spacing w:val="-4"/>
        </w:rPr>
        <w:t xml:space="preserve">.  4  </w:t>
      </w:r>
      <w:r>
        <w:rPr>
          <w:spacing w:val="-4"/>
        </w:rPr>
        <w:t>คน</w:t>
      </w:r>
      <w:r>
        <w:rPr>
          <w:spacing w:val="-4"/>
        </w:rPr>
        <w:t>)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>นักศึกษาเข้ารับประกาศตามวันเวลาที่กำหน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</w:t>
      </w:r>
      <w:r>
        <w:rPr/>
        <w:t xml:space="preserve">นักศึกษาร้อยละ  </w:t>
      </w:r>
      <w:r>
        <w:rPr/>
        <w:t xml:space="preserve">70  </w:t>
      </w:r>
      <w:r>
        <w:rPr/>
        <w:t>เข้ารับประกาศนียบัตร  และเผยแพร่  ประชาสัมพันธ์ผลงานของวิทยาลัยฯ  ให้ประชาชนทั่วไปทราบ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 xml:space="preserve"> หอประชุม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สนอ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ำรวจความต้องการของนัก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4 -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สนอผู้บริหารแต่งตั้งคณะกรรม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สอบรายชื่อนักศึกษาที่จบแต่ละระดับ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ิธีรับประกาศนียบัต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งานสรุ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255"/>
        <w:gridCol w:w="171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-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ประเมินผลเมื่อสิ้นสุด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แหล่งเรียนรู้สวนพฤกษศาสตร์และการปรับแต่งภูมิทัศน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22,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  <w:t xml:space="preserve">3.1  </w:t>
      </w:r>
      <w:r>
        <w:rPr/>
        <w:t>นายสมพร  ดำยศ</w:t>
      </w:r>
      <w:r>
        <w:rPr/>
        <w:tab/>
        <w:tab/>
      </w:r>
      <w:r>
        <w:rPr/>
        <w:tab/>
        <w:t xml:space="preserve">3.2  </w:t>
      </w:r>
      <w:r>
        <w:rPr/>
        <w:t>นายมาโนช  ทิพย์เทพ</w:t>
      </w:r>
    </w:p>
    <w:p>
      <w:pPr>
        <w:pStyle w:val="Normal"/>
        <w:rPr/>
      </w:pPr>
      <w:r>
        <w:rPr/>
        <w:tab/>
        <w:t xml:space="preserve">3.3  </w:t>
      </w:r>
      <w:r>
        <w:rPr/>
        <w:t>นายจรูญ  รงค์รัตน์</w:t>
      </w:r>
      <w:r>
        <w:rPr/>
        <w:tab/>
        <w:tab/>
      </w:r>
      <w:r>
        <w:rPr/>
        <w:tab/>
        <w:t xml:space="preserve">3.4  </w:t>
      </w:r>
      <w:r>
        <w:rPr/>
        <w:t>นางพรรณี  ทองดีสุข</w:t>
      </w:r>
    </w:p>
    <w:p>
      <w:pPr>
        <w:pStyle w:val="Normal"/>
        <w:rPr/>
      </w:pPr>
      <w:r>
        <w:rPr/>
        <w:tab/>
        <w:t xml:space="preserve">3.5  </w:t>
      </w:r>
      <w:r>
        <w:rPr/>
        <w:t xml:space="preserve">นางสมนึก  รัตนวิมล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  </w:t>
      </w:r>
      <w:r>
        <w:rPr/>
        <w:t xml:space="preserve">1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 </w:t>
      </w:r>
      <w:r>
        <w:rPr/>
        <w:t>3</w:t>
      </w:r>
      <w:r>
        <w:rPr/>
        <w:t>0</w:t>
      </w:r>
      <w:r>
        <w:rPr/>
        <w:t xml:space="preserve"> </w:t>
      </w:r>
      <w:r>
        <w:rPr/>
        <w:t xml:space="preserve"> </w:t>
      </w:r>
      <w:r>
        <w:rPr/>
        <w:t>กันยายน</w:t>
      </w:r>
      <w:r>
        <w:rPr/>
        <w:t xml:space="preserve">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ด้วยการบริการสถานศึกษาทุกระดับ  ต้องดำเนินการตามบัญญัติของกฎหมายที่เกี่ยวข้องกับการศึกษา  ตลอดจนต้องดำเนินการให้บรรลุวิสัยทัศน์  พันธกิจ  ปรัชญา  ปณิธาน  และเป้าหมายในการจัดการศึกษาของสถานศึกษานั้น ๆ  ซึ่งเป็นภารกิจที่ต้องดำเนินการกับผู้เรียนตั้งแต่เข้าเรียนจนสำเร็จการศึกษา  เพื่อให้เกิดผลผลิตทางการศึกษาที่มีคุณภาพและมาตรฐาน  มีสัมฤทธิผลทั้งด้านความรู้  ทักษะ  และเจตคติ  ตรงตามจุดมุ่งหมายของหลักสูตรที่เปิดสอนได้กำหนดไว้  โดยเฉพาะอย่างยิ่งการจัดให้มีแหล่งเรียนรู้อย่างหลากหลายทั้งภายในและภายนอกสถานศึกษาให้เพียงพอเพื่อสนับสนุนการแสวงหาความรู้ด้วยตนเองและสนับสนุนการจัดกระบวนการเรียนรู้ในรายวิชาต่าง ๆ  เช่น  พัฒนาห้องสมุดให้เป็นแหล่งเรียนรู้  จัดห้องสมุดแผนกวิชา  จัดมุมหนังสือในห้องเรียน  จัดห้องพิพิธภัณฑ์  จัดห้องมัลติมีเดีย  จัดห้องคอมพิวเตอร์  จัดห้องอินเตอร์เน็ต  จัดศูนย์วิชาการ  จัดสวนสุขภาพ   จัดสวนวรรณคดี  จัดสวนธรรมะ  จัดสวนพฤกษศาสตร์  และการปรับแต่งภูมิทัศน์  เป็นต้น  โดยเฉพาะการจัดสวนพฤกษศาสตร์  และการปรับแต่งภูมิทัศน์  เป็นการดำเนินการพัฒนาสถานศึกษาให้เต็มไปด้วยบรรยากาศของการเรียนรู้  โดยการพัฒนาสภาพแวดล้อมปรับแต่งภูมิทัศน์ให้สวยงาม  เอื้อต่อการเรียนรู้  เป็นมิตรกับสิ่งแวดล้อม  และได้รับการยอมรับจากชุมชนท้องถิ่น  ตลอดจนเป็นการดำเนินการให้สอดคล้องตามมาตรฐานการประเมินคุณภาพภายนอกด้านมาตรการส่งเสริมพัฒนาสถานศึกษาให้เป็นแหล่งเรียนรู้ที่หลากหลาย  ดังนั้น  จึงได้จัดทำโครงการจัดสวนพฤกษศาสตร์  การปรับแต่งภูมิทัศน์นี้  เพื่อจะได้ดำเนินการได้ตามเจตนารมณ์ของกฎหมายที่เกี่ยวข้องและบรรลุวิสัยทัศน์  พันธกิจ  ปรัชญา  ปณิธาน  และเป้าหมายในการจัดการศึกษาตามที่สถานศึกษาได้กำหนดไว้ ต่อ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  </w:t>
      </w:r>
      <w:r>
        <w:rPr/>
        <w:t>เพื่อจัดแหล่งเรียนรู้สวนพฤกษศาสตร์และการปรับแต่งภูมิทัศน์ให้เอื้อต่อการเรียนรู้และเป็นมิตรกับสิ่งแวดล้อม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>เพื่อสนับสนุนและส่งเสริมการจัดการเรียนการสอนแบบบูรณาการของ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>
          <w:spacing w:val="-4"/>
        </w:rPr>
      </w:pPr>
      <w:r>
        <w:rPr>
          <w:rFonts w:eastAsia="Angsana New"/>
        </w:rPr>
        <w:t xml:space="preserve">           </w:t>
      </w:r>
      <w:r>
        <w:rPr>
          <w:spacing w:val="-4"/>
        </w:rPr>
        <w:t xml:space="preserve">ดำเนินการจัดแหล่งเรียนรู้สวนพฤกษศาสตร์ในพื้นบริเวณหลังอาคารเรียน  </w:t>
      </w:r>
      <w:r>
        <w:rPr>
          <w:spacing w:val="-4"/>
        </w:rPr>
        <w:t>2</w:t>
      </w:r>
      <w:r>
        <w:rPr>
          <w:spacing w:val="-4"/>
        </w:rPr>
        <w:t xml:space="preserve">  </w:t>
      </w:r>
      <w:r>
        <w:rPr>
          <w:spacing w:val="-4"/>
        </w:rPr>
        <w:t>และปรับแต่ง</w:t>
      </w:r>
    </w:p>
    <w:p>
      <w:pPr>
        <w:pStyle w:val="Normal"/>
        <w:tabs>
          <w:tab w:val="clear" w:pos="720"/>
          <w:tab w:val="left" w:pos="252" w:leader="none"/>
        </w:tabs>
        <w:rPr>
          <w:spacing w:val="-4"/>
        </w:rPr>
      </w:pPr>
      <w:r>
        <w:rPr>
          <w:spacing w:val="-4"/>
        </w:rPr>
        <w:t>ภูมิทัศน์  บริเวณอาคารเรียน  ตึกอำนวยการ  และห้องประชุม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>ดำเนินการจัดแหล่งเรียนรู้สวนพฤกษศาสตร์และการปรับแต่งภูมิทัศน์ให้เอื้อต่อการเรียนรู้และเป็นมิตรกับสิ่งแวดล้อม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</w:t>
      </w:r>
      <w:r>
        <w:rPr/>
        <w:t>ได้แหล่งเรียนรู้สวนพฤกษศาสตร์และการปรับแต่งภูมิทัศน์ให้เอื้อต่อการเรียนรู้และเป็นมิตรกับสิ่งแวดล้อม  สนับสนุนและส่งเสริมการจัดการเรียนการสอนแบบบูรณาการของวิทยาลัยฯ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 xml:space="preserve">  </w:t>
      </w:r>
      <w:r>
        <w:rPr/>
        <w:tab/>
      </w:r>
      <w:r>
        <w:rPr/>
        <w:t xml:space="preserve">บริเวณหลังอาคารเรียน  </w:t>
      </w:r>
      <w:r>
        <w:rPr/>
        <w:t>2</w:t>
      </w:r>
      <w:r>
        <w:rPr/>
        <w:t xml:space="preserve">  </w:t>
      </w:r>
      <w:r>
        <w:rPr/>
        <w:t xml:space="preserve">และปรับแต่งภูมิทัศน์บริเวณอาคารเรียน  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ตึกอำนวยการ  และห้องประชุม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ำรวจสภาพปัจจุบัน</w:t>
            </w:r>
            <w:r>
              <w:rPr/>
              <w:t xml:space="preserve">, </w:t>
            </w:r>
            <w:r>
              <w:rPr/>
              <w:t>ทำแผนปฏิบัติ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ิเคราะห์</w:t>
            </w:r>
            <w:r>
              <w:rPr/>
              <w:t>/</w:t>
            </w:r>
            <w:r>
              <w:rPr/>
              <w:t>สังเคราะห์ข้อมูลสภาพปัจจุบัน</w:t>
            </w:r>
            <w:r>
              <w:rPr/>
              <w:t xml:space="preserve">,           </w:t>
            </w:r>
            <w:r>
              <w:rPr/>
              <w:t>ทำแผนปฏิบัติ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ทำปฏิทินปฏิบัติ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4-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การจัดแหล่งเรียนรู้สวนพฤกษศาสตร์และการปรับแต่งภูมิทัศน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-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และรายงานผ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  <w:r>
              <w:rPr/>
              <w:t>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255"/>
        <w:gridCol w:w="171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5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ิดตามจาก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ประเมินผลจากรายงานผลเมื่อเสร็จสิ้นโครงการ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6" w:top="1728" w:footer="720" w:bottom="1440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45"/>
        </w:tabs>
        <w:ind w:left="12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b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18:00Z</dcterms:created>
  <dc:creator>document</dc:creator>
  <dc:description/>
  <cp:keywords/>
  <dc:language>en-US</dc:language>
  <cp:lastModifiedBy>HomeUser</cp:lastModifiedBy>
  <cp:lastPrinted>2007-11-02T11:22:00Z</cp:lastPrinted>
  <dcterms:modified xsi:type="dcterms:W3CDTF">2012-03-14T04:18:00Z</dcterms:modified>
  <cp:revision>2</cp:revision>
  <dc:subject/>
  <dc:title>1</dc:title>
</cp:coreProperties>
</file>