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ชื้อวัสดุงานกิจกรรมนักเรียน นัก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นายมลฑา  กุลฑล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กิจกรรมนักเรียน นักศึกษา  รับผิดชอบกิจกรรมต่างๆ  ตลอดปีที่เกี่ยวข้องกับนักเรียนนักศึกษาและบุคลากรของวิทยาลัย  ซึ่งการดำเนินงานจะต้องมีวัสดุ  อุปกรณ์  อำนวยความสะดวกในการปฏิบัติงานและสนองนโยบายในการตรวจสอบตามเกณฑ์มาตรฐานของสถาน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จัดชื้อวัสดุงานกิจกรรมนักเรียน 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ุภัณฑ์และวัสดุงานกิจกรรมนักเรียน นักศึกษา   จำนวน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ศึกษามีครุภัณฑ์วัสดุเพียงพอในการดำเนินกิจกรรมนักเรียนนัก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 นักศึกษา มีวัสดุอุปกรณ์อำนวยการความสะดวกใน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ขออนุญาตจัดซื้อ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84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1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12.2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ฬาและนันทนา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ิจกรรมพัฒนาผู้เรียน  ข้อกำหนดที่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ส่งเสริมด้านคุณธรรม  จริยธรรมค่านิยมที่ดีงามในวิชาชีพรวมทั้งด้านบุคลิกภาพและมนุษยสัมพันธ์  ตัวบ่งชี้ที่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นายมลฑา  กุลฑล  และคณะ    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การอาชีวศึกษามีนโยบายในการสนับสนุนการพัฒนาสุขภาพพลานามัย การกีฬา ศาสนา ศิลปวัฒนธรรมความเป็นไทย และอนุรักษ์ทรัพยากรธรรมชาติและสิ่งแวดล้อม และมาตรฐานการ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ิจกรรมพัฒนาผู้เรียน ข้อกำหนดที่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ส่งเสริมด้านคุณธรรม จริยธรรมค่านิยมที่ดีงามในวิชาชีพรวมทั้งด้านบุคลิกภาพและมนุษยสัมพันธ์ 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เพื่อเป็นการตอบสนองนโยบายและมาตรฐานการอาชีวศึกษาดังกล่าว  จึงได้จัดทำโครงการกีฬาและนันทนา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พลานามัย ความสามัคคี บุคลิกภาพ  และห่างไกลจากสิ่งเสพติดของนักศึกษา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1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ศึกษาเข้าร่วมกิจกรรมฟุตบอลชั้นป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สัมพันธ์  จำนวน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2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ศึกษาเข้าร่วมกิจกรรมกีฬาสี   จำนวน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กศึกษามีพลานามัย ความสามัคคี บุคลิกภาพ  และห่างไกลจากสิ่งเสพติด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ความมีวินัย และความมีน้ำใจจากกระบวนการทำงานและแข่งขันกีฬ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เสริมสร้างประสบการณ์ และพัฒนานักศึกษาให้เป็นมนุษย์ที่สมบูรณ์  โดยเปิดโอกาสให้นักศึกษาได้เข้าร่วมตามความชอบ ความถนัด  และความสนใจ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1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ฟุตบอลชั้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สานสัมพันธ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ีฬาส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รายงานผ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84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1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 12.2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Angsana New" w:hAnsi="Angsana New"/>
          <w:sz w:val="32"/>
          <w:sz w:val="32"/>
          <w:szCs w:val="32"/>
        </w:rPr>
        <w:t>กิจกรรมวั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ตอบสนองมาตรฐานการอาชีวศึกษ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ลักษณะโครง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ครงการต่อเนื่อ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    )  </w:t>
      </w:r>
      <w:r>
        <w:rPr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ยุทธศาสตร์สำนักงานคณะกรรมการการอาชีวศึกษา ยุทธศาสตร์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-34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นายเกรียงศักดิ์  ศรีรัตน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ยมลฑา  กุลฑล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ยทนง  แซ่เฮ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นางสุวลี  กุลฑล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นักศึกษาได้เข้าร่วมกิจกรรมวันสำคัญต่าง ๆ ทั้งในและนอกวิทยาลัย ทำให้นักศึกษาได้พบเห็นศิลปวัฒนธรรม ขนบธรรมเนียมประเพณี สภาพแวดล้อมในวิถีชีวิตไทย ย่อมทำให้เห็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ค่า หวงแหนไม่คิดทำลาย จะนำไปสู่การอนุรักษ์และเผยแพร่ตามหลักปรัชญาเศรษฐกิจพอเพีย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ตระหนักในความรักชาติ  ศาสนา  พระมหากษัตริย์  และคุณค่าของความเป็นไทยและวัฒนธรรมไทย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ร่วมกันอนุรักษ์ สืบทอดวัฒนธรรมอันดีงามของชาติ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เพื่อส่งเสริมให้นักศึกษาทำหน้าที่เพื่อสังคม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ร่วมกิจกรรมวันสำคัญเกี่ยวกับชาติ  ศาสนา พระมหากษัตริย์  และเทศกาลต่าง ๆ 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ศึกษาตระหนักในความรักชาติ  ศาสนา  พระมหากษัตริย์  และเห็นคุณค่าของ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ป็นไทยและ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บ่งช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รักและหวงแหนในชาติ  ศาสนา  พระมหากษัตริย์  ศิลปวัฒนธรรมและขนบธรรมเนียมประเพณี สภาพแวดล้อมในวิถีชีวิตไทย ทำให้เห็นคุณค่า หวงแหนไม่คิดทำลาย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นำไปสู่การอนุรักษ์และเผยแพร่ต่อไป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757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4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ทำงา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วันสำคัญต่าง 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4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โดยการรายงานผล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ดิน </w:t>
      </w:r>
      <w:r>
        <w:rPr>
          <w:rFonts w:ascii="Angsana New" w:hAnsi="Angsana New"/>
          <w:spacing w:val="-4"/>
          <w:sz w:val="32"/>
          <w:sz w:val="32"/>
          <w:szCs w:val="32"/>
        </w:rPr>
        <w:t>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วิ่งทดสอบสมรรถภาพนักศึกษา</w:t>
      </w:r>
      <w:r>
        <w:rPr>
          <w:rStyle w:val="PageNumber"/>
          <w:rFonts w:ascii="Angsana New" w:hAnsi="Angsana New"/>
          <w:spacing w:val="-4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Style w:val="PageNumber"/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ิจกรรมพัฒนาผู้เรียน  ข้อกำหนดที่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ส่งเสริมด้านคุณธรรม  จริยธรรมค่านิยมที่ดีงามในวิชาชีพรวมทั้งด้านบุคลิกภาพและมนุษยสัมพันธ์  ตัวบ่งชี้ที่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มลฑา  กุลฑล</w:t>
      </w:r>
      <w:r>
        <w:rPr>
          <w:rFonts w:ascii="Angsana New" w:hAnsi="Angsana New"/>
          <w:sz w:val="32"/>
          <w:sz w:val="32"/>
          <w:szCs w:val="32"/>
        </w:rPr>
        <w:t xml:space="preserve">   และคณะ</w:t>
      </w:r>
    </w:p>
    <w:p>
      <w:pPr>
        <w:pStyle w:val="Normal"/>
        <w:widowControl w:val="false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widowControl w:val="false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อาชีวศึกษามีนโยบายในการสนับสนุนการพัฒนาสุขภาพพลานามัย  การกีฬา  ศาสนา  ศิลปวัฒนธรรมความเป็นไทย  และอนุรักษ์ทรัพยากรธรรมชาติและสิ่งแวดล้อม  และมาตรฐานการ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ิจกรรมพัฒนาผู้เรียน  ข้อกำหนดที่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ส่งเสริมด้านคุณธรรม  จริยธรรมค่านิยมที่ดีงามในวิชาชีพรวมทั้งด้านบุคลิกภาพและมนุษยสัมพันธ์  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ตอบสนองนโยบายและมาตรฐานการอาชีวศึกษาดังกล่าว  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ได้จัดทำโครงการรวมกีฬาและนันทนาการ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ร่วมเฉลิมพระเกียรติพระบาทสมเด็จพระเจ้าอยู่หัว  เนื่องในโอกาสมหามงคล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เฉลิมพระชนมพรรษา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84  </w:t>
      </w:r>
      <w:r>
        <w:rPr>
          <w:rStyle w:val="PageNumber"/>
          <w:rFonts w:ascii="Angsana New" w:hAnsi="Angsana New"/>
          <w:sz w:val="32"/>
          <w:sz w:val="32"/>
          <w:szCs w:val="32"/>
        </w:rPr>
        <w:t>พรรษา</w:t>
      </w:r>
    </w:p>
    <w:p>
      <w:pPr>
        <w:pStyle w:val="Normal"/>
        <w:widowControl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เสริมสร้างพลานามัย  ความสามัคคี  บุคลิกภาพ  และห่างไกลจากสิ่งเสพติด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ื่อสนับสนุนให้นักศึกษารู้จัก  เห็นคุณค่าและมีส่วนร่วมในการเข้าร่วมกิจกรรม</w:t>
      </w:r>
    </w:p>
    <w:p>
      <w:pPr>
        <w:pStyle w:val="Normal"/>
        <w:widowControl w:val="false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ชาชน  ครู  และนักศึกษาเข้าร่วมกิจกรรมเดิ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วิ่งทดสอบสมรรถภาพ  จำนวน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นักศึกษามีพลานามัย  ความสามัคคี  บุคลิกภาพ  และห่างไกลจากสิ่งเสพติด  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ความมีวินัย  และความมีน้ำใจจากกระบวนการทำงานและแข่งขันกีฬา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ศึกษาได้เสริมสร้างพลานามัย  ความสามัคคี  บุคลิกภาพ  และห่างไกลจากสิ่งเสพติด</w:t>
      </w:r>
    </w:p>
    <w:p>
      <w:pPr>
        <w:pStyle w:val="Normal"/>
        <w:widowControl w:val="false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095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ชุมเตรียมกา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ทดสอบสมรรถภาพนักศึกษ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ผ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กร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รายละเอียดที่แนบ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043"/>
        <w:gridCol w:w="2177"/>
      </w:tblGrid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0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,0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,000</w:t>
            </w:r>
          </w:p>
        </w:tc>
      </w:tr>
    </w:tbl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โดยการรายงานผลประจำเดือ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สรุปผลเมื่อสิ้นสุดโครงการ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ยคุณธรรมนำความรู้ตามหลักปรัชญาของเศรษฐกิจพอเพีย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ณะกรรมการค่ายคุณธรรมนำความรู้ตามหลักปรัชญาของเศรษฐกิจพอเพีย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ฐบาลได้กำหนดทิศทางในการพัฒนาประเทศสู่  “สังคมอยู่เย็นเป็นสุขร่วมกัน  คนไทยมีคุณธรรมนำความรู้  รู้เท่าทันโลก  ครอบครัวอบอุ่น  ชุมชนเข้มแข็ง”  กระทรวงศึกษาธิการในฐานะที่เป็นหน่วยงานหลักในการพัฒนาเด็กและเยาวชนของชาติ  ได้ตระหนักถึงความสำคัญของการพัฒนาการจัดการศึกษาและพัฒนาคุณภาพการเรียนรู้ด้านคุณธรรมแก่นักเรียน  นักศึกษา  อันจะทำให้เด็กและเยาวชน  สามารถพัฒนาตนเองได้เต็มศักยภาพ  สามารถดำรงอยู่ในสังคมได้อย่างดีและมีความสุข  จึงได้ประกาศนโยบายและทิศทางหลักในการปฏิรูปการศึกษาโดยยึดคุณธรรมนำความรู้สร้างความตระหนักสำนึกในคุณค่าของปรัชญาเศรษฐกิจพอเพียง  ความสมานฉันท์  สันติวิธี  วิถีประชาธิปไตย  พัฒนาคนโดยใช้คุณธรรมเป็นพื้นฐานของกระบวนการเรียนรู้ที่เชื่อมโยงความร่วมมือของสถาบัน  ครอบครัว  ชุมชน  ศาสนา  และสถาบันการศึกษา  เพื่อพัฒนาเยาวชนให้เป็นคนดี  มีความรู้  และอยู่ดีมีสุข  โดย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ุณธรรม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สนองนโยบายของรัฐบาลข้างต้น  วิทยาลัยเกษตรและเทคโนโลยีพัทลุง  จึงจัดโครงการปฐมนิเทศนักศึกษาใหม่และค่ายคุณธรรมนำความรู้ตามหลักปรัชญาของเศรษฐกิจพอเพียง  เพื่อสนับสนุนนโยบายทางสังคมที่มุ่งมั่น  สร้างสังคมเข้มแข็งมีหลักปรัชญาการดำเนินชีวิตที่อยู่อาศัยหลักความพอดี  พอประมาณ  มีเหตุผล  มีภูมิคุ้มกันที่ดี  โดยอิงทั้งคุณธรรมและความรู้เป็นองค์ประกอบสำคัญ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เรียน  นักศึกษารู้จักตนเองและเข้าใจผู้อื่น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ฒนาคุณธรรม  จริยธรรม  นักเรียน  นักศึกษา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นักศึกษาได้นำหลักปรัชญาของเศรษฐกิจพอเพียงมาใช้ในการดำเนินชีวิต  การอยู่ร่วมกันและมีโอกาสทำความดี  โดยมุ่งพัฒนา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กำลังศึกษาระดับ 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น  ได้ร่วมศึกษาเรียนรู้ปรัชญาเศรษฐกิจพอเพียง  การปลูกฝังคุณธรรมพื้นฐา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รู้จักตนเองและเข้าใจผู้อื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ริมสร้างและพัฒนานักศึกษาให้ใช้ชีวิตในระหว่างเรียนอย่างมีคุณค่า  ก่อเกิดประโยชน์ต่อตนเองและสังค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2 </w:t>
      </w:r>
      <w:r>
        <w:rPr>
          <w:rFonts w:ascii="Angsana New" w:hAnsi="Angsana New"/>
          <w:sz w:val="32"/>
          <w:sz w:val="32"/>
          <w:szCs w:val="32"/>
        </w:rPr>
        <w:t>มีองค์ความรู้ใหม่ ๆ  ในการเสริมสร้างคุณธรรมให้เกิดขึ้นกับนักศึกษา  มีความสุขตามหลักปรัชญาของเศรษฐกิจพอเพีย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ยึดคุณธรรม  จริยธรรม  นำความรู้ที่ได้ศึกษามาใช้ให้เกิดประโยชน์ในการปรับตัวเข้ากับเพื่อน  ครู  และสังคม  มีจิตอาสาทำความดีตอบแทนสังคมโดยไม่หวังผลตอบแทนใด ๆ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3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ค่ายคุณธรรมนำความรู้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</w:t>
      </w:r>
      <w:r>
        <w:rPr>
          <w:rFonts w:ascii="Angsana New" w:hAnsi="Angsana New"/>
          <w:sz w:val="32"/>
          <w:sz w:val="32"/>
          <w:szCs w:val="32"/>
        </w:rPr>
        <w:t>ติดตามสอบถามภายหลังการ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</w:t>
      </w:r>
      <w:r>
        <w:rPr>
          <w:rFonts w:ascii="Angsana New" w:hAnsi="Angsana New"/>
          <w:sz w:val="32"/>
          <w:sz w:val="32"/>
          <w:szCs w:val="32"/>
        </w:rPr>
        <w:t>โดยการสังเกตการณ์ระหว่างการอบรม  การตอบแทนแบบสอบถาม  บันทึก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นักศึกษาวิชาทห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 xml:space="preserve"> นายธรรมสรณ์  ธรรมกิรติ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เรียนวิชาทหาร  เป็นกิจกรรมที่เน้นให้ผู้เรียนเป็นคนที่มีระเบียบวินัย  ฝึกความรับผิดชอบต่อตัวเองและสังคม  ส่งเสริมบุคลิกภาพ  ความซื่อสัตย์  ความสามัคคีในหมู่คณะ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ทำงานร่วมกับผู้อื่น  ส่งเสริมคุณธรรมจริยธรรมแก่ผู้เรีย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ฝึกหัดนักศึกษาให้เป็นคนที่รู้จักระเบียบวินัย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ส่งเสริมคุณธรรมจริยธรรมแก่ผู้เรียน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ส่งเสริมการมีสุขภาพ  พลานามัย  ห่างไกลยา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1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วิชาทหารชั้นปีที่  </w:t>
      </w:r>
      <w:r>
        <w:rPr>
          <w:rFonts w:cs="Angsana New" w:ascii="Angsana New" w:hAnsi="Angsana New"/>
          <w:sz w:val="32"/>
          <w:szCs w:val="32"/>
        </w:rPr>
        <w:t xml:space="preserve">1-5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รับการเรียนรู้วิชาทหาร  มีระเบียบวินัยดีขึ้น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3  </w:t>
      </w:r>
      <w:r>
        <w:rPr>
          <w:rFonts w:ascii="Angsana New" w:hAnsi="Angsana New"/>
          <w:sz w:val="32"/>
          <w:sz w:val="32"/>
          <w:szCs w:val="32"/>
        </w:rPr>
        <w:t>นักศึกษาที่ได้รับการผ่อนผันเข้ากองประจำการจำนวนมาก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ระเบียบวินัย  มีคุณธรรมจริยธรรม  จำนวน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ศึกษามีระเบียบวินัย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นักศึกษามีความสามัคคีในหมู่คณะ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วางแผนการฝึกปก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สมัครและรายงานตัวเข้ารับการฝึ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ภาคปฏิบัตินักศึกษาวิชาทหาร ชั้น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ภาคทฤษฎีชั้น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ศจิกายน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ภาคสนามชั้น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บัญชีการขอผ่อนผันการเข้ารับการตรวจเลือกทหารเข้ากองประจำ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ทุก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รายงานผลการปฏิบัติตามกิจกรรม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ascii="Angsana New" w:hAnsi="Angsana New"/>
          <w:sz w:val="32"/>
          <w:sz w:val="32"/>
          <w:szCs w:val="32"/>
        </w:rPr>
        <w:t>งานสวัสดิการ</w:t>
      </w:r>
      <w:r>
        <w:rPr>
          <w:rFonts w:ascii="Angsana New" w:hAnsi="Angsana New"/>
          <w:sz w:val="32"/>
          <w:sz w:val="32"/>
          <w:szCs w:val="32"/>
        </w:rPr>
        <w:t>พยา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>นางสมนึก  รัตนวิมล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วิทยาลัยเกษตรและเทคโนโลยีพัทลุงมีครูอาจารย์  นักศึกษา  และเจ้าหน้าที่จำนวนมาก  ซึ่งบางครั้งบุคลากรดังกล่าวอาจเจ็บไข้ได้ป่วย  หรือเกิดอุบัติเหตุจากการปฏิบัติหน้าที่  และขณะปฏิบัติการเรียนการสอนได้  ดังนั้นงานพยาบาลจึงจำเป็นต้องจัดซื้อยาและเวชภัณฑ์เพื่อปฐมพยาบาลบุคคลดังกล่าว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ปฐมพยาบาลนักศึกษา ครูอาจารย์และเจ้าหน้าที่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ให้ความรู้ในเรื่องการดูแลรักษาสุขภาพขั้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>บริการยา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ปฐมพยาบาล นักศึกษา 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>300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ให้ความรู้ด้านสุขอนามัย  นักศึกษา  จำนว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ascii="Angsana New" w:hAnsi="Angsana New"/>
          <w:sz w:val="32"/>
          <w:sz w:val="32"/>
          <w:szCs w:val="32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>และนักศึกษา</w:t>
      </w:r>
      <w:r>
        <w:rPr>
          <w:rFonts w:ascii="Angsana New" w:hAnsi="Angsana New"/>
          <w:sz w:val="32"/>
          <w:sz w:val="32"/>
          <w:szCs w:val="32"/>
        </w:rPr>
        <w:t>มีสุขภาพอนามัยด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กี่ยวกับการปฐมพยาบาลและการดูแลสุขภาพ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ศึกษาและบุคลากรมีสุขภาพดี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นักศึกษาและบุคลากรมีความรู้ด้านสุขอนามัย  และการปฐม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</w:t>
      </w:r>
      <w:r>
        <w:rPr>
          <w:rFonts w:ascii="Angsana New" w:hAnsi="Angsana New"/>
          <w:sz w:val="32"/>
          <w:sz w:val="32"/>
          <w:szCs w:val="32"/>
        </w:rPr>
        <w:t>ห้องพยาบาล วิทยาล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เกษตรและเทคโนโลยีพัทลุ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ยาและเวชภัณฑ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ยาและเวชภัณฑ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โครงกา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500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ของโครงการด้านผลผลิต  บุคลากรมีสุข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การปฏิบัติงานภาคเรีย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ิจกรรมองค์การเกษตรกรในอนาคตแห่งประเทศไทยฯ หน่วย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อดคล้องกับนโยบาย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, 5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กำหนดที่  </w:t>
      </w:r>
      <w:r>
        <w:rPr>
          <w:rFonts w:cs="Angsana New" w:ascii="Angsana New" w:hAnsi="Angsana New"/>
          <w:sz w:val="32"/>
          <w:szCs w:val="32"/>
        </w:rPr>
        <w:t xml:space="preserve">3.2, 3.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25, 2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ี่ปรึกษา   คณะกรรมการดำเนินงาน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่วยพัทลุง  งานกิจกรรมนักเรียนนักศึกษ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เกษตรกรในอนาคตแห่งประเทศไทย  ในพระราชูปถัมภ์สมเด็จพระเทพรัตนราชสุดา ฯ สยามบรมราชกุมารี เป็นองค์กรของนักศึกษา  ที่สำนักงานคณะกรรมการการอาชีวศึกษาใช้ในการพัฒนานักศึกษาอาชีวเกษตรโดยเน้นการจัดการเรียนรู้ควบคู่กับการปฏิบัติ เพื่อให้นักศึกษาเกิดความรู้ และประสบการณ์นำไปสู่การพัฒนาอาชีพ และแก้ปัญหาเศรษฐกิจแบบยั่งยืนโดยการนำหลักปรัชญาเศรษฐกิจพอเพียงนำมาใช้ในการดำเนินกิจกรรม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ิจกรรมต่าง ๆ ขององค์การ ฯ มีเป้าหมายเพื่อพัฒนาสมาชิกให้มีความรู้ และประสบการณ์ด้านทักษะวิชาชีพ  การหารายได้ และออมทรัพย์  การเสริมสร้างพฤติกรรมความเป็นผู้นำ  ประพฤติและปฏิบัติตนอยู่ในสังคมได้อย่างมีความสุข ตลอดจนเป็นพลเมืองดีตามระบอบการปกครองแบบประชาธิปไตย  การจัดกิจกรรมต่าง ๆ ดังกล่าวดำเนินการอย่างต่อเนื่องตลอดทั้งปีโดย</w:t>
      </w:r>
      <w:r>
        <w:rPr>
          <w:rFonts w:ascii="Angsana New" w:hAnsi="Angsana New"/>
          <w:spacing w:val="-2"/>
          <w:sz w:val="32"/>
          <w:sz w:val="32"/>
          <w:szCs w:val="32"/>
        </w:rPr>
        <w:t>คณะกรรมการดำเนินงานระดับหน่วย และสมาชิกทุก ๆ คน  ภายใต้การกำกับดูแล และให้คำแนะนำ</w:t>
      </w:r>
      <w:r>
        <w:rPr>
          <w:rFonts w:ascii="Angsana New" w:hAnsi="Angsana New"/>
          <w:sz w:val="32"/>
          <w:sz w:val="32"/>
          <w:szCs w:val="32"/>
        </w:rPr>
        <w:t>ปรึกษาของครูที่ปร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ตนเองของมวลสมาชิก  ความสำเร็จ ความก้าวหน้า และการพัฒนางานอย่างต่อเนื่องในแต่ละปีการศึกษาสมาชิกต้องใช้ความพยายาม  ความเข้มแข็งอดทน </w:t>
      </w:r>
      <w:r>
        <w:rPr>
          <w:rFonts w:ascii="Angsana New" w:hAnsi="Angsana New"/>
          <w:sz w:val="32"/>
          <w:sz w:val="32"/>
          <w:szCs w:val="32"/>
        </w:rPr>
        <w:t>และกำลังใจที่เข้มแข็ง</w:t>
      </w:r>
      <w:r>
        <w:rPr>
          <w:rFonts w:ascii="Angsana New" w:hAnsi="Angsana New"/>
          <w:sz w:val="32"/>
          <w:sz w:val="32"/>
          <w:szCs w:val="32"/>
        </w:rPr>
        <w:t>เพื่อชนะปัญหาอุปสรรคต่าง ๆ   ผลงาน และกิจกรรมต่าง ๆ ที่เกิดขึ้นจากการดำเนินงานของสมาชิกในระดับหน่วยควรนำมาเผยแพร่ประชาสัมพันธ์แก่สมาชิกคนอื่น ๆ  และบุคคลทั่วไปได้ทราบ  ตลอดจนให้สมาชิกได้มีโอกาสแลกเปลี่ยนความรู้และประสบการณ์ระหว่างสมาชิกด้วยทั้งระดับหน่วย  ระดับภาค และระดับ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ยกย่องเชิดชูเกียรติ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มีผลงานและประสบความสำเร็จ    และผู้ทำคุณประโยชน์แก่องค์การฯ เพื่อให้เกิดความภาคภูมิใจ  และเป็นบุคคลตัวอย่างสร้างแรงจูงใจให้สมาชิก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นอื่น ๆ ในการพัฒนาตนเองในอนาค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สมาชิกได้นำความรู้ และผลงานที่เกิดขึ้นจากการดำเนินกิจกรรมมาจัดแสดง เผยแพร่ต่อสาธารณ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เปิดโอกาสให้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แสดงความรู้ความสามารถด้านทักษะวิชาชีพสาขาต่าง ๆ โดยการแข่งขันทักษะวิชาชีพที่หลากหลาย และการสัมมนาทางวิชา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ให้สมาชิกได้เรียนรู้ประสบการณ์การทำงานร่วมกัน  ภาวะผู้นำ และการมีส่วนรับผิดชอบดำเนินงานตามระบอบประชาธิปไต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สามัคคี และมิตรภาพระหว่างสมาชิก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ั้งในปัจจุบัน  และอนาคตซึ่งจะนำไปสู่แนวทางพี่ช่วยน้อ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พื่ออนุรักษ์ และเผยแพร่ศิลปวัฒนธรรม ประเพณี และภูมิปัญญาไทย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7.  </w:t>
      </w:r>
      <w:r>
        <w:rPr>
          <w:rFonts w:ascii="Angsana New" w:hAnsi="Angsana New" w:cs="Angsana New"/>
          <w:szCs w:val="32"/>
        </w:rPr>
        <w:t xml:space="preserve">เป้าหมาย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ผลผลิต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พัทลุง  ทุกคนมีโอกาสร่วมงานประชุมวิชาการ  ระดับหน่วย  โดยกิจกรรมที่ดำเนินการในงานประชุมวิชาการระดับหน่วย ประกอบด้ว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การประชุมสมัยสามัญของ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ทักษะวิชาชีพ 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าขาวิชาชีพ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ประกวดผลงาน และความก้าวหน้าทางการเกษตร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สัมมนาผลงานทางวิชาการของสมาชิก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การประกวดนิทรรศการวิช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การแสดงนันทนาการและศิลปวัฒนธรรม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>การแสดง และจำหน่ายผลผลิต  ผลิตภัณฑ์ของสมาชิก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การนำเสนอผลงาน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งหน่วยพัทลุงทุกคนมีโอกาสร่วมงานประชุมวิชาการระดับภาค  ภาคใต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คัดเลือกตัวแทน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่วยพัทลุง ร่วมงานประชุมวิชาการระดับ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มาชิก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พัทลุง  ได้พัฒนาความเป็นเลิศ  และมีทักษะประสบการณ์ด้านวิชาชีพ  รู้จักการหารายได้และออมทรัพย์  ได้รับการเสริมสร้างพฤติกรรมความเป็นผู้นำ  ประพฤติปฎิบัติตนอยู่ในสังคมได้อย่างมีความสุข  ตลอดจนเป็นพลเมืองดีตามระบอบการปกครองแบบประชาธิปไตย  ได้รับการยกย่องเชิดชูเกียรติตามลำดับขั้นหรือกระบวนการ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มาชิกสามารถนำความรู้  ทักษะประสบการณ์ทางด้านการเกษตรไปใช้ในการพัฒนาประเทศไทยได้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8.  </w:t>
      </w:r>
      <w:r>
        <w:rPr>
          <w:rFonts w:ascii="Angsana New" w:hAnsi="Angsana New" w:cs="Angsana New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เข้าร่วมประชุมวิชาการได้รับความรู้และประสบการณ์เพิ่มมากขึ้นทั้งในด้านวิชาการ และงานอาชีพ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มาชิกมีความภาคภูมิใจในองค์การเกษตรกรในอนาคตแห่งประเทศไทย ในพระราชูปถัมภ์ ฯ </w:t>
      </w:r>
      <w:r>
        <w:rPr>
          <w:rFonts w:ascii="Angsana New" w:hAnsi="Angsana New"/>
          <w:sz w:val="32"/>
          <w:sz w:val="32"/>
          <w:szCs w:val="32"/>
        </w:rPr>
        <w:t>และให้ความร่วมมือในการทำกิจกรรมต่าง ๆ ขององค์การฯ 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งานอาชีพเกษ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่วยพัทลุงสามารถคัดเลือกสมาชิกที่มีความรู้ความสามารถเป็นตัวแทนร่วมงานประชุมวิชาการและการแข่งขันทักษะ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ะดับภาค  และระดับ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ชาชน และผู้มาร่วมงาน ได้มีความรู้ความเข้าใจเยาวชนภาคเกษตรและกิจกรรม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กขึ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 วิทยาลัยเกษตรและเทคโนโลยี</w:t>
      </w:r>
      <w:r>
        <w:rPr>
          <w:rFonts w:ascii="Angsana New" w:hAnsi="Angsana New"/>
          <w:sz w:val="32"/>
          <w:sz w:val="32"/>
          <w:szCs w:val="32"/>
        </w:rPr>
        <w:t>ระนอง  วิ</w:t>
      </w:r>
      <w:r>
        <w:rPr>
          <w:rFonts w:ascii="Angsana New" w:hAnsi="Angsana New"/>
          <w:sz w:val="32"/>
          <w:sz w:val="32"/>
          <w:szCs w:val="32"/>
        </w:rPr>
        <w:t>ทยาลัยเกษตรและเทคโนโลยี</w:t>
      </w:r>
      <w:r>
        <w:rPr>
          <w:rFonts w:ascii="Angsana New" w:hAnsi="Angsana New"/>
          <w:sz w:val="32"/>
          <w:sz w:val="32"/>
          <w:szCs w:val="32"/>
        </w:rPr>
        <w:t>กระบ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987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กิจกรรมหลั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ความเป็นเลิศด้านทักษะวิชาชี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ผลงานทางวิชาการของสมาชิ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ิ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ายได้และออมทรัพย์ระหว่างเรีย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ออกหรือนำเสนอศิลปวัฒนธรร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ิ</w:t>
            </w:r>
          </w:p>
        </w:tc>
      </w:tr>
    </w:tbl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1.  </w:t>
      </w:r>
      <w:r>
        <w:rPr>
          <w:rFonts w:ascii="Angsana New" w:hAnsi="Angsana New" w:cs="Angsana New"/>
          <w:szCs w:val="32"/>
        </w:rPr>
        <w:t>ค่าใช้จ่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483"/>
        <w:gridCol w:w="1821"/>
        <w:gridCol w:w="143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2.  </w:t>
      </w:r>
      <w:r>
        <w:rPr>
          <w:rFonts w:ascii="Angsana New" w:hAnsi="Angsana New" w:cs="Angsana New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ของโครงการ  ด้าน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1.1  </w:t>
      </w:r>
      <w:r>
        <w:rPr>
          <w:rFonts w:ascii="Angsana New" w:hAnsi="Angsana New"/>
          <w:sz w:val="32"/>
          <w:sz w:val="32"/>
          <w:szCs w:val="32"/>
        </w:rPr>
        <w:t>การสังเกต ประเมินผลการร่วมกิจกรรมของสมาชิกในการร่วมงานประชุมวิช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การระดับหน่วย ภาค และ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1.2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ทางสถิติ  ประมวล  วิเคราะห์ นำเสนอเพื่อ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ของโครงการ  ด้านผลลัพ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.2.1 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เข้าร่วมประชุมวิชาการได้รับความรู้และประสบการณ์เพิ่ม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ึ้นทั้งในด้านวิชาการและงานอาชีพ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2.2  </w:t>
      </w:r>
      <w:r>
        <w:rPr>
          <w:rFonts w:ascii="Angsana New" w:hAnsi="Angsana New"/>
          <w:sz w:val="32"/>
          <w:sz w:val="32"/>
          <w:szCs w:val="32"/>
        </w:rPr>
        <w:t>สมาชิกมีความภาคภูมิใจในองค์การเกษตรกรในอนาคตแห่งประเทศไท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ูปถัมภ์ฯ  และให้ความร่วมมือในการทำกิจกรรมต่าง ๆ ขององค์การ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2.3  </w:t>
      </w:r>
      <w:r>
        <w:rPr>
          <w:rFonts w:ascii="Angsana New" w:hAnsi="Angsana New"/>
          <w:sz w:val="32"/>
          <w:sz w:val="32"/>
          <w:szCs w:val="32"/>
        </w:rPr>
        <w:t>สมาชิก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งานอาชีพ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2.4  </w:t>
      </w:r>
      <w:r>
        <w:rPr>
          <w:rFonts w:ascii="Angsana New" w:hAnsi="Angsana New"/>
          <w:sz w:val="32"/>
          <w:sz w:val="32"/>
          <w:szCs w:val="32"/>
        </w:rPr>
        <w:t>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ัทลุง  สามารถคัดเลือกสมาชิกเป็นตัวแทนร่วมงาน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  เพื่อเข้าร่วมงานประชุมวิชาการ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ดับชาติ  ครั้ง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2.2.5  </w:t>
      </w:r>
      <w:r>
        <w:rPr>
          <w:rFonts w:ascii="Angsana New" w:hAnsi="Angsana New"/>
          <w:sz w:val="32"/>
          <w:sz w:val="32"/>
          <w:szCs w:val="32"/>
        </w:rPr>
        <w:t>ประชาชนและผู้มาร่วมงานได้มีความรู้ความเข้าใจเยาวชนอาชีวเกษตรมากยิ่งขึ้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ค่ายพักแรมลูกเสือวิสาม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cs="Angsana New" w:ascii="Angsana New" w:hAnsi="Angsana New"/>
          <w:sz w:val="32"/>
          <w:szCs w:val="32"/>
        </w:rPr>
        <w:t xml:space="preserve"> 33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ยอุทิศ  โพธิ์ทอ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3.2 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พงษ์ศักดิ์  ชายะพันธ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งสมนึก  รัตนวิ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3.4  </w:t>
      </w:r>
      <w:r>
        <w:rPr>
          <w:rFonts w:ascii="Angsana New" w:hAnsi="Angsana New"/>
          <w:sz w:val="32"/>
          <w:sz w:val="32"/>
          <w:szCs w:val="32"/>
        </w:rPr>
        <w:t>นายอรรถพร  ศรีเปารยะ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สังคมไทยมีปัญหาเยาวชนขาดคุณธรรม  จริยธรรม  ประพฤติปฏิบัติในทางที่ไม่เหมาะสม  สร้างปัญหาให้กับผู้ปกครอง  ก่อให้เกิดปัญหาสังคม สถานศึกษาและประเทศชาติ  การจัดโครงการเข้าค่ายพักแรมลูกเสือวิสามัญ  เป็นกระบวนการสามารถพัฒนาผู้เรียนให้มีคุณธรรม  จริยธรรม  เสริมสร้างความมีวินัย  ความซื่อสัตย์  ความเป็นผู้นำและผู้ตามที่ดี  บริการและช่วยเหลือสังคม  และรู้จักการดำรงชีพอย่างเหมาะสมตามหลักปรัชญาเศรษฐกิจพอเพียง  วิทยาลัยเกษตรและเทคโนโลยีพัทลุง  จึงได้จัดโครงการเข้าค่ายพักแรมลูกเสือวิสามัญขึ้น  เพื่อพัฒนาเยาวชนทั้งด้านร่างกาย  จิตใจ  สามารถอยู่ในสังคมได้อย่างมีความสุขเป็นพลเมืองที่ดีของชาติต่อ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พัฒนาผู้เรียนให้มีคุณธรรมพื้นฐา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ฝึกทักษะการดำรงชีพอย่างเหมาะสม  ตามกระบวนการลูกเสือ  และหลักปรัชญาของเศรษฐกิจพอเพีย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ูกเสือเข้าร่วม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พฤติกรรมที่เหมาะสม  คุณธรรมพื้นฐา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ระการ  ยึดหลักปรัชญาเศรษฐกิจพอเพียงในการดำเนินชีวิต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คุณธรรมพื้นฐา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นักศึกษามีทักษะชีวิตความเป็นผู้นำที่ดี  บริการสังคม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8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วิทยาลัยฯ  แต่งตั้งคณะกรรมดำเนินง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ฝ่าย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หน้าที่ความรับผิดชอ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ภารกิจให้กับคณะ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แก้ไขข้อบกพร่อง การปฏิบัติภารกิจวันต่อไ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12.1   </w:t>
      </w:r>
      <w:r>
        <w:rPr>
          <w:rFonts w:ascii="Angsana New" w:hAnsi="Angsana New"/>
          <w:szCs w:val="32"/>
        </w:rPr>
        <w:t>การติดตาม</w:t>
      </w:r>
      <w:r>
        <w:rPr>
          <w:rFonts w:ascii="Angsana New" w:hAnsi="Angsana New"/>
          <w:szCs w:val="32"/>
        </w:rPr>
        <w:t xml:space="preserve">  ระหว่างดำเนินโครงการ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</w:t>
      </w:r>
      <w:r>
        <w:rPr>
          <w:rFonts w:cs="Angsana New" w:ascii="Angsana New" w:hAnsi="Angsana New"/>
          <w:szCs w:val="32"/>
        </w:rPr>
        <w:t xml:space="preserve">12.2  </w:t>
      </w:r>
      <w:r>
        <w:rPr>
          <w:rFonts w:ascii="Angsana New" w:hAnsi="Angsana New"/>
          <w:szCs w:val="32"/>
        </w:rPr>
        <w:t xml:space="preserve">การประเมินผล  </w:t>
      </w:r>
      <w:r>
        <w:rPr>
          <w:rFonts w:ascii="Angsana New" w:hAnsi="Angsana New"/>
          <w:szCs w:val="32"/>
        </w:rPr>
        <w:t>หลังจากดำเนินโครงการเสร็จสิ้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หารความเสี่ยงนักเรียน  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cs="Angsana New" w:ascii="Angsana New" w:hAnsi="Angsana New"/>
          <w:sz w:val="32"/>
          <w:szCs w:val="32"/>
        </w:rPr>
        <w:t xml:space="preserve"> 33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อุทิศ  โพธิ์ทอง  และคณะกรรมการงานปกครอ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ปัญหาเกี่ยวกับนักเรียน  นักศึกษา</w:t>
      </w:r>
      <w:r>
        <w:rPr>
          <w:rFonts w:ascii="Angsana New" w:hAnsi="Angsana New"/>
          <w:sz w:val="32"/>
          <w:sz w:val="32"/>
          <w:szCs w:val="32"/>
        </w:rPr>
        <w:t>ในสถานศึกษามีความรุนแรงมากยิ่งขึ้น  เช่น  ปัญหาการใช้สารเสพติด  อุบัติเหตุ  ชู้สาว  ทะเลาะวิวาท  การพนันและขโมยทรัพย์สินของผู้อื่น  ปัญหาเหล่านี้ส่งผลทำให้นักเรียน  นักศึกษาผลการเรียนต่ำ  บางคนเกรดเฉลี่ยต่ำกว่าเกณฑ์มาตรฐานที่กำหนดต้องออกจากสถานศึกษา  ซึ่งทำให้เสียอนาคต  ทรัพย์สิน  และทำลายสุขภาพกาย  สุขภาพจิต  กำลังใจจาก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ปกครอง  นำเสนอโครงการบริหารความเสี่ยง  ฝึกอบรมให้ความรู้  เสริมสร้างคุณธรรม  จริยธรรม  ทักษะการดำรงชีวิต  การใช้รถใช้ถนน  กฎหมายจราจร  รู้จักการอยู่ในสังคมให้มีความสุข  จัดสร้างเครือข่ายจัดระบบดูแลนักเรียน  นักศึกษาอย่างใกล้ชิด  เยี่ยมบ้านนักเรียน  นักศึกษากลุ่มเสี่ยง  ประสานความร่วมมือผู้ปกครอง  ผู้นำชุมชนผลการดำเนินโครงการสามารถลดปัญหาความเสี่ยงให้กับนักเรียน  นักศึกษา  จนสามารถดำรงชีวิตอย่างปลอดภัยอยู่ในสังคมได้อย่างมีความสุข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อบรมให้ความรู้ความเข้าใจเกี่ยวกับยาเสพติด  การรู้จักการป้องกันการตั้งครรภ์  การใช้รถใช้ถนน  โทษการเล่นการพนัน  ผลของการทะเลาะวิว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ปลูกฝังเจตคติ  สำนึกในบุญคุณ  การตอบแทนผู้มีพระคุณ  ผู้ให้กำเนิด  ด้วยการกระทำความด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ลดปัญหาอบายมุขนักเรียน  นัก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อบรมนักเรียน  นักศึกษา  จำนวน  </w:t>
      </w:r>
      <w:r>
        <w:rPr>
          <w:rFonts w:cs="Angsana New" w:ascii="Angsana New" w:hAnsi="Angsana New"/>
          <w:sz w:val="32"/>
          <w:szCs w:val="32"/>
        </w:rPr>
        <w:t xml:space="preserve">4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>ลดระดับปัญหาอบายมุขในตัวนักเรียน  นักศึกษาจากระดับม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ากที่สุด  ให้ลดลงเหลือระดับน้อ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้อยมาก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มีคุณภาพชีวิตที่ดีขึ้น  ห่างไกลจากอบายมุข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มีจิตใจที่ดีงาม  จิตอาสาช่วยเหลือสังค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3  </w:t>
      </w:r>
      <w:r>
        <w:rPr>
          <w:rFonts w:ascii="Angsana New" w:hAnsi="Angsana New"/>
          <w:sz w:val="32"/>
          <w:sz w:val="32"/>
          <w:szCs w:val="32"/>
        </w:rPr>
        <w:t>จบการศึกษาไม่ออกระหว่า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ดปัญหาอบายมุขนักเรียน  นัก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  เข้าถึงนักเรียน  นักศึกษามากขึ้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ครู  ผู้ปกครอง  ผู้นำชุมชน  และนักศึกษามีความสัมพันธ์การมากขึ้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ยอภัยบริรักษ์  ทหารช่าง  </w:t>
      </w:r>
      <w:r>
        <w:rPr>
          <w:rFonts w:cs="Angsana New" w:ascii="Angsana New" w:hAnsi="Angsana New"/>
          <w:sz w:val="32"/>
          <w:szCs w:val="32"/>
        </w:rPr>
        <w:t xml:space="preserve">401  </w:t>
      </w:r>
      <w:r>
        <w:rPr>
          <w:rFonts w:ascii="Angsana New" w:hAnsi="Angsana New"/>
          <w:sz w:val="32"/>
          <w:sz w:val="32"/>
          <w:szCs w:val="32"/>
        </w:rPr>
        <w:t>อำเภอศรีนครินทร์  จังหวัด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ดถ้ำสุมโน  อำเภอศรีนครินทร์  จังหวัดพัทลุ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รายละเอียดการดำเนิ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-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ดำเนินโครง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1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่อนดำเนินโครงการ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12.2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ระหว่างดำเนินโครงการ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3   </w:t>
      </w:r>
      <w:r>
        <w:rPr>
          <w:rFonts w:ascii="Angsana New" w:hAnsi="Angsana New"/>
          <w:sz w:val="32"/>
          <w:sz w:val="32"/>
          <w:szCs w:val="32"/>
        </w:rPr>
        <w:t>หลังจากเสร็จสิ้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จัดโครงการฝึกอบรมแลกเปลี่ยนพฤติกรรมนักเรียน  นักศึกษากลุ่มเสี่ยงภายใต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หลักปรัชญาของเศรษฐกิจพอเพียง  และนโยบาย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cs="Angsana New" w:ascii="Angsana New" w:hAnsi="Angsana New"/>
          <w:sz w:val="32"/>
          <w:szCs w:val="32"/>
        </w:rPr>
        <w:t xml:space="preserve"> 3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อุทิศ  โพธิ์ทอ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การณ์ปัจจุบันปัญหาเกี่ยวกับนักเรียน  นักศึกษา  ในสถานศึกษามีความรุนแรงมากยิ่งขึ้น  เช่น  ปัญหาการเสพสารเสพติด  ขาดเรียน  ชู้สาว  ทะเลาะวิวาท  และขโมยทรัพย์สินของผู้อื่น  ปัญหาเหล่านี้ส่งผลทำให้นักเรียน  นักศึกษาผลการเรียนต่ำ  บางคนเกรดเฉลี่ยต่ำกว่าเกณฑ์มาตรฐานที่กำหนดต้องออกจากสถานศึกษา  ซึ่งทำให้เสียเวลา  ทรัพย์สิน  และทำลายสุขภาพจิตกำลังใจจากผู้ปกครองวิทยาลัยฯ ตระหนักในปัญหาดังกล่าวได้พยายามเสริมสร้างคุณธรรม  จริยธรรม  จัดอบรมให้ความรู้  เรื่อง  ยาเสพติด  จัดระบบดูแลนักเรียน  นักศึกษาอย่างใกล้ชิด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ี่ยมบ้านนักเรียน  นักศึกษากลุ่มเสี่ยง  ประสานความร่วมมือผู้ปกครอง  ผู้นำชุมชนผลการดำเนินงานสามารถลดปัญหาได้ในระดับหนึ่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โครงการฝึกอบรมปรับเปลี่ยนพฤติกรรมนักศึกษากลุ่มเสี่ยงภายใต้โครงการหลักปรัชญาของเศรษฐกิจพอเพียง  และนโยบาย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วิธีการหนึ่งที่สามารถเข้าใจเข้าถึงปัญหาของนักเรียน  นักศึกษากลุ่มเสี่ยง  จนสามารถลดปัญหาอบายมุขต่าง ๆ  ปรับเปลี่ยนพฤติกรรมให้กับนักเรียน  นักศึกษาเป็นคนดีของสังคมเข้าชั้นเรียนปกติเหมือนกับนักเรียน  นักศึกษาทั่วไป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อบรมให้ความรู้  ความเข้าใจหลักปรัชญาของเศรษฐกิจพอเพียงเกี่ยวกับคุณธรรม  จริยธรรม  นโยบาย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ปลูกฝังเจตคติ  สำนึกในบุญคุณ  การตอบแทนผู้มีพระคุณ  ด้วยการกระทำความ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ลดปัญหาอบายมุขนักเรียน  นักศึกษาด้านเสพสารเสพติด  การหนีเรียนไม่เข้าชั้นเรียนและการเข้าแถวเคารพธ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7.1.1  </w:t>
      </w:r>
      <w:r>
        <w:rPr>
          <w:rFonts w:ascii="Angsana New" w:hAnsi="Angsana New"/>
          <w:sz w:val="32"/>
          <w:sz w:val="32"/>
          <w:szCs w:val="32"/>
        </w:rPr>
        <w:t xml:space="preserve">ปรับเปลี่ยนพฤติกรรมนักเรียน  นักศึกษากลุ่มเสี่ยงใช้สารเสพติด  ขาดเรียน  ชู้สาว  และขาดการร่วมกิจกรรมเข้าแถวเคารพธงชาติ  จำนว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7.1.2  </w:t>
      </w:r>
      <w:r>
        <w:rPr>
          <w:rFonts w:ascii="Angsana New" w:hAnsi="Angsana New"/>
          <w:sz w:val="32"/>
          <w:sz w:val="32"/>
          <w:szCs w:val="32"/>
        </w:rPr>
        <w:t>ลดระดับปัญหาอบายมุขในตัวนักเรียน  นักศึกษาจากระดับม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ากที่สุด  ให้ลดลงเหลือระดับน้อ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้อยมาก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มีคุณภาพชีวิตที่ดีขึ้น  ห่างไกลจากอบายมุข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7.2.2  </w:t>
      </w:r>
      <w:r>
        <w:rPr>
          <w:rFonts w:ascii="Angsana New" w:hAnsi="Angsana New"/>
          <w:sz w:val="32"/>
          <w:sz w:val="32"/>
          <w:szCs w:val="32"/>
        </w:rPr>
        <w:t>มีจิตใจที่ดีงาม  จิตอาสาช่วยเหลือสังคม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7.2.3  </w:t>
      </w:r>
      <w:r>
        <w:rPr>
          <w:rFonts w:ascii="Angsana New" w:hAnsi="Angsana New"/>
          <w:sz w:val="32"/>
          <w:sz w:val="32"/>
          <w:szCs w:val="32"/>
        </w:rPr>
        <w:t>จบการศึกษา  ไม่ออกระหว่า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>เข้าใจ  เข้าถึงนักเรียน  นักศึกษามากขึ้นทำให้ลดปัญหาอบายมุขนักเรียน  นักศึกษา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  ผู้ปกครอง  และนักศึกษามีความสัมพันธ์กันมากขึ้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  <w:r>
        <w:rPr>
          <w:rFonts w:ascii="Angsana New" w:hAnsi="Angsana New"/>
          <w:sz w:val="32"/>
          <w:sz w:val="32"/>
          <w:szCs w:val="32"/>
        </w:rPr>
        <w:t xml:space="preserve">   และวัดถ้ำสุมโน  อำเภอศรีนครินทร์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รายละเอียดการดำเนิน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-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รายงาน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่อนดำเนิน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ดำเนิน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และหลังจากเสร็จสิ้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้องกันแก้ไขปัญหายาเสพติดในสถาน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อบสนองมาตรฐานการอาชีวศึกษา  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อุทิศ  โพธิ์ทอง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ป้องกันแก้ไขปัญหายาเสพติดในสถานศึกษ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การณ์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>ยาเสพติดได้แพร่ระบาดในกลุ่มนักเรียน  นักศึกษาในสถานศึกษามีความรุนแรงมากยิ่งขึ้น  เช่น  ยาไอซ์  ยาบ้า  กัญชา  และน้ำต้มใบพืชกระท่อม  ปัญหาเหล่านี้ส่งผลทำให้นักเรียน  นักศึกษาผลการเรียนต่ำ  บางคนเกรดเฉลี่ยต่ำกว่าเกณฑ์มาตรฐานที่กำหนดต้องออกจากสถานศึกษา  เจ้าหน้าที่ตำรวจจับกุมดำเนินคดีทางกฎหมาย  ทำให้เสียอนาคต  ทรัพย์สิน  และทำลายสุขภาพกาย  สุขภาพจิต  กำลังใจจาก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เสนอโครงการป้องกันแก้ไขปัญหายาเสพติดในสถานศึกษา  เป็นมาตรการที่สร้างกระแสรณรงค์ต่อต้านการใช้สารเสพติด  อบรมให้ความรู้เรื่องยาเสพติด  การคัดกรอง  ตรวจค้นผู้เสพยาเสพติด  ให้เข้ารับการบำบัดฟื้นฟู  เพื่อปรับเปลี่ยนพฤติกรรมให้เป็นคนที่มีคุณภาพเข้าสู่ชั้นเรียนเหมือนกับนักเรียน  นักศึกษาทั่วไป  และสามารถดำรงชีวิตอยู่ในสังคมได้อย่างมีความสุข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เพื่อ</w:t>
      </w:r>
      <w:r>
        <w:rPr>
          <w:rFonts w:ascii="Angsana New" w:hAnsi="Angsana New" w:eastAsia="Angsana New"/>
          <w:sz w:val="32"/>
          <w:sz w:val="32"/>
          <w:szCs w:val="32"/>
        </w:rPr>
        <w:t>อบรมให้ความรู้ความเข้าใจเกี่ยวกับยาเสพต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พื่อ</w:t>
      </w:r>
      <w:r>
        <w:rPr>
          <w:rFonts w:ascii="Angsana New" w:hAnsi="Angsana New" w:eastAsia="Angsana New"/>
          <w:sz w:val="32"/>
          <w:sz w:val="32"/>
          <w:szCs w:val="32"/>
        </w:rPr>
        <w:t>จัดกิจกรรมรณรงค์สร้างกระแสต่อต้านยาเสพต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/>
          <w:sz w:val="32"/>
          <w:sz w:val="32"/>
          <w:szCs w:val="32"/>
        </w:rPr>
        <w:t>เพื่อ</w:t>
      </w:r>
      <w:r>
        <w:rPr>
          <w:rFonts w:ascii="Angsana New" w:hAnsi="Angsana New" w:eastAsia="Angsana New"/>
          <w:sz w:val="32"/>
          <w:sz w:val="32"/>
          <w:szCs w:val="32"/>
        </w:rPr>
        <w:t>ปลูกฝังเจตคติ  สำนึกในบุญคุณ  การตอบแทนผู้มีพระคุณ  ด้วยการกระทำความดี</w:t>
      </w:r>
    </w:p>
    <w:p>
      <w:pPr>
        <w:pStyle w:val="Normal"/>
        <w:spacing w:lineRule="auto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/>
          <w:sz w:val="32"/>
          <w:sz w:val="32"/>
          <w:szCs w:val="32"/>
        </w:rPr>
        <w:t>เพื่อ</w:t>
      </w:r>
      <w:r>
        <w:rPr>
          <w:rFonts w:ascii="Angsana New" w:hAnsi="Angsana New" w:eastAsia="Angsana New"/>
          <w:sz w:val="32"/>
          <w:sz w:val="32"/>
          <w:szCs w:val="32"/>
        </w:rPr>
        <w:t>นำนักเรียน  นักศึกษาที่เสพยาเสพติดเข้ารับการบำบัดฟื้นฟ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บรมนักเรียน  นักศึกษา  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450  </w:t>
      </w:r>
      <w:r>
        <w:rPr>
          <w:rFonts w:ascii="Angsana New" w:hAnsi="Angsana New" w:eastAsia="Angsana New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1.2  </w:t>
      </w:r>
      <w:r>
        <w:rPr>
          <w:rFonts w:ascii="Angsana New" w:hAnsi="Angsana New"/>
          <w:sz w:val="32"/>
          <w:sz w:val="32"/>
          <w:szCs w:val="32"/>
        </w:rPr>
        <w:t>ลดระดับปัญหาการแพร่ระบาดยาเสพติดในสถาน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มีคุณภาพชีวิตที่ดีขึ้น  ห่างไกลยาเสพติ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</w:rPr>
        <w:t>มีจิตใจที่ดีงาม  จิตอาสาช่วยเหลือสังค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3  </w:t>
      </w:r>
      <w:r>
        <w:rPr>
          <w:rFonts w:ascii="Angsana New" w:hAnsi="Angsana New"/>
          <w:sz w:val="32"/>
          <w:sz w:val="32"/>
          <w:szCs w:val="32"/>
        </w:rPr>
        <w:t>จบการศึกษาไม่ออกระหว่างเรีย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/>
          <w:sz w:val="32"/>
          <w:sz w:val="32"/>
          <w:szCs w:val="32"/>
        </w:rPr>
        <w:t>ลดปัญหาอบายมุขนักเรียน  นักศึกษ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8.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ข้าใจ  เข้าถึงนักเรียน  นักศึกษามากขึ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 w:eastAsia="Angsana New"/>
          <w:sz w:val="32"/>
          <w:sz w:val="32"/>
          <w:szCs w:val="32"/>
        </w:rPr>
        <w:t>ครู  ผู้ปกครอง  ผู้นำชุมชน  และนักศึกษามีความสัมพันธ์กันมากขึ้น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ค่ายอภัยบริรักษ์  ทหารช่าง </w:t>
      </w:r>
      <w:r>
        <w:rPr>
          <w:rFonts w:eastAsia="Angsana New" w:cs="Angsana New" w:ascii="Angsana New" w:hAnsi="Angsana New"/>
          <w:sz w:val="30"/>
          <w:szCs w:val="30"/>
        </w:rPr>
        <w:t xml:space="preserve">401  </w:t>
      </w:r>
      <w:r>
        <w:rPr>
          <w:rFonts w:ascii="Angsana New" w:hAnsi="Angsana New" w:eastAsia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วัดถ้ำสุมโน  </w:t>
      </w:r>
      <w:r>
        <w:rPr>
          <w:rFonts w:ascii="Angsana New" w:hAnsi="Angsana New" w:eastAsia="Angsana New"/>
          <w:sz w:val="30"/>
          <w:sz w:val="30"/>
          <w:szCs w:val="30"/>
        </w:rPr>
        <w:t>อำเภอศรีนครินทร์ จังหวัด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99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รายละเอียด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ดำเนินโครงการ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รายงานผ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-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01"/>
        <w:gridCol w:w="1891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่อนดำเนิน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ดำเนิน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และหลังจากเสร็จสิ้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โครงกา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หาวัสดุสำนักงานของงานครูที่ปร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สุณี  กาญจนจันทร์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ครูที่ปรึกษามีหน้าที่ประสานงาน  ส่งเสริม  และอำนวยความสะดวกให้แก่ครูที่ปรึกษาในการดูแลให้คำปรึกษาแนะนำนักเรียน  นักศึกษา  เพื่อให้การดำเนินงานครูที่ปรึกษาเป็นไปอย่างเรียบร้อยและมีประสิทธิภาพ  จึงจำเป็นจะต้องมีวัสดุสำนักงานต่าง ๆ  ไว้อำนวยความสะดวกให้แก่ครูที่ปรึกษาแต่ละชั้นเรีย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ื่อจัดหาวัสดุสำนักงานเพื่อสนับสนุนการดำเนินงานของครูที่ปรึกษ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มีวัสดุสำนักงานเพียงพอสำหรับครูที่ปรึกษาทั้งหมด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>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ดำเนินงานของครูที่ปรึกษาเป็นไปอย่างมีระบบและมีประสิทธิภาพ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Angsana New" w:ascii="Angsana New" w:hAnsi="Angsana New"/>
          <w:b/>
          <w:bCs/>
          <w:sz w:val="32"/>
          <w:szCs w:val="32"/>
        </w:rPr>
        <w:t>outcomes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ที่ปรึกษาได้ดูแล  ติดตาม  และช่วยเหลือนักเรียน  นักศึกษาในที่ปรึกษาอย่างทั่วถึงและมีประสิทธิภาพ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กษตรและเทคโนโลยีพัทลุง  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958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ดูแล  ติดตาม  ให้คำปรึกษา  และช่วยเหลือนักเรียน  นักศึกษ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ช้งบประมาณโครงการการจัดหาว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ุภัณฑ์สำนักงานฝ่ายพัฒนาฯ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</w:t>
      </w:r>
      <w:r>
        <w:rPr>
          <w:rFonts w:ascii="Angsana New" w:hAnsi="Angsana New"/>
          <w:sz w:val="32"/>
          <w:sz w:val="32"/>
          <w:szCs w:val="32"/>
        </w:rPr>
        <w:t>ตามแผน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  </w:t>
      </w:r>
      <w:r>
        <w:rPr>
          <w:rFonts w:ascii="Angsana New" w:hAnsi="Angsana New"/>
          <w:sz w:val="32"/>
          <w:sz w:val="32"/>
          <w:szCs w:val="32"/>
        </w:rPr>
        <w:t>รายงานผลเมื่อสิ้นสุดโครงการตามวัตถุประสงค์ที่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ประชุมผู้ปกค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ยุทธศาสตร์สำนักงานคณะกรรมการการอาชีวศึกษา ยุทธศาสตร์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มาตรฐานอาชีวศึกษา  มาตรฐา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22, 25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งสุณี  กาญจนจันทร์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ครูที่ปรึกษามีหน้าที่ควบคุมดูแล  ส่งเสริม  ประสานงาน  ให้คำแนะนำ  และแก้ปัญหาต่าง ๆ  ของนักเรียน  นักศึกษา  ซึ่งต้องมีการร่วมมือประสานกับผู้ปกครอง  จึงจำเป็นจะต้องมีการประชุมผู้ปกครองของนักเรียน  นักศึกษาทุกคน  ทุกชั้นปี  และทุกภาคเรียน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ผู้ปกครองรับทราบข้อมูลการศึกษาและด้านพฤติกรรมของนักเรียน  นักศึกษาใน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ให้ผู้ปกครองพบปะครูที่ปรึกษาประจำชั้น  เพื่อประสานงานเรื่องการส่งเสริม  ดูแลนักเรียน  นักศึกษาในปกครอ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ประชุมผู้ปกครองภาคเรีย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รว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  ครูที่ปรึกษา  เข้าร่วมประชุม  จำนวน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  นักศึกษาได้รับการดูแลส่งเสริม  และสนับสนุนด้านการเรียน  และด้านอื่น ๆ  อย่างมีประสิทธิภาพ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ผู้ปกครองรับทราบข้อมูลการศึกษาและด้านพฤติกรรมของนักเรียน  นักศึกษาในปกครอง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8.2  </w:t>
      </w:r>
      <w:r>
        <w:rPr>
          <w:rFonts w:ascii="Angsana New" w:hAnsi="Angsana New"/>
          <w:sz w:val="32"/>
          <w:sz w:val="32"/>
          <w:szCs w:val="32"/>
        </w:rPr>
        <w:t>ผู้ปกครองได้ให้ความร่วมมือกับทางวิทยาลัยฯ  ในการดูแลนักเรียน  นักศึกษา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ะชุมผู้ปกคร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2/5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1/55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965"/>
        <w:gridCol w:w="152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</w:t>
      </w:r>
      <w:r>
        <w:rPr>
          <w:rFonts w:ascii="Angsana New" w:hAnsi="Angsana New"/>
          <w:sz w:val="32"/>
          <w:sz w:val="32"/>
          <w:szCs w:val="32"/>
        </w:rPr>
        <w:t>ตามแผนปฏิบัติ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</w:t>
      </w:r>
      <w:r>
        <w:rPr>
          <w:rFonts w:ascii="Angsana New" w:hAnsi="Angsana New"/>
          <w:sz w:val="32"/>
          <w:sz w:val="32"/>
          <w:szCs w:val="32"/>
        </w:rPr>
        <w:t xml:space="preserve"> รายงานผล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านแนะแนวอาชีพและการจัดหา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10, 11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กาญจนา  ชูแส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อวัสดา  คังคะ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นางพรเ</w:t>
      </w:r>
      <w:r>
        <w:rPr>
          <w:rFonts w:ascii="Angsana New" w:hAnsi="Angsana New"/>
          <w:sz w:val="32"/>
          <w:sz w:val="32"/>
          <w:szCs w:val="32"/>
        </w:rPr>
        <w:t>พ็ญ  ชาติกุล</w:t>
      </w: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พัชมณ  นนทิสิทธิ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การแนะแนวมีความสำคัญเป็นอย่างยิ่งต่อสถาบันการศึกษาทุกระดับชั้น  เนื่องจากนักเรียน  นักศึกษามีปัญหาต่าง ๆ  มากมาย  เช่น  ด้านเศรษฐกิจสังคม  การศึกษา  อาชีพ  ตลอดจนการปรับตัวของบุคคล  นอกจากนี้แล้วสถานศึกษาเกษตรมีนักเรียนสนใจเข้ามาศึกษาต่อมีจำนวนลดลงเมื่อเทียบกับอดีตที่ผ่านมา  การจัดกิจกรรมแนะแนวจะช่วยให้มีนักเรียนเข้ามาศึกษาต่อเพิ่มมากขึ้น  นักศึกษาเข้าใจวิถีชีวิต  การเรียนการสอน  รู้จักตนเองและยอมรับตนเอง  สามารถปรับตัวให้เหมาะสมกับสถานการณ์ต่าง ๆ  มีแนวทางในการศึกษาต่อ  การประกอบอาชีพและดำรงตนในสังคมได้อย่างมีความสุขเหมาะสม  นำศักยภาพที่ตนเองมีอยู่มาพัฒนาต่อยอด  เมื่อสำเร็จการศึกษาแล้วมีความรู้และทักษะในการทำงาน  ตัดสินใจเลือกสถานศึกษาที่จะศึกษาต่อได้อย่างมั่นใจ  หรือตัดสินใจเลือกประกอบอาชีพได้  มีคุณลักษณะอันพึงประสงค์ด้านคุณธรรม  จริยธรรม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ศึกษา  มีความรู้ความเข้าใจเกี่ยวกับการศึกษาด้านวิชาชีพเกษตรกรรม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ศึกษาได้มีข้อมูลแนวทางในการศึกษาต่อและประกอบอาชีพ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เรียน  นักศึกษา  ปรับตัวเข้ากับครูและเพื่อน ๆ  ได้อย่างเหมาะสม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/>
          <w:sz w:val="32"/>
          <w:sz w:val="32"/>
          <w:szCs w:val="32"/>
        </w:rPr>
        <w:t>นักศึกษาใหม่ในระบบทุกคนและนักศึกษาวิทยาลัยเกษตรและเทคโนโลยีพัทลุงทุก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/>
          <w:sz w:val="32"/>
          <w:sz w:val="32"/>
          <w:szCs w:val="32"/>
        </w:rPr>
        <w:t>ผู้สำเร็จการศึกษาระดับ  ปวช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ทุก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รู้จักและเข้าใจตนเองดีขึ้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ได้ทราบข้อมูล  มีแนวทางในการศึกษาต่อ  การประกอบอาชี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2.3  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ตัดสินใจเลือกแนวทางดำเนินชีวิตอย่างมีคุณ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ร่วมกิจกรรมปัจฉิมนิเทศ  </w:t>
      </w:r>
      <w:r>
        <w:rPr>
          <w:rFonts w:cs="Angsana New" w:ascii="Angsana New" w:hAnsi="Angsana New"/>
          <w:sz w:val="32"/>
          <w:szCs w:val="32"/>
        </w:rPr>
        <w:t>95%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นักศึกษามีความรู้  ข้อมูลในการตัดสินใจเลือกแนวทางการดำเนินชีวิตในอนาคต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ใหม่ในระบบเข้ารับการปฐมนิเทศและทัศนศึกษาดูงาน  </w:t>
      </w:r>
      <w:r>
        <w:rPr>
          <w:rFonts w:cs="Angsana New" w:ascii="Angsana New" w:hAnsi="Angsana New"/>
          <w:sz w:val="32"/>
          <w:szCs w:val="32"/>
        </w:rPr>
        <w:t>90%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4  </w:t>
      </w:r>
      <w:r>
        <w:rPr>
          <w:rFonts w:ascii="Angsana New" w:hAnsi="Angsana New"/>
          <w:sz w:val="32"/>
          <w:sz w:val="32"/>
          <w:szCs w:val="32"/>
        </w:rPr>
        <w:t xml:space="preserve">ติดตามผลผู้สำเร็จการศึกษาในปีการศึกษา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>95%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ศึกษามีข้อมูลข่าวสารการศึกษาต่อและการทำงาน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6  </w:t>
      </w:r>
      <w:r>
        <w:rPr>
          <w:rFonts w:ascii="Angsana New" w:hAnsi="Angsana New"/>
          <w:sz w:val="32"/>
          <w:sz w:val="32"/>
          <w:szCs w:val="32"/>
        </w:rPr>
        <w:t>นักศึกษามีความตระหนักในการใช้เงินกู้อย่างประหยัดและใช้คื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8.7  </w:t>
      </w:r>
      <w:r>
        <w:rPr>
          <w:rFonts w:ascii="Angsana New" w:hAnsi="Angsana New"/>
          <w:sz w:val="32"/>
          <w:sz w:val="32"/>
          <w:szCs w:val="32"/>
        </w:rPr>
        <w:t>ครูและนักศึกษามีความรู้เกี่ยวกับวิทยาลัยเกษตรฯ จากคู่มือ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เกษตรและเทคโนโลยีพัทลุ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ปัจฉิมนิเท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ปฐมนิเทศและศึกษาดูงา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ิดตามผลผู้สำเร็จการศึกษ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ข้อมูลข่าวสารการศึกษาต่อ  ทุนการศึกษา  การกู้ยืมเงินเพื่อการศึกษา  และการหางา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ร้างความตระหนักในการใช้เงินกู้และการใช้คื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คู่มือนักศึกษ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นะแนวนอกสถานศึกษ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ข้อมูลเกี่ยวกับนักเรียนนักศึกษาทั้งในระบบและฝึกอบรมอาชีพระยะสั้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2.1.1 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ผู้สำเร็จการศึกษาที่ได้งานทำในสถานประกอบ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ชีพอิสระและศึกษาต่อ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2.1.2  </w:t>
      </w:r>
      <w:r>
        <w:rPr>
          <w:rFonts w:ascii="Angsana New" w:hAnsi="Angsana New"/>
          <w:sz w:val="32"/>
          <w:sz w:val="32"/>
          <w:szCs w:val="32"/>
        </w:rPr>
        <w:t>ระดับความพึงพอใจของสถานประกอบการที่มีต่อคุณลักษณะที่พึงประสงค์ด้านคุณธรรม  จริยธรรม  และจรรยาบรรณในวิชาชีพของผู้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</w:t>
      </w:r>
      <w:r>
        <w:rPr>
          <w:rFonts w:ascii="Angsana New" w:hAnsi="Angsana New"/>
          <w:sz w:val="32"/>
          <w:sz w:val="32"/>
          <w:szCs w:val="32"/>
        </w:rPr>
        <w:t>แบบประเมินผลของแต่ละ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หาวัสดุสำนักงานฝ่ายพัฒนากิจการนักเรียน  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22,25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พัฒนากิจการนักเรียน  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เลขานุการฝ่ายพัฒนากิจการนักเรียน  นักศึกษ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พัฒนากิจการนักเรียน  นักศึกษามีหน้าที่รับผิดชอบวางแผนการปฏิบัติงาน  สนับสนุนการจัดกิจกรรมองค์การเกษตรกรในอนาคตแห่งประเทศไทย  ในพระราชูปถัมภ์สมเด็จพระเทพรัตนราชสุดาสยามบรมราชกุมารี  กิจกรรมที่เป็นประโยชน์แก่สถานศึกษา  ชุมชน  สังคม  และกิจกรรมต่าง ๆ  ในวันสำคัญของชาติ  ศาสนา  และพระมหากษัตริย์  จัดกิจกรรมส่งเสริมคุณธรรมและจริยธรรม  และจรรยาบรรณในวิชาชีพของนักเรียน  นักศึกษาตามนโยบายคุณธรรมพื้นฐานของกระทรวงศึกษาธิการ  และตามหลักปรัชญาของเศรษฐกิจพอเพียง  เพื่อให้การประสานงาน  และการดำเนินกิจกรรมต่าง ๆ  รวมถึงการสรุปผลการดำเนินกิจกรรมต่าง ๆ เป็นไปอย่างเป็นระบบฝ่ายฯ  จึงมีความจำเป็นต้องจัดหาวัสดุอุปกรณ์สนับสนุนการปฏิบัติงานของบุคลากรในฝ่าย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</w:t>
      </w:r>
      <w:r>
        <w:rPr>
          <w:rFonts w:ascii="Angsana New" w:hAnsi="Angsana New"/>
          <w:sz w:val="32"/>
          <w:sz w:val="32"/>
          <w:szCs w:val="32"/>
        </w:rPr>
        <w:t>่อจัดซื้อวัสดุสำนักงานที่จำเป็นของฝ่าย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ดซื้อครุภัณฑ์และวัสดุสำนักงาน  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่ายพัฒนากิจการนักเรียน  นักศึกษามีวัสดุ  และครุภัณฑ์สำหรับสนับสนุนการดำเนิน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ต่าง ๆ  และบุคลากรในฝ่ายมีวัสดุ  ครุภัณฑ์สนับสนุนการทำงานอย่างเพียงพอ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เพื่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อนุญาตจัดซ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</w:t>
      </w:r>
      <w:r>
        <w:rPr>
          <w:rFonts w:ascii="Angsana New" w:hAnsi="Angsana New"/>
          <w:sz w:val="32"/>
          <w:sz w:val="32"/>
          <w:szCs w:val="32"/>
        </w:rPr>
        <w:t>และรายงานผล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การน้ำดื่มนักเรียน  นักศึกษา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2,25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/>
          <w:sz w:val="32"/>
          <w:sz w:val="32"/>
          <w:szCs w:val="32"/>
        </w:rPr>
        <w:t xml:space="preserve">   นายณรงค์  เกื้อเม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ฯ  ยังไม่มีน้ำที่สะอาดสำหรับดื่ม  น้ำประปาของวิทยาลัยฯ  เองมีไว้เพื่อบริการตามห้องน้ำห้องส้วม  รดต้นไม้  และทำความสะอาดทั่ว ๆ  ไป  จากสาเหตุดังกล่าวจึงจำเป็นต้องจัดซื้อน้ำสะอาดจากภายนอกมาเพื่อบริการกับนักเรียน  นักศึกษา  ตลอด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มีน้ำดื่มที่สะอาด  ปลอดภัย  ไว้บริการแก่นักเรียน  นักศึกษา</w:t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7.  </w:t>
      </w:r>
      <w:r>
        <w:rPr>
          <w:b/>
          <w:b/>
          <w:bCs/>
          <w:szCs w:val="32"/>
        </w:rPr>
        <w:t>เป้าหมาย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มีน้ำดื่มตลอดปี  </w:t>
      </w:r>
      <w:r>
        <w:rPr>
          <w:rFonts w:cs="Angsana New" w:ascii="Angsana New" w:hAnsi="Angsana New"/>
          <w:sz w:val="32"/>
          <w:szCs w:val="32"/>
        </w:rPr>
        <w:t xml:space="preserve">(36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 xml:space="preserve">/2  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ฉลี่ยสัปดาห์ละ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้ำสะอาด  บริสุทธ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  นักศึกษามีน้ำสะอาดสำหรับดื่มตลอด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</w:p>
    <w:p>
      <w:pPr>
        <w:pStyle w:val="Normal"/>
        <w:tabs>
          <w:tab w:val="clear" w:pos="720"/>
          <w:tab w:val="left" w:pos="297" w:leader="none"/>
        </w:tabs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าคา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อพ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เพื่อของ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ตามโครงการที่ได้รับการพิจารณาอนุญาตแล้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4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โครงการปฏิรูปเกษตรเพื่อ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</w:t>
      </w:r>
      <w:r>
        <w:rPr>
          <w:rFonts w:ascii="Angsana New" w:hAnsi="Angsana New"/>
          <w:sz w:val="32"/>
          <w:sz w:val="32"/>
          <w:szCs w:val="32"/>
        </w:rPr>
        <w:t>ตรวจนับจำนวนการให้บริการแต่ละ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 สอบถามความคิดเห็น ข้อเสนอแนะ จากนักเรียน นักศึกษ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อาชีพอิสระ  </w:t>
      </w:r>
      <w:r>
        <w:rPr>
          <w:rFonts w:cs="Angsana New" w:ascii="Angsana New" w:hAnsi="Angsana New"/>
          <w:sz w:val="32"/>
          <w:szCs w:val="32"/>
        </w:rPr>
        <w:t xml:space="preserve">(108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-3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นางพรเพ็ญ  ชาติ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งอุบล  พูลภักดี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งอังสนา  ถาวระ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นางศุภดี  ไตรเมศร์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นางกรรณิกา  มณีประพันธ์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6  </w:t>
      </w:r>
      <w:r>
        <w:rPr>
          <w:rFonts w:ascii="Angsana New" w:hAnsi="Angsana New"/>
          <w:sz w:val="32"/>
          <w:sz w:val="32"/>
          <w:szCs w:val="32"/>
        </w:rPr>
        <w:t>หัวหน้าแผนกวิชาพืชศาสตร์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7  </w:t>
      </w:r>
      <w:r>
        <w:rPr>
          <w:rFonts w:ascii="Angsana New" w:hAnsi="Angsana New"/>
          <w:sz w:val="32"/>
          <w:sz w:val="32"/>
          <w:szCs w:val="32"/>
        </w:rPr>
        <w:t>หัวหน้าแผนกวิชาสัตว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8  </w:t>
      </w:r>
      <w:r>
        <w:rPr>
          <w:rFonts w:ascii="Angsana New" w:hAnsi="Angsana New"/>
          <w:sz w:val="32"/>
          <w:sz w:val="32"/>
          <w:szCs w:val="32"/>
        </w:rPr>
        <w:t>หัวหน้าแผนกวิชาสามัญสัมพันธ์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9  </w:t>
      </w:r>
      <w:r>
        <w:rPr>
          <w:rFonts w:ascii="Angsana New" w:hAnsi="Angsana New"/>
          <w:sz w:val="32"/>
          <w:sz w:val="32"/>
          <w:szCs w:val="32"/>
        </w:rPr>
        <w:t>หัวหน้าแผนกวิชาบริหาร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  นอกจากมีหน้าที่หลักในการจัดการเรียนการสอนแก่นักศึกษาทุกระดับ  ยังมีหน้าที่ในการบริการชุมชนทางด้านต่าง ๆ  และฝึกอบรมอาชีพให้แก่  นักเรียน  นักศึกษา  และประชาชนผู้สนใจ  เพื่อให้บุคคลดังกล่าวมีอาชีพเสริม  เพิ่มรายได้แก่ตนเ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อบครัว  ทำให้มีคุณภาพที่ดีขึ้น  อันจะเกิดผลดีต่อชุมชนโดยส่วนรวม  ซึ่งจะส่งผลต่อเศรษฐกิจโดยรวมของประเทศ  ตลอดจนให้โอกาสนักศึกษาในการนำความรู้ที่ได้ศึกษาแล้วไปเผยแพร่บริการประชาชนในชุมชน  เป็นการฝึกฝนให้นักศึกษามีความเชื่อมั่นในอาชีพนั้น ๆ  ด้วยเหตุผลดังกล่าวจึงได้จัดทำโครงการนี้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ฝึกอบรมอาชีพอิสระ </w:t>
      </w:r>
      <w:r>
        <w:rPr>
          <w:rFonts w:cs="Angsana New" w:ascii="Angsana New" w:hAnsi="Angsana New"/>
          <w:sz w:val="32"/>
          <w:szCs w:val="32"/>
        </w:rPr>
        <w:t xml:space="preserve">(108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ก่นักเรียน  นักศึกษา  และประชาชนผู้สนใจทั่วไป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.2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นำความรู้ที่ได้รับไปเผยแพร่บริการวิชาชีพแก่ประชาช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.3  </w:t>
      </w:r>
      <w:r>
        <w:rPr>
          <w:rFonts w:ascii="Angsana New" w:hAnsi="Angsana New"/>
          <w:sz w:val="32"/>
          <w:sz w:val="32"/>
          <w:szCs w:val="32"/>
        </w:rPr>
        <w:t>เพื่อสร้างรายได้ให้แก่นักเรียน  นักศึกษา  และประชาชน</w:t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7.  </w:t>
      </w:r>
      <w:r>
        <w:rPr>
          <w:b/>
          <w:b/>
          <w:bCs/>
          <w:szCs w:val="32"/>
        </w:rPr>
        <w:t>เป้าหมาย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นักศึกษา  และประชาชนได้ฝึกวิชาชีพ  จำนว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7.1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จำนว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คน  ได้นำความรู้ไปเผยแพร่บริการฝึกวิชาชีพแก่ผู้สนใจ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สร้างอาชีพเสริมให้แก่ประชาชนเพื่อเพิ่มรายได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</w:rPr>
        <w:t>นักศึกษาได้ฝึกฝนในการถ่ายทอดความรู้  ทำให้มีความเชื่อมั่นในวิชาชีพ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ฝึกอบรมนำความรู้ที่ได้รับไปประกอบอาชีพได้</w:t>
      </w:r>
    </w:p>
    <w:p>
      <w:pPr>
        <w:pStyle w:val="Normal"/>
        <w:tabs>
          <w:tab w:val="clear" w:pos="720"/>
          <w:tab w:val="left" w:pos="297" w:leader="none"/>
        </w:tabs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ิทยาลัยเกษตรและเทคโนโลยีพัท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นที่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เหมาะสม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อบรมอาชีพต่าง ๆ  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ในการประชุมวิชาการ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ภาคและสถานศึกษาต่าง ๆ ภายในจังหวัด  หน่วยงานต่าง ๆ ภายในจังหวั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สรุปผ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</w:t>
      </w:r>
      <w:r>
        <w:rPr>
          <w:rFonts w:ascii="Angsana New" w:hAnsi="Angsana New"/>
          <w:sz w:val="32"/>
          <w:sz w:val="32"/>
          <w:szCs w:val="32"/>
        </w:rPr>
        <w:t>ติดตามเป็นระยะ ๆ  จาก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 ประเมินผล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Angsana New" w:hAnsi="Angsana New"/>
          <w:sz w:val="32"/>
          <w:sz w:val="32"/>
          <w:szCs w:val="32"/>
        </w:rPr>
        <w:t>บริการอาหารนักศึกษาปฏิรู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ตอบสนองมาตรฐานการ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ยุทธศาสตร์สำนักงานคณะกรรมการการอาชีวศึกษา ยุทธศาสตร์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, 2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สวัสดิการและหอพัก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ฯ  ดำเนินการตามนโยบายสำนักงานคณะกรรมการการอาชีวศึกษาคือนักศึกษา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้องมีอาหารเลี้ย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ื้อ  ตลอดทั้งปีการศึกษารวมแล้วประมาณ  </w:t>
      </w:r>
      <w:r>
        <w:rPr>
          <w:rFonts w:cs="Angsana New" w:ascii="Angsana New" w:hAnsi="Angsana New"/>
          <w:sz w:val="32"/>
          <w:szCs w:val="32"/>
        </w:rPr>
        <w:t xml:space="preserve">252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ละ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สัปดาห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6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ศึกษาระดับชั้น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อาหารทุกค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บริการนักศึกษาทั้งหมด  </w:t>
      </w:r>
      <w:r>
        <w:rPr>
          <w:rFonts w:cs="Angsana New" w:ascii="Angsana New" w:hAnsi="Angsana New"/>
          <w:sz w:val="32"/>
          <w:szCs w:val="32"/>
        </w:rPr>
        <w:t xml:space="preserve">317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อพัก  </w:t>
      </w:r>
      <w:r>
        <w:rPr>
          <w:rFonts w:cs="Angsana New" w:ascii="Angsana New" w:hAnsi="Angsana New"/>
          <w:sz w:val="32"/>
          <w:szCs w:val="32"/>
        </w:rPr>
        <w:t xml:space="preserve">50,  </w:t>
      </w:r>
      <w:r>
        <w:rPr>
          <w:rFonts w:ascii="Angsana New" w:hAnsi="Angsana New"/>
          <w:sz w:val="32"/>
          <w:sz w:val="32"/>
          <w:szCs w:val="32"/>
        </w:rPr>
        <w:t xml:space="preserve">เดินเรียน  </w:t>
      </w:r>
      <w:r>
        <w:rPr>
          <w:rFonts w:cs="Angsana New" w:ascii="Angsana New" w:hAnsi="Angsana New"/>
          <w:sz w:val="32"/>
          <w:szCs w:val="32"/>
        </w:rPr>
        <w:t xml:space="preserve">267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ได้รับอาหารทุกคนตลอดปีการศึกษ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2.2  </w:t>
      </w:r>
      <w:r>
        <w:rPr>
          <w:rFonts w:ascii="Angsana New" w:hAnsi="Angsana New"/>
          <w:sz w:val="32"/>
          <w:sz w:val="32"/>
          <w:szCs w:val="32"/>
        </w:rPr>
        <w:t>นักศึกษาได้รับอาหารที่ถูกสุขอนามัยตามหลักโภชนา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บ่งช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ศึกษาได้ประหยัดเงิน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นักศึกษาได้รับประโยชน์จากอาหารตามหลักโภชนาการมากขึ้น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กษตรและเทคโนโลยีพัทลุง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757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ของ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4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โครงการที่ได้รับการอนุมัติจากวิทยาลัยฯ  แล้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4 – 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งบโครงการปฏิรูปเกษตรเพื่อชีวิต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</w:t>
      </w:r>
      <w:r>
        <w:rPr>
          <w:rFonts w:ascii="Angsana New" w:hAnsi="Angsana New"/>
          <w:sz w:val="32"/>
          <w:sz w:val="32"/>
          <w:szCs w:val="32"/>
        </w:rPr>
        <w:t xml:space="preserve">  ประสานกับคุณครูที่รับผิดชอบเวรจ่ายคูปองแต่ล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</w:t>
      </w:r>
      <w:r>
        <w:rPr>
          <w:rFonts w:ascii="Angsana New" w:hAnsi="Angsana New"/>
          <w:sz w:val="32"/>
          <w:sz w:val="32"/>
          <w:szCs w:val="32"/>
        </w:rPr>
        <w:t>ประเมินผลหลังการจ่ายคูปองแต่ละ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Angsana New" w:hAnsi="Angsana New"/>
          <w:sz w:val="32"/>
          <w:sz w:val="32"/>
          <w:szCs w:val="32"/>
        </w:rPr>
        <w:t>ปรับปรุงห้องพักครูเวรในหอพักช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ตอบสนองมาตรฐานการ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ยุทธศาสตร์สำนักงานคณะกรรมการการอาชีวศึกษา ยุทธศาสตร์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ยณรงค์  เกื้อเม่ง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หอพักชายยังไม่มีห้องสำหรับครูเวรไว้พักในแต่ละคืนหรือตอนเข้าเวร  จำเป็นต้องจัดไว้รองรับครูแต่ละท่านที่มาทำหน้าที่เว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ัดห้องไว้สำหรับครูพักและทำงา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ัดห้องพัก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้องพักสะอาดมีเครื่องบริการ  เช่น  น้ำดื่ม  โต๊ะ  เก้าอี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บ่งช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ครูเวรจะได้มีห้อง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การดูแลนักศึกษาได้ทั่วถึง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อพักช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757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ของบประมา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-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โครงการที่ผานการอนุมัติแล้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4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 </w:t>
      </w:r>
      <w:r>
        <w:rPr>
          <w:rFonts w:ascii="Angsana New" w:hAnsi="Angsana New"/>
          <w:sz w:val="32"/>
          <w:sz w:val="32"/>
          <w:szCs w:val="32"/>
        </w:rPr>
        <w:t xml:space="preserve">      งบโครงการปฏิรูปเกษตรเพื่อ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</w:t>
      </w:r>
      <w:r>
        <w:rPr>
          <w:rFonts w:ascii="Angsana New" w:hAnsi="Angsana New"/>
          <w:sz w:val="32"/>
          <w:sz w:val="32"/>
          <w:szCs w:val="32"/>
        </w:rPr>
        <w:t>รายงานทุกสิ้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 </w:t>
      </w:r>
      <w:r>
        <w:rPr>
          <w:rFonts w:ascii="Angsana New" w:hAnsi="Angsana New"/>
          <w:sz w:val="32"/>
          <w:sz w:val="32"/>
          <w:szCs w:val="32"/>
        </w:rPr>
        <w:t>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Angsana New" w:hAnsi="Angsana New"/>
          <w:sz w:val="32"/>
          <w:sz w:val="32"/>
          <w:szCs w:val="32"/>
        </w:rPr>
        <w:t>จัดซื้อที่นอนนักศึกษาหอพักช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ตอบสนองมาตรฐานการ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อบสนองกับยุทธศาสตร์สำนักงานคณะกรรมการการอาชีวศึกษา ยุทธศาสตร์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2, 2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ณรงค์  เกื้อเม่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นอน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ชายใช้งานมานานเกิดชำรุด  เสียหาย  เห็นควรปรับปรุงเสียใหม่  เพื่อให้มีของใช้ที่สะอาด  เป็นที่เรียบร้อย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ับเปลี่ยนที่นอนของเก่าออกแล้วใช้ของใหม่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เกิดความเรียบร้อยและสะอาดภายในห้องพัก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ัดซื้อที่นอน  จำนว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ลูก  พร้อมหมอ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ป็นที่นอนที่ทนทาน  เหมาะกับสภาพนัก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บ่งช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มีของใช้ที่สะอาดขึ้น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อพักนักศึกษาชาย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757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ของ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-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โครงการที่ได้ผ่านการอนุมัติแล้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4 –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 </w:t>
      </w:r>
      <w:r>
        <w:rPr>
          <w:rFonts w:ascii="Angsana New" w:hAnsi="Angsana New"/>
          <w:sz w:val="32"/>
          <w:sz w:val="32"/>
          <w:szCs w:val="32"/>
        </w:rPr>
        <w:t xml:space="preserve">      งบโครงการปฏิรูปเกษตรเพื่อ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</w:t>
      </w:r>
      <w:r>
        <w:rPr>
          <w:rFonts w:ascii="Angsana New" w:hAnsi="Angsana New"/>
          <w:sz w:val="32"/>
          <w:sz w:val="32"/>
          <w:szCs w:val="32"/>
        </w:rPr>
        <w:t xml:space="preserve">  ติดตามโดยครูพี่เลี้ยงตลอดระยะเวลา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</w:t>
      </w:r>
      <w:r>
        <w:rPr>
          <w:rFonts w:ascii="Angsana New" w:hAnsi="Angsana New"/>
          <w:sz w:val="32"/>
          <w:sz w:val="32"/>
          <w:szCs w:val="32"/>
        </w:rPr>
        <w:t>สังเกตการเอาใจใส่ในการรักษาดูแลความสะอาด  ความ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บรมและบริการวิชาชีพเกษตรกรรมระยะ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5-36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โครงการ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บริห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แผนงานและความร่วม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4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พัฒนา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5  </w:t>
      </w:r>
      <w:r>
        <w:rPr>
          <w:rFonts w:ascii="Angsana New" w:hAnsi="Angsana New"/>
          <w:sz w:val="32"/>
          <w:sz w:val="32"/>
          <w:szCs w:val="32"/>
        </w:rPr>
        <w:t>หัวหน้าแผนกวิชาพืช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6  </w:t>
      </w:r>
      <w:r>
        <w:rPr>
          <w:rFonts w:ascii="Angsana New" w:hAnsi="Angsana New"/>
          <w:sz w:val="32"/>
          <w:sz w:val="32"/>
          <w:szCs w:val="32"/>
        </w:rPr>
        <w:t xml:space="preserve">หัวหน้าแผนกวิชาสัตวศาสต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ม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7  </w:t>
      </w:r>
      <w:r>
        <w:rPr>
          <w:rFonts w:ascii="Angsana New" w:hAnsi="Angsana New"/>
          <w:sz w:val="32"/>
          <w:sz w:val="32"/>
          <w:szCs w:val="32"/>
        </w:rPr>
        <w:t>หัวหน้าแผนกวิชาช่างกล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8  </w:t>
      </w:r>
      <w:r>
        <w:rPr>
          <w:rFonts w:ascii="Angsana New" w:hAnsi="Angsana New"/>
          <w:sz w:val="32"/>
          <w:sz w:val="32"/>
          <w:szCs w:val="32"/>
        </w:rPr>
        <w:t>หัวหน้าแผนกวิชาอุตสาหกรรมเกษ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9  </w:t>
      </w:r>
      <w:r>
        <w:rPr>
          <w:rFonts w:ascii="Angsana New" w:hAnsi="Angsana New"/>
          <w:sz w:val="32"/>
          <w:sz w:val="32"/>
          <w:szCs w:val="32"/>
        </w:rPr>
        <w:t>หัวหน้าแผนกวิชาบริหาร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0  </w:t>
      </w:r>
      <w:r>
        <w:rPr>
          <w:rFonts w:ascii="Angsana New" w:hAnsi="Angsana New"/>
          <w:sz w:val="32"/>
          <w:sz w:val="32"/>
          <w:szCs w:val="32"/>
        </w:rPr>
        <w:t>หัวหน้างาน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1  </w:t>
      </w:r>
      <w:r>
        <w:rPr>
          <w:rFonts w:ascii="Angsana New" w:hAnsi="Angsana New"/>
          <w:sz w:val="32"/>
          <w:sz w:val="32"/>
          <w:szCs w:val="32"/>
        </w:rPr>
        <w:t>หัวหน้างาน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2  </w:t>
      </w:r>
      <w:r>
        <w:rPr>
          <w:rFonts w:ascii="Angsana New" w:hAnsi="Angsana New"/>
          <w:sz w:val="32"/>
          <w:sz w:val="32"/>
          <w:szCs w:val="32"/>
        </w:rPr>
        <w:t>หัวหน้า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3  </w:t>
      </w:r>
      <w:r>
        <w:rPr>
          <w:rFonts w:ascii="Angsana New" w:hAnsi="Angsana New"/>
          <w:sz w:val="32"/>
          <w:sz w:val="32"/>
          <w:szCs w:val="32"/>
        </w:rPr>
        <w:t>หัวหน้างานสื่อโสตทัศนูปก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4  </w:t>
      </w:r>
      <w:r>
        <w:rPr>
          <w:rFonts w:ascii="Angsana New" w:hAnsi="Angsana New"/>
          <w:sz w:val="32"/>
          <w:sz w:val="32"/>
          <w:szCs w:val="32"/>
        </w:rPr>
        <w:t>หัวหน้างานเอกสารการ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5  </w:t>
      </w:r>
      <w:r>
        <w:rPr>
          <w:rFonts w:ascii="Angsana New" w:hAnsi="Angsana New"/>
          <w:sz w:val="32"/>
          <w:sz w:val="32"/>
          <w:szCs w:val="32"/>
        </w:rPr>
        <w:t>หัวหน้างานโครงการพิเศษและบริการ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คณะกรรมการดำเนินงานโครงการฝึกอบรม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นายบุญสนอง  สังข์ม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งานโครงการพิเศษและบริการชุมชน</w:t>
      </w: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นายอุทิศ  โพธิ์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หัวหน้างานโครงการพิเศษและบริการ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นางพัชมน  นนทิสิ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จำงานฝึกอบรม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4  </w:t>
      </w:r>
      <w:r>
        <w:rPr>
          <w:rFonts w:ascii="Angsana New" w:hAnsi="Angsana New"/>
          <w:sz w:val="32"/>
          <w:sz w:val="32"/>
          <w:szCs w:val="32"/>
        </w:rPr>
        <w:t>นางเจือจันทน์  กรด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จำงานฝึกอบรมฯ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แผนพัฒนาเศรษฐกิจและสังคมแห่งชาติ  รัฐบาลมีนโยบายในการพัฒนาชนบทเป็นหลัก  เพื่อให้เกษตรกรมีความรู้เกี่ยวกับการเกษตรและสามารถนำไปประยุกต์ใช้ในการประกอบอาชีพ  เพื่อสภาพการดำรงชีพดีขึ้น  มีรายได้เพิ่มขึ้น  ตลอดจนการขยายผลด้านทฤษฎีสู่ชุมช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เกษตรและเทคโนโลยีพัทลุง  จัดดำเนินโครงการฝึกอบรมให้ความรู้แก่เกษตรกร  ในเขตจังหวัดพัทลุง  และจังหวัดใกล้เคียง  โดยแบ่งการฝึกอบรมออกเป็นรุ่น ๆ  ใช้ระยะเวลาการฝึกอบรม  </w:t>
      </w:r>
      <w:r>
        <w:rPr>
          <w:rFonts w:cs="Angsana New" w:ascii="Angsana New" w:hAnsi="Angsana New"/>
          <w:sz w:val="32"/>
          <w:szCs w:val="32"/>
        </w:rPr>
        <w:t xml:space="preserve">1-7  </w:t>
      </w:r>
      <w:r>
        <w:rPr>
          <w:rFonts w:ascii="Angsana New" w:hAnsi="Angsana New"/>
          <w:sz w:val="32"/>
          <w:sz w:val="32"/>
          <w:szCs w:val="32"/>
        </w:rPr>
        <w:t>วัน  ตามความเหมาะสมและความสำคัญของเนื้อหา  อันจะเกิดประโยชน์กับเกษตรกรและส่งผลถึงประเทศชาติต่อไป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</w:t>
      </w:r>
      <w:r>
        <w:rPr>
          <w:rFonts w:ascii="Angsana New" w:hAnsi="Angsana New"/>
          <w:sz w:val="32"/>
          <w:sz w:val="32"/>
          <w:szCs w:val="32"/>
        </w:rPr>
        <w:t>่อให้เกษตรกรนำเทคโนโลยีใหม่มาใช้ในการประกอบ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ูรณาการหลักปรัชญาของเศรษฐกิจพอเพีย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เพื่อเพิ่มรายได้ให้กับเกษตร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นับสนุนโครงการต่าง ๆ  เท่าที่จำเป็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พื่อให้วิทยาลัยฯ  เป็นศูนย์กลางข้อมูลและจัดบริการให้แก่เกษตรก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ิจกรรมการเกษตรในโรงเรียนขยายโอกา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มัธย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จัดอบรมให้ความรู้แก่เกษตรกร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>จัดอบรมให้แก่เกษตรกรในจังหวัดพัทลุงและใกล้เคีย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ษตรกรได้รับการพัฒนาความรู้ เพื่อสร้างอาชีพ และสร้างรายได้เพิ่ม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สนใจผ่านการฝึกอบรมฯ  ประมาณ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เกษตรกรสามารถนำความรู้จากการฝึกอบรมมาพัฒนาอาชีพของตนเองให้ดีขึ้นกว่าเดิม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กษตรกรมีรายได้เพิ่มขึ้นจากการใช้ความรู้จากการฝึกอบรมมาพัฒนาและประยุกต์ใช้กับอาชีพและความสามารถสร้างอาชีพใหม่ให้กับครอบครัว  และยังสามารถนำความรู้ไปเผยแพร่สู่ชุมชนเพื่อยกระดับความเป็นอยู่ให้ดีขึ้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1  </w:t>
      </w:r>
      <w:r>
        <w:rPr>
          <w:rFonts w:ascii="Angsana New" w:hAnsi="Angsana New"/>
          <w:sz w:val="32"/>
          <w:sz w:val="32"/>
          <w:szCs w:val="32"/>
        </w:rPr>
        <w:t>หน่วยฝึกอบรม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 </w:t>
      </w:r>
      <w:r>
        <w:rPr>
          <w:rFonts w:ascii="Angsana New" w:hAnsi="Angsana New"/>
          <w:sz w:val="32"/>
          <w:sz w:val="32"/>
          <w:szCs w:val="32"/>
        </w:rPr>
        <w:t>สถานที่ภายนอกวิทยาลัยฯ  โดยกำหนดตามความเหมาะสมของเกษตรก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ญาต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4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</w:t>
      </w:r>
      <w:r>
        <w:rPr>
          <w:rFonts w:ascii="Angsana New" w:hAnsi="Angsana New"/>
          <w:sz w:val="32"/>
          <w:sz w:val="32"/>
          <w:szCs w:val="32"/>
        </w:rPr>
        <w:t>จากการประเมินก่อนการเข้าอบรมและการประเมินหลังจากการอบรมแล้ว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576" w:top="1728" w:footer="576" w:bottom="1440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9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 อักขระ อักขระ"/>
    <w:basedOn w:val="Style9"/>
    <w:qFormat/>
    <w:rPr>
      <w:rFonts w:ascii="Angsana New" w:hAnsi="Angsana New" w:eastAsia="SimSun;宋体" w:cs="Angsana New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Style11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19:00Z</dcterms:created>
  <dc:creator>APT DATA CENTER</dc:creator>
  <dc:description/>
  <cp:keywords/>
  <dc:language>en-US</dc:language>
  <cp:lastModifiedBy>HomeUser</cp:lastModifiedBy>
  <cp:lastPrinted>2009-12-18T15:16:00Z</cp:lastPrinted>
  <dcterms:modified xsi:type="dcterms:W3CDTF">2012-03-14T04:19:00Z</dcterms:modified>
  <cp:revision>2</cp:revision>
  <dc:subject/>
  <dc:title>                                                                                                                           </dc:title>
</cp:coreProperties>
</file>