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"/>
        <w:gridCol w:w="604"/>
      </w:tblGrid>
      <w:tr>
        <w:trPr>
          <w:trHeight w:val="44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ข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ภูมิโครงสร้างการบริหาร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ยุทธศาสตร์การพัฒนาการศึกษาของกระทรวงศึกษาธิ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และพันธกิจ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แผนยุทธศาสตร์การพัฒนาอาชีวศึกษา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52-2561)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นโยบายการบริหารจัด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มาตรฐานการอาชีวศึกษา 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 จังหวัด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ปรัชญาของ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ดำเนินงานของสถานศึกษาในปีงบประมาณ </w:t>
            </w:r>
            <w:r>
              <w:rPr>
                <w:rFonts w:cs="Angsana New"/>
              </w:rPr>
              <w:t>25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นักเรียน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้าหมายจำนวนนักเรียน 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บุคลาก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จ่าย ประจำปีงบประมาณ </w:t>
            </w:r>
            <w:r>
              <w:rPr>
                <w:rFonts w:cs="Angsana New"/>
              </w:rPr>
              <w:t xml:space="preserve">2556 </w:t>
            </w:r>
            <w:r>
              <w:rPr>
                <w:rFonts w:cs="Angsana New"/>
              </w:rPr>
              <w:t>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ได้สถานศึกษา  ประจำปีงบประมาณ </w:t>
            </w:r>
            <w:r>
              <w:rPr>
                <w:rFonts w:cs="Angsana New"/>
              </w:rPr>
              <w:t xml:space="preserve">2556  </w:t>
            </w:r>
            <w:r>
              <w:rPr>
                <w:rFonts w:cs="Angsana New"/>
              </w:rPr>
              <w:t xml:space="preserve">จำแนกตามผลผลิ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แผนงบประมา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บหน้ารายจ่าย จำแนกตามแผนงาน งาน 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คผนว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ายละเอียดแผนงาน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.  </w:t>
            </w:r>
            <w:r>
              <w:rPr>
                <w:rFonts w:cs="Angsana New"/>
                <w:b/>
                <w:b/>
                <w:bCs/>
              </w:rPr>
              <w:t>แผนงาน</w:t>
            </w:r>
            <w:r>
              <w:rPr>
                <w:rFonts w:cs="Angsana New"/>
                <w:b/>
                <w:b/>
                <w:bCs/>
              </w:rPr>
              <w:t>สร้างและกระจายโอกาสทาง</w:t>
            </w:r>
            <w:r>
              <w:rPr>
                <w:rFonts w:cs="Angsana New"/>
                <w:b/>
                <w:b/>
                <w:bCs/>
              </w:rPr>
              <w:t>การศึกษา</w:t>
            </w:r>
            <w:r>
              <w:rPr>
                <w:rFonts w:cs="Angsana New"/>
                <w:b/>
                <w:b/>
                <w:bCs/>
              </w:rPr>
              <w:t>ให้ทั่วถึงและเป็นธรร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การเรียนการสอนตามโครง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การเรียนการสอนแก่ผู้ด้อยโอกาสทางการ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การศึกษาหลักสูตรประกาศนียบัตรวิชาชีพชั้นสูง วันเสาร์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อาทิต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ัดความถนัดทาง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ทียบโอนความรู้และประสบการณ์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เมินมาตรฐาน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รูพระสอนศีลธรรมในโรงเร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ฒนาหลักสูตร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สื่อและศูนย์การเรียนรู้ภาษาอังกฤษด้วยตนเองด้านเทคโนโลยี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กษ์ภาษาไท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สื่อและพัฒนาศูนย์เรียนรู้ภาษาอังกฤษด้วยตนเองด้านเทคโนโลยีสารสนเทศเพื่อสนองนโยบายเตรียมเข้าสู่ประชาคมเศรษฐกิจอาเซ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สมรรถนะ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ฝึกประสบการณ์วิชาชีพในสถานประกอบ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ซื้อสื่อ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บุคลิกภาพ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จิตสาธารณะ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ผนกวิชาสามัญ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หาสื่อการเรียนการสอน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อุปกรณ์สำนักงานแผนกวิชา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ผนกวิชาอุตสาหกรรม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ทัศนศึกษานอกสถานที่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นักศึกษาอ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ช</w:t>
            </w:r>
            <w:r>
              <w:rPr>
                <w:rFonts w:cs="Angsana New"/>
              </w:rPr>
              <w:t>.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บริหารจัดการแผนกวิชาเกษตร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เอกสารการพิมพ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ประชา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ตะแกรงเหล็กเพื่อติดตั้งแผ่นไวนิล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ระบบและอุปกรณ์งานประชา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การเง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สดุ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ทะเบ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พิธีรับประกาศนียบั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ตู้รับจดหมายของข้าราชการครู</w:t>
            </w:r>
            <w:r>
              <w:rPr>
                <w:rFonts w:cs="Angsana New"/>
              </w:rPr>
              <w:t>และบุคลากรทางการ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  <w:b/>
                <w:bCs/>
              </w:rPr>
              <w:t xml:space="preserve">    </w:t>
            </w: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</w:t>
            </w:r>
            <w:r>
              <w:rPr>
                <w:rFonts w:cs="Angsana New"/>
                <w:b/>
                <w:b/>
                <w:bCs/>
              </w:rPr>
              <w:t>กิจ</w:t>
            </w:r>
            <w:r>
              <w:rPr>
                <w:rFonts w:cs="Angsana New"/>
                <w:b/>
                <w:b/>
                <w:bCs/>
              </w:rPr>
              <w:t>การ</w:t>
            </w:r>
            <w:r>
              <w:rPr>
                <w:rFonts w:cs="Angsana New"/>
                <w:b/>
                <w:b/>
                <w:bCs/>
              </w:rPr>
              <w:t>นักเรียนนัก</w:t>
            </w:r>
            <w:r>
              <w:rPr>
                <w:rFonts w:cs="Angsana New"/>
                <w:b/>
                <w:b/>
                <w:bCs/>
              </w:rPr>
              <w:t>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กีฬาและนันทนาการ 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วันสำค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อาชีวศึกษาจังหวัดพัทลุ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ดิน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วิ่งทดสอบสมรรถภาพ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ายคุณธรรมนำความรู้ตามหลักปรัชญา</w:t>
            </w:r>
            <w:r>
              <w:rPr>
                <w:rFonts w:cs="Angsana New"/>
              </w:rPr>
              <w:t>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ดนตรีสร้างสุขภาพเยาวชนไทย ห่างไกลยาเสพติ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นักศึกษาวิชาทห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พยาบา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 อกท</w:t>
            </w:r>
            <w:r>
              <w:rPr>
                <w:rFonts w:cs="Angsana New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งานปกครอง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ริหารความเสี่ยง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การฝึกอบรมปรับเปลี่ยนพฤติกรรมนักเรียนนักศึกษากลุ่มเสี่ยง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แนะแนวอาชีพและการจัดหางา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นะแนวการศึกษาอาชีวเกษตรเชิงรุก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ัจฉิมนิ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ฐมนิเทศนักศึกษา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คู่มือ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่งเสริมอาชีพอิสระ  </w:t>
            </w:r>
            <w:r>
              <w:rPr>
                <w:rFonts w:cs="Angsana New"/>
              </w:rPr>
              <w:t xml:space="preserve">108  </w:t>
            </w:r>
            <w:r>
              <w:rPr>
                <w:rFonts w:cs="Angsana New"/>
              </w:rPr>
              <w:t>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ูนย์ฝึกอาชีพ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</w:rPr>
            </w:pPr>
            <w:r>
              <w:rPr>
                <w:rFonts w:cs="Angsana New" w:ascii="Times New Roman" w:hAnsi="Times New Roman"/>
                <w:b/>
                <w:bCs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</w:rPr>
            </w:pPr>
            <w:r>
              <w:rPr>
                <w:rFonts w:cs="Angsana New" w:ascii="Times New Roman" w:hAnsi="Times New Roman"/>
                <w:b/>
                <w:bCs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างแผนและงบประมา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เชิงปฏิบัติการ เรื่องการจัดทำแผนปฏิบัติราชการและแผนพัฒนา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พัฒนาและขยายการใช้งานเครือข่ายสารสนเทศเพื่อพัฒนาการศึก</w:t>
            </w:r>
            <w:r>
              <w:rPr>
                <w:rFonts w:cs="Angsana New"/>
              </w:rPr>
              <w:t>ษ</w:t>
            </w:r>
            <w:r>
              <w:rPr>
                <w:rFonts w:cs="Angsana New"/>
              </w:rPr>
              <w:t xml:space="preserve">า </w:t>
            </w:r>
            <w:r>
              <w:rPr>
                <w:rFonts w:cs="Angsana New"/>
              </w:rPr>
              <w:t>(UniNet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กันคุณภาพภายใน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สวนยางพารา </w:t>
            </w:r>
            <w:r>
              <w:rPr>
                <w:rFonts w:cs="Angsana New"/>
              </w:rPr>
              <w:t>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สวนยางพารา</w:t>
            </w:r>
            <w:r>
              <w:rPr>
                <w:rFonts w:cs="Angsana New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ยางพาร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ปาล์มน้ำมั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ข้าวสังข์หยดพัทลุงอินทรี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ข้าวนาป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ข้าวนาปรั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ธิตเกษตรผสมผสานตามแนวทฤษฎี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ต่อเนื่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ไก่พื้นเมื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ัดฟ่อนฟ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ทุ่งหญ้าและการจัดการทุ่งหญ้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ลูกสุ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สุกรขุน</w:t>
            </w:r>
            <w:r>
              <w:rPr>
                <w:rFonts w:cs="Angsana New"/>
              </w:rPr>
              <w:t>เพื่อจำหน่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และรวบรวมพันธุ์ไม้ประดับและรับจ้างตกแต่ง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พืชอาหารโคเนื้อโคนมจากชิ้นส่วนพืช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เห็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ปลา</w:t>
            </w:r>
            <w:r>
              <w:rPr>
                <w:rFonts w:cs="Angsana New"/>
              </w:rPr>
              <w:t>ขุนในบ่อซีเมนต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รุภัณฑ์เครื่องคอมฯเพื่อพัฒนางานวิจั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ีววิถีเพื่อการพัฒนาอย่าง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rFonts w:cs="Angsana New"/>
                <w:b/>
                <w:b/>
                <w:bCs/>
              </w:rPr>
              <w:t>แผนงานส่งเสริมและสนับสนุนการวิจั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การพัฒนานวัตกรรมสิ่งประดิษฐ์คนรุ่นใหม่ </w:t>
            </w:r>
            <w:r>
              <w:rPr>
                <w:rFonts w:cs="Angsana New"/>
                <w:color w:val="000000"/>
              </w:rPr>
              <w:t xml:space="preserve">(6 </w:t>
            </w:r>
            <w:r>
              <w:rPr>
                <w:rFonts w:cs="Angsana New"/>
                <w:color w:val="000000"/>
              </w:rPr>
              <w:t>ชิ้นงาน</w:t>
            </w:r>
            <w:r>
              <w:rPr>
                <w:rFonts w:cs="Angsana New"/>
                <w:color w:val="000000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พันธุ์ข้าวพื้นเมื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โครงงานวิทยา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ซ่อมแซมค่าครุภัณฑ์และสิ่งก่อสร้างโดยใช้งบกล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ซ่อมบำรุงยานพาหนะ </w:t>
            </w:r>
            <w:r>
              <w:rPr>
                <w:rFonts w:cs="Angsana New"/>
              </w:rPr>
              <w:t>2556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ูกระเบื้องบ้านพักนักเรียนนักศึกษาโครงการปฏิรูปการศึกษาเกษตรเพื่อชีวิต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โรงเรือน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่อมคอกสุกรพันธุ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ระบบน้ำบาดาลฟาร์มสุ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่อมตู้ฟักไข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ซ่อมบำรุงรักษารถแทรกเตอร์และเครื่องมือทุ่นแรงฟาร์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แผนกวิชาสามัญ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อาคารเรีย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ห้องพักครูแผนกวิชา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ับปรุงพัฒนาแผนกวิชาอุตสาหกรรม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7:00Z</dcterms:created>
  <dc:creator>dekcom</dc:creator>
  <dc:description/>
  <cp:keywords/>
  <dc:language>en-US</dc:language>
  <cp:lastModifiedBy>HomeUser</cp:lastModifiedBy>
  <cp:lastPrinted>2010-01-29T13:21:00Z</cp:lastPrinted>
  <dcterms:modified xsi:type="dcterms:W3CDTF">2013-02-02T00:49:00Z</dcterms:modified>
  <cp:revision>28</cp:revision>
  <dc:subject/>
  <dc:title>สารบัญ</dc:title>
</cp:coreProperties>
</file>