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แผนภูมิบริหารสถานศึกษา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สังกัดสำนักงานคณะกรรมการการอาชีว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  2552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คณะกรรม</w:t>
                            </w:r>
                            <w:r>
                              <w:rPr>
                                <w:rFonts w:cs="Angsana New"/>
                              </w:rPr>
                              <w:t>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คณะกรรม</w:t>
                      </w:r>
                      <w:r>
                        <w:rPr>
                          <w:rFonts w:cs="Angsana New"/>
                        </w:rPr>
                        <w:t>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926320" cy="517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6280" cy="5178600"/>
                          <a:chOff x="0" y="0"/>
                          <a:chExt cx="9926280" cy="51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54288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040" y="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6040"/>
                            <a:ext cx="20574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536040"/>
                            <a:ext cx="21553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536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7200" y="1606680"/>
                            <a:ext cx="2449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679120"/>
                            <a:ext cx="1666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3215160"/>
                            <a:ext cx="21578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37497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607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679120"/>
                            <a:ext cx="19292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215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750480"/>
                            <a:ext cx="1852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7064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607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4236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8400"/>
                            <a:ext cx="17946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15160"/>
                            <a:ext cx="1926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749760"/>
                            <a:ext cx="207900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86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7136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668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1430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7912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21444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0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285440"/>
                            <a:ext cx="1511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821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2200"/>
                            <a:ext cx="136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1448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6pt;height:407.75pt" coordorigin="0,0" coordsize="15632,8155">
                <v:rect id="shape_0" stroked="f" o:allowincell="f" style="position:absolute;left:1;top:0;width:15027;height:8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4;top:0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44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844;width:32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7;top:844;width:33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9;top:844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5;top:2530;width:3856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4219;width:262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87;top:5063;width:3397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5905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2531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4219;width:3037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063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906;width:291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1686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2531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3374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4218;width:2825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063;width:303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905;width:327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6750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1687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2530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3375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4219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062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906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6749;width:237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7593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224" to="5382,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1,180" to="107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44"/>
          <w:szCs w:val="4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 w:val="44"/>
          <w:szCs w:val="44"/>
        </w:rPr>
        <w:t>นักงานคณะกรรมการการอาชีว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  <w:sz w:val="40"/>
          <w:szCs w:val="4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</w:rPr>
        <w:t>คณะกรรมการบริหารสถาน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  <w:sz w:val="36"/>
          <w:sz w:val="36"/>
          <w:szCs w:val="36"/>
        </w:rPr>
        <w:t>ผู้อำนวยการวิทยาลัย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  <w:sz w:val="40"/>
          <w:sz w:val="40"/>
          <w:szCs w:val="40"/>
        </w:rPr>
        <w:t>คณะกรรมการสถาน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บริหารทรัพยากร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แผนงานและความร่วมมือ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พัฒนาการ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วิชาการ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การเงิ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การบัญชี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บริหารงานทั่วไป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บุคลากร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4"/>
          <w:szCs w:val="2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4"/>
          <w:sz w:val="24"/>
          <w:szCs w:val="24"/>
        </w:rPr>
        <w:t>งานพัสดุและอาคารสถานที่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Cs w:val="22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งานการตลาด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การค้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และประกอบธุรกิจ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ความร่วมมือและบริการชุมช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แผนงบประมาณและ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ข้อมูลสารสนเทศ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วิจัยพัฒนาและมาตรฐา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การ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4"/>
          <w:szCs w:val="2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4"/>
          <w:sz w:val="24"/>
          <w:szCs w:val="24"/>
        </w:rPr>
        <w:t>งานกิจกรรมนักเรียนนัก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พัฒนาหลักสูตรการเรีย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การสอนและประเมินผล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แผนกวิชาชีพตามสาขาที่เปิดสอ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สำรวจวิเคราะห์ดินและน้ำ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พื่อการเกษตร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(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ฉพาะศูนย์ฝึก</w:t>
      </w:r>
    </w:p>
    <w:p>
      <w:pPr>
        <w:pStyle w:val="Normal"/>
        <w:autoSpaceDE w:val="false"/>
        <w:rPr/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อบรมวิศวกรรมเกษตร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ทะเบีย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ปกครอง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ฟาร์มและโรงงา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(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ฉพาะ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สถานศึกษาประเภทวิทยาลัย</w:t>
      </w:r>
    </w:p>
    <w:p>
      <w:pPr>
        <w:pStyle w:val="Normal"/>
        <w:autoSpaceDE w:val="false"/>
        <w:rPr/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กษตรและเทคโนโลยี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</w:t>
      </w:r>
    </w:p>
    <w:sectPr>
      <w:type w:val="nextPage"/>
      <w:pgSz w:orient="landscape" w:w="16838" w:h="11906"/>
      <w:pgMar w:left="72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3:00Z</dcterms:created>
  <dc:creator>Plan</dc:creator>
  <dc:description/>
  <cp:keywords/>
  <dc:language>en-US</dc:language>
  <cp:lastModifiedBy>most</cp:lastModifiedBy>
  <cp:lastPrinted>2010-07-05T18:46:00Z</cp:lastPrinted>
  <dcterms:modified xsi:type="dcterms:W3CDTF">2010-07-05T11:46:00Z</dcterms:modified>
  <cp:revision>18</cp:revision>
  <dc:subject/>
  <dc:title>แผนภูมิบริหารสถานศึกษา</dc:title>
</cp:coreProperties>
</file>