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ุทธศาสตร์การพัฒนาการศึกษาของกระทรวงศึกษาธิการ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5-2558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สัยทัศน์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4"/>
        </w:rPr>
        <w:t>จัดการศึกษาโดย  “ยึดนักเรียนเป็นศูนย์กลาง”  มุ่งกระจายโอกาสทางการศึกษาอย่างเท่าเทียม</w:t>
      </w:r>
      <w:r>
        <w:rPr>
          <w:rFonts w:ascii="Angsana New" w:hAnsi="Angsana New" w:cs="Angsana New"/>
        </w:rPr>
        <w:t>ทั้งในเมืองและชนบท  พร้อมจัดการศึกษาที่มีคุณภาพสำหรับทุกคน  การศึกษาจะนำไปสู่การสร้าง</w:t>
      </w:r>
      <w:r>
        <w:rPr>
          <w:rFonts w:ascii="Angsana New" w:hAnsi="Angsana New" w:cs="Angsana New"/>
          <w:spacing w:val="-8"/>
        </w:rPr>
        <w:t>ความเข็มแข็งของประชาชน  ประชาชนที่เข็มแข็งและมีความรู้คือทุนที่มีพลังในการต่อสู้กับความยากจน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พันธกิจ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จัดการศึกษาที่มีคุณภาพสำหรับเด็ก  เยาวชน  ผู้พิการ และผู้ด้อยโอกาสทุกคน  เพื่อให้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>เท่าเทียมกันทุกแห่งไม่ว่าในเมือง  หรือชนบท  ไม่ว่าจะจัดโดยรัฐหรือเอกชน  ตั้งแต่ปฐมวัยจนถึง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ชั้นมัธยมศึกษาปีที่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และเทียบเท่า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 xml:space="preserve">พัฒนานักศึกษาไทยให้เป็นมืออาชีพ เป็นพลเมืองโลกที่ทันสมัย  มีทักษะหลากหลาย มีความสามารถในการแข่งขันในตลาดโลกได้  และอยู่ร่วมกันเป็นสังคมที่วางอยู่บนฐานความรู้  ตั้งแต่ชั้นมัธยมศึกษาปี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ขึ้นไป  โดยเฉพาะระดับอาชีวศึกษาและระดับอุดมศึกษา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รอบแนวคิดการพัฒนาการศึกษา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ะทรวงศึกษาธิการมุ่งพัฒนาการศึกษาภายใต้กรอบแนวคิดหลักของคุณภาพและ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>ควา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เท่าเทียมรวมทั้งการนำเทคโนโลยีมาใช้ให้เกิดประโยชน์สูงสุดแก่นักเรียน นักศึกษาเป็นสำคัญ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ขยายโอกาสทางการศึกษา  ดังนี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โอกาสในการเข้าถึงทรัพยากรสิ่งอำนวยความสะดวก  เพื่อสามารถได้รับการศึกษา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>อย่างเท่าเทียมก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โอกาสในการเข้าถึงแหล่งทุน นักเรียน นักศึกษาสามารถเข้าเรียนได้โดยไม่ขึ้นกับฐานะของผู้ปกครอง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Angsana New" w:ascii="Angsana New" w:hAnsi="Angsana New"/>
        </w:rPr>
        <w:tab/>
        <w:t>3.</w:t>
      </w:r>
      <w:r>
        <w:rPr>
          <w:rFonts w:ascii="Angsana New" w:hAnsi="Angsana New" w:cs="Angsana New"/>
        </w:rPr>
        <w:t>โอกาสในการเพิ่มพูนและฝึกฝนทักษะ นักเรียน นักศึกษาทุกคนสามารถเติบโตได้ในโลก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ที่เป็นจริงผ่านการเรียนรู้บนฐานกิจกรรม </w:t>
      </w:r>
      <w:r>
        <w:rPr>
          <w:rFonts w:cs="Angsana New" w:ascii="Angsana New" w:hAnsi="Angsana New"/>
        </w:rPr>
        <w:t xml:space="preserve">(Activity Based Learning)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โอกาสในการเรียนรู้ตลอดชีวิต  ส่งเสริมการศึกษานอกระบบและการศึกษาตามอัธยาศัย โดยใช้เทคโนโลยี สื่ออิเล็กทรอนิกส์  ห้องสมุด พิพิธภัณฑ์  หอศิลป์ ศูนย์วัฒนธรรม และ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 xml:space="preserve">แหล่งเรียนรู้ต่าง ๆ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นวทางการขับเคลื่อนยุทธศาสตร์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ะทรวงศึกษาธิการขับเคลื่อนยุทธศาสตร์ตามแนวทางต่อไปนี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โดยยึดนักเรียนเป็นศูนย์กลาง”  ให้ผู้เรียนได้รับการพัฒนาเต็มศักยภาพสามารถพัฒนาสมองสร้างจินตนาการได้อย่างไม่มีขีดจำกัด  และได้รับการดูแลอย่างรอบด้านประหนึ่งลูกหลายในครอบครัว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โดยดูแลครู  คณาจารย์ และบุคลากรทางการศึกษา ดั่งญาติพี่น้อง  เพื่อให้ปฏิบัติหน้าที่อย่างเต็มกำลังความสามารถและมีความก้าวหน้าวิชาชีพ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  <w:spacing w:val="-6"/>
        </w:rPr>
        <w:t>โดยบริหารจัดการทุกระดับอย่างโปร่งใส  ตรวจสอบได้  ไม่มีการทุจริตและประพฤติมิชอบ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และชุดโครงการสำคัญ </w:t>
      </w:r>
      <w:r>
        <w:rPr>
          <w:rFonts w:cs="Angsana New" w:ascii="Angsana New" w:hAnsi="Angsana New"/>
          <w:b/>
          <w:bCs/>
        </w:rPr>
        <w:t xml:space="preserve">(Flagship)  </w:t>
      </w:r>
      <w:r>
        <w:rPr>
          <w:rFonts w:ascii="Angsana New" w:hAnsi="Angsana New" w:cs="Angsana New"/>
          <w:b/>
          <w:b/>
          <w:bCs/>
        </w:rPr>
        <w:t>ระดับกระทรว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10"/>
        </w:rPr>
        <w:t>กระทรวงศึกษาธิการมุ่งมั่นพัฒนาการศึกษา ในช่วง พ</w:t>
      </w:r>
      <w:r>
        <w:rPr>
          <w:rFonts w:cs="Angsana New" w:ascii="Angsana New" w:hAnsi="Angsana New"/>
          <w:spacing w:val="-10"/>
        </w:rPr>
        <w:t>.</w:t>
      </w:r>
      <w:r>
        <w:rPr>
          <w:rFonts w:ascii="Angsana New" w:hAnsi="Angsana New" w:cs="Angsana New"/>
          <w:spacing w:val="-10"/>
        </w:rPr>
        <w:t>ศ</w:t>
      </w:r>
      <w:r>
        <w:rPr>
          <w:rFonts w:cs="Angsana New" w:ascii="Angsana New" w:hAnsi="Angsana New"/>
          <w:spacing w:val="-10"/>
        </w:rPr>
        <w:t xml:space="preserve">. 2555-2558  </w:t>
      </w:r>
      <w:r>
        <w:rPr>
          <w:rFonts w:ascii="Angsana New" w:hAnsi="Angsana New" w:cs="Angsana New"/>
          <w:spacing w:val="-10"/>
        </w:rPr>
        <w:t>ด้วยยุทธศาสตร์ที่สอดคล้อง</w:t>
      </w:r>
      <w:r>
        <w:rPr>
          <w:rFonts w:ascii="Angsana New" w:hAnsi="Angsana New" w:cs="Angsana New"/>
        </w:rPr>
        <w:t xml:space="preserve">กับนโยบายด้านการศึกษาของคณะรัฐมนตรี  ซึ่ง นายกรัฐมนตรี ได้แถลงต่อรัฐสภา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ประการ  ดังนี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 xml:space="preserve">การพัฒนาคุณภาพการศึกษาทุกระดับทุกประเภท  โดยมุ่งเน้นเป้าหมาย คือ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</w:t>
      </w:r>
      <w:r>
        <w:rPr>
          <w:rFonts w:ascii="Angsana New" w:hAnsi="Angsana New" w:cs="Angsana New"/>
          <w:b/>
          <w:b/>
          <w:bCs/>
        </w:rPr>
        <w:t>นักเรียนเป็นศูนย์กลาง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Angsana New" w:hAnsi="Angsana New" w:cs="Angsana New"/>
        </w:rPr>
        <w:t xml:space="preserve">ชุดโครงการสำคัญ </w:t>
      </w:r>
      <w:r>
        <w:rPr>
          <w:rFonts w:cs="Angsana New" w:ascii="Angsana New" w:hAnsi="Angsana New"/>
        </w:rPr>
        <w:t xml:space="preserve">(Flagship) 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ชุดโครงการจัดการเรียนการสอนโดยใช้เครื่องคอมพิวเตอร์แบบพกพา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 xml:space="preserve">ชุดโครงการปฏิรูปหลักสูตรการศึกษาทุกระดับทุกประเภทโดยมุ่งเน้นหลักสูตรที่สามารถพัฒนาการวิเคราะห์และมองภาพรวม  ยกเลิกการศึกษาแบบท่องจำ  และมุ่งสู่กระบวนทัศน์ใหม่โดยการจัดบริการทางการศึกษาผ่านสื่ออิเล็กทรอนิกส์ </w:t>
      </w:r>
      <w:r>
        <w:rPr>
          <w:rFonts w:cs="Angsana New" w:ascii="Angsana New" w:hAnsi="Angsana New"/>
        </w:rPr>
        <w:t>(e-Education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ถึงการวัดผลที่ทันสมัยและได้มาตรฐา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ชุดโครงการส่งเสริมการเรียนการสอนภาษาต่างประเทศ  โดยเริ่มต้นที่ภาษาอังกฤษและภาษาจี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ชุดโครงการเพิ่มผลสัมฤทธิ์ทางการศึกษาทุกระดับทุกประเภท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</w:t>
      </w:r>
      <w:r>
        <w:rPr>
          <w:rFonts w:ascii="Angsana New" w:hAnsi="Angsana New" w:cs="Angsana New"/>
        </w:rPr>
        <w:t>ชุดโครงการจัดให้มีครูดีและครูสอนภาษาให้เพียงพอในทุกห้องเรี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 </w:t>
      </w:r>
      <w:r>
        <w:rPr>
          <w:rFonts w:ascii="Angsana New" w:hAnsi="Angsana New" w:cs="Angsana New"/>
        </w:rPr>
        <w:t>ชุดโครงการจัดให้โรงเรียนมีคุณภาพใกล้เคียงกันทั้งในเมืองและชนบท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</w:rPr>
        <w:tab/>
        <w:t xml:space="preserve">7. </w:t>
      </w:r>
      <w:r>
        <w:rPr>
          <w:rFonts w:ascii="Angsana New" w:hAnsi="Angsana New" w:cs="Angsana New"/>
          <w:spacing w:val="-8"/>
        </w:rPr>
        <w:t>ชุดโครงการจัดให้มีสถาบันอาชีวศึกษาที่สามารถค้นหาความเชี่ยวชาญเฉพาะทางในทุกพื้นที่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8. </w:t>
      </w:r>
      <w:r>
        <w:rPr>
          <w:rFonts w:ascii="Angsana New" w:hAnsi="Angsana New" w:cs="Angsana New"/>
        </w:rPr>
        <w:t>ชุดโครงการพัฒนานักศึกษาระดับอาชีวศึกษาและระดับอุดมศึกษาให้เป็นมืออาชีพที่สามารถแข่งขันได้ในระดับสากล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9. </w:t>
      </w:r>
      <w:r>
        <w:rPr>
          <w:rFonts w:ascii="Angsana New" w:hAnsi="Angsana New" w:cs="Angsana New"/>
        </w:rPr>
        <w:t>ชุดโครงการพัฒนาให้ผู้เรียนมีความรู้คู่คุณธรรม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 </w:t>
      </w:r>
      <w:r>
        <w:rPr>
          <w:rFonts w:ascii="Angsana New" w:hAnsi="Angsana New" w:cs="Angsana New"/>
        </w:rPr>
        <w:t>ชุดโครงการปรับปรุงโครงสร้างระบบบริหารการศึกษา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1. </w:t>
      </w:r>
      <w:r>
        <w:rPr>
          <w:rFonts w:ascii="Angsana New" w:hAnsi="Angsana New" w:cs="Angsana New"/>
        </w:rPr>
        <w:t>ชุดโครงการเตรียมความพร้อมสถานศึกษาเพื่อรองรับภัยพิบัติทางธรรมชาติ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>การสร้างโอกาสทางการศึกษาแก่ประชาชนทุกกลุ่มอย่างเท่าเทียม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Angsana New" w:hAnsi="Angsana New" w:cs="Angsana New"/>
          <w:b/>
          <w:b/>
          <w:bCs/>
        </w:rPr>
        <w:t xml:space="preserve">ชุดโครงการสำคัญ </w:t>
      </w:r>
      <w:r>
        <w:rPr>
          <w:rFonts w:cs="Angsana New" w:ascii="Angsana New" w:hAnsi="Angsana New"/>
          <w:b/>
          <w:bCs/>
        </w:rPr>
        <w:t xml:space="preserve">(Flagship) 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2. </w:t>
      </w:r>
      <w:r>
        <w:rPr>
          <w:rFonts w:ascii="Angsana New" w:hAnsi="Angsana New" w:cs="Angsana New"/>
        </w:rPr>
        <w:t>ชุดโครงการกระจายโอกาสทางการศึกษาอย่างเท่าเทียมทั้งในเมืองและชนบท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ab/>
        <w:t xml:space="preserve">13. </w:t>
      </w:r>
      <w:r>
        <w:rPr>
          <w:rFonts w:ascii="Angsana New" w:hAnsi="Angsana New" w:cs="Angsana New"/>
          <w:spacing w:val="-6"/>
        </w:rPr>
        <w:t xml:space="preserve">ชุดโครงการทุนการศึกษาสานฝันนักเรียนไทยไปเรียนต่างประเทศ “หนึ่งอำเภอ 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หนึ่งทุน”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4. </w:t>
      </w:r>
      <w:r>
        <w:rPr>
          <w:rFonts w:ascii="Angsana New" w:hAnsi="Angsana New" w:cs="Angsana New"/>
        </w:rPr>
        <w:t>ชุดโครงการสนับสนุนการพัฒนาเด็กปฐมวัยตามวัยอย่างมีคุณภาพ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5. </w:t>
      </w:r>
      <w:r>
        <w:rPr>
          <w:rFonts w:ascii="Angsana New" w:hAnsi="Angsana New" w:cs="Angsana New"/>
        </w:rPr>
        <w:t xml:space="preserve">ชุดโครงการส่งเสริมการพัฒนาระบบสุขอนามัยในโรงเรียน “หนึ่งโรงเรียน  หนึ่งพยาบาล”  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Angsana New" w:ascii="Angsana New" w:hAnsi="Angsana New"/>
        </w:rPr>
        <w:tab/>
        <w:t xml:space="preserve">16. </w:t>
      </w:r>
      <w:r>
        <w:rPr>
          <w:rFonts w:ascii="Angsana New" w:hAnsi="Angsana New" w:cs="Angsana New"/>
        </w:rPr>
        <w:t xml:space="preserve">ชุดโครงการสนับสนุนการจัดการศึกษาให้ผู้เรียนระดับการศึกษาขั้นพื้นฐานอย่างมีคุณภาพสร้างห้องการเรียนรู้โดยใช้หนังสืออิเล็กทรอนิกส์ </w:t>
      </w:r>
      <w:r>
        <w:rPr>
          <w:rFonts w:cs="Angsana New" w:ascii="Angsana New" w:hAnsi="Angsana New"/>
        </w:rPr>
        <w:t xml:space="preserve">(e-Book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ซึ่งจะทำให้เกิดการเรียนรู้ผ่านสื่ออิเล็กทรอนิกส์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e-Learning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พื่อสร้างสังคมฐานความรู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Knowledge-based  Society)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7. </w:t>
      </w:r>
      <w:r>
        <w:rPr>
          <w:rFonts w:ascii="Angsana New" w:hAnsi="Angsana New" w:cs="Angsana New"/>
        </w:rPr>
        <w:t>ชุดโครงการลดข้อจำกัดของการเข้าถึงการศึกษาระดับอาชีวศึกษาและระดับอุดมศึกษา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8.  </w:t>
      </w:r>
      <w:r>
        <w:rPr>
          <w:rFonts w:ascii="Angsana New" w:hAnsi="Angsana New" w:cs="Angsana New"/>
        </w:rPr>
        <w:t xml:space="preserve">ชุดโครงการเรียนรู้ตลอดชีวิต สำหรับคนไทยที่ไม่จบชั้นมัธยมศึกษาปีที่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สามารถเทียบโอนความรู้และประสบการณ์  รวมทั้งเข้าเรียนเพิ่มเติมในระบบหรือนอกระบบให้จบชั้นมัธยมศึกษา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ปี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ได้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 เพื่อให้ทันโลกและทันลูกหลา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9. </w:t>
      </w:r>
      <w:r>
        <w:rPr>
          <w:rFonts w:ascii="Angsana New" w:hAnsi="Angsana New" w:cs="Angsana New"/>
          <w:spacing w:val="-6"/>
        </w:rPr>
        <w:t>ชุดโครงการจัดการศึกษาทุกระดับ ทุกประเภท และสร้างหลักประกันโอกาสทางการศึกษา</w:t>
      </w:r>
      <w:r>
        <w:rPr>
          <w:rFonts w:ascii="Angsana New" w:hAnsi="Angsana New" w:cs="Angsana New"/>
        </w:rPr>
        <w:t>ให้แก่ ผู้พิการ และผู้ด้อยโอกาส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 w:cs="Angsana New"/>
          <w:b/>
          <w:b/>
          <w:bCs/>
        </w:rPr>
        <w:t xml:space="preserve">การปฏิรูปครู  เพื่อยกฐานะครูและวิชาชีพครูให้เป็นวิชาชีพชั้นสูง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Angsana New" w:hAnsi="Angsana New" w:cs="Angsana New"/>
          <w:b/>
          <w:b/>
          <w:bCs/>
        </w:rPr>
        <w:t xml:space="preserve">ชุดโครงการสำคัญ </w:t>
      </w:r>
      <w:r>
        <w:rPr>
          <w:rFonts w:cs="Angsana New" w:ascii="Angsana New" w:hAnsi="Angsana New"/>
          <w:b/>
          <w:bCs/>
        </w:rPr>
        <w:t xml:space="preserve">(Flagship) 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0. </w:t>
      </w:r>
      <w:r>
        <w:rPr>
          <w:rFonts w:ascii="Angsana New" w:hAnsi="Angsana New" w:cs="Angsana New"/>
        </w:rPr>
        <w:t>ชุดโครงการปรับปรุงระบบเงินเดือนและค่าตอบแทนครู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1. </w:t>
      </w:r>
      <w:r>
        <w:rPr>
          <w:rFonts w:ascii="Angsana New" w:hAnsi="Angsana New" w:cs="Angsana New"/>
        </w:rPr>
        <w:t>ชุดโครงการพัฒนาระบบความก้าวหน้าของครู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</w:rPr>
        <w:tab/>
        <w:t xml:space="preserve">22. </w:t>
      </w:r>
      <w:r>
        <w:rPr>
          <w:rFonts w:ascii="Angsana New" w:hAnsi="Angsana New" w:cs="Angsana New"/>
        </w:rPr>
        <w:t xml:space="preserve">ชุดโครงการจัดระบบการศึกษาและฝึกอบรมครูอย่างเข้มให้มีคุณภาพ  โดยมุ่งให้ครูเป็นผู้สนับสนุนชี้แนะแนวทางให้กับนักเรียน </w:t>
      </w:r>
      <w:r>
        <w:rPr>
          <w:rFonts w:cs="Angsana New" w:ascii="Angsana New" w:hAnsi="Angsana New"/>
        </w:rPr>
        <w:t>(Facilitator)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3. </w:t>
      </w:r>
      <w:r>
        <w:rPr>
          <w:rFonts w:ascii="Angsana New" w:hAnsi="Angsana New" w:cs="Angsana New"/>
        </w:rPr>
        <w:t>ชุดโครงการลดรายจ่าย  เพิ่มรายได้ สร้างโอกาสให้กับครู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ารจัดการศึกษาระดับอุดมศึกษา ระดับอาชีวศึกษาและการฝึกอาชีพให้สอดคล้อ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</w:t>
      </w:r>
      <w:r>
        <w:rPr>
          <w:rFonts w:ascii="Angsana New" w:hAnsi="Angsana New" w:cs="Angsana New"/>
          <w:b/>
          <w:b/>
          <w:bCs/>
        </w:rPr>
        <w:t>กับตลาดแรงงาน ทั้งในเชิงปริมาณ และคุณภาพ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ชุดโครงการสำคัญ </w:t>
      </w:r>
      <w:r>
        <w:rPr>
          <w:rFonts w:cs="Angsana New" w:ascii="Angsana New" w:hAnsi="Angsana New"/>
          <w:b/>
          <w:bCs/>
        </w:rPr>
        <w:t xml:space="preserve">(Flagship)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</w:rPr>
        <w:tab/>
        <w:t xml:space="preserve">24. </w:t>
      </w:r>
      <w:r>
        <w:rPr>
          <w:rFonts w:ascii="Angsana New" w:hAnsi="Angsana New" w:cs="Angsana New"/>
        </w:rPr>
        <w:t>ชุดโครงการจัดระบบการสร้างประสบการณ์ระหว่างเรียนอย่างเหมาะสม  เช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ศูนย์ซ่อมสร้างเพื่อชุมชน </w:t>
      </w:r>
      <w:r>
        <w:rPr>
          <w:rFonts w:cs="Angsana New" w:ascii="Angsana New" w:hAnsi="Angsana New"/>
        </w:rPr>
        <w:t>(Fix it Center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</w:rPr>
        <w:tab/>
        <w:t xml:space="preserve">25. </w:t>
      </w:r>
      <w:r>
        <w:rPr>
          <w:rFonts w:ascii="Angsana New" w:hAnsi="Angsana New" w:cs="Angsana New"/>
        </w:rPr>
        <w:t xml:space="preserve">ชุดโครงการเรียนก่อนผ่อนทีหลัง ส่งคืนเมื่อมีรายได้ </w:t>
      </w:r>
      <w:r>
        <w:rPr>
          <w:rFonts w:cs="Angsana New" w:ascii="Angsana New" w:hAnsi="Angsana New"/>
          <w:sz w:val="28"/>
          <w:szCs w:val="28"/>
        </w:rPr>
        <w:t>(Income Contingency Loan Program)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6. </w:t>
      </w:r>
      <w:r>
        <w:rPr>
          <w:rFonts w:ascii="Angsana New" w:hAnsi="Angsana New" w:cs="Angsana New"/>
        </w:rPr>
        <w:t>ชุดโครงการสนับสนุนการสร้างรายได้ระหว่างเรี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7. </w:t>
      </w:r>
      <w:r>
        <w:rPr>
          <w:rFonts w:ascii="Angsana New" w:hAnsi="Angsana New" w:cs="Angsana New"/>
        </w:rPr>
        <w:t>ชุดโครงการส่งเสริมการเข้าถึงแหล่งเงินทุน “กองทุนตั้งตัวได้”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8. </w:t>
      </w:r>
      <w:r>
        <w:rPr>
          <w:rFonts w:ascii="Angsana New" w:hAnsi="Angsana New" w:cs="Angsana New"/>
        </w:rPr>
        <w:t>ชุดโครงการสนับสนุนให้ผู้สำเร็จการศึกษามีงานทำได้ทันที  โดยความช่วยเหลือระหว่างแหล่งงานกับสถานศึกษา “เรียนจบ  พบงาน”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9. </w:t>
      </w:r>
      <w:r>
        <w:rPr>
          <w:rFonts w:ascii="Angsana New" w:hAnsi="Angsana New" w:cs="Angsana New"/>
        </w:rPr>
        <w:t>ชุดโครงการจัดศูนย์ฝึกอาชีพในสถานศึกษาเพื่อพัฒนาทักษะให้ตรงกับตลาดแรงงาน และบ่มเพาะผู้ประกอบการใหม่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0. </w:t>
      </w:r>
      <w:r>
        <w:rPr>
          <w:rFonts w:ascii="Angsana New" w:hAnsi="Angsana New" w:cs="Angsana New"/>
        </w:rPr>
        <w:t>ชุดโครงการศูนย์ฝึกอาชีพชุมช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 xml:space="preserve">5  </w:t>
      </w:r>
      <w:r>
        <w:rPr>
          <w:rFonts w:ascii="Angsana New" w:hAnsi="Angsana New" w:cs="Angsana New"/>
          <w:b/>
          <w:b/>
          <w:bCs/>
        </w:rPr>
        <w:t>การพัฒนาการใช้เทคโนโลยีสารสนเทศเพื่อให้การศึกษาทัดเทียมกับนานาชาติ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1. </w:t>
      </w:r>
      <w:r>
        <w:rPr>
          <w:rFonts w:ascii="Angsana New" w:hAnsi="Angsana New" w:cs="Angsana New"/>
        </w:rPr>
        <w:t xml:space="preserve">ชุดโครงการจัดให้มีระบบจัดการความรู้รองรับการใช้เทคโนโลยีสารสนเทศที่ทันสมัยเพื่อการศึกษาอาทิ  แหล่งข้อมูลกลางที่เป็นหนังสืออิเล็กทรอนิกส์ </w:t>
      </w:r>
      <w:r>
        <w:rPr>
          <w:rFonts w:cs="Angsana New" w:ascii="Angsana New" w:hAnsi="Angsana New"/>
        </w:rPr>
        <w:t xml:space="preserve">(e-Book)  </w:t>
      </w:r>
      <w:r>
        <w:rPr>
          <w:rFonts w:ascii="Angsana New" w:hAnsi="Angsana New" w:cs="Angsana New"/>
        </w:rPr>
        <w:t>ซึ่งผู้เรียนสามารถเรียนรู้ได้ด้วยตนเองโดยไม่เสียค่าใช้จ่าย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pacing w:val="-6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32. </w:t>
      </w:r>
      <w:r>
        <w:rPr>
          <w:rFonts w:ascii="Angsana New" w:hAnsi="Angsana New" w:cs="Angsana New"/>
          <w:spacing w:val="-6"/>
        </w:rPr>
        <w:t>ชุดโครงการพัฒนาครูเพื่อให้สามารถจัดการเรียนการสอนโดยใช้คอมพิวเตอร์แบบพกพา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3. </w:t>
      </w:r>
      <w:r>
        <w:rPr>
          <w:rFonts w:ascii="Angsana New" w:hAnsi="Angsana New" w:cs="Angsana New"/>
        </w:rPr>
        <w:t>ชุดโครงข่ายเทคโนโลยีสารสนเทศเชื่อมโยงทางการศึกษาและอินเทอร์เน็ตไร้สาย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 xml:space="preserve">6 </w:t>
      </w:r>
      <w:r>
        <w:rPr>
          <w:rFonts w:ascii="Angsana New" w:hAnsi="Angsana New" w:cs="Angsana New"/>
          <w:b/>
          <w:b/>
          <w:bCs/>
        </w:rPr>
        <w:t>การสนับสนุนการพัฒนาเพื่อสร้างทุนปัญญาของชาติ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4. </w:t>
      </w:r>
      <w:r>
        <w:rPr>
          <w:rFonts w:ascii="Angsana New" w:hAnsi="Angsana New" w:cs="Angsana New"/>
        </w:rPr>
        <w:t>ชุดโครงการพัฒนามหาวิทยาลัยให้มุ่งผลิตนักศึกษาสู่การเป็นพลเมืองโลกที่ทันสมัย มีทักษะหลายหลาย  และสามารถแข่งขันในตลาดโลกได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5. </w:t>
      </w:r>
      <w:r>
        <w:rPr>
          <w:rFonts w:ascii="Angsana New" w:hAnsi="Angsana New" w:cs="Angsana New"/>
        </w:rPr>
        <w:t>ชุดโครงการส่งเสริมการสร้างเครือข่ายของนักศึกษาเพื่อเพิ่มโอกาสของนักศึกษาให้มีคุณภาพระดับโลก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6. </w:t>
      </w:r>
      <w:r>
        <w:rPr>
          <w:rFonts w:ascii="Angsana New" w:hAnsi="Angsana New" w:cs="Angsana New"/>
        </w:rPr>
        <w:t>ชุดโครงการสนับสนุนงานวิจัยทางการศึกษา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 xml:space="preserve">7 </w:t>
      </w:r>
      <w:r>
        <w:rPr>
          <w:rFonts w:ascii="Angsana New" w:hAnsi="Angsana New" w:cs="Angsana New"/>
          <w:b/>
          <w:b/>
          <w:bCs/>
        </w:rPr>
        <w:t>การเพิ่มขีดความสามารถของทรัพยากรมนุษย์เพื่อรองรับการเปิดเสรีประชาคม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 xml:space="preserve">             </w:t>
      </w:r>
      <w:r>
        <w:rPr>
          <w:rFonts w:ascii="Angsana New" w:hAnsi="Angsana New" w:cs="Angsana New"/>
          <w:b/>
          <w:b/>
          <w:bCs/>
        </w:rPr>
        <w:t>อาเซี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ชุดโครงการสำคัญ </w:t>
      </w:r>
      <w:r>
        <w:rPr>
          <w:rFonts w:cs="Angsana New" w:ascii="Angsana New" w:hAnsi="Angsana New"/>
          <w:b/>
          <w:bCs/>
        </w:rPr>
        <w:t xml:space="preserve">(Flagship) 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7. </w:t>
      </w:r>
      <w:r>
        <w:rPr>
          <w:rFonts w:ascii="Angsana New" w:hAnsi="Angsana New" w:cs="Angsana New"/>
        </w:rPr>
        <w:t>ชุดโครงการสร้างความพร้อมเข้าสู่ประชาคมอาเซี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8. </w:t>
      </w:r>
      <w:r>
        <w:rPr>
          <w:rFonts w:ascii="Angsana New" w:hAnsi="Angsana New" w:cs="Angsana New"/>
        </w:rPr>
        <w:t>ชุดโครงการส่งเสริมความร่วมมือระหว่างสถาบันการศึกษากับภาคเอกชนเพื่อผลิตและพัฒนากำลังคนให้มีคุณภาพและปริมาณเพียงพอตามความต้องการภาคการผลิตและบริการ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ตามมติที่ประชุมกระทรวงศึกษาธิการ ครั้งที่ </w:t>
      </w:r>
      <w:r>
        <w:rPr>
          <w:rFonts w:cs="Angsana New" w:ascii="Angsana New" w:hAnsi="Angsana New"/>
          <w:sz w:val="28"/>
          <w:szCs w:val="28"/>
        </w:rPr>
        <w:t>1/255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ำนักนโยบายและยุทธศาสตร์ สป</w:t>
      </w:r>
      <w:r>
        <w:rPr>
          <w:rFonts w:cs="Angsana New" w:ascii="Angsana New" w:hAnsi="Angsana New"/>
          <w:sz w:val="28"/>
          <w:szCs w:val="28"/>
        </w:rPr>
        <w:t xml:space="preserve">.  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ที่  </w:t>
      </w:r>
      <w:r>
        <w:rPr>
          <w:rFonts w:cs="Angsana New" w:ascii="Angsana New" w:hAnsi="Angsana New"/>
          <w:sz w:val="28"/>
          <w:szCs w:val="28"/>
        </w:rPr>
        <w:t xml:space="preserve">17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ุมภาพันธ์  </w:t>
      </w:r>
      <w:r>
        <w:rPr>
          <w:rFonts w:cs="Angsana New" w:ascii="Angsana New" w:hAnsi="Angsana New"/>
          <w:sz w:val="28"/>
          <w:szCs w:val="28"/>
        </w:rPr>
        <w:t>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นักงานคณะกรรมการการอาชีวศึกษา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color w:val="000000"/>
        </w:rPr>
      </w:pPr>
      <w:r>
        <w:rPr>
          <w:rFonts w:ascii="Angsana New" w:hAnsi="Angsana New" w:eastAsia="Times New Roman" w:cs="Angsana New"/>
          <w:color w:val="000000"/>
        </w:rPr>
        <w:t xml:space="preserve">สำนัก งานคณะกรรมการการอาชีวศึกษาได้ดำเนินการในการผลิตและพัฒนากำลังคน เพื่อสนองตอบความต้องการกำลังคนในการพัฒนาประเทศ โดยในปี </w:t>
      </w:r>
      <w:r>
        <w:rPr>
          <w:rFonts w:eastAsia="Times New Roman" w:cs="Angsana New" w:ascii="Angsana New" w:hAnsi="Angsana New"/>
          <w:color w:val="000000"/>
        </w:rPr>
        <w:t xml:space="preserve">2551 </w:t>
      </w:r>
      <w:r>
        <w:rPr>
          <w:rFonts w:ascii="Angsana New" w:hAnsi="Angsana New" w:eastAsia="Times New Roman" w:cs="Angsana New"/>
          <w:color w:val="000000"/>
        </w:rPr>
        <w:t>ได้สร้างภาพลักษณ์ที่ดีให้กับการอาชีวศึกษา เพื่อสร้างความนิยมในการเรียนวิชาชีพให้กับสังคม มีเป้าหมายเพื่อเพิ่มปริมาณผู้เรียน ในขณะเดียวกันได้ใช้กิจกรรมการบริการสังคมในโครงการและวาระพิเศษต่างๆเพื่อ ให้สังคมได้รับรู้ถึงศักยภาพของผู้เรียนอาชีวศึกษา และเป็นการสร้างประสบการณ์ให้กับผู้เรียน</w:t>
      </w:r>
      <w:r>
        <w:rPr>
          <w:rFonts w:ascii="Angsana New" w:hAnsi="Angsana New" w:eastAsia="Times New Roman" w:cs="Angsana New"/>
          <w:color w:val="000000"/>
        </w:rPr>
        <w:t xml:space="preserve">     </w:t>
      </w:r>
      <w:r>
        <w:rPr>
          <w:rFonts w:ascii="Angsana New" w:hAnsi="Angsana New" w:eastAsia="Times New Roman" w:cs="Angsana New"/>
          <w:color w:val="000000"/>
        </w:rPr>
        <w:t>ทั้งในด้านการฝึกงานวิชาชีพและปลูก ฝังสำนึกการบริการสังคม นอกจากนี้ได้เน้นเครือข่าย</w:t>
      </w:r>
      <w:r>
        <w:rPr>
          <w:rFonts w:ascii="Angsana New" w:hAnsi="Angsana New" w:eastAsia="Times New Roman" w:cs="Angsana New"/>
          <w:color w:val="000000"/>
        </w:rPr>
        <w:t xml:space="preserve">       </w:t>
      </w:r>
      <w:r>
        <w:rPr>
          <w:rFonts w:ascii="Angsana New" w:hAnsi="Angsana New" w:eastAsia="Times New Roman" w:cs="Angsana New"/>
          <w:color w:val="000000"/>
        </w:rPr>
        <w:t xml:space="preserve">ความร่วมมือกับทุกภาคส่วนให้เข้ามาร่วมรับผิดชอบ และมีบทบาทในการจัดการอาชีวศึกษาร่วมกันมากขึ้น ผลการดำเนินการดังกล่าวในปี </w:t>
      </w:r>
      <w:r>
        <w:rPr>
          <w:rFonts w:eastAsia="Times New Roman" w:cs="Angsana New" w:ascii="Angsana New" w:hAnsi="Angsana New"/>
          <w:color w:val="000000"/>
        </w:rPr>
        <w:t xml:space="preserve">2551 </w:t>
      </w:r>
      <w:r>
        <w:rPr>
          <w:rFonts w:ascii="Angsana New" w:hAnsi="Angsana New" w:eastAsia="Times New Roman" w:cs="Angsana New"/>
          <w:color w:val="000000"/>
        </w:rPr>
        <w:t>ช่วยทำให้การอาชีวศึกษาเป็นที่รู้จักกับสังคมมากขึ้น และกลุ่มเป้าหมายต่างต้องการเข้าสู่ระบบอาชีวศึกษา ดังนั้นในปี</w:t>
      </w:r>
      <w:r>
        <w:rPr>
          <w:rFonts w:eastAsia="Times New Roman" w:cs="Angsana New" w:ascii="Angsana New" w:hAnsi="Angsana New"/>
          <w:color w:val="000000"/>
        </w:rPr>
        <w:t xml:space="preserve">2552 </w:t>
      </w:r>
      <w:r>
        <w:rPr>
          <w:rFonts w:ascii="Angsana New" w:hAnsi="Angsana New" w:eastAsia="Times New Roman" w:cs="Angsana New"/>
          <w:color w:val="000000"/>
        </w:rPr>
        <w:t>นี้ สำนักงานคณะกรรมการการอาชีวศึกษา จึงต้องการที่จะพัฒนาด้านคุณภาพให้เพิ่มขึ้นควบคู่ไปกับปริมาณผู้เรียน และขยายบทบาทการจัดการอาชีวศึกษาสำหรับผู้เรียนที่เป็นผู้มีงานทำแล้ว ผู้ที่ต้องการพัฒนาศักยภาพ และ</w:t>
      </w:r>
      <w:r>
        <w:rPr>
          <w:rFonts w:ascii="Angsana New" w:hAnsi="Angsana New" w:eastAsia="Times New Roman" w:cs="Angsana New"/>
          <w:color w:val="000000"/>
        </w:rPr>
        <w:t xml:space="preserve">  </w:t>
      </w:r>
      <w:r>
        <w:rPr>
          <w:rFonts w:ascii="Angsana New" w:hAnsi="Angsana New" w:eastAsia="Times New Roman" w:cs="Angsana New"/>
          <w:color w:val="000000"/>
        </w:rPr>
        <w:t xml:space="preserve">ผู้ที่กำลังหางานทำให้มากขึ้น และให้ความสำคัญกับการค้นหา พัฒนา เผยแพร่ นวัตกรรม เทคโนโลยีเพื่อสร้าง และพัฒนาอาชีพให้เกิดประโยชน์ในเชิงพาณิชย์ จึงได้กำหนดแผนปฏิบัติราชการในปีงบประมาณ </w:t>
      </w:r>
      <w:r>
        <w:rPr>
          <w:rFonts w:eastAsia="Times New Roman" w:cs="Angsana New" w:ascii="Angsana New" w:hAnsi="Angsana New"/>
          <w:color w:val="000000"/>
        </w:rPr>
        <w:t xml:space="preserve">2552 </w:t>
      </w:r>
      <w:r>
        <w:rPr>
          <w:rFonts w:ascii="Angsana New" w:hAnsi="Angsana New" w:eastAsia="Times New Roman" w:cs="Angsana New"/>
          <w:color w:val="000000"/>
        </w:rPr>
        <w:t>ไว้ดังนี้</w:t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</w:rPr>
      </w:pPr>
      <w:r>
        <w:rPr>
          <w:rFonts w:eastAsia="Times New Roman"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วิสัยทัศน์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งานคณะกรรมการการอาชีวศึกษา เป็นองค์กรหลักที่มุ่งมั่นผลิตและพัฒนากำลังคนอาชีวศึกษาให้มีคุณภาพและมาตรฐาน สอดคล้องกับการพัฒนาเศรษฐกิจและสังคม ส่งผลต่อการเพิ่มขีดความสามารถในการแข่งขันของประเทศ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พันธกิจ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การอาชีวศึกษาและฝึกอบรมวิชาชีพให้มีคุณภาพมาตรฐาน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ยายโอกาสทางการศึกษาวิชาชีพ อย่างทั่วถึงและเสมอภาค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ิจัย สร้างนวัตกรรม พัฒนาองค์ความรู้ เพื่อการพัฒนาอาชีพ</w:t>
      </w:r>
    </w:p>
    <w:p>
      <w:pPr>
        <w:pStyle w:val="Normal"/>
        <w:ind w:left="720" w:right="-69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right="-69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right="-69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right="-69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right="-69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right="-69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ผลักดันให้วิสัยทัศน์และพันธกิจบรรลุตามเป้าหมายนั้น สำนักงานคณะกรรมการ</w:t>
      </w:r>
    </w:p>
    <w:p>
      <w:pPr>
        <w:pStyle w:val="Normal"/>
        <w:ind w:right="-69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อาชีวศึกษาได้กำหนดยุทธศาสตร์ไว้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ยุทธศาสตร์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 w:cs="Angsana New"/>
        </w:rPr>
        <w:t>กลยุทธ์  ดังนี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</w:t>
      </w:r>
      <w:r>
        <w:rPr>
          <w:rFonts w:cs="Angsana New" w:ascii="Angsana New" w:hAnsi="Angsana New"/>
          <w:b/>
          <w:bCs/>
        </w:rPr>
        <w:t xml:space="preserve">1 : </w:t>
      </w:r>
      <w:r>
        <w:rPr>
          <w:rFonts w:ascii="Angsana New" w:hAnsi="Angsana New" w:cs="Angsana New"/>
          <w:b/>
          <w:b/>
          <w:bCs/>
        </w:rPr>
        <w:t>การพัฒนาการจัดการอาชีวศึกษาและการฝึกอบรมวิชาชีพให้มีคุณภาพ</w:t>
      </w:r>
      <w:r>
        <w:rPr>
          <w:rFonts w:ascii="Angsana New" w:hAnsi="Angsana New" w:cs="Angsana New"/>
          <w:b/>
          <w:b/>
          <w:bCs/>
        </w:rPr>
        <w:t>มาตรฐ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br/>
      </w:r>
    </w:p>
    <w:p>
      <w:pPr>
        <w:pStyle w:val="Normal"/>
        <w:ind w:right="3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ำนักงานคณะกรรมการการอาชีวศึกษามีภารกิจเกี่ยวกับการจัดการอาชีวศึกษาและ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>การฝึกอบรมวิชาชีพโดยคำนึงถึงคุณธรรมและความเป็นเลิศทางวิชาชีพ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ัฒนาการจัดการอาชีวศึกษาและฝึกอบรมวิชาชีพ จะเน้นการผลิตกำลังคนให้มีคุณภาพมาตรฐาน มีเส้นทางอาชีพที่ชัดเจน เพื่อสนับสนุนขีดความสามารถในการแข่งขันของประเทศ ตลอดจนให้มีการรับรองสมรรถนะของบุคคลในการประกอบอาชีพ เสริมสร้างทักษะการเป็นผู้ประกอบการ และสร้างค่านิยมที่ดีต่อการอาชีวศึกษา  โดยมีเป้าประสงค์ให้ผู้สำเร็จอาชีวศึกษาและการฝึกอบรมวิชาชีพมีคุณภาพ มาตรฐาน มีงานทำและดำรงชีวิตอย่างมีความสุขในสังคม   โดยมี</w:t>
      </w:r>
      <w:r>
        <w:rPr>
          <w:rFonts w:ascii="Angsana New" w:hAnsi="Angsana New" w:cs="Angsana New"/>
        </w:rPr>
        <w:t xml:space="preserve">   กล</w:t>
      </w:r>
      <w:r>
        <w:rPr>
          <w:rFonts w:ascii="Angsana New" w:hAnsi="Angsana New" w:cs="Angsana New"/>
        </w:rPr>
        <w:t xml:space="preserve">ยุทธ์หลักคือ 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พัฒนาครูและบุคลากรอาชีวศึกษา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เร่งรัดพัฒนาคุณภาพและสมรรถนะผู้เร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ร้างมาตรฐานและพัฒนาหลักสูตร กระบวนการเรียนการสอน และการวัดและประเมินผล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ส่งเสริมการประกันคุณภาพสถานศึกษ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่งเสริมคุณธรรม จริยธรรม และจรรยาบรรณวิชาชีพ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>พัฒนาสถานศึกษาและสถาบันการอาชีวศึกษาให้ได้มาตรฐาน มีความเป็นเลิศทางวิชาชีพ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สร้างเสริมประสบการณ์วิชาชีพ ปลูกจิตอาสา ด้วยการบริการสังค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</w:rPr>
        <w:t>ส่งเสริมให้นำเทคโนโลยีสารสนเทศ สื่อ นวัตกรรม มาใช้ในการเรียนการสอน  เสริมสร้างทักษะการเป็นผู้ประกอบก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9.  </w:t>
      </w:r>
      <w:r>
        <w:rPr>
          <w:rFonts w:ascii="Angsana New" w:hAnsi="Angsana New" w:cs="Angsana New"/>
        </w:rPr>
        <w:t>สร้างภาพลักษณ์ที่ดีต่อการอาชีว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</w:t>
      </w:r>
      <w:r>
        <w:rPr>
          <w:rFonts w:cs="Angsana New" w:ascii="Angsana New" w:hAnsi="Angsana New"/>
          <w:b/>
          <w:bCs/>
        </w:rPr>
        <w:t xml:space="preserve">2 : </w:t>
      </w:r>
      <w:r>
        <w:rPr>
          <w:rFonts w:ascii="Angsana New" w:hAnsi="Angsana New" w:cs="Angsana New"/>
          <w:b/>
          <w:b/>
          <w:bCs/>
        </w:rPr>
        <w:t>สร้างเครือข่ายและส่งเสริมความร่วมมือ</w:t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3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ผลิตและพัฒนากำลังคนให้ตรงตามความต้องการของประเทศ ต้องได้รับร่วมมือกับองค์กรที่ต้องการใช้กำลังคน ตั้งแต่ภาคการผลิต  เอกชน  รัฐวิสาหกิจ และชุมชน เพื่อสร้างเครือข่ายความร่วมมือในการจัดการอาชีวศึกษาทั้งในและต่างประเทศ นำไปสู่การกำหนดหลักสูตร กระบวนการจัดการเรียนการสอนในการผลิตกกำลังคนได้ตรงกับความต้องการภาคการผลิตและความต้องการของผู้ใช้   โดยมีเป้าประสงค์ เพื่อผลิตและพัฒนากำลังคนสอดคล้องกับความต้องการของตลาดแรงงานและท้องถิ่น  และมีกลยุทธ์ คือ </w:t>
      </w:r>
    </w:p>
    <w:p>
      <w:pPr>
        <w:pStyle w:val="Normal"/>
        <w:tabs>
          <w:tab w:val="left" w:pos="720" w:leader="none"/>
        </w:tabs>
        <w:jc w:val="left"/>
        <w:rPr/>
      </w:pPr>
      <w:r>
        <w:rPr/>
        <w:tab/>
        <w:t xml:space="preserve">1.  </w:t>
      </w:r>
      <w:r>
        <w:rPr/>
        <w:t>ส่งเสริมและสนับสนุนความร่วมมือในการจัดอาชีวศึกษาและการฝึกอบรมวิชาชีพทั้งในและต่างประเทศ</w:t>
      </w:r>
    </w:p>
    <w:p>
      <w:pPr>
        <w:pStyle w:val="Normal"/>
        <w:tabs>
          <w:tab w:val="left" w:pos="720" w:leader="none"/>
        </w:tabs>
        <w:jc w:val="left"/>
        <w:rPr/>
      </w:pPr>
      <w:r>
        <w:rPr/>
        <w:tab/>
        <w:t xml:space="preserve">2.  </w:t>
      </w:r>
      <w:r>
        <w:rPr/>
        <w:t>สร้างความเข้มแข็งในการสร้างเครือข่ายและความร่วมมือในการจัดอาชีวศึกษาและ</w:t>
      </w:r>
      <w:r>
        <w:rPr/>
        <w:t xml:space="preserve">        </w:t>
      </w:r>
      <w:r>
        <w:rPr/>
        <w:t>การฝึกอบรมวิชาชีพ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UPC"/>
        </w:rPr>
        <w:t xml:space="preserve"> </w:t>
      </w:r>
      <w:r>
        <w:rPr/>
        <w:tab/>
        <w:t xml:space="preserve">3.  </w:t>
      </w:r>
      <w:r>
        <w:rPr/>
        <w:t>พัฒนาฐานข้อมูลความร่วมมือ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UPC"/>
        </w:rPr>
        <w:t xml:space="preserve"> </w:t>
      </w:r>
      <w:r>
        <w:rPr/>
        <w:tab/>
        <w:t xml:space="preserve">4.  </w:t>
      </w:r>
      <w:r>
        <w:rPr/>
        <w:t>พัฒนาศูนย์กำลังคนอาชีวศึกษา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AngsanaUPC"/>
        </w:rPr>
        <w:t xml:space="preserve"> </w:t>
      </w:r>
      <w:r>
        <w:rPr/>
        <w:tab/>
        <w:t xml:space="preserve">5.  </w:t>
      </w:r>
      <w:r>
        <w:rPr/>
        <w:t>ประสาน ส่งเสริมและสนับสนุน การจัดการอาชีวศึกษาและการฝึกอบรมวิชาชีพของสถานศึกษาเอกชน สถานประกอบการและเครือข่าย</w:t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</w:t>
      </w:r>
      <w:r>
        <w:rPr>
          <w:rFonts w:cs="Angsana New" w:ascii="Angsana New" w:hAnsi="Angsana New"/>
          <w:b/>
          <w:bCs/>
        </w:rPr>
        <w:t xml:space="preserve">3:  </w:t>
      </w:r>
      <w:r>
        <w:rPr>
          <w:rFonts w:ascii="Angsana New" w:hAnsi="Angsana New" w:cs="Angsana New"/>
          <w:b/>
          <w:b/>
          <w:bCs/>
        </w:rPr>
        <w:t xml:space="preserve">พัฒนาระบบบริหารจัดการอาชีวศึกษา </w:t>
      </w:r>
    </w:p>
    <w:p>
      <w:pPr>
        <w:pStyle w:val="Normal"/>
        <w:ind w:right="3" w:hanging="0"/>
        <w:jc w:val="left"/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คุณภาพของการอาชีวศึกษา มีระบบการบริหารจัดการอาชีวศึกษาองค์ประกอบที่สำคัญที่สุดที่จะส่งผลต่อคุณภาพ  การปฏิรูประบบราชการ  พระราชกฤษฎีกาว่าด้วยหลักเกณฑ์และวิธีการบริหารกิจการบ้านเมืองที่ด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6   </w:t>
      </w:r>
      <w:r>
        <w:rPr>
          <w:rFonts w:ascii="Angsana New" w:hAnsi="Angsana New" w:cs="Angsana New"/>
        </w:rPr>
        <w:t xml:space="preserve">และนำแนวทางการพัฒนาคุณภาพการบริหารจัดการภาครัฐ </w:t>
      </w:r>
      <w:r>
        <w:rPr>
          <w:rFonts w:cs="Angsana New" w:ascii="Angsana New" w:hAnsi="Angsana New"/>
        </w:rPr>
        <w:t xml:space="preserve">(Public Sector Management Quality Award : PMQA)  </w:t>
      </w:r>
      <w:r>
        <w:rPr>
          <w:rFonts w:ascii="Angsana New" w:hAnsi="Angsana New" w:cs="Angsana New"/>
        </w:rPr>
        <w:t>ซ</w:t>
      </w:r>
      <w:r>
        <w:rPr>
          <w:rFonts w:ascii="Angsana New" w:hAnsi="Angsana New" w:cs="Angsana New"/>
        </w:rPr>
        <w:t>ึ่</w:t>
      </w:r>
      <w:r>
        <w:rPr>
          <w:rFonts w:ascii="Angsana New" w:hAnsi="Angsana New" w:cs="Angsana New"/>
        </w:rPr>
        <w:t>งเป็นเครื่องมือในการพัฒนาองค์กรไปสู่ความเป็นเลิศ  ในขณะที่กฎหมายการอาชีวศึกษาได้ระบุถึงการจัดตั้งสถาบันการอาชีวศึกษา ซึ่งต้องมีการพัฒนาระบบการบริหารและจัดการในรูปแบบสถาบันการอาชีวศึกษาควบคู่ไปด้วย อีกทั้งจากการประกาศใช้กฎหมายการอาชีวศึกษาดังกล่าว มีผลให้ต้องสร้างกฎหมาย กฎระเบียบ ต่างๆเพื่อนำไปสู่การปฏิบัติ ดังนั้นเพื่อให้การพัฒนาระบบบริหารและจัดการอาชีวศึกษาเป็นไปอย่างมีประสิทธิภาพ จึงได้กำหนดกลยุทธ์ไว้ดังนี้</w:t>
      </w:r>
    </w:p>
    <w:p>
      <w:pPr>
        <w:pStyle w:val="Normal"/>
        <w:tabs>
          <w:tab w:val="left" w:pos="720" w:leader="none"/>
        </w:tabs>
        <w:jc w:val="left"/>
        <w:rPr>
          <w:rFonts w:ascii="Calibri" w:hAnsi="Calibri" w:cs="Calibri"/>
        </w:rPr>
      </w:pPr>
      <w:r>
        <w:rPr>
          <w:rFonts w:eastAsia="AngsanaUPC"/>
        </w:rPr>
        <w:t xml:space="preserve">  </w:t>
      </w:r>
      <w:r>
        <w:rPr/>
        <w:tab/>
        <w:t xml:space="preserve">1. </w:t>
      </w:r>
      <w:r>
        <w:rPr/>
        <w:t>จัดและพัฒนาโครงสร้างการบริหารงานให้เป็นไปตาม ก</w:t>
      </w:r>
      <w:r>
        <w:rPr/>
        <w:t>.</w:t>
      </w:r>
      <w:r>
        <w:rPr/>
        <w:t>ม</w:t>
      </w:r>
      <w:r>
        <w:rPr/>
        <w:t>.</w:t>
      </w:r>
      <w:r>
        <w:rPr/>
        <w:t>การอาชีวศึกษาและก</w:t>
      </w:r>
      <w:r>
        <w:rPr/>
        <w:t>.</w:t>
      </w:r>
      <w:r>
        <w:rPr/>
        <w:t>ม</w:t>
      </w:r>
      <w:r>
        <w:rPr/>
        <w:t>.</w:t>
      </w:r>
      <w:r>
        <w:rPr/>
        <w:t>อื่น</w:t>
      </w:r>
      <w:r>
        <w:rPr/>
        <w:t xml:space="preserve"> </w:t>
      </w:r>
      <w:r>
        <w:rPr/>
        <w:t>ที่เกี่ยวข้อง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pacing w:val="-8"/>
        </w:rPr>
      </w:pPr>
      <w:r>
        <w:rPr/>
        <w:tab/>
        <w:t xml:space="preserve">2.  </w:t>
      </w:r>
      <w:r>
        <w:rPr>
          <w:spacing w:val="-8"/>
        </w:rPr>
        <w:t>พัฒนาระบบบริหารจัดการตามหลักเกณฑ์คุณภาพการบริหารจัดการภาครัฐและธรรมาภิบาล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3.  </w:t>
      </w:r>
      <w:r>
        <w:rPr/>
        <w:t>พัฒนากฎหมาย กฎ ระเบียบ  ข้อบังคับ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4.  </w:t>
      </w:r>
      <w:r>
        <w:rPr/>
        <w:t>กระจายอำนาจการบริหารจัดการสู่สถานศึกษาและสถาบัน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5.  </w:t>
      </w:r>
      <w:r>
        <w:rPr/>
        <w:t>ผลักดันการจัดตั้งสถาบันการอาชีวศึกษา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6.  </w:t>
      </w:r>
      <w:r>
        <w:rPr/>
        <w:t>พัฒนาระบบติดตามและประเมินผลให้มีประสิทธิภาพ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</w:rPr>
      </w:pPr>
      <w:r>
        <w:rPr/>
        <w:t xml:space="preserve">7.  </w:t>
      </w:r>
      <w:r>
        <w:rPr/>
        <w:t>พัฒนาระบบการตรวจสอบภายในให้มีประสิทธิภาพ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8.  </w:t>
      </w:r>
      <w:r>
        <w:rPr/>
        <w:t>ส่งเสริมการนำเทคโนโลยีสารสนเทศเพื่อการบริหารจัดการและการให้บริการ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9.  </w:t>
      </w:r>
      <w:r>
        <w:rPr/>
        <w:t xml:space="preserve">เสริมสร้างสวัสดิการและขวัญกำลังใจ </w:t>
      </w:r>
    </w:p>
    <w:p>
      <w:pPr>
        <w:pStyle w:val="Normal"/>
        <w:ind w:right="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</w:t>
      </w:r>
      <w:r>
        <w:rPr>
          <w:rFonts w:cs="Angsana New" w:ascii="Angsana New" w:hAnsi="Angsana New"/>
          <w:b/>
          <w:bCs/>
        </w:rPr>
        <w:t xml:space="preserve">4 : </w:t>
      </w:r>
      <w:r>
        <w:rPr>
          <w:rFonts w:ascii="Angsana New" w:hAnsi="Angsana New" w:cs="Angsana New"/>
          <w:b/>
          <w:b/>
          <w:bCs/>
        </w:rPr>
        <w:t>ขยายโอกาสทางการศึกษาวิชาชีพและส่งเสริมการเรียนรู้ตลอดชีวิต</w:t>
      </w:r>
    </w:p>
    <w:p>
      <w:pPr>
        <w:pStyle w:val="Normal"/>
        <w:ind w:right="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มุ่งเน้นการเพิ่มโอกาสทางการศึกษาวิชาชีพให้ประชาชนทุกคนมีโอกาสเข้าถึงการศึกษาด้านวิชาชีพที่มีคุณภาพมาตรฐานอย่างต่อเนื่องตลอดชีวิต ทั้งการศึกษาในระบบ </w:t>
      </w:r>
    </w:p>
    <w:p>
      <w:pPr>
        <w:pStyle w:val="Normal"/>
        <w:ind w:right="3" w:hanging="0"/>
        <w:jc w:val="both"/>
        <w:rPr/>
      </w:pPr>
      <w:r>
        <w:rPr>
          <w:rFonts w:ascii="Angsana New" w:hAnsi="Angsana New" w:cs="Angsana New"/>
        </w:rPr>
        <w:t xml:space="preserve">การศึกษานอกระบบ และการศึกษาตามอัธยาศัย  โดยมีจุดมุ่งหมายให้คลอบคลุมประชาชนทุกเพศ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ทุกวัย และกลุ่มเป้าหมายทั้งเด็ก เยาวชน วัยแรงงาน สตรี ผู้สูงอายุ โดยเฉพาะผู้ยากไร้ ด้อยโอกาส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คนพิการ ผู้ห่างไกลทุรกันดารและชนกลุ่มน้อย มีกลยุทธ์ดังนี้</w:t>
      </w:r>
    </w:p>
    <w:p>
      <w:pPr>
        <w:pStyle w:val="Normal"/>
        <w:tabs>
          <w:tab w:val="left" w:pos="720" w:leader="none"/>
        </w:tabs>
        <w:ind w:right="3" w:hanging="0"/>
        <w:jc w:val="left"/>
        <w:rPr/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ส่งเสริมและพัฒนาการจัดอาชีวศึกษาและการฝึกอบรมวิชาชีพ ด้วยรูปแบบที่หลากหลาย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ทั้งในระบบ นอกระบบ และทวิภาคี</w:t>
      </w:r>
      <w:r>
        <w:rPr>
          <w:rFonts w:cs="Angsana New" w:ascii="Angsana New" w:hAnsi="Angsana New"/>
        </w:rPr>
        <w:tab/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ab/>
        <w:t xml:space="preserve">2.  </w:t>
      </w:r>
      <w:r>
        <w:rPr/>
        <w:t>ส่งเสริมและพัฒนาอาชีพให้ประชาชนในการสร้างงานสร้างรายได้</w:t>
      </w:r>
    </w:p>
    <w:p>
      <w:pPr>
        <w:pStyle w:val="Normal"/>
        <w:ind w:firstLine="720"/>
        <w:rPr/>
      </w:pPr>
      <w:r>
        <w:rPr/>
        <w:t xml:space="preserve">3.  </w:t>
      </w:r>
      <w:r>
        <w:rPr/>
        <w:t>จัดการศึกษาวิชาชีพแก่ผู้ด้อยโอกาส คนพิการ  ผู้สูงอายุ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่งเสริมให้มีการสร้างรายได้ระหว่างเรียน</w: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</w:t>
      </w:r>
      <w:r>
        <w:rPr>
          <w:rFonts w:cs="Angsana New" w:ascii="Angsana New" w:hAnsi="Angsana New"/>
          <w:b/>
          <w:bCs/>
        </w:rPr>
        <w:t xml:space="preserve">5 : </w:t>
      </w:r>
      <w:r>
        <w:rPr>
          <w:rFonts w:ascii="Angsana New" w:hAnsi="Angsana New" w:cs="Angsana New"/>
          <w:b/>
          <w:b/>
          <w:bCs/>
        </w:rPr>
        <w:t>จัดอาชีวศึกษาเพื่อสร้างเสริมความมั่นคงของรัฐ</w:t>
      </w:r>
    </w:p>
    <w:p>
      <w:pPr>
        <w:pStyle w:val="Normal"/>
        <w:ind w:right="3" w:hanging="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่งเสริมการจัดการศึกษาในจังหวัดชายแดน ให้เป็นกลไกเสริมสร้างความสมานฉันท์ สันติวิธี วิถีประชาธิปไตย บนพื้นฐานความหลากหลายทางวัฒนธรรม และความเป็นอัตลักษณ์ของแต่ละพื้นที่ มีความร่วมมือระหว่างประเทศด้านการศึกษา แลกเปลี่ยนความรู้ พัฒนาวิชา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ิชาชีพ เตรียมความพร้อมรองรับการเปิดเสรีการค้าในอนาคต  โดยหวังผลให้ประเทศไทยเป็นศูนย์กลางการศึกษาวิชาชีพในภูมิภาค โดยเฉพาะสาขาที่มีศักยภาพและความพร้อม  ประกอบไปด้วยกลยุทธ์  ดังนี้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UPC"/>
        </w:rPr>
        <w:t xml:space="preserve">  </w:t>
      </w:r>
      <w:r>
        <w:rPr/>
        <w:tab/>
        <w:t xml:space="preserve">1.  </w:t>
      </w:r>
      <w:r>
        <w:rPr/>
        <w:t>ส่งเสริมและพัฒนาการจัดอาชีวศึกษาและการฝึกอบรมวิชาชีพในเขตชายแดนภาคใต้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AngsanaUPC"/>
        </w:rPr>
        <w:t xml:space="preserve"> </w:t>
      </w:r>
      <w:r>
        <w:rPr/>
        <w:tab/>
        <w:t xml:space="preserve">2.  </w:t>
      </w:r>
      <w:r>
        <w:rPr/>
        <w:t>ส่งเสริมและพัฒนาการจัดอาชีวศึกษาและการฝึกอบรมวิชาชีพในพื้นที่ชายแดน และ</w:t>
      </w:r>
      <w:r>
        <w:rPr/>
        <w:t xml:space="preserve">      </w:t>
      </w:r>
      <w:r>
        <w:rPr/>
        <w:t>เขตพัฒนาพิเศษเฉพาะกิจ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UPC"/>
        </w:rPr>
        <w:t xml:space="preserve">  </w:t>
      </w:r>
      <w:r>
        <w:rPr/>
        <w:tab/>
        <w:t xml:space="preserve">3.  </w:t>
      </w:r>
      <w:r>
        <w:rPr>
          <w:spacing w:val="-4"/>
        </w:rPr>
        <w:t>ส่งเสริมและพัฒนาการจัดอาชีวศึกษาและการฝึกอบรมวิชาชีพตามโครงการพระราชดำริ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UPC"/>
        </w:rPr>
        <w:t xml:space="preserve"> </w:t>
      </w:r>
      <w:r>
        <w:rPr/>
        <w:tab/>
        <w:t xml:space="preserve">4.  </w:t>
      </w:r>
      <w:r>
        <w:rPr>
          <w:spacing w:val="-4"/>
        </w:rPr>
        <w:t>ส่งเสริมและพัฒนาการจัดอาชีวศึกษาร่วมกับประเทศเพื่อนบ้านเพื่อสร้างความเข้าใจอันดี</w: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b/>
          <w:bCs/>
          <w:spacing w:val="-4"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 ที่ </w:t>
      </w:r>
      <w:r>
        <w:rPr>
          <w:rFonts w:cs="Angsana New" w:ascii="Angsana New" w:hAnsi="Angsana New"/>
          <w:b/>
          <w:bCs/>
        </w:rPr>
        <w:t xml:space="preserve">6 </w:t>
      </w:r>
      <w:r>
        <w:rPr>
          <w:rFonts w:ascii="Angsana New" w:hAnsi="Angsana New" w:cs="Angsana New"/>
          <w:b/>
          <w:b/>
          <w:bCs/>
        </w:rPr>
        <w:t xml:space="preserve">สนับสนุนการวิจัยและพัฒนาถ่ายทอดองค์ความรู้และเทคโนโลยี  </w:t>
      </w:r>
    </w:p>
    <w:p>
      <w:pPr>
        <w:pStyle w:val="Normal"/>
        <w:ind w:right="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ให้การอาชีวศึกษาเป็นองค์กรแห่งการเรียนรู้  ตั้งแต่การพัฒนาระบบการบริหารจัดการ</w:t>
      </w:r>
    </w:p>
    <w:p>
      <w:pPr>
        <w:pStyle w:val="Normal"/>
        <w:ind w:right="3" w:hanging="0"/>
        <w:jc w:val="left"/>
        <w:rPr/>
      </w:pPr>
      <w:r>
        <w:rPr>
          <w:rFonts w:ascii="Angsana New" w:hAnsi="Angsana New" w:cs="Angsana New"/>
        </w:rPr>
        <w:t>ให้เอื้อต่อการเรียนรู้  การสร้างองค์ความรู้ และนวัตกรรมทางวิชาชีพ  การเชื่อมโยงการวิจัยกับกระบวนการจัดการเรียนการสอนวิชาชีพ มีกลไกนำผลการวิจัยไปใช้ประโยชน์ได้จริง มีกลยุทธ์  ดังนี้</w:t>
      </w:r>
    </w:p>
    <w:p>
      <w:pPr>
        <w:pStyle w:val="Normal"/>
        <w:tabs>
          <w:tab w:val="left" w:pos="720" w:leader="none"/>
        </w:tabs>
        <w:jc w:val="left"/>
        <w:rPr/>
      </w:pPr>
      <w:r>
        <w:rPr/>
        <w:tab/>
        <w:t xml:space="preserve">1.  </w:t>
      </w:r>
      <w:r>
        <w:rPr/>
        <w:t>ส่งเสริมพัฒนาการวิจัย  สร้างนวัตกรรม  สิ่งประดิษฐ์ และการวิจัยเชิงนโยบาย การวิจัยเพื่อตอบสนองความต้องการของสถานประกอบการ</w:t>
      </w:r>
    </w:p>
    <w:p>
      <w:pPr>
        <w:pStyle w:val="Normal"/>
        <w:tabs>
          <w:tab w:val="left" w:pos="720" w:leader="none"/>
        </w:tabs>
        <w:jc w:val="left"/>
        <w:rPr>
          <w:rFonts w:ascii="Calibri" w:hAnsi="Calibri" w:cs="Calibri"/>
        </w:rPr>
      </w:pPr>
      <w:r>
        <w:rPr>
          <w:rFonts w:eastAsia="AngsanaUPC"/>
        </w:rPr>
        <w:t xml:space="preserve"> </w:t>
      </w:r>
      <w:r>
        <w:rPr/>
        <w:tab/>
        <w:t xml:space="preserve">2.  </w:t>
      </w:r>
      <w:r>
        <w:rPr>
          <w:spacing w:val="-4"/>
        </w:rPr>
        <w:t>ส่งเสริมการนำองค์ความรู้ เทคโนโลยี และนวัตกรรม ไปใช้พัฒนาคุณภาพการบริหารจัดการ</w:t>
      </w:r>
      <w:r>
        <w:rPr/>
        <w:t>และการเรียนการสอน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AngsanaUPC"/>
        </w:rPr>
        <w:t xml:space="preserve"> </w:t>
      </w:r>
      <w:r>
        <w:rPr/>
        <w:tab/>
        <w:t xml:space="preserve">3.  </w:t>
      </w:r>
      <w:r>
        <w:rPr>
          <w:spacing w:val="-6"/>
        </w:rPr>
        <w:t>ส่งเสริมให้นำความรู้ เทคโนโลยี สิ่งประดิษฐ์ และนวัตกรรม ไปใช้พัฒนาอาชีพ จดสิทธิบัตร</w:t>
      </w:r>
      <w:r>
        <w:rPr/>
        <w:t xml:space="preserve"> และพัฒนาสู่เชิงพาณิชย์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UPC"/>
        </w:rPr>
        <w:t xml:space="preserve"> </w:t>
      </w:r>
      <w:r>
        <w:rPr/>
        <w:tab/>
        <w:t xml:space="preserve">4.  </w:t>
      </w:r>
      <w:r>
        <w:rPr>
          <w:spacing w:val="-4"/>
        </w:rPr>
        <w:t>พัฒนาระบบบริหารจัดการ เครือข่ายงานวิจัย และการจัดการความรู้อาชีวศึกษา ทั้งในประเทศ</w:t>
      </w:r>
      <w:r>
        <w:rPr/>
        <w:t>และระดับนานาชาติ</w: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00" w:leader="none"/>
          <w:tab w:val="left" w:pos="96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ยุทธศาสตร์การพัฒนาอาชีว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2552-2561)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สัยทัศน์</w:t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20"/>
          <w:szCs w:val="20"/>
        </w:rPr>
      </w:pPr>
      <w:r>
        <w:rPr>
          <w:rFonts w:ascii="Angsana New" w:hAnsi="Angsana New" w:cs="Angsana New"/>
        </w:rPr>
        <w:t xml:space="preserve">ผลิตและพัฒนากำลังคนอาชีวศึกษาที่มีคุณภาพได้มาตรฐานระดับสากล </w:t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20"/>
          <w:szCs w:val="20"/>
        </w:rPr>
      </w:pPr>
      <w:r>
        <w:rPr>
          <w:rFonts w:cs="Angsana New" w:ascii="Angsana New" w:hAnsi="Angsana New"/>
          <w:color w:val="FF0000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ป้าหมาย</w:t>
      </w:r>
    </w:p>
    <w:p>
      <w:pPr>
        <w:pStyle w:val="ListParagraph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การจัดตั้งสถาบันคุณวุฒิวิชาชีพ</w:t>
      </w:r>
    </w:p>
    <w:p>
      <w:pPr>
        <w:pStyle w:val="ListParagraph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การจัดตั้งสถาบันการอาชีวศึกษา</w:t>
      </w:r>
    </w:p>
    <w:p>
      <w:pPr>
        <w:pStyle w:val="ListParagraph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มีการพัฒนาระบบการจ้างงานและกำหนดเงิน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ตอบแทนตามสมรรถน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ยายการศึกษาระบบทวิภาคี  สหกิจศึกษา  โดยมีสัดส่วนผู้เรียนทวิภาคี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หกิจศึกษาเป็นร้อย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และเน้นการฝึกงาน</w:t>
      </w:r>
    </w:p>
    <w:p>
      <w:pPr>
        <w:pStyle w:val="ListParagraph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เพิ่มสัดส่วนผู้เรียนอาชีวศึกษาต่อสามัญเป็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cs="Angsana New" w:ascii="Angsana New" w:hAnsi="Angsana New"/>
          <w:sz w:val="32"/>
          <w:szCs w:val="32"/>
        </w:rPr>
        <w:t>: 40</w:t>
      </w:r>
    </w:p>
    <w:p>
      <w:pPr>
        <w:pStyle w:val="ListParagraph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สร้างภาคีเครือข่ายความร่วมมือเพื่อพัฒนาบุคลากรด้านอาชีวศึกษาทั้งภายในและต่างประเทศ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จัดและส่งเสริมการอาชีวศึกษาและฝึกอบรมวิชาชีพให้มีคุณภาพมาตรฐาน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</w:rPr>
        <w:t>ขยายโอกาสทางการศึกษาวิชาชีพอย่างทั่วถึงและเสมอภาค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9. </w:t>
      </w:r>
      <w:r>
        <w:rPr>
          <w:rFonts w:ascii="Angsana New" w:hAnsi="Angsana New" w:cs="Angsana New"/>
        </w:rPr>
        <w:t>วิจัย  สร้างนวัตกรรม  พัฒนาองค์ความรู้เพื่อการพัฒนาอาชีพ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รูประบบการเรียนรู้ให้สอดคล้องกับความต้องการของตลาดแรงงานและเชื่อมต่อการเรียนรู้ตลอดชีว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การ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พัฒนาศักยภาพครูและบุคลากรการอาชีวศึกษา</w:t>
      </w:r>
    </w:p>
    <w:p>
      <w:pPr>
        <w:pStyle w:val="Normal"/>
        <w:tabs>
          <w:tab w:val="clear" w:pos="720"/>
          <w:tab w:val="left" w:pos="900" w:leader="none"/>
        </w:tabs>
        <w:ind w:left="1120" w:hanging="1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พัฒนาคุณภาพและสมรรถนะผู้เรียนให้เป็นที่ยอมรับของตลาดแรงงานและสังคมทั้งในประเทศและภูมิภาคอาเซียน</w:t>
      </w:r>
    </w:p>
    <w:p>
      <w:pPr>
        <w:pStyle w:val="Normal"/>
        <w:tabs>
          <w:tab w:val="clear" w:pos="720"/>
          <w:tab w:val="left" w:pos="900" w:leader="none"/>
        </w:tabs>
        <w:ind w:left="1120" w:hanging="1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สร้างและพัฒนามาตรฐานหลักสูตร  กระบวนการจัดการเรียนการสอน  การนิเทศ  กำกับ  ติดตามประเมินผลอย่างต่อเนื่อง</w:t>
      </w:r>
    </w:p>
    <w:p>
      <w:pPr>
        <w:pStyle w:val="Normal"/>
        <w:tabs>
          <w:tab w:val="clear" w:pos="720"/>
          <w:tab w:val="left" w:pos="900" w:leader="none"/>
        </w:tabs>
        <w:ind w:left="1120" w:hanging="1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สนับสนุนทรัพยากรในการจัดการอาชีวศึกษาอย่างพอเพียงและมีประสิทธิภาพ</w:t>
      </w:r>
    </w:p>
    <w:p>
      <w:pPr>
        <w:pStyle w:val="Normal"/>
        <w:tabs>
          <w:tab w:val="clear" w:pos="720"/>
          <w:tab w:val="left" w:pos="900" w:leader="none"/>
        </w:tabs>
        <w:ind w:left="1120" w:hanging="1120"/>
        <w:rPr/>
      </w:pPr>
      <w:r>
        <w:rPr>
          <w:rFonts w:cs="Angsana New" w:ascii="Angsana New" w:hAnsi="Angsana New"/>
        </w:rPr>
        <w:tab/>
        <w:t xml:space="preserve">5. </w:t>
      </w:r>
      <w:r>
        <w:rPr>
          <w:rFonts w:ascii="Angsana New" w:hAnsi="Angsana New" w:cs="Angsana New"/>
        </w:rPr>
        <w:t xml:space="preserve">สนับสนุนการจัดตั้งศูนย์คุณวุฒิวิชาชีพแห่งชาติ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NQF)</w:t>
      </w:r>
    </w:p>
    <w:p>
      <w:pPr>
        <w:pStyle w:val="Normal"/>
        <w:tabs>
          <w:tab w:val="clear" w:pos="720"/>
          <w:tab w:val="left" w:pos="900" w:leader="none"/>
        </w:tabs>
        <w:ind w:left="1120" w:hanging="1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 </w:t>
      </w:r>
      <w:r>
        <w:rPr>
          <w:rFonts w:ascii="Angsana New" w:hAnsi="Angsana New" w:cs="Angsana New"/>
        </w:rPr>
        <w:t xml:space="preserve">เพิ่มสัดส่วนผู้เรียนอาชีวศึกษา  โดยส่งเสริมภาพลักษณ์การอาชีวศึกษาให้บริการสังคมให้เกิดค่านิยมในการเรียนอาชีวศึกษาต่อสามัญ  </w:t>
      </w:r>
      <w:r>
        <w:rPr>
          <w:rFonts w:cs="Angsana New" w:ascii="Angsana New" w:hAnsi="Angsana New"/>
        </w:rPr>
        <w:t xml:space="preserve">60 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</w:rPr>
        <w:t>40</w:t>
      </w:r>
    </w:p>
    <w:p>
      <w:pPr>
        <w:pStyle w:val="Normal"/>
        <w:tabs>
          <w:tab w:val="clear" w:pos="720"/>
          <w:tab w:val="left" w:pos="900" w:leader="none"/>
        </w:tabs>
        <w:ind w:left="1120" w:hanging="1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 </w:t>
      </w:r>
      <w:r>
        <w:rPr>
          <w:rFonts w:ascii="Angsana New" w:hAnsi="Angsana New" w:cs="Angsana New"/>
        </w:rPr>
        <w:t>ส่งเสริมและสร้างเครือข่ายความร่วมมือเพื่อบ่มเพาะผู้ประกอบการรุ่นใหม่การอาชีวศึกษา</w:t>
      </w:r>
    </w:p>
    <w:p>
      <w:pPr>
        <w:pStyle w:val="Normal"/>
        <w:tabs>
          <w:tab w:val="clear" w:pos="720"/>
          <w:tab w:val="left" w:pos="900" w:leader="none"/>
        </w:tabs>
        <w:ind w:left="1120" w:hanging="1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8. </w:t>
      </w:r>
      <w:r>
        <w:rPr>
          <w:rFonts w:ascii="Angsana New" w:hAnsi="Angsana New" w:cs="Angsana New"/>
        </w:rPr>
        <w:t>พัฒนากำลังคนระดับกลางให้มีความรู้และทักษะฝีมือได้มาตรฐาน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สริมสร้างโอกาสการศึกษาวิชาชีพอย่างเสมอภาค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</w:rPr>
        <w:t>มาตรการ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1092" w:hanging="109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ส่งเสริมและพัฒนาการจัดอาชีวศึกษาและการฝึกอบรมวิชาชีพด้วยรูปแบบที่หลากหลายทั้งในระบบ  นอกระบบ  และทวิภาคี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พัฒนาศักยภาพสถานศึกษาให้เป็นแหล่งบริการความรู้ทางวิชาชีพแก่ชุมชนและสังคม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ส่งเสริมและพัฒนาอาชีพให้ประชาชน  ในการสร้างงาน  สร้างรายได้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จัดการศึกษาวิชาชีพที่สร้างโอกาสแก่ผู้ด้อยโอกาส  คนพิการ  ผู้สูงอายุ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</w:t>
      </w:r>
      <w:r>
        <w:rPr>
          <w:rFonts w:ascii="Angsana New" w:hAnsi="Angsana New" w:cs="Angsana New"/>
        </w:rPr>
        <w:t>ส่งเสริมให้มีการสร้างรายได้ระหว่างเรียนและลดภาระค่าใช้จ่ายของผู้ปกคร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พัฒนาคุณภาพกำลังคนอาชีวศึกษาทุกระดับ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การ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firstLine="9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พัฒนากำลังคนให้มีความรู้  และทักษะฝีมือในระดับคุณภาพ</w:t>
      </w:r>
    </w:p>
    <w:p>
      <w:pPr>
        <w:pStyle w:val="Normal"/>
        <w:ind w:firstLine="9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สร้างสังคมแห่งการเรียนรู้ด้านอาชีพ</w:t>
      </w:r>
    </w:p>
    <w:p>
      <w:pPr>
        <w:pStyle w:val="Normal"/>
        <w:ind w:firstLine="9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่งเสริมความเป็นเลิศของเยาวชนที่มีความสามารถในทักษะฝีมือ</w:t>
      </w:r>
    </w:p>
    <w:p>
      <w:pPr>
        <w:pStyle w:val="Normal"/>
        <w:ind w:firstLine="910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  <w:spacing w:val="-6"/>
        </w:rPr>
        <w:t>สนับสนุนให้สถาบันการศึกษาต่าง ๆ มีการพัฒนาคุณภาพ และการแข่งขันในเชิงคุณภาพ</w:t>
      </w:r>
    </w:p>
    <w:p>
      <w:pPr>
        <w:pStyle w:val="ListParagraph"/>
        <w:spacing w:lineRule="auto" w:line="240" w:before="0" w:after="0"/>
        <w:ind w:left="1276" w:hanging="0"/>
        <w:contextualSpacing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ind w:left="2268" w:hanging="1548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พัฒนาระบบบริหารจัดการทั้งส่วนกลาง  สถาบันการอาชีวศึกษา  และสถานศึกษาให้มีประสิทธิ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การ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1120" w:hanging="1120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พัฒนาโครงสร้างบริหารจัดการและกำหนดภารกิจที่ชัดเจน  ภายใต้กฎหมายระเบียบข้อบังคับที่สอดคล้องกับการเปลี่ยนแปลงในสภาพปัจจุบัน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พัฒนาระบบเทคโนโลยีสารสนเทศเพื่อการบริหารจัด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กระจายอำนาจการบริหารจัดการสู่สถานศึกษาและสถาบันการอาชีว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สร้างเครือข่ายความร่วมมือและการใช้ทรัพยากรร่วมกัน</w:t>
      </w:r>
    </w:p>
    <w:p>
      <w:pPr>
        <w:pStyle w:val="Normal"/>
        <w:tabs>
          <w:tab w:val="clear" w:pos="720"/>
          <w:tab w:val="left" w:pos="900" w:leader="none"/>
        </w:tabs>
        <w:ind w:left="1106" w:hanging="110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</w:t>
      </w:r>
      <w:r>
        <w:rPr>
          <w:rFonts w:ascii="Angsana New" w:hAnsi="Angsana New" w:cs="Angsana New"/>
        </w:rPr>
        <w:t>บริหารจัดการตามเกณฑ์คุณภาพการบริหารจัดการภาครัฐ  มีธรรมาภิบาลโดยยึดหลักปรัชญาของเศรษฐกิจพอเพียง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 </w:t>
      </w:r>
      <w:r>
        <w:rPr>
          <w:rFonts w:ascii="Angsana New" w:hAnsi="Angsana New" w:cs="Angsana New"/>
        </w:rPr>
        <w:t>พัฒนาระบบการตรวจสอบภายในให้มีประสิทธิภาพ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 </w:t>
      </w:r>
      <w:r>
        <w:rPr>
          <w:rFonts w:ascii="Angsana New" w:hAnsi="Angsana New" w:cs="Angsana New"/>
        </w:rPr>
        <w:t>พัฒนาระบบประกันคุณภาพการอาชีวศึกษา</w:t>
      </w:r>
    </w:p>
    <w:p>
      <w:pPr>
        <w:pStyle w:val="Normal"/>
        <w:tabs>
          <w:tab w:val="clear" w:pos="720"/>
          <w:tab w:val="left" w:pos="900" w:leader="none"/>
        </w:tabs>
        <w:ind w:left="1162" w:hanging="116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8. </w:t>
      </w:r>
      <w:r>
        <w:rPr>
          <w:rFonts w:ascii="Angsana New" w:hAnsi="Angsana New" w:cs="Angsana New"/>
        </w:rPr>
        <w:t>พัฒนาระบบการสรรหาและแต่งตั้งผู้บริหาร  ครู  และบุคลากรทางการศึกษาโดยยึดหลักธรรมาภิบาลทั้งส่วนกลาง  สถาบัน  และสถานศึกษา</w:t>
      </w:r>
    </w:p>
    <w:p>
      <w:pPr>
        <w:pStyle w:val="Normal"/>
        <w:tabs>
          <w:tab w:val="clear" w:pos="720"/>
          <w:tab w:val="left" w:pos="900" w:leader="none"/>
        </w:tabs>
        <w:ind w:left="1106" w:hanging="110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9. </w:t>
      </w:r>
      <w:r>
        <w:rPr>
          <w:rFonts w:ascii="Angsana New" w:hAnsi="Angsana New" w:cs="Angsana New"/>
        </w:rPr>
        <w:t>สร้างความก้าวหน้าในวิชาชีพ  สร้างขวัญและกำลังใจให้บุคลากรทั้งส่วนกลาง  สถาบันการอาชีวศึกษา   และสถานศึกษา</w:t>
      </w:r>
    </w:p>
    <w:p>
      <w:pPr>
        <w:pStyle w:val="ListParagraph"/>
        <w:spacing w:lineRule="auto" w:line="240" w:before="0" w:after="0"/>
        <w:ind w:left="1276" w:hanging="0"/>
        <w:contextualSpacing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้างความเข้มแข็งเครือข่ายความร่วมมือการจัดการอาชีวศึกษาทั้งในและต่างประเทศ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</w:rPr>
        <w:t>มาตรการ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พัฒนาศักยภาพด้านการสื่อสารของผู้บริหาร  ครู   บุคลากรการอาชีวศึกษาและนักเรียนนัก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พัฒนาการจัดการอาชีวศึกษาทวิภาคี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พัฒนาการจัดการเรียนการสอนและการฝึกอบรมวิชาชีพ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สร้างเครือข่ายความร่วมมือทั้งในและต่างประเทศ ในการจัดการอาชีวศึกษาระดับนานาชาติ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</w:t>
      </w:r>
      <w:r>
        <w:rPr>
          <w:rFonts w:ascii="Angsana New" w:hAnsi="Angsana New" w:cs="Angsana New"/>
        </w:rPr>
        <w:t>พัฒนาเทคโนโลยีสารสนเทศการศึกษาทางไกล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 </w:t>
      </w:r>
      <w:r>
        <w:rPr>
          <w:rFonts w:ascii="Angsana New" w:hAnsi="Angsana New" w:cs="Angsana New"/>
        </w:rPr>
        <w:t>จัดตั้งกองทุนเพื่อพัฒนาการอาชีวศึกษา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 </w:t>
      </w:r>
      <w:r>
        <w:rPr>
          <w:rFonts w:ascii="Angsana New" w:hAnsi="Angsana New" w:cs="Angsana New"/>
        </w:rPr>
        <w:t>ปรับระบบความร่วมมือและเครือข่ายการผลิตและพัฒนากำลังคน</w:t>
      </w:r>
    </w:p>
    <w:p>
      <w:pPr>
        <w:pStyle w:val="ListParagraph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ยุทธศาสตร์ที่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 : </w:t>
      </w:r>
      <w:r>
        <w:rPr>
          <w:rFonts w:ascii="Angsana New" w:hAnsi="Angsana New" w:cs="Angsana New"/>
        </w:rPr>
        <w:t>จัดอาชีวศึกษาเพื่อสร้างเสริมความมั่นคงของรัฐ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มาตรการ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ส่งเสริมการปกครองในระบอบประชาธิปไตย  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พัฒนาการจัดอาชีวศึกษาและการฝึกอบรมวิชาชีพในเขตพัฒนาพิเศษเฉพาะกิจ และเขตพื้นที่ชายแดนภาคใต้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พัฒนาการจัดอาชีวศึกษาและการฝึกอบรมวิชาชีพในเขตพัฒนาพิเศษเฉพาะกิจและเขตพื้นที่ชายแดนภาคใต้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พัฒนาการจัดอาชีวศึกษาร่วมกับประเทศเพื่อนบ้าน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</w:t>
      </w:r>
      <w:r>
        <w:rPr>
          <w:rFonts w:ascii="Angsana New" w:hAnsi="Angsana New" w:cs="Angsana New"/>
        </w:rPr>
        <w:t>ทำนุ  บำรุง  ขนบธรรมเนียมประเพณี  ศิลปะ  วัฒนธรรม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 xml:space="preserve">7  </w:t>
      </w:r>
      <w:r>
        <w:rPr>
          <w:rFonts w:ascii="Angsana New" w:hAnsi="Angsana New" w:cs="Angsana New"/>
        </w:rPr>
        <w:t>ผลักดันการบูรณาการการวิจัยและพัฒนา  ถ่ายทอดองค์ความรู้และเทคโนโลยีเพื่อพัฒนาการอาชีวศึกษา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</w:rPr>
        <w:t>มาตรการ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1077" w:hanging="107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พัฒนาการวิจัย   นวัตกรรม  สิ่งประดิษฐ์ อย่างมีประสิทธิภาพ</w:t>
      </w:r>
    </w:p>
    <w:p>
      <w:pPr>
        <w:pStyle w:val="Normal"/>
        <w:tabs>
          <w:tab w:val="clear" w:pos="720"/>
          <w:tab w:val="left" w:pos="900" w:leader="none"/>
        </w:tabs>
        <w:ind w:left="1077" w:hanging="107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นำองค์ความรู้  นวัตกรรมและเทคโนโลยีไปใช้พัฒนาคุณภาพการบริหารจัดการเรียนการสอน</w:t>
      </w:r>
    </w:p>
    <w:p>
      <w:pPr>
        <w:pStyle w:val="Normal"/>
        <w:tabs>
          <w:tab w:val="clear" w:pos="720"/>
          <w:tab w:val="left" w:pos="900" w:leader="none"/>
        </w:tabs>
        <w:ind w:left="1077" w:hanging="107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ถ่ายทอดองค์ความรู้  นวัตกรรมและเทคโนโลยี  สิ่งประดิษฐ์ไปสู่ชุมชน  และพัฒนาสู่อุตสาหกรรมเชิงพาณิชย์เพื่อเพิ่มศักยภาพการแข่งขันระดับสากล</w:t>
      </w:r>
    </w:p>
    <w:p>
      <w:pPr>
        <w:pStyle w:val="Normal"/>
        <w:tabs>
          <w:tab w:val="clear" w:pos="720"/>
          <w:tab w:val="left" w:pos="900" w:leader="none"/>
        </w:tabs>
        <w:ind w:left="1077" w:hanging="107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ส่งเสริมการจดสิทธิบัตร  และปกป้องทรัพย์สินทางปัญญาการอาชีวศึกษา</w:t>
      </w:r>
    </w:p>
    <w:p>
      <w:pPr>
        <w:pStyle w:val="Normal"/>
        <w:tabs>
          <w:tab w:val="clear" w:pos="720"/>
          <w:tab w:val="left" w:pos="900" w:leader="none"/>
        </w:tabs>
        <w:ind w:left="1077" w:hanging="107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</w:t>
      </w:r>
      <w:r>
        <w:rPr>
          <w:rFonts w:ascii="Angsana New" w:hAnsi="Angsana New" w:cs="Angsana New"/>
        </w:rPr>
        <w:t>พัฒนาระบบบริหารจัดการ  เครือข่ายงานวิจัย  และจัดการองค์ความรู้อาชีวศึกษาทั้งในประเทศและระดับนานาชาติ</w:t>
      </w:r>
    </w:p>
    <w:p>
      <w:pPr>
        <w:pStyle w:val="Normal"/>
        <w:tabs>
          <w:tab w:val="clear" w:pos="720"/>
          <w:tab w:val="left" w:pos="900" w:leader="none"/>
        </w:tabs>
        <w:ind w:left="1077" w:hanging="107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 </w:t>
      </w:r>
      <w:r>
        <w:rPr>
          <w:rFonts w:ascii="Angsana New" w:hAnsi="Angsana New" w:cs="Angsana New"/>
        </w:rPr>
        <w:t>ส่งเสริมการวิจัย  และพัฒนาถ่ายทอดองค์ความรู้และเทคโนโลยีเพื่อพัฒนาอาชีพสู่สากล</w:t>
      </w:r>
    </w:p>
    <w:p>
      <w:pPr>
        <w:pStyle w:val="Normal"/>
        <w:tabs>
          <w:tab w:val="clear" w:pos="720"/>
          <w:tab w:val="left" w:pos="900" w:leader="none"/>
        </w:tabs>
        <w:ind w:left="1077" w:hanging="107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left="1077" w:hanging="107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left="1077" w:hanging="107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left="1077" w:hanging="107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left="1077" w:hanging="107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นโยบายการบริหารจัดการอาชีวศึกษา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โดยเลขาธิการคณะกรรมการการอาชีวศึกษ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มิติ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การสร้างโอกาสทางการศึกษ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1  </w:t>
      </w:r>
      <w:r>
        <w:rPr>
          <w:rFonts w:ascii="Angsana New" w:hAnsi="Angsana New" w:cs="Angsana New"/>
        </w:rPr>
        <w:t xml:space="preserve">พัฒนาศูนย์อบรมอาชีวศึกษา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.2  </w:t>
      </w:r>
      <w:r>
        <w:rPr>
          <w:rFonts w:ascii="Angsana New" w:hAnsi="Angsana New" w:cs="Angsana New"/>
        </w:rPr>
        <w:t>เทียบโอนประสบการณ์สายอาชีพ จบปวช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ได้ใน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เดือน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</w:rPr>
        <w:tab/>
        <w:t xml:space="preserve">1.3  </w:t>
      </w:r>
      <w:r>
        <w:rPr>
          <w:rFonts w:ascii="Angsana New" w:hAnsi="Angsana New" w:cs="Angsana New"/>
        </w:rPr>
        <w:t xml:space="preserve">จัดตั้งสถาบันการอาชีวศึกษา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</w:rPr>
        <w:tab/>
        <w:t xml:space="preserve">1.4  </w:t>
      </w:r>
      <w:r>
        <w:rPr>
          <w:rFonts w:ascii="Angsana New" w:hAnsi="Angsana New" w:cs="Angsana New"/>
        </w:rPr>
        <w:t xml:space="preserve">จัดตั้งและขยายศูนย์ซ่อมสร้าง เพื่อชุมชน </w:t>
      </w:r>
      <w:r>
        <w:rPr>
          <w:rFonts w:cs="Angsana New" w:ascii="Angsana New" w:hAnsi="Angsana New"/>
        </w:rPr>
        <w:t>Fix It Center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</w:rPr>
        <w:tab/>
        <w:t xml:space="preserve">1.5  </w:t>
      </w:r>
      <w:r>
        <w:rPr>
          <w:rFonts w:ascii="Angsana New" w:hAnsi="Angsana New" w:cs="Angsana New"/>
        </w:rPr>
        <w:t xml:space="preserve">ศูนย์ฝึกอาชีพชุมชน  สนับสนุน </w:t>
      </w:r>
      <w:r>
        <w:rPr>
          <w:rFonts w:cs="Angsana New" w:ascii="Angsana New" w:hAnsi="Angsana New"/>
        </w:rPr>
        <w:t>OTOP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6  </w:t>
      </w:r>
      <w:r>
        <w:rPr>
          <w:rFonts w:ascii="Angsana New" w:hAnsi="Angsana New" w:cs="Angsana New"/>
        </w:rPr>
        <w:t>ขยายให้มีผู้เรียนอาชีวศึกษาเพิ่มขึ้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7  </w:t>
      </w:r>
      <w:r>
        <w:rPr>
          <w:rFonts w:ascii="Angsana New" w:hAnsi="Angsana New" w:cs="Angsana New"/>
        </w:rPr>
        <w:t>ลดการออกกลางคั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8  </w:t>
      </w:r>
      <w:r>
        <w:rPr>
          <w:rFonts w:ascii="Angsana New" w:hAnsi="Angsana New" w:cs="Angsana New"/>
        </w:rPr>
        <w:t xml:space="preserve">ขยายโอกาสในการศึกษาด้านอาชีวศึกษาถึงระดับปริญญาตรีสายปฏิบัติการ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9  </w:t>
      </w:r>
      <w:r>
        <w:rPr>
          <w:rFonts w:ascii="Angsana New" w:hAnsi="Angsana New" w:cs="Angsana New"/>
        </w:rPr>
        <w:t>สอนวิชาชีพ เพื่อคนพิการในสถานศึกษ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10 </w:t>
      </w:r>
      <w:r>
        <w:rPr>
          <w:rFonts w:ascii="Angsana New" w:hAnsi="Angsana New" w:cs="Angsana New"/>
        </w:rPr>
        <w:t>สนับสนุนค่าใช้จ่ายในการจัดการศึกษาตั้งแต่อนุบาลจนจบการศึกษาขั้นพื้นฐา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11 </w:t>
      </w:r>
      <w:r>
        <w:rPr>
          <w:rFonts w:ascii="Angsana New" w:hAnsi="Angsana New" w:cs="Angsana New"/>
        </w:rPr>
        <w:t>จัดอาชีวศึกษาและพัฒนาอาชีพ สร้างงาน สร้างรายได้  ในกลุ่มพื้นที่ชายแดนภาคใต้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>เรียนฟรี  มีงานทำ  มีรายได้ระหว่างเรียน”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มิติที่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>การพัฒนาคุณภาพ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ด้านคุณภาพผู้เรีย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.1 </w:t>
      </w:r>
      <w:r>
        <w:rPr>
          <w:rFonts w:ascii="Angsana New" w:hAnsi="Angsana New" w:cs="Angsana New"/>
        </w:rPr>
        <w:t>เร่งยกระดับ คุณภาพผู้เรียนให้พร้อมเข้าสู่ประชาคมอาเซีย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รูปกระบวนการเรียนรู้  โดยยึดผู้เรียนเป็นศูนย์กลา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ปรับปรุงหลักสูตรอาชีวศึกษาทุกระดับ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.4 </w:t>
      </w:r>
      <w:r>
        <w:rPr>
          <w:rFonts w:ascii="Angsana New" w:hAnsi="Angsana New" w:cs="Angsana New"/>
        </w:rPr>
        <w:t xml:space="preserve">ยกระดับคุณภาพผู้เรียน  โดยอิงผลการประเมินระดับชาติ </w:t>
      </w:r>
      <w:r>
        <w:rPr>
          <w:rFonts w:cs="Angsana New" w:ascii="Angsana New" w:hAnsi="Angsana New"/>
        </w:rPr>
        <w:t xml:space="preserve">(V - Net) </w:t>
      </w:r>
      <w:r>
        <w:rPr>
          <w:rFonts w:ascii="Angsana New" w:hAnsi="Angsana New" w:cs="Angsana New"/>
        </w:rPr>
        <w:t>และการประเมินมาตรฐานวิชาชีพ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5  </w:t>
      </w:r>
      <w:r>
        <w:rPr>
          <w:rFonts w:ascii="Angsana New" w:hAnsi="Angsana New" w:cs="Angsana New"/>
        </w:rPr>
        <w:t>พัฒนาแนวทางการประเมินผู้เรียนตามสภาพจริ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.6  </w:t>
      </w:r>
      <w:r>
        <w:rPr>
          <w:rFonts w:ascii="Angsana New" w:hAnsi="Angsana New" w:cs="Angsana New"/>
        </w:rPr>
        <w:t>ร่วมมือกับภาคเอกชน ในการเรียนการสอน และฝึกงานในสถานประกอบกา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.7  </w:t>
      </w:r>
      <w:r>
        <w:rPr>
          <w:rFonts w:ascii="Angsana New" w:hAnsi="Angsana New" w:cs="Angsana New"/>
        </w:rPr>
        <w:t>พัฒนาคุณภาพผู้เรียนด้วยกิจกรรมองค์การวิชาชีพการบริการสังคม  จิตอาสา  และกีฬ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ด้านคุณภาพสถานศึกษ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8  </w:t>
      </w:r>
      <w:r>
        <w:rPr>
          <w:rFonts w:ascii="Angsana New" w:hAnsi="Angsana New" w:cs="Angsana New"/>
        </w:rPr>
        <w:t>พัฒนาระบบประกันคุณภาพภายใ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9  </w:t>
      </w:r>
      <w:r>
        <w:rPr>
          <w:rFonts w:ascii="Angsana New" w:hAnsi="Angsana New" w:cs="Angsana New"/>
        </w:rPr>
        <w:t>ยกระดับมาตรฐานสถานศึกษาโดยอิงผลการประเมินของ สมศ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ด้านคุณภาพการเรียนการสอ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0 </w:t>
      </w:r>
      <w:r>
        <w:rPr>
          <w:rFonts w:ascii="Angsana New" w:hAnsi="Angsana New" w:cs="Angsana New"/>
        </w:rPr>
        <w:t>วิจัยปฏิบัติการ  เพื่อพัฒนาระบบการเรียนรู้สู่การเป็นผู้ประกอบกา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1  </w:t>
      </w:r>
      <w:r>
        <w:rPr>
          <w:rFonts w:ascii="Angsana New" w:hAnsi="Angsana New" w:cs="Angsana New"/>
        </w:rPr>
        <w:t>ส่งเสริมการพัฒนานวัตกรรมของผู้เรียนและผู้สอ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  <w:t xml:space="preserve">2.12  </w:t>
      </w:r>
      <w:r>
        <w:rPr>
          <w:rFonts w:ascii="Angsana New" w:hAnsi="Angsana New" w:cs="Angsana New"/>
        </w:rPr>
        <w:t xml:space="preserve">ส่งเสริมนวัตกรรม การจัดการอาชีวศึกษา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 xml:space="preserve">โรงเรียนเทคโนโลยีฐานวิทยาศาสตร์ </w:t>
      </w:r>
      <w:r>
        <w:rPr>
          <w:rFonts w:cs="Angsana New" w:ascii="Angsana New" w:hAnsi="Angsana New"/>
        </w:rPr>
        <w:t xml:space="preserve">(Project Based Learning </w:t>
      </w:r>
      <w:r>
        <w:rPr>
          <w:rFonts w:ascii="Angsana New" w:hAnsi="Angsana New" w:cs="Angsana New"/>
        </w:rPr>
        <w:t>และการประดิษฐ์คิดค้น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 xml:space="preserve">วิทยาลัยเทคนิคมาบตาพุด  </w:t>
      </w:r>
      <w:r>
        <w:rPr>
          <w:rFonts w:cs="Angsana New" w:ascii="Angsana New" w:hAnsi="Angsana New"/>
        </w:rPr>
        <w:t>(Constructionism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 xml:space="preserve">วิทยาลัยการท่องเที่ยวถลาง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  <w:t xml:space="preserve">2.1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ัดการเรียนการสอน </w:t>
      </w:r>
      <w:r>
        <w:rPr>
          <w:rFonts w:cs="Angsana New" w:ascii="Angsana New" w:hAnsi="Angsana New"/>
        </w:rPr>
        <w:t xml:space="preserve">English Program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Mini  English Program </w:t>
      </w:r>
      <w:r>
        <w:rPr>
          <w:rFonts w:ascii="Angsana New" w:hAnsi="Angsana New" w:cs="Angsana New"/>
        </w:rPr>
        <w:t>ด้านอาชีวศึกษ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4  </w:t>
      </w:r>
      <w:r>
        <w:rPr>
          <w:rFonts w:ascii="Angsana New" w:hAnsi="Angsana New" w:cs="Angsana New"/>
        </w:rPr>
        <w:t xml:space="preserve">นำระบบ </w:t>
      </w:r>
      <w:r>
        <w:rPr>
          <w:rFonts w:cs="Angsana New" w:ascii="Angsana New" w:hAnsi="Angsana New"/>
        </w:rPr>
        <w:t xml:space="preserve">ICT </w:t>
      </w:r>
      <w:r>
        <w:rPr>
          <w:rFonts w:ascii="Angsana New" w:hAnsi="Angsana New" w:cs="Angsana New"/>
        </w:rPr>
        <w:t>มาใช้ เพื่อการเรียนการสอ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ด้านคุณภาพครู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5  </w:t>
      </w:r>
      <w:r>
        <w:rPr>
          <w:rFonts w:ascii="Angsana New" w:hAnsi="Angsana New" w:cs="Angsana New"/>
        </w:rPr>
        <w:t>กำหนดมาตรฐานสมรรถนะครูอาชีวศึกษ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6  </w:t>
      </w:r>
      <w:r>
        <w:rPr>
          <w:rFonts w:ascii="Angsana New" w:hAnsi="Angsana New" w:cs="Angsana New"/>
        </w:rPr>
        <w:t>พัฒนาครู  โดยใช้เครือข่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มาคมวิชาชีพ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7  </w:t>
      </w:r>
      <w:r>
        <w:rPr>
          <w:rFonts w:ascii="Angsana New" w:hAnsi="Angsana New" w:cs="Angsana New"/>
        </w:rPr>
        <w:t>พัฒนาระบบนิเทศภายใ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8  </w:t>
      </w:r>
      <w:r>
        <w:rPr>
          <w:rFonts w:ascii="Angsana New" w:hAnsi="Angsana New" w:cs="Angsana New"/>
        </w:rPr>
        <w:t>เร่งยกระดับวิทยฐานะ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>ปรับการเรียน เปลี่ยนการสอน ปฏิรูปการสอบ ให้ทันกับยุคสมัยอย่างมีคุณภาพ”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มิติที่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 w:cs="Angsana New"/>
          <w:b/>
          <w:b/>
          <w:bCs/>
        </w:rPr>
        <w:t>การสร้างประสิทธิภาพในด้านการบริหารจัดกา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พัฒนาระบบฐานข้อมูล สนับสนุนการวางแผน และการพัฒนาคุณภาพ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 xml:space="preserve">นำระบบ </w:t>
      </w:r>
      <w:r>
        <w:rPr>
          <w:rFonts w:cs="Angsana New" w:ascii="Angsana New" w:hAnsi="Angsana New"/>
        </w:rPr>
        <w:t xml:space="preserve">ICT </w:t>
      </w:r>
      <w:r>
        <w:rPr>
          <w:rFonts w:ascii="Angsana New" w:hAnsi="Angsana New" w:cs="Angsana New"/>
        </w:rPr>
        <w:t>มาใช้เพื่อการบริหารจัดกา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3  </w:t>
      </w:r>
      <w:r>
        <w:rPr>
          <w:rFonts w:ascii="Angsana New" w:hAnsi="Angsana New" w:cs="Angsana New"/>
        </w:rPr>
        <w:t>บริหารงานบุคคล โดยใช้หลักธรรมาภิบาล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ดูแลและแก้ปัญหาครูจ้างสอน และใบประกอบวิชาชีพ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สร้างขวัญ กำลังใจ และจิตสำนึกในความเป็นเจ้าขององค์กร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 xml:space="preserve">3.4  </w:t>
      </w:r>
      <w:r>
        <w:rPr>
          <w:rFonts w:ascii="Angsana New" w:hAnsi="Angsana New" w:cs="Angsana New"/>
        </w:rPr>
        <w:t>ป้องกันและแก้ปัญหายาเสพติดในสถานศึกษ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จัดสรรงบประมาณ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ทรัพยากรอย่างเหมาะสม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รุภัณฑ์มาตรฐานขั้นพื้นฐา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สถานศึกษาขนาดเล็ก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6 </w:t>
      </w:r>
      <w:r>
        <w:rPr>
          <w:rFonts w:ascii="Angsana New" w:hAnsi="Angsana New" w:cs="Angsana New"/>
        </w:rPr>
        <w:t>กระจายอำนาจการบริหารงบประมาณ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>การบริหารจัดการเป็นที่ยอมรับ เชื่อมั่นมีเอกภาพ ใช้เทคโนโลยีสนับสนุน”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ิติ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ความร่วมมือในการจัดการอาชีวศึกษ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.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จัดตั้งกองทุนอาชีวศึกษาเพื่อการพัฒนาและฝึกอบรมวิชาชีพ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พิ่มการจัดอาชีวศึกษาระบบทวิภาคีทุกระดับฝึกประสบการณ์วิชาชีพ ทั้งในและต่างประเทศ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ขยายความร่วมมือกับภาครัฐและเอกชนในรูปแบบต่า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ๆ </w:t>
      </w:r>
      <w:r>
        <w:rPr>
          <w:rFonts w:ascii="Angsana New" w:hAnsi="Angsana New" w:cs="Angsana New"/>
        </w:rPr>
        <w:t>ใ</w:t>
      </w:r>
      <w:r>
        <w:rPr>
          <w:rFonts w:ascii="Angsana New" w:hAnsi="Angsana New" w:cs="Angsana New"/>
        </w:rPr>
        <w:t>นการพัฒนานักศึกษา พัฒนาครู พัฒนาการเรียนการสอน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</w:rPr>
        <w:tab/>
        <w:t>4.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่วมกับประเทศในอาเซียน พัฒนาคุณภาพการอาชีวศึกษา </w:t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>เพิ่มทักษะวิชาชีพ  ด้วยความร่วมมือในและต่างประเทศ”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firstLine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มาตรฐานการอาชีวศึกษา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มาตรฐานการอาชีวศึกษา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หมายความว่า  ข้อกำหนดเกี่ยวกับคุณลักษณะ  คุณภาพและมาตรฐานในการจัดการอาชีวศึกษาที่พึงประสงค์  เพื่อใช้เป็นเกณฑ์ในการส่งเสริม  การกำกับดูแล  การตรวจสอบ การประเมินผลและการประกันคุณภาพการจัดการอาชีวศึกษา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pacing w:val="-10"/>
          <w:sz w:val="28"/>
          <w:sz w:val="28"/>
        </w:rPr>
        <w:t>มาตรฐานการอาชีวศึกษา  พ</w:t>
      </w:r>
      <w:r>
        <w:rPr>
          <w:rFonts w:cs="Angsana New" w:ascii="Angsana New" w:hAnsi="Angsana New"/>
          <w:spacing w:val="-10"/>
          <w:sz w:val="28"/>
        </w:rPr>
        <w:t>.</w:t>
      </w:r>
      <w:r>
        <w:rPr>
          <w:rFonts w:ascii="Angsana New" w:hAnsi="Angsana New" w:cs="Angsana New"/>
          <w:spacing w:val="-10"/>
          <w:sz w:val="28"/>
          <w:sz w:val="28"/>
        </w:rPr>
        <w:t>ศ</w:t>
      </w:r>
      <w:r>
        <w:rPr>
          <w:rFonts w:cs="Angsana New" w:ascii="Angsana New" w:hAnsi="Angsana New"/>
          <w:spacing w:val="-10"/>
          <w:sz w:val="28"/>
        </w:rPr>
        <w:t xml:space="preserve">. 2555  </w:t>
      </w:r>
      <w:r>
        <w:rPr>
          <w:rFonts w:ascii="Angsana New" w:hAnsi="Angsana New" w:cs="Angsana New"/>
          <w:spacing w:val="-10"/>
          <w:sz w:val="28"/>
          <w:sz w:val="28"/>
        </w:rPr>
        <w:t xml:space="preserve">มี  </w:t>
      </w:r>
      <w:r>
        <w:rPr>
          <w:rFonts w:cs="Angsana New" w:ascii="Angsana New" w:hAnsi="Angsana New"/>
          <w:spacing w:val="-10"/>
          <w:sz w:val="28"/>
        </w:rPr>
        <w:t xml:space="preserve">2  </w:t>
      </w:r>
      <w:r>
        <w:rPr>
          <w:rFonts w:ascii="Angsana New" w:hAnsi="Angsana New" w:cs="Angsana New"/>
          <w:spacing w:val="-10"/>
          <w:sz w:val="28"/>
          <w:sz w:val="28"/>
        </w:rPr>
        <w:t xml:space="preserve">ส่วน  ประกอบด้วย  ส่วนที่  </w:t>
      </w:r>
      <w:r>
        <w:rPr>
          <w:rFonts w:cs="Angsana New" w:ascii="Angsana New" w:hAnsi="Angsana New"/>
          <w:spacing w:val="-10"/>
          <w:sz w:val="28"/>
        </w:rPr>
        <w:t xml:space="preserve">1  </w:t>
      </w:r>
      <w:r>
        <w:rPr>
          <w:rFonts w:ascii="Angsana New" w:hAnsi="Angsana New" w:cs="Angsana New"/>
          <w:spacing w:val="-10"/>
          <w:sz w:val="28"/>
          <w:sz w:val="28"/>
        </w:rPr>
        <w:t>การจัดการอาชีวศึกษา</w:t>
      </w:r>
      <w:r>
        <w:rPr>
          <w:rFonts w:ascii="Angsana New" w:hAnsi="Angsana New" w:cs="Angsana New"/>
          <w:sz w:val="28"/>
          <w:sz w:val="28"/>
        </w:rPr>
        <w:t xml:space="preserve">และส่วนที่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 w:cs="Angsana New"/>
          <w:sz w:val="28"/>
          <w:sz w:val="28"/>
        </w:rPr>
        <w:t>การฝึกอบรมวิชาชีพ  ดังนี้  ค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ส่วนที่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 w:cs="Angsana New"/>
          <w:sz w:val="28"/>
          <w:sz w:val="28"/>
        </w:rPr>
        <w:t xml:space="preserve">การจัดการอาชีวศึกษา  จำนวน  </w:t>
      </w:r>
      <w:r>
        <w:rPr>
          <w:rFonts w:cs="Angsana New" w:ascii="Angsana New" w:hAnsi="Angsana New"/>
          <w:sz w:val="28"/>
        </w:rPr>
        <w:t xml:space="preserve">7  </w:t>
      </w:r>
      <w:r>
        <w:rPr>
          <w:rFonts w:ascii="Angsana New" w:hAnsi="Angsana New" w:cs="Angsana New"/>
          <w:sz w:val="28"/>
          <w:sz w:val="28"/>
        </w:rPr>
        <w:t xml:space="preserve">มาตรฐาน  </w:t>
      </w:r>
      <w:r>
        <w:rPr>
          <w:rFonts w:cs="Angsana New" w:ascii="Angsana New" w:hAnsi="Angsana New"/>
          <w:sz w:val="28"/>
        </w:rPr>
        <w:t xml:space="preserve">35 </w:t>
      </w:r>
      <w:r>
        <w:rPr>
          <w:rFonts w:ascii="Angsana New" w:hAnsi="Angsana New" w:cs="Angsana New"/>
          <w:sz w:val="28"/>
          <w:sz w:val="28"/>
        </w:rPr>
        <w:t>ตัวบ่งชี้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มาตรฐานที่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ด้าน</w:t>
      </w:r>
      <w:r>
        <w:rPr>
          <w:rFonts w:ascii="Angsana New" w:hAnsi="Angsana New" w:cs="Angsana New"/>
          <w:b/>
          <w:b/>
          <w:bCs/>
        </w:rPr>
        <w:t>ผู้เรียนและผู้สำเร็จการศึกษา</w:t>
      </w:r>
      <w:r>
        <w:rPr>
          <w:rFonts w:ascii="Angsana New" w:hAnsi="Angsana New" w:cs="Angsana New"/>
          <w:b/>
          <w:b/>
          <w:bCs/>
        </w:rPr>
        <w:t xml:space="preserve">อาชีวศึกษา จำนวน </w:t>
      </w:r>
      <w:r>
        <w:rPr>
          <w:rFonts w:cs="Angsana New" w:ascii="Angsana New" w:hAnsi="Angsana New"/>
          <w:b/>
          <w:bCs/>
        </w:rPr>
        <w:t xml:space="preserve">9 </w:t>
      </w:r>
      <w:r>
        <w:rPr>
          <w:rFonts w:ascii="Angsana New" w:hAnsi="Angsana New" w:cs="Angsana New"/>
          <w:b/>
          <w:b/>
          <w:bCs/>
        </w:rPr>
        <w:t>ตัวบ่งชี้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1.</w:t>
      </w:r>
      <w:r>
        <w:rPr/>
        <w:t>1</w:t>
        <w:tab/>
      </w:r>
      <w:r>
        <w:rPr/>
        <w:t xml:space="preserve">ร้อยละของผู้เรียนที่มีผลสัมฤทธิ์ทางการเรียนเฉลี่ยสะสม  </w:t>
      </w:r>
      <w:r>
        <w:rPr/>
        <w:t xml:space="preserve">2.00  </w:t>
      </w:r>
      <w:r>
        <w:rPr/>
        <w:t>ขึ้นไป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1.2</w:t>
      </w:r>
      <w:r>
        <w:rPr/>
        <w:tab/>
      </w:r>
      <w:r>
        <w:rPr/>
        <w:t>ระดับความพึงพอใจของสถานประกอบการ</w:t>
      </w:r>
      <w:r>
        <w:rPr/>
        <w:t xml:space="preserve"> </w:t>
      </w:r>
      <w:r>
        <w:rPr/>
        <w:t>หน่วยงาน</w:t>
      </w:r>
      <w:r>
        <w:rPr/>
        <w:t xml:space="preserve"> </w:t>
      </w:r>
      <w:r>
        <w:rPr/>
        <w:t>ชุมชน ที่มีต่อคุณภาพของ</w:t>
      </w:r>
      <w:r>
        <w:rPr/>
        <w:t xml:space="preserve"> 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>
          <w:rFonts w:eastAsia="AngsanaUPC"/>
        </w:rPr>
        <w:t xml:space="preserve">          </w:t>
      </w:r>
      <w:r>
        <w:rPr/>
        <w:tab/>
      </w:r>
      <w:r>
        <w:rPr/>
        <w:t>ผู้เรียน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 xml:space="preserve">1.3 </w:t>
      </w:r>
      <w:r>
        <w:rPr/>
        <w:tab/>
      </w:r>
      <w:r>
        <w:rPr/>
        <w:t>ร้อยละของผู้เรียนที่ผ่านเกณฑ์การประเมินมาตรฐานวิชาชีพ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1.4</w:t>
        <w:tab/>
      </w:r>
      <w:r>
        <w:rPr/>
        <w:t>ร้อยละของผู้เรียนที่มีคะแนนเฉลี่ยจากการทดสอบทางการศึกษาระดับชาติด้าน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>
          <w:rFonts w:eastAsia="AngsanaUPC"/>
        </w:rPr>
        <w:t xml:space="preserve"> </w:t>
      </w:r>
      <w:r>
        <w:rPr/>
        <w:tab/>
      </w:r>
      <w:r>
        <w:rPr/>
        <w:t xml:space="preserve">อาชีวศึกษา  </w:t>
      </w:r>
      <w:r>
        <w:rPr/>
        <w:t>(V-NET</w:t>
      </w:r>
      <w:r>
        <w:rPr/>
        <w:t xml:space="preserve">) </w:t>
      </w:r>
      <w:r>
        <w:rPr/>
        <w:t>ตั้งแต่ค่าคะแนนเฉลี่ยระดับชาติขึ้นไป</w:t>
      </w:r>
    </w:p>
    <w:p>
      <w:pPr>
        <w:pStyle w:val="Normal"/>
        <w:tabs>
          <w:tab w:val="clear" w:pos="720"/>
          <w:tab w:val="left" w:pos="1296" w:leader="none"/>
        </w:tabs>
        <w:ind w:left="1290" w:hanging="1290"/>
        <w:rPr/>
      </w:pPr>
      <w:r>
        <w:rPr/>
        <w:t xml:space="preserve">ตัวบ่งชี้ที่  </w:t>
      </w:r>
      <w:r>
        <w:rPr/>
        <w:t>1.5</w:t>
        <w:tab/>
      </w:r>
      <w:r>
        <w:rPr/>
        <w:t>ร้อยละของผู้เรียนที่มีคะแนนเฉลี่ยจากการทดสอบทางการศึกษาระดับชาติด้าน</w:t>
      </w:r>
      <w:r>
        <w:rPr/>
        <w:t xml:space="preserve"> </w:t>
      </w:r>
      <w:r>
        <w:rPr/>
        <w:t xml:space="preserve">อาชีวศึกษา  </w:t>
      </w:r>
      <w:r>
        <w:rPr/>
        <w:t>(V-NET</w:t>
      </w:r>
      <w:r>
        <w:rPr/>
        <w:t xml:space="preserve">) </w:t>
      </w:r>
      <w:r>
        <w:rPr/>
        <w:t>ตั้งแต่ค่าคะแนนเฉลี่ยระดับชาติขึ้นไปในกลุ่มวิชาภาษาอังกฤษ</w:t>
      </w:r>
    </w:p>
    <w:p>
      <w:pPr>
        <w:pStyle w:val="Normal"/>
        <w:tabs>
          <w:tab w:val="clear" w:pos="720"/>
          <w:tab w:val="left" w:pos="1296" w:leader="none"/>
        </w:tabs>
        <w:ind w:left="1290" w:hanging="1290"/>
        <w:rPr/>
      </w:pPr>
      <w:r>
        <w:rPr/>
        <w:t xml:space="preserve">ตัวบ่งชี้ที่  </w:t>
      </w:r>
      <w:r>
        <w:rPr/>
        <w:t>1.6</w:t>
        <w:tab/>
      </w:r>
      <w:r>
        <w:rPr/>
        <w:t>ร้อยละของผู้เรียนที่ผ่านเกณฑ์การทดสอบมาตรฐานอาชีพของสถาบันคุณวุฒิวิชาชีพ หรือหน่วยงานที่คณะกรรมการประกันคุณภาพภายในการอาชีวศึกษารับรอง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1.7</w:t>
        <w:tab/>
      </w:r>
      <w:r>
        <w:rPr/>
        <w:t>ร้อยละของผู้สำเร็จการศึกษาตามหลักสูตรเทียบกับแรกเข้า</w:t>
      </w:r>
    </w:p>
    <w:p>
      <w:pPr>
        <w:pStyle w:val="Normal"/>
        <w:tabs>
          <w:tab w:val="clear" w:pos="720"/>
          <w:tab w:val="left" w:pos="1296" w:leader="none"/>
        </w:tabs>
        <w:ind w:left="1290" w:hanging="1290"/>
        <w:rPr/>
      </w:pPr>
      <w:r>
        <w:rPr/>
        <w:t xml:space="preserve">ตัวบ่งชี้ที่  </w:t>
      </w:r>
      <w:r>
        <w:rPr/>
        <w:t>1.8</w:t>
        <w:tab/>
      </w:r>
      <w:r>
        <w:rPr/>
        <w:t xml:space="preserve">ร้อยละของผู้สำเร็จการศึกษาที่ได้งานทำหรือประกอบอาชีพอิสระ หรือศึกษาต่อภายใน  </w:t>
      </w:r>
      <w:r>
        <w:rPr/>
        <w:t xml:space="preserve">1  </w:t>
      </w:r>
      <w:r>
        <w:rPr/>
        <w:t>ปี</w:t>
      </w:r>
    </w:p>
    <w:p>
      <w:pPr>
        <w:pStyle w:val="Normal"/>
        <w:tabs>
          <w:tab w:val="clear" w:pos="720"/>
          <w:tab w:val="left" w:pos="1296" w:leader="none"/>
        </w:tabs>
        <w:ind w:left="1290" w:hanging="1290"/>
        <w:rPr/>
      </w:pPr>
      <w:r>
        <w:rPr/>
        <w:t xml:space="preserve">ตัวบ่งชี้ที่  </w:t>
      </w:r>
      <w:r>
        <w:rPr/>
        <w:t>1.9</w:t>
        <w:tab/>
      </w:r>
      <w:r>
        <w:rPr/>
        <w:t>ระดับความพึงพอใจของสถานประกอบการ  หน่วยงาน  หรือสถานศึกษา  หรือผู้รับบริการที่มีต่อคุณภาพของผู้สำเร็จการศึกษา</w:t>
      </w:r>
    </w:p>
    <w:p>
      <w:pPr>
        <w:pStyle w:val="Normal"/>
        <w:tabs>
          <w:tab w:val="clear" w:pos="720"/>
          <w:tab w:val="left" w:pos="1296" w:leader="none"/>
        </w:tabs>
        <w:rPr>
          <w:b/>
          <w:b/>
          <w:bCs/>
        </w:rPr>
      </w:pPr>
      <w:r>
        <w:rPr>
          <w:b/>
          <w:b/>
          <w:bCs/>
        </w:rPr>
        <w:t xml:space="preserve">มาตรฐานที่  </w:t>
      </w:r>
      <w:r>
        <w:rPr>
          <w:b/>
          <w:bCs/>
        </w:rPr>
        <w:t xml:space="preserve">2  </w:t>
      </w:r>
      <w:r>
        <w:rPr>
          <w:b/>
          <w:b/>
          <w:bCs/>
        </w:rPr>
        <w:t>หลักสูตรและการจัดการเรียนการสอน</w:t>
      </w:r>
      <w:r>
        <w:rPr>
          <w:b/>
          <w:b/>
          <w:bCs/>
        </w:rPr>
        <w:t xml:space="preserve">อาชีวศึกษา จำนวน </w:t>
      </w:r>
      <w:r>
        <w:rPr>
          <w:b/>
          <w:bCs/>
        </w:rPr>
        <w:t xml:space="preserve">5 </w:t>
      </w:r>
      <w:r>
        <w:rPr>
          <w:b/>
          <w:b/>
          <w:bCs/>
        </w:rPr>
        <w:t>ตัวบ่งชี้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2.1</w:t>
        <w:tab/>
      </w:r>
      <w:r>
        <w:rPr/>
        <w:t>ระดับคุณภาพในการใช้และพัฒนาหลักสูตรฐานสมรรถนะรายวิชาที่สอดคล้องกับ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>
          <w:rFonts w:eastAsia="AngsanaUPC"/>
        </w:rPr>
        <w:t xml:space="preserve"> </w:t>
      </w:r>
      <w:r>
        <w:rPr/>
        <w:tab/>
      </w:r>
      <w:r>
        <w:rPr/>
        <w:t>ความต้องการของสถานประกอบการ  หรือประชาคมอาเซียน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2.2</w:t>
        <w:tab/>
      </w:r>
      <w:r>
        <w:rPr/>
        <w:t>ระดับคุณภาพในการจัดทำแผนการจัดการเรียนรู้รายวิชา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2.3</w:t>
        <w:tab/>
      </w:r>
      <w:r>
        <w:rPr/>
        <w:t>ระดับคุณภาพในการจัดการเรียนการสอนรายวิชา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2.4</w:t>
        <w:tab/>
      </w:r>
      <w:r>
        <w:rPr/>
        <w:t>ระดับคุณภาพในการวัดและประเมินผลการจัดการเรียนการสอนรายวิชา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2.5</w:t>
        <w:tab/>
      </w:r>
      <w:r>
        <w:rPr/>
        <w:t>ระดับคุณภาพในการฝึกงาน</w:t>
      </w:r>
    </w:p>
    <w:p>
      <w:pPr>
        <w:pStyle w:val="Normal"/>
        <w:tabs>
          <w:tab w:val="clear" w:pos="720"/>
          <w:tab w:val="left" w:pos="129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96" w:leader="none"/>
        </w:tabs>
        <w:rPr>
          <w:b/>
          <w:b/>
          <w:bCs/>
        </w:rPr>
      </w:pPr>
      <w:r>
        <w:rPr>
          <w:b/>
          <w:b/>
          <w:bCs/>
        </w:rPr>
        <w:t xml:space="preserve">มาตรฐานที่  </w:t>
      </w:r>
      <w:r>
        <w:rPr>
          <w:b/>
          <w:bCs/>
        </w:rPr>
        <w:t>3</w:t>
      </w:r>
      <w:r>
        <w:rPr>
          <w:b/>
          <w:bCs/>
        </w:rPr>
        <w:t xml:space="preserve">  </w:t>
      </w:r>
      <w:r>
        <w:rPr>
          <w:b/>
          <w:b/>
          <w:bCs/>
        </w:rPr>
        <w:t>ด้านการบริหาร</w:t>
      </w:r>
      <w:r>
        <w:rPr>
          <w:b/>
          <w:b/>
          <w:bCs/>
        </w:rPr>
        <w:t>การจัดการ</w:t>
      </w:r>
      <w:r>
        <w:rPr>
          <w:b/>
          <w:b/>
          <w:bCs/>
        </w:rPr>
        <w:t xml:space="preserve">อาชีวศึกษา จำนวน </w:t>
      </w:r>
      <w:r>
        <w:rPr>
          <w:b/>
          <w:bCs/>
        </w:rPr>
        <w:t xml:space="preserve">12 </w:t>
      </w:r>
      <w:r>
        <w:rPr>
          <w:b/>
          <w:b/>
          <w:bCs/>
        </w:rPr>
        <w:t>ตัวบ่งชี้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3.1</w:t>
        <w:tab/>
      </w:r>
      <w:r>
        <w:rPr/>
        <w:t>ระดับคุณภาพในการปฏิบัติงานของคณะกรรมการสถานศึกษาหรือวิทยาลัย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3.2</w:t>
        <w:tab/>
      </w:r>
      <w:r>
        <w:rPr/>
        <w:t>ระดับคุณภาพในการจัดทำแผนการบริหารจัดการสถานศึกษา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3.3</w:t>
        <w:tab/>
      </w:r>
      <w:r>
        <w:rPr/>
        <w:t>ระดับคุณภาพในการพัฒนาสถานศึกษาตามอัตลักษณ์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3.4</w:t>
        <w:tab/>
      </w:r>
      <w:r>
        <w:rPr/>
        <w:t>ระดับคุณภาพในการบริหารงานและภาวะผู้นำของผู้บริหารสถานศึกษา</w:t>
      </w:r>
    </w:p>
    <w:p>
      <w:pPr>
        <w:pStyle w:val="Normal"/>
        <w:tabs>
          <w:tab w:val="clear" w:pos="720"/>
          <w:tab w:val="left" w:pos="1296" w:leader="none"/>
        </w:tabs>
        <w:ind w:left="1290" w:hanging="1290"/>
        <w:rPr/>
      </w:pPr>
      <w:r>
        <w:rPr/>
        <w:t xml:space="preserve">ตัวบ่งชี้ที่  </w:t>
      </w:r>
      <w:r>
        <w:rPr/>
        <w:t>3.5</w:t>
        <w:tab/>
      </w:r>
      <w:r>
        <w:rPr/>
        <w:t>ระดับคุณภาพในการบริหารงานและจัดการระบบฐานข้อมูลสารสนเทศของ</w:t>
      </w:r>
      <w:r>
        <w:rPr/>
        <w:t xml:space="preserve"> </w:t>
      </w:r>
      <w:r>
        <w:rPr/>
        <w:t>สถานศึกษา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3.6</w:t>
        <w:tab/>
      </w:r>
      <w:r>
        <w:rPr/>
        <w:t>ระดับคุณภาพในการบริหารความเสี่ยง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3.7</w:t>
        <w:tab/>
      </w:r>
      <w:r>
        <w:rPr/>
        <w:t>ระดับคุณภาพในการจัดระบบดูแลผู้เรียน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3.8</w:t>
        <w:tab/>
      </w:r>
      <w:r>
        <w:rPr/>
        <w:t>ระดับคุณภาพในการพัฒนาและดูแลสภาพแวดล้อม  และภูมิทัศ</w:t>
      </w:r>
      <w:r>
        <w:rPr/>
        <w:t>น์</w:t>
      </w:r>
      <w:r>
        <w:rPr/>
        <w:t xml:space="preserve">ของสถานศึกษา  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ab/>
      </w:r>
      <w:r>
        <w:rPr/>
        <w:t>และการใช้อาคารสถานที่  ห้องเรียน  ห้องปฏิบัติการ  โรงฝึกงาน  ศูนย์วิทยบริการ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3.9</w:t>
        <w:tab/>
      </w:r>
      <w:r>
        <w:rPr/>
        <w:t>ระดับคุณภาพในการบริหารจัดการวัสดุ  อุปกรณ์  ครุภัณฑ์  และคอมพิวเตอร์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3.10</w:t>
        <w:tab/>
      </w:r>
      <w:r>
        <w:rPr/>
        <w:t>ระดับคุณภาพในการพัฒนาครูและบุคลากรทางการศึกษา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3.11</w:t>
        <w:tab/>
      </w:r>
      <w:r>
        <w:rPr/>
        <w:t>ระดับคุณภาพในการบริหารการเงินและงบประมาณ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3.12</w:t>
        <w:tab/>
      </w:r>
      <w:r>
        <w:rPr/>
        <w:t>ระดับคุณภาพในการระดมทรัพยากรในการจัดการอาชีวศึกษา  กับเครือข่ายทั้งใน</w:t>
      </w:r>
      <w:r>
        <w:rPr/>
        <w:t xml:space="preserve"> 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ab/>
      </w:r>
      <w:r>
        <w:rPr/>
        <w:t>ประเทศ และ หรือต่างประเทศ</w:t>
      </w:r>
    </w:p>
    <w:p>
      <w:pPr>
        <w:pStyle w:val="Normal"/>
        <w:tabs>
          <w:tab w:val="clear" w:pos="720"/>
          <w:tab w:val="left" w:pos="1296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296" w:leader="none"/>
        </w:tabs>
        <w:rPr>
          <w:b/>
          <w:b/>
          <w:bCs/>
        </w:rPr>
      </w:pPr>
      <w:r>
        <w:rPr>
          <w:b/>
          <w:b/>
          <w:bCs/>
        </w:rPr>
        <w:t xml:space="preserve">มาตรฐานที่  </w:t>
      </w:r>
      <w:r>
        <w:rPr>
          <w:b/>
          <w:bCs/>
        </w:rPr>
        <w:t>4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ด้านการบริการวิชาการและวิชาชีพ จำนวน </w:t>
      </w:r>
      <w:r>
        <w:rPr>
          <w:b/>
          <w:bCs/>
        </w:rPr>
        <w:t xml:space="preserve">1 </w:t>
      </w:r>
      <w:r>
        <w:rPr>
          <w:b/>
          <w:b/>
          <w:bCs/>
        </w:rPr>
        <w:t>ตัวบ่งชี้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4.1</w:t>
        <w:tab/>
      </w:r>
      <w:r>
        <w:rPr/>
        <w:t>ระดับคุณภาพในการบริหารจัดการการบริการวิชาการและวิชาชีพ</w:t>
      </w:r>
    </w:p>
    <w:p>
      <w:pPr>
        <w:pStyle w:val="Normal"/>
        <w:tabs>
          <w:tab w:val="clear" w:pos="720"/>
          <w:tab w:val="left" w:pos="1296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296" w:leader="none"/>
        </w:tabs>
        <w:rPr>
          <w:b/>
          <w:b/>
          <w:bCs/>
        </w:rPr>
      </w:pPr>
      <w:r>
        <w:rPr>
          <w:b/>
          <w:b/>
          <w:bCs/>
        </w:rPr>
        <w:t xml:space="preserve">มาตรฐานที่  </w:t>
      </w:r>
      <w:r>
        <w:rPr>
          <w:b/>
          <w:bCs/>
        </w:rPr>
        <w:t>5</w:t>
      </w:r>
      <w:r>
        <w:rPr>
          <w:b/>
          <w:bCs/>
        </w:rPr>
        <w:t xml:space="preserve">  </w:t>
      </w:r>
      <w:r>
        <w:rPr>
          <w:b/>
          <w:b/>
          <w:bCs/>
        </w:rPr>
        <w:t>ด้าน</w:t>
      </w:r>
      <w:r>
        <w:rPr>
          <w:b/>
          <w:b/>
          <w:bCs/>
        </w:rPr>
        <w:t>นวัตกรรม  สิ่งประดิษฐ์ งานสร้างสรรค์  หรืองานวิจัย</w:t>
      </w:r>
      <w:r>
        <w:rPr>
          <w:b/>
          <w:b/>
          <w:bCs/>
        </w:rPr>
        <w:t xml:space="preserve"> จำนวน </w:t>
      </w:r>
      <w:r>
        <w:rPr>
          <w:b/>
          <w:bCs/>
        </w:rPr>
        <w:t xml:space="preserve">2 </w:t>
      </w:r>
      <w:r>
        <w:rPr>
          <w:b/>
          <w:b/>
          <w:bCs/>
        </w:rPr>
        <w:t>ตัวบ่งชี้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5.1</w:t>
        <w:tab/>
      </w:r>
      <w:r>
        <w:rPr/>
        <w:t>ระดับคุณภาพในการบริหารจัดการโครงการ  สิ่งประดิษฐ์  งานสร้างสรรค์  หรือ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ab/>
      </w:r>
      <w:r>
        <w:rPr/>
        <w:t>งานวิจัยของผู้เรียน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5.2</w:t>
        <w:tab/>
      </w:r>
      <w:r>
        <w:rPr/>
        <w:t>ระดับคุณภาพในการบริหารจัดการนวัตกรรม  สิ่งประดิษฐ์ งานสร้างสรรค์  หรือ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>
          <w:rFonts w:eastAsia="AngsanaUPC"/>
        </w:rPr>
        <w:t xml:space="preserve"> </w:t>
      </w:r>
      <w:r>
        <w:rPr/>
        <w:tab/>
      </w:r>
      <w:r>
        <w:rPr/>
        <w:t>งานวิจัยของครู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มาตรฐานที่  </w:t>
      </w:r>
      <w:r>
        <w:rPr/>
        <w:t>6</w:t>
      </w:r>
      <w:r>
        <w:rPr/>
        <w:t xml:space="preserve">  </w:t>
      </w:r>
      <w:r>
        <w:rPr/>
        <w:t>ด้านการปลูกฝังจิตสำนึกและเสริมสร้างความเป็นพลเมืองไทยและพลเมืองโลก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ab/>
      </w:r>
      <w:r>
        <w:rPr/>
        <w:t xml:space="preserve">จำนวน </w:t>
      </w:r>
      <w:r>
        <w:rPr/>
        <w:t xml:space="preserve">4 </w:t>
      </w:r>
      <w:r>
        <w:rPr/>
        <w:t>ตัวบ่งชี้</w:t>
      </w:r>
    </w:p>
    <w:p>
      <w:pPr>
        <w:pStyle w:val="Normal"/>
        <w:tabs>
          <w:tab w:val="clear" w:pos="720"/>
          <w:tab w:val="left" w:pos="1296" w:leader="none"/>
        </w:tabs>
        <w:ind w:left="1290" w:hanging="1290"/>
        <w:rPr/>
      </w:pPr>
      <w:r>
        <w:rPr/>
        <w:t xml:space="preserve">ตัวบ่งชี้ที่  </w:t>
      </w:r>
      <w:r>
        <w:rPr/>
        <w:t>6.1</w:t>
      </w:r>
      <w:r>
        <w:rPr/>
        <w:tab/>
      </w:r>
      <w:r>
        <w:rPr/>
        <w:t>ระดับคุณภาพในการปลูกฝังจิตสำนึกด้านการรักชาติ  เทิดทูนพระมหากษัตริย์  ส่งเสริม</w:t>
      </w:r>
      <w:r>
        <w:rPr/>
        <w:t xml:space="preserve"> </w:t>
      </w:r>
      <w:r>
        <w:rPr/>
        <w:t>การปกครองระบอบประชาธิปไตยอันมีพระมหากษัตริย์ทรงเป็นประมุข  และทะนุบำรุง  ศาสนา  ศิลปะ  วัฒนธรรม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6.2</w:t>
        <w:tab/>
      </w:r>
      <w:r>
        <w:rPr/>
        <w:t>ระดับคุณภาพในการปลูกฝังจิตสำนึกด้านการอนุรักษ์สิ่งแวดล้อม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6.3</w:t>
        <w:tab/>
      </w:r>
      <w:r>
        <w:rPr/>
        <w:t>ระดับคุณภาพในการส่งเสริมด้านการกีฬาและนันทนาการ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6.4</w:t>
        <w:tab/>
      </w:r>
      <w:r>
        <w:rPr/>
        <w:t>ระดับคุณภาพในการปลูกฝังจิตสำนึกด้านปรัชญาของเศรษฐกิจพอเพียง</w:t>
      </w:r>
    </w:p>
    <w:p>
      <w:pPr>
        <w:pStyle w:val="Normal"/>
        <w:tabs>
          <w:tab w:val="clear" w:pos="720"/>
          <w:tab w:val="left" w:pos="1296" w:leader="none"/>
        </w:tabs>
        <w:rPr>
          <w:b/>
          <w:b/>
          <w:bCs/>
        </w:rPr>
      </w:pPr>
      <w:r>
        <w:rPr>
          <w:b/>
          <w:b/>
          <w:bCs/>
        </w:rPr>
        <w:t xml:space="preserve">มาตรฐานที่  </w:t>
      </w:r>
      <w:r>
        <w:rPr>
          <w:b/>
          <w:bCs/>
        </w:rPr>
        <w:t>7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ด้านการประกันคุณภาพการศึกษา จำนวน </w:t>
      </w:r>
      <w:r>
        <w:rPr>
          <w:b/>
          <w:bCs/>
        </w:rPr>
        <w:t xml:space="preserve">2 </w:t>
      </w:r>
      <w:r>
        <w:rPr>
          <w:b/>
          <w:b/>
          <w:bCs/>
        </w:rPr>
        <w:t>ตัวบ่งชี้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7.1</w:t>
      </w:r>
      <w:r>
        <w:rPr/>
        <w:tab/>
      </w:r>
      <w:r>
        <w:rPr/>
        <w:t>ระดับคุณภาพในระบบการประกันคุณภาพภายใน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7.2</w:t>
        <w:tab/>
      </w:r>
      <w:r>
        <w:rPr/>
        <w:t>ระดับคุณภาพในการดำเนินงานตามมาตรฐานการอาชีวศึกษา  พ</w:t>
      </w:r>
      <w:r>
        <w:rPr/>
        <w:t>.</w:t>
      </w:r>
      <w:r>
        <w:rPr/>
        <w:t>ศ</w:t>
      </w:r>
      <w:r>
        <w:rPr/>
        <w:t>.2555</w:t>
      </w:r>
    </w:p>
    <w:p>
      <w:pPr>
        <w:pStyle w:val="Normal"/>
        <w:tabs>
          <w:tab w:val="clear" w:pos="720"/>
          <w:tab w:val="left" w:pos="1296" w:leader="none"/>
        </w:tabs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การฝึกอบรมวิชาชีพ จำนวน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มาตรฐาน </w:t>
      </w:r>
      <w:r>
        <w:rPr>
          <w:b/>
          <w:bCs/>
        </w:rPr>
        <w:t xml:space="preserve">10 </w:t>
      </w:r>
      <w:r>
        <w:rPr>
          <w:b/>
          <w:b/>
          <w:bCs/>
        </w:rPr>
        <w:t>ตังบ่งชี้</w:t>
      </w:r>
    </w:p>
    <w:p>
      <w:pPr>
        <w:pStyle w:val="Normal"/>
        <w:tabs>
          <w:tab w:val="clear" w:pos="720"/>
          <w:tab w:val="left" w:pos="1296" w:leader="none"/>
        </w:tabs>
        <w:rPr>
          <w:b/>
          <w:b/>
          <w:bCs/>
        </w:rPr>
      </w:pPr>
      <w:r>
        <w:rPr>
          <w:b/>
          <w:b/>
          <w:bCs/>
        </w:rPr>
        <w:t xml:space="preserve">มาตรฐานที่  </w:t>
      </w:r>
      <w:r>
        <w:rPr>
          <w:b/>
          <w:bCs/>
        </w:rPr>
        <w:t>8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ด้านการจัดการการฝึกอบรมหลักสูตรวิชาชีพระยะสั้น จำนวน </w:t>
      </w:r>
      <w:r>
        <w:rPr>
          <w:b/>
          <w:bCs/>
        </w:rPr>
        <w:t xml:space="preserve">10 </w:t>
      </w:r>
      <w:r>
        <w:rPr>
          <w:b/>
          <w:b/>
          <w:bCs/>
        </w:rPr>
        <w:t>ตัวบ่งชี้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8.1</w:t>
        <w:tab/>
      </w:r>
      <w:r>
        <w:rPr/>
        <w:t>ระดับคุณภาพในการจัดทำแผนการบริหารจัดการฝึกอบรมหลักสูตรวิชาชีพระยะสั้น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8.2</w:t>
        <w:tab/>
      </w:r>
      <w:r>
        <w:rPr/>
        <w:t>ระดับคุณภาพในการใช้และพัฒนาหลักสูตรฐานสมรรถนะรายวิชาที่สอดคล้องกับ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>
          <w:rFonts w:eastAsia="AngsanaUPC"/>
        </w:rPr>
        <w:t xml:space="preserve"> </w:t>
      </w:r>
      <w:r>
        <w:rPr/>
        <w:tab/>
      </w:r>
      <w:r>
        <w:rPr/>
        <w:t>ความต้องการของชุมชน  สถานประกอบการ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8.3</w:t>
        <w:tab/>
      </w:r>
      <w:r>
        <w:rPr/>
        <w:t>ระดับคุณภาพในการจัดทำแผนการจัดการเรียนรู้รายวิชา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8.4</w:t>
        <w:tab/>
      </w:r>
      <w:r>
        <w:rPr/>
        <w:t>ระดับคุณภาพในการฝึกอบรมหลักสูตรวิชาชีพระยะสั้น</w:t>
      </w:r>
    </w:p>
    <w:p>
      <w:pPr>
        <w:pStyle w:val="Normal"/>
        <w:tabs>
          <w:tab w:val="clear" w:pos="720"/>
          <w:tab w:val="left" w:pos="1296" w:leader="none"/>
        </w:tabs>
        <w:rPr>
          <w:spacing w:val="-4"/>
        </w:rPr>
      </w:pPr>
      <w:r>
        <w:rPr/>
        <w:t xml:space="preserve">ตัวบ่งชี้ที่  </w:t>
      </w:r>
      <w:r>
        <w:rPr/>
        <w:t>8.5</w:t>
        <w:tab/>
      </w:r>
      <w:r>
        <w:rPr>
          <w:spacing w:val="-4"/>
        </w:rPr>
        <w:t>ระดับคุณภาพในการระดมทรัพยากรในการจัดการฝึกอบรมหลักสูตรวิชาชีพระยะสั้น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8.6</w:t>
        <w:tab/>
      </w:r>
      <w:r>
        <w:rPr/>
        <w:t>ร้อยละของครูผู้สอนหลักสูตรวิชาชีพระยะสั้นที่ได้รับการพัฒนา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8.7</w:t>
        <w:tab/>
      </w:r>
      <w:r>
        <w:rPr/>
        <w:t>ระดับคุณภาพในการบริหารการเงินและงบประมาณ</w:t>
      </w:r>
    </w:p>
    <w:p>
      <w:pPr>
        <w:pStyle w:val="Normal"/>
        <w:tabs>
          <w:tab w:val="clear" w:pos="720"/>
          <w:tab w:val="left" w:pos="1296" w:leader="none"/>
        </w:tabs>
        <w:rPr>
          <w:spacing w:val="-10"/>
        </w:rPr>
      </w:pPr>
      <w:r>
        <w:rPr/>
        <w:t xml:space="preserve">ตัวบ่งชี้ที่  </w:t>
      </w:r>
      <w:r>
        <w:rPr/>
        <w:t>8.8</w:t>
        <w:tab/>
      </w:r>
      <w:r>
        <w:rPr>
          <w:spacing w:val="-10"/>
        </w:rPr>
        <w:t xml:space="preserve">ร้อยละของผู้สำเร็จการฝึกอบรมหลักสูตรวิชาชีพระยะสั้นที่มีผลการฝึกอบรม  </w:t>
      </w:r>
      <w:r>
        <w:rPr>
          <w:spacing w:val="-10"/>
        </w:rPr>
        <w:t xml:space="preserve">2.00 </w:t>
      </w:r>
      <w:r>
        <w:rPr>
          <w:spacing w:val="-10"/>
        </w:rPr>
        <w:t>ขึ้นไป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8.9</w:t>
        <w:tab/>
      </w:r>
      <w:r>
        <w:rPr/>
        <w:t>ร้อยละของผู้สำเร็จการฝึกอบรมตามหลักสูตรเทียบกับแรกเข้า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  <w:t xml:space="preserve">ตัวบ่งชี้ที่  </w:t>
      </w:r>
      <w:r>
        <w:rPr/>
        <w:t>8.10</w:t>
        <w:tab/>
      </w:r>
      <w:r>
        <w:rPr/>
        <w:t>ระดับความพึงพอใจของผู้สำเร็จการฝึกอบรมที่มีต่อการนำความรู้ความสามารถ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>
          <w:rFonts w:eastAsia="AngsanaUPC"/>
        </w:rPr>
        <w:t xml:space="preserve"> </w:t>
      </w:r>
      <w:r>
        <w:rPr/>
        <w:tab/>
      </w:r>
      <w:r>
        <w:rPr/>
        <w:t>ไปใช้ประโยชน์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spacing w:lineRule="exact" w:line="42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spacing w:lineRule="exact" w:line="420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spacing w:lineRule="exact" w:line="420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20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20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20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20"/>
        <w:ind w:left="720" w:hanging="0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สัยทัศน์และพันธกิ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ังหวัดพัทลุง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สัยทัศน์จังหวัดพัทลุ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Vis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เมืองเกษตรยั่งยืน  ท่องเที่ยวเชิงอนุรักษ์  คนดีมีคุณภาพชีวิตที่ดี”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Angsana New" w:ascii="Angsana New" w:hAnsi="Angsana New"/>
          <w:b/>
          <w:bCs/>
          <w:sz w:val="32"/>
          <w:szCs w:val="32"/>
        </w:rPr>
        <w:t>(Mission)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หารเชิงพื้นที่และการพัฒนาจังหวัดพัทลุง  มุ่งสู่เมืองเกษตรยั่งยืน  การท่องเที่ยวเชิ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นุรักษ์และคนมีคุณภาพชีวิตที่ดี  โดยน้อมนำ “ปรัชญาเศรษฐกิจพอเพียง”  มาปรับใช้ในทุกกระบวนการ</w:t>
      </w:r>
      <w:r>
        <w:rPr>
          <w:rFonts w:ascii="Angsana New" w:hAnsi="Angsana New" w:cs="Angsana New"/>
          <w:sz w:val="32"/>
          <w:sz w:val="32"/>
          <w:szCs w:val="32"/>
        </w:rPr>
        <w:t>และทุกภาคส่วน  ทั้งนี้  ได้กำหนดพันธกิจการพัฒนาจังหวัด  ดังนี้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พัฒนาการเกษตรให้มีความก้าวหน้าและยั่งยืน  เป็นรายได้หลักทางเศรษฐกิจของจังหวัด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พัฒนาการท่องเที่ยวเชิงอนุรักษ์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พัฒนาคนให้มีคุณภาพ  พร้อมคุณธรรม   ครอบครัวอบอุ่น  ชุมชนเข็มแข็ง  พึ่งพาตนเองได้อย่างยั่งยื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ความอุดม  สมบูรณ์ของทรัพยากรธรรมชาติ  และดูแลรักษาคุณภาพสิ่งแวดล้อม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ัฒนาบุคลากรและคุณภาพการให้บริการภาครัฐ  เพื่อให้ประชาชนเชื่อถือ  ไว้วางใจแ</w:t>
      </w:r>
      <w:r>
        <w:rPr>
          <w:rFonts w:ascii="Angsana New" w:hAnsi="Angsana New" w:cs="Angsana New"/>
          <w:sz w:val="32"/>
          <w:sz w:val="32"/>
          <w:szCs w:val="32"/>
        </w:rPr>
        <w:t>ละพึงพอใจ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ทยาลัยเกษตรและเทคโนโลยีพัทลุง</w:t>
      </w:r>
    </w:p>
    <w:p>
      <w:pPr>
        <w:pStyle w:val="Heading5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Phatthalung College of Agriculture and Technology) </w:t>
      </w:r>
    </w:p>
    <w:p>
      <w:pPr>
        <w:pStyle w:val="Heading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ิสัยทัศน์ของวิทยาลัย  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่งจัดการศึกษาให้มีคุณภาพเป็นที่ยอมรับของชุมชน  โดยมุ่งเน้นให้ผู้เรียนเป็นบุคคล              แห่งการเรียนรู้ ควบคู่คุณธรรม และสามารถใช้ชีวิตอยู่ร่วมกับบุคคลอื่นในสังคมอย่างมีความสุข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พันธกิจของวิทยาลั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: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  <w:spacing w:val="-6"/>
        </w:rPr>
        <w:t>จัดการศึกษาให้ผู้เรียนมีความรู้ความสามารถและมีความก้าวหน้าในอาชีพด้วยความมั่นใจ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ให้ผู้เรียนมีคุณธรรมและเป็นผู้นำในสังคม</w:t>
      </w:r>
    </w:p>
    <w:p>
      <w:pPr>
        <w:pStyle w:val="Normal"/>
        <w:ind w:firstLine="720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  <w:spacing w:val="-8"/>
        </w:rPr>
        <w:t>ส่งเสริมให้มีการศึกษาค้นคว้าวิจัย  ให้บริการชุมชนเพื่อการพัฒนาและอนุรักษ์สิ่งแวดล้อม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ณิธาน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ความมุ่งมั่นตั้งใจทำให้ปรัชญาและวิสัยทัศน์บรรลุเป้าหมาย</w:t>
      </w:r>
    </w:p>
    <w:p>
      <w:pPr>
        <w:pStyle w:val="Heading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spacing w:lineRule="auto" w: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ัชญาของวิทยาลัย 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Heading3"/>
        <w:spacing w:lineRule="auto" w:line="360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“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รียนเด่น  งานดี  มีวินัย  ใฝ่คุณธรรม”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</w:r>
      <w:r>
        <w:rPr>
          <w:rFonts w:ascii="Angsana New" w:hAnsi="Angsana New" w:cs="Angsana New"/>
          <w:u w:val="single"/>
        </w:rPr>
        <w:t>เรียนเด่น</w:t>
      </w:r>
      <w:r>
        <w:rPr>
          <w:rFonts w:ascii="Angsana New" w:hAnsi="Angsana New" w:cs="Angsana New"/>
        </w:rPr>
        <w:t xml:space="preserve">  หมายถึง  การมีความรู้และทักษะวิชาชีพตามมาตรฐานสาขาวิชาชีพ  ทันสมัยและจำเป็นในโลกปัจจุบัน  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         </w:t>
      </w:r>
      <w:r>
        <w:rPr>
          <w:rFonts w:ascii="Angsana New" w:hAnsi="Angsana New" w:cs="Angsana New"/>
          <w:u w:val="single"/>
        </w:rPr>
        <w:t>งานดี</w:t>
      </w:r>
      <w:r>
        <w:rPr>
          <w:rFonts w:ascii="Angsana New" w:hAnsi="Angsana New" w:cs="Angsana New"/>
        </w:rPr>
        <w:t xml:space="preserve">  หมายถึง  การประยุกต์ใช้ความรู้  ทักษะวิชาชีพ  และกิจนิสัยที่ดีในการปฏิบัติงานอาชีพได้อย่างมีประสิทธิ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</w:r>
      <w:r>
        <w:rPr>
          <w:rFonts w:ascii="Angsana New" w:hAnsi="Angsana New" w:cs="Angsana New"/>
          <w:u w:val="single"/>
        </w:rPr>
        <w:t>มีวินัย</w:t>
      </w:r>
      <w:r>
        <w:rPr>
          <w:rFonts w:ascii="Angsana New" w:hAnsi="Angsana New" w:cs="Angsana New"/>
        </w:rPr>
        <w:t xml:space="preserve">  หมายถึง  การควบคุมตนเองและประพฤติปฏิบัติตนอย่างมีระเบียบแบบแผน</w:t>
      </w:r>
      <w:r>
        <w:rPr>
          <w:rStyle w:val="Text"/>
          <w:rFonts w:ascii="Angsana New" w:hAnsi="Angsana New" w:cs="Angsana New"/>
        </w:rPr>
        <w:t>ตามกฏระเบียบข้อบังคับต่าง ๆ</w:t>
      </w:r>
      <w:r>
        <w:rPr>
          <w:rFonts w:ascii="Angsana New" w:hAnsi="Angsana New" w:cs="Angsana New"/>
        </w:rPr>
        <w:t xml:space="preserve">  ที่สถานศึกษากำหนด  </w:t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</w:rPr>
        <w:tab/>
        <w:t xml:space="preserve">         </w:t>
      </w:r>
      <w:r>
        <w:rPr>
          <w:rFonts w:ascii="Angsana New" w:hAnsi="Angsana New" w:cs="Angsana New"/>
          <w:u w:val="single"/>
        </w:rPr>
        <w:t>ใฝ่คุณธรรม</w:t>
      </w:r>
      <w:r>
        <w:rPr>
          <w:rFonts w:ascii="Angsana New" w:hAnsi="Angsana New" w:cs="Angsana New"/>
        </w:rPr>
        <w:t xml:space="preserve">  </w:t>
      </w:r>
      <w:r>
        <w:rPr>
          <w:rStyle w:val="Text"/>
          <w:rFonts w:ascii="Angsana New" w:hAnsi="Angsana New" w:cs="Angsana New"/>
        </w:rPr>
        <w:t xml:space="preserve">หมายถึง  การประพฤติปฏิบัติตนตามคำสอนศาสนา </w:t>
      </w:r>
      <w:r>
        <w:rPr>
          <w:rFonts w:ascii="Angsana New" w:hAnsi="Angsana New" w:cs="Angsana New"/>
        </w:rPr>
        <w:t xml:space="preserve"> คุณธรรม  จริยธรรม  ค่านิยม  และ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ัตลักษณ์</w:t>
      </w:r>
    </w:p>
    <w:p>
      <w:pPr>
        <w:pStyle w:val="Heading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“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อดทน  มุ่งมั่น  สู้งาน”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  <w:u w:val="single"/>
        </w:rPr>
        <w:t>อดทน</w:t>
      </w:r>
      <w:r>
        <w:rPr>
          <w:rFonts w:ascii="Angsana New" w:hAnsi="Angsana New" w:cs="Angsana New"/>
        </w:rPr>
        <w:t xml:space="preserve">  หมายถึง  ความสามารถทางร่างกาย  ความคิด  จิตใจ  ที่จะปฏิบัติกิจกรรมต่าง ๆ ให้สำเร็จลุล่วงตามเป้าหมายที่กำหนด  ไม่ย่อท้อต่อปัญหาอุปสรรค  มีความเข้มแข็ง  พยายามเอาชนะปัญหาอุปสรรคโดยไม่ย่อท้อ  มีจิตใจหนักแน่น  สามารถควบคุมอารมณ์และพฤติกรรมให้เป็นปกติเมื่อพบกับปัญหาหรือสิ่งยั่วยุต่าง ๆ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  <w:u w:val="single"/>
        </w:rPr>
        <w:t>มุ่งมั่น</w:t>
      </w:r>
      <w:r>
        <w:rPr>
          <w:rFonts w:ascii="Angsana New" w:hAnsi="Angsana New" w:cs="Angsana New"/>
        </w:rPr>
        <w:t xml:space="preserve">  หมายถึง  ความตั้งใจล้นเปี่ยมในการทำสิ่งใด ๆ  ให้บรรลุผลสำเร็จให้จงได้ ไม่ว่าจะต้องทุ่มเทแรงกาย  แรงใจ  และกำลังสติปัญญามากน้อยแค่ไหน  ไม่ว่าจะต้องใช้เวลาสักเท่าใด  ไม่ว่าจะยากสักปานใด ก็จะไม่ย่อท้อโดยเด็ดขาด  พลังแห่งความมุ่งมั่นจะแสดงตัวออกมาภายนอกผ่านพฤติกรรมการมีมานะพยายาม  ความบากบั่นหมั่นเพียร  ความอดทนต่อความเหนื่อยล้า และความ กล้าหาญต่อการฟันฝ่าอุปสรรค  ปัญหา ซึ่งจะช่วยให้สามารถทำงานใด ๆ ได้อย่างต่อเนื่อง จนกว่า จะประสบผลสำเร็จได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  <w:u w:val="single"/>
        </w:rPr>
        <w:t>สู้งาน</w:t>
      </w:r>
      <w:r>
        <w:rPr>
          <w:rFonts w:ascii="Angsana New" w:hAnsi="Angsana New" w:cs="Angsana New"/>
        </w:rPr>
        <w:t xml:space="preserve">  หมายถึง  ความเข้มแข็ง  กล้าหาญ  หนักเอาเบาสู้  มุ่งความสำเร็จกิจการงานเป็นที่ตั้ง  มุ่งมั่นฝ่าฟันอุปสรรคปัญหาต่าง ๆ  และปฏิบัติงานทุกอย่างให้บรรลุเป้าหมาย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อกลักษณ์</w:t>
      </w:r>
    </w:p>
    <w:p>
      <w:pPr>
        <w:pStyle w:val="Heading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“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ถานศึกษาที่ผลิตข้าวสังข์หยดพัทลุงอินทรีย์”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  <w:u w:val="single"/>
        </w:rPr>
        <w:t>ข้าวสังข์หยดพัทลุงอินทรีย์</w:t>
      </w:r>
      <w:r>
        <w:rPr>
          <w:rFonts w:ascii="Angsana New" w:hAnsi="Angsana New" w:cs="Angsana New"/>
        </w:rPr>
        <w:t xml:space="preserve">  หมายถึง  ผลผลิตข้าวพันธุ์พื้นเมือง  “สังข์หยดพัทลุง”  ที่ได้จากการใช้เทคโนโลยีการผลิตที่ไม่ใช้สารเคมีสังเคราะห์  โดยใช้ถั่วปุ๋ยพืชสดเป็นแหล่งธาตุอาหารพืชทดแทนปุ๋ยเคมี  ผลผลิตที่ได้สามารถสร้างมูลค่าเพิ่มเป็นผลิตภัณฑ์ต่าง ๆ  ภายใต้ตราสัญลักษณ์การค้า  </w:t>
      </w:r>
      <w:r>
        <w:rPr>
          <w:rFonts w:cs="Angsana New" w:ascii="Angsana New" w:hAnsi="Angsana New"/>
        </w:rPr>
        <w:t xml:space="preserve">R </w:t>
      </w:r>
      <w:r>
        <w:rPr>
          <w:rFonts w:ascii="Angsana New" w:hAnsi="Angsana New" w:cs="Angsana New"/>
        </w:rPr>
        <w:t>อารมณ์ดี   เช่น  ข้าวสาร   ข้าวกล้องงอกสังข์หยดพัทลุง  โยเกิร์ตสดข้าวกล้อง</w:t>
      </w:r>
    </w:p>
    <w:p>
      <w:pPr>
        <w:pStyle w:val="Normal"/>
        <w:spacing w:lineRule="auto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อกสังข์หยดพัทลุง  เป็นต้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</w:t>
      </w:r>
      <w:r>
        <w:rPr>
          <w:rFonts w:ascii="Angsana New" w:hAnsi="Angsana New" w:cs="Angsana New"/>
          <w:b/>
          <w:b/>
          <w:bCs/>
        </w:rPr>
        <w:t>ป้าหมาย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ผลิตกำลังคนระดับฝีมือ  ระดับเทคนิค  และระดับเทคโนโลยี ด้านวิชาชีพ ให้มีคุณภาพและได้มาตรฐา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เปิดสอนหลากหลายสาขาวิชาให้สอดคล้องกับความต้องการของตลาดแรงงานและชุมชน</w:t>
      </w:r>
    </w:p>
    <w:p>
      <w:pPr>
        <w:pStyle w:val="Normal"/>
        <w:ind w:firstLine="720"/>
        <w:rPr>
          <w:rFonts w:ascii="Angsana New" w:hAnsi="Angsana New" w:cs="Angsana New"/>
          <w:spacing w:val="-6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  <w:spacing w:val="-6"/>
        </w:rPr>
        <w:t>ส่งเสริมและสนับสนุนให้บุคลากรทำวิจัยในชั้นเรียนและวิจัยที่สอดคล้องสาขาวิชาชีพ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สร้างขวัญกำลังใจและพัฒนาบุคลากรให้มีประสิทธิภาพในการปฏิบัติงานอย่างต่อเนื่อง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 w:cs="Angsana New"/>
        </w:rPr>
        <w:t>พัฒนาศูนย์วิทยบริการ  ห้องเรียน  ห้องปฏิบัติการให้เหมาะสม  ทันสมัย  และสนับสนุนการนำเทคโนโลยีมาใช้ในการเรียนการสอ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</w:rPr>
        <w:t>พัฒนาอาชีพแบบบูรณาการเพื่อแก้ปัญหาความยากจ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 w:cs="Angsana New"/>
        </w:rPr>
        <w:t>พัฒนาระบบมาตรฐานและประกันคุณภาพการศึกษาวิชาชีพ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8.  </w:t>
      </w:r>
      <w:r>
        <w:rPr>
          <w:rFonts w:ascii="Angsana New" w:hAnsi="Angsana New" w:cs="Angsana New"/>
        </w:rPr>
        <w:t>สร้างระบบเครือข่ายและการมีส่วนร่วมในการจัดการวิชาชีพที่เปิดสอ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spacing w:lineRule="auto" w: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ีประจำวิทยาลัย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ว – ขาว – เหล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ีเขียว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มายถึง   ความสีเขียวขจีของพืชพรรณธัญญาหารที่อุดมสมบูรณ์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ีขาว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มายถึง   น้ำฝนช่วยสร้างความเขียวขจี ความอุดมสมบูรณ์ของพืชพรรณ</w:t>
      </w:r>
    </w:p>
    <w:p>
      <w:pPr>
        <w:pStyle w:val="Heading1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ธัญญาหาร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ีเหลือง    หมายถึง   แสงแดดช่วยในการสังเคราะห์แสงของพืชพันธุ์ธัญญาหาร</w:t>
      </w:r>
      <w:r>
        <w:br w:type="page"/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มูลสถานศึกษา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วิทยาลัย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ถานที่ตั้ง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TextBody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ลัยเกษตรและเทคโนโลยีพัทลุงเป็นสถานศึกษาสังกัด สำนักงานคณะกรรมการการอาชีวศึกษา กระทรวงศึกษาธิการ ตั้งอยู่ที่บ้านควนกุฎ เลขที่ </w:t>
      </w:r>
      <w:r>
        <w:rPr>
          <w:rFonts w:cs="Angsana New" w:ascii="Angsana New" w:hAnsi="Angsana New"/>
          <w:sz w:val="32"/>
          <w:szCs w:val="32"/>
        </w:rPr>
        <w:t xml:space="preserve">22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ควนมะพร้าว อำเภอเมือง จังหวัดพัทลุง  ห่างจากตัวเมืองจังหวัดพัทลุงประมาณ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ณาเขต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ดที่นา และที่ดินของราษฎร</w:t>
      </w:r>
    </w:p>
    <w:p>
      <w:pPr>
        <w:pStyle w:val="TextBody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ดศูนย์วิจัยข้าวพัทลุ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นนสายควนกุฎ – ริมทะเ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ดหน่วยวิจัยและพัฒนาการเกษตรเขต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พัทลุง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จดขนส่งจังหวัดพัทลุงและโรงเรียนบ้านควนกุฎ</w:t>
      </w:r>
    </w:p>
    <w:p>
      <w:pPr>
        <w:pStyle w:val="TextBody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ภาพพื้นที่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ลัยเกษตรและเทคโนโลยีพัทลุงมีพื้นที่ทั้งหมด   </w:t>
      </w:r>
      <w:r>
        <w:rPr>
          <w:rFonts w:cs="Angsana New" w:ascii="Angsana New" w:hAnsi="Angsana New"/>
          <w:sz w:val="32"/>
          <w:szCs w:val="32"/>
        </w:rPr>
        <w:t xml:space="preserve">2,01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 w:cs="Angsana New"/>
          <w:sz w:val="32"/>
          <w:sz w:val="32"/>
          <w:szCs w:val="32"/>
        </w:rPr>
        <w:t>ตารางวา   พื้นที่ส่วนใหญ่เป็นที่ราบลุ่มเหมาะแก่การทำนา   พื้นที่บางส่วนได้รับการปรับปรุงเพื่อทำการปลูกพืชไร่    พืชสวน   และทุ่งหญ้าเลี้ยงสัตว์</w:t>
      </w:r>
    </w:p>
    <w:p>
      <w:pPr>
        <w:pStyle w:val="TextBody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  <w:r>
        <w:br w:type="page"/>
      </w:r>
    </w:p>
    <w:p>
      <w:pPr>
        <w:pStyle w:val="TextBody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วิทยาลัยเกษตรและเทคโนโลยีพัทลุง</w:t>
      </w:r>
      <w:r>
        <w:rPr>
          <w:rFonts w:ascii="Angsana New" w:hAnsi="Angsana New" w:cs="Angsana New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Angsana New" w:hAnsi="Angsana New" w:cs="Angsana New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Angsana New" w:hAnsi="Angsana New" w:cs="Angsana New"/>
        </w:rPr>
        <w:t>0</w:t>
      </w:r>
      <w:r>
        <w:rPr>
          <w:sz w:val="32"/>
          <w:b/>
          <w:sz w:val="32"/>
          <w:b/>
          <w:szCs w:val="32"/>
          <w:bCs/>
          <w:vanish/>
          <w:rFonts w:ascii="Angsana New" w:hAnsi="Angsana New" w:cs="Angsana New"/>
        </w:rPr>
        <w:fldChar w:fldCharType="end"/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30225</wp:posOffset>
            </wp:positionH>
            <wp:positionV relativeFrom="paragraph">
              <wp:posOffset>51435</wp:posOffset>
            </wp:positionV>
            <wp:extent cx="5154930" cy="7703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วัติความเป็นมาของวิทยาลัยพอสังเขป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 xml:space="preserve">เมษายน  </w:t>
            </w:r>
            <w:r>
              <w:rPr>
                <w:rFonts w:cs="Angsana New" w:ascii="Angsana New" w:hAnsi="Angsana New"/>
              </w:rPr>
              <w:t>2516</w:t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าศตั้งเป็นโรงเรียนเกษตรกรรมพัทลุ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gsana New" w:ascii="Angsana New" w:hAnsi="Angsana New"/>
              </w:rPr>
              <w:t xml:space="preserve">15  </w:t>
            </w:r>
            <w:r>
              <w:rPr>
                <w:rFonts w:ascii="Angsana New" w:hAnsi="Angsana New" w:cs="Angsana New"/>
              </w:rPr>
              <w:t xml:space="preserve">สิงหาคม  </w:t>
            </w:r>
            <w:r>
              <w:rPr>
                <w:rFonts w:cs="Angsana New" w:ascii="Angsana New" w:hAnsi="Angsana New"/>
              </w:rPr>
              <w:t>251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ิดสอนในระดับชั้นมัธยมศึกษาตอนปลา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ลักสูตร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 xml:space="preserve">)   </w:t>
            </w:r>
            <w:r>
              <w:rPr>
                <w:rFonts w:ascii="Angsana New" w:hAnsi="Angsana New" w:cs="Angsana New"/>
              </w:rPr>
              <w:t xml:space="preserve">มีนักเรียน </w:t>
            </w:r>
            <w:r>
              <w:rPr>
                <w:rFonts w:cs="Angsana New" w:ascii="Angsana New" w:hAnsi="Angsana New"/>
              </w:rPr>
              <w:t xml:space="preserve">149  </w:t>
            </w:r>
            <w:r>
              <w:rPr>
                <w:rFonts w:ascii="Angsana New" w:hAnsi="Angsana New" w:cs="Angsana New"/>
              </w:rPr>
              <w:t>คน  ครู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อาจารย์   </w:t>
            </w: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>คน   มีนายธำร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บุณยประสาท ดำรงตำแหน่งอาจารย์ใหญ่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gsana New" w:ascii="Angsana New" w:hAnsi="Angsana New"/>
              </w:rPr>
              <w:t xml:space="preserve">15  </w:t>
            </w:r>
            <w:r>
              <w:rPr>
                <w:rFonts w:ascii="Angsana New" w:hAnsi="Angsana New" w:cs="Angsana New"/>
              </w:rPr>
              <w:t xml:space="preserve">พฤษภาคม  </w:t>
            </w:r>
            <w:r>
              <w:rPr>
                <w:rFonts w:cs="Angsana New" w:ascii="Angsana New" w:hAnsi="Angsana New"/>
              </w:rPr>
              <w:t>252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ิดสอนระดับชั้นมัธยมศึกษาตอนปลา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 xml:space="preserve">.5)  </w:t>
            </w:r>
            <w:r>
              <w:rPr>
                <w:rFonts w:ascii="Angsana New" w:hAnsi="Angsana New" w:cs="Angsana New"/>
              </w:rPr>
              <w:t xml:space="preserve">โปรแกรมเกษตร              เข้าเรียนหลักสูตรประกาศนียบัตรวิชาชีพชั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วช</w:t>
            </w:r>
            <w:r>
              <w:rPr>
                <w:rFonts w:cs="Angsana New" w:ascii="Angsana New" w:hAnsi="Angsana New"/>
              </w:rPr>
              <w:t xml:space="preserve">.)  </w:t>
            </w:r>
            <w:r>
              <w:rPr>
                <w:rFonts w:ascii="Angsana New" w:hAnsi="Angsana New" w:cs="Angsana New"/>
              </w:rPr>
              <w:t xml:space="preserve">หลักสูตร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Angsana New" w:hAnsi="Angsana New" w:cs="Angsana New"/>
              </w:rPr>
              <w:t xml:space="preserve">เปิดสอนหลักสูตรประกาศนียบัตรวิชาชีพชั้นสู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วส</w:t>
            </w:r>
            <w:r>
              <w:rPr>
                <w:rFonts w:cs="Angsana New" w:ascii="Angsana New" w:hAnsi="Angsana New"/>
              </w:rPr>
              <w:t xml:space="preserve">.)  </w:t>
            </w:r>
            <w:r>
              <w:rPr>
                <w:rFonts w:ascii="Angsana New" w:hAnsi="Angsana New" w:cs="Angsana New"/>
              </w:rPr>
              <w:t xml:space="preserve">หลักสูตร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ปี   และ การฝึกอบรมเกษตรกรรมเคลื่อนที่ให้กับเกษตรกร 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 xml:space="preserve">ตุลาคม  </w:t>
            </w:r>
            <w:r>
              <w:rPr>
                <w:rFonts w:cs="Angsana New" w:ascii="Angsana New" w:hAnsi="Angsana New"/>
              </w:rPr>
              <w:t>252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กฐานะเป็น วิทยาลัยเกษตรกรรมพัทลุง  สังกัดกองวิทยาลัย</w:t>
            </w:r>
            <w:r>
              <w:rPr>
                <w:rFonts w:ascii="Angsana New" w:hAnsi="Angsana New" w:cs="Angsana New"/>
              </w:rPr>
              <w:t>เ</w:t>
            </w:r>
            <w:r>
              <w:rPr>
                <w:rFonts w:ascii="Angsana New" w:hAnsi="Angsana New" w:cs="Angsana New"/>
              </w:rPr>
              <w:t>กษตรกรรม     กรมอาชีวศึกษา   กระทรวงศึกษาธิการ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gsana New" w:ascii="Angsana New" w:hAnsi="Angsana New"/>
              </w:rPr>
              <w:t xml:space="preserve">16  </w:t>
            </w:r>
            <w:r>
              <w:rPr>
                <w:rFonts w:ascii="Angsana New" w:hAnsi="Angsana New" w:cs="Angsana New"/>
              </w:rPr>
              <w:t xml:space="preserve">พฤษภาคม  </w:t>
            </w:r>
            <w:r>
              <w:rPr>
                <w:rFonts w:cs="Angsana New" w:ascii="Angsana New" w:hAnsi="Angsana New"/>
              </w:rPr>
              <w:t>252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Angsana New" w:hAnsi="Angsana New" w:cs="Angsana New"/>
              </w:rPr>
              <w:t xml:space="preserve">เปิดสอนหลักสูตร ประกาศนียบัตรวิชาชีพเทคนิค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วท</w:t>
            </w:r>
            <w:r>
              <w:rPr>
                <w:rFonts w:cs="Angsana New" w:ascii="Angsana New" w:hAnsi="Angsana New"/>
              </w:rPr>
              <w:t xml:space="preserve">.) </w:t>
            </w:r>
            <w:r>
              <w:rPr>
                <w:rFonts w:ascii="Angsana New" w:hAnsi="Angsana New" w:cs="Angsana New"/>
              </w:rPr>
              <w:t xml:space="preserve">และ ประกาศนียบัตรวิชาชีพ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วช</w:t>
            </w:r>
            <w:r>
              <w:rPr>
                <w:rFonts w:cs="Angsana New" w:ascii="Angsana New" w:hAnsi="Angsana New"/>
              </w:rPr>
              <w:t xml:space="preserve">.) </w:t>
            </w:r>
            <w:r>
              <w:rPr>
                <w:rFonts w:ascii="Angsana New" w:hAnsi="Angsana New" w:cs="Angsana New"/>
              </w:rPr>
              <w:t xml:space="preserve">พิเศษ   ตามโครงการอาชีวศึกษาเพื่อการพัฒนาชนบ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ช</w:t>
            </w:r>
            <w:r>
              <w:rPr>
                <w:rFonts w:cs="Angsana New" w:ascii="Angsana New" w:hAnsi="Angsana New"/>
              </w:rPr>
              <w:t xml:space="preserve">.)  </w:t>
            </w:r>
            <w:r>
              <w:rPr>
                <w:rFonts w:ascii="Angsana New" w:hAnsi="Angsana New" w:cs="Angsana New"/>
              </w:rPr>
              <w:t xml:space="preserve">พุทธศักราช </w:t>
            </w:r>
            <w:r>
              <w:rPr>
                <w:rFonts w:cs="Angsana New" w:ascii="Angsana New" w:hAnsi="Angsana New"/>
              </w:rPr>
              <w:t>252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gsana New" w:ascii="Angsana New" w:hAnsi="Angsana New"/>
              </w:rPr>
              <w:t xml:space="preserve">16  </w:t>
            </w:r>
            <w:r>
              <w:rPr>
                <w:rFonts w:ascii="Angsana New" w:hAnsi="Angsana New" w:cs="Angsana New"/>
              </w:rPr>
              <w:t xml:space="preserve">พฤษภาคม  </w:t>
            </w:r>
            <w:r>
              <w:rPr>
                <w:rFonts w:cs="Angsana New" w:ascii="Angsana New" w:hAnsi="Angsana New"/>
              </w:rPr>
              <w:t>253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ิดสอนหลักสูตรประกาศนียบัตรวิชาชีพชั้นสู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วส</w:t>
            </w:r>
            <w:r>
              <w:rPr>
                <w:rFonts w:cs="Angsana New" w:ascii="Angsana New" w:hAnsi="Angsana New"/>
              </w:rPr>
              <w:t xml:space="preserve">.)  </w:t>
            </w:r>
            <w:r>
              <w:rPr>
                <w:rFonts w:ascii="Angsana New" w:hAnsi="Angsana New" w:cs="Angsana New"/>
              </w:rPr>
              <w:t>หลักสูต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Angsana New" w:hAnsi="Angsana New" w:cs="Angsana New"/>
              </w:rPr>
              <w:t xml:space="preserve">โดยรับผู้สำเร็จการศึกษา ระดับชั้นมัธยมศึกษาตอนปลา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gsana New" w:ascii="Angsana New" w:hAnsi="Angsana New"/>
              </w:rPr>
              <w:t xml:space="preserve">16  </w:t>
            </w:r>
            <w:r>
              <w:rPr>
                <w:rFonts w:ascii="Angsana New" w:hAnsi="Angsana New" w:cs="Angsana New"/>
              </w:rPr>
              <w:t xml:space="preserve">พฤษภาคม  </w:t>
            </w:r>
            <w:r>
              <w:rPr>
                <w:rFonts w:cs="Angsana New" w:ascii="Angsana New" w:hAnsi="Angsana New"/>
              </w:rPr>
              <w:t>253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าศเป็นวิทยาลัยชุมชนชื่อ วิทยาลัยชุมชนควนกุฎ   และได้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ิดสอนหลักสูตรประกาศนียบัตรวิชาชีพ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วช</w:t>
            </w:r>
            <w:r>
              <w:rPr>
                <w:rFonts w:cs="Angsana New" w:ascii="Angsana New" w:hAnsi="Angsana New"/>
              </w:rPr>
              <w:t xml:space="preserve">.)  </w:t>
            </w:r>
            <w:r>
              <w:rPr>
                <w:rFonts w:ascii="Angsana New" w:hAnsi="Angsana New" w:cs="Angsana New"/>
              </w:rPr>
              <w:t>ประเภทวิชา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าณิชยกรรม สาขาวิชาพณิชยการ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และประเภทวิชาช่างอุตสา</w:t>
            </w:r>
            <w:r>
              <w:rPr>
                <w:rFonts w:ascii="Angsana New" w:hAnsi="Angsana New" w:cs="Angsana New"/>
              </w:rPr>
              <w:t>ห</w:t>
            </w:r>
            <w:r>
              <w:rPr>
                <w:rFonts w:ascii="Angsana New" w:hAnsi="Angsana New" w:cs="Angsana New"/>
              </w:rPr>
              <w:t xml:space="preserve">กรรม   วิชาช่างยนต์   หลักสูตร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 w:cs="Angsana New"/>
              </w:rPr>
              <w:t xml:space="preserve">มิถุนายน  </w:t>
            </w:r>
            <w:r>
              <w:rPr>
                <w:rFonts w:cs="Angsana New" w:ascii="Angsana New" w:hAnsi="Angsana New"/>
              </w:rPr>
              <w:t>253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Angsana New" w:hAnsi="Angsana New" w:cs="Angsana New"/>
              </w:rPr>
              <w:t xml:space="preserve">จัดการศึกษาตามโครงการปฏิรูปการศึกษาเกษตรเพื่อชีวิต ในระดับประกาศนียบัตรวิชาชีพ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วช</w:t>
            </w:r>
            <w:r>
              <w:rPr>
                <w:rFonts w:cs="Angsana New" w:ascii="Angsana New" w:hAnsi="Angsana New"/>
              </w:rPr>
              <w:t>.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gsana New" w:ascii="Angsana New" w:hAnsi="Angsana New"/>
              </w:rPr>
              <w:t xml:space="preserve">26  </w:t>
            </w:r>
            <w:r>
              <w:rPr>
                <w:rFonts w:ascii="Angsana New" w:hAnsi="Angsana New" w:cs="Angsana New"/>
              </w:rPr>
              <w:t xml:space="preserve">กันยายน  </w:t>
            </w:r>
            <w:r>
              <w:rPr>
                <w:rFonts w:cs="Angsana New" w:ascii="Angsana New" w:hAnsi="Angsana New"/>
              </w:rPr>
              <w:t>253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ลี่ยนชื่อเป็น  วิทยาลัยเกษตรและเทคโนโลยีพัทลุง  ตามประกาศของกระทรวงศึกษาธิการ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gsana New" w:ascii="Angsana New" w:hAnsi="Angsana New"/>
              </w:rPr>
              <w:t xml:space="preserve">12  </w:t>
            </w:r>
            <w:r>
              <w:rPr>
                <w:rFonts w:ascii="Angsana New" w:hAnsi="Angsana New" w:cs="Angsana New"/>
              </w:rPr>
              <w:t xml:space="preserve">พฤษภาคม  </w:t>
            </w:r>
            <w:r>
              <w:rPr>
                <w:rFonts w:cs="Angsana New" w:ascii="Angsana New" w:hAnsi="Angsana New"/>
              </w:rPr>
              <w:t>254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ิดสอนหลักสูตรประกาศนียบัตรวิชาชีพ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วช</w:t>
            </w:r>
            <w:r>
              <w:rPr>
                <w:rFonts w:cs="Angsana New" w:ascii="Angsana New" w:hAnsi="Angsana New"/>
              </w:rPr>
              <w:t xml:space="preserve">.) </w:t>
            </w:r>
            <w:r>
              <w:rPr>
                <w:rFonts w:ascii="Angsana New" w:hAnsi="Angsana New" w:cs="Angsana New"/>
              </w:rPr>
              <w:t>ทวิภาคี  ประเภทวิชาเกษตรกรรม  สาขาวิชาเกษตรศาสตร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gsana New" w:ascii="Angsana New" w:hAnsi="Angsana New"/>
              </w:rPr>
              <w:t xml:space="preserve">17  </w:t>
            </w:r>
            <w:r>
              <w:rPr>
                <w:rFonts w:ascii="Angsana New" w:hAnsi="Angsana New" w:cs="Angsana New"/>
              </w:rPr>
              <w:t xml:space="preserve">พฤษภาคม  </w:t>
            </w:r>
            <w:r>
              <w:rPr>
                <w:rFonts w:cs="Angsana New" w:ascii="Angsana New" w:hAnsi="Angsana New"/>
              </w:rPr>
              <w:t>254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Angsana New" w:hAnsi="Angsana New" w:cs="Angsana New"/>
              </w:rPr>
              <w:t xml:space="preserve">เปิดสอนหลักสูตรประกาศนียบัตรวิชาชีพชั้นสูง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วส</w:t>
            </w:r>
            <w:r>
              <w:rPr>
                <w:rFonts w:cs="Angsana New" w:ascii="Angsana New" w:hAnsi="Angsana New"/>
              </w:rPr>
              <w:t xml:space="preserve">.) 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วิชาเกษตรกรรม   สาขาวิชาอุตสาหกรรมเกษตร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ขางานเทคโนโลยีข้าว</w:t>
            </w:r>
          </w:p>
        </w:tc>
      </w:tr>
    </w:tbl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1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 xml:space="preserve">เมษายน  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ความร่วมมือระหว่างวิทยาลัยเกษตรและเทคโนโลยีพัทลุง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ับบริษัทสยามโกเด้นท์ฟรุท  จำกัด ปลูกมะละกอ  พื้นที่ประมาณ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0 </w:t>
            </w:r>
            <w:r>
              <w:rPr>
                <w:rFonts w:ascii="Angsana New" w:hAnsi="Angsana New" w:cs="Angsana New"/>
              </w:rPr>
              <w:t>ไร่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  </w:t>
            </w:r>
            <w:r>
              <w:rPr>
                <w:rFonts w:ascii="Angsana New" w:hAnsi="Angsana New" w:cs="Angsana New"/>
              </w:rPr>
              <w:t xml:space="preserve">มิถุนายน  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ด้รับการคัดเลือกจากกระทรวงศึกษาธิการให้เป็นสถานศึกษาที่ได้รับรางวัลพระราชทาน  ระดับอาชีวศึกษา  ขนาดเล็ก ประจำปีการศึกษา  </w:t>
            </w:r>
            <w:r>
              <w:rPr>
                <w:rFonts w:cs="Angsana New" w:ascii="Angsana New" w:hAnsi="Angsana New"/>
              </w:rPr>
              <w:t>254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ุลาคม  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ความร่วมมือระหว่างวิทยาลัยเกษตรและเทคโนโลยีพัทลุง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บบริษัทพาราเมาออยด์  ปลูกปาล์มน้ำม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ฤษภาคม 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ิดสอนหลักสูตรประกาศนียบัตรครูเทคนิคชั้นสู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ทส</w:t>
            </w:r>
            <w:r>
              <w:rPr>
                <w:rFonts w:cs="Angsana New" w:ascii="Angsana New" w:hAnsi="Angsana New"/>
              </w:rPr>
              <w:t xml:space="preserve">.) 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 2536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วิชาครุศาสตร์เกษตร  สาขาวิชาพืชศาสตร์  กลุ่มวิชาไม้ผล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-10  </w:t>
            </w:r>
            <w:r>
              <w:rPr>
                <w:rFonts w:ascii="Angsana New" w:hAnsi="Angsana New" w:cs="Angsana New"/>
              </w:rPr>
              <w:t xml:space="preserve">พฤศจิกายน 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เจ้าภาพจัดงานมหกรรมอาชีวเกษตรภาคใต้  ปีการศึกษา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ประชุมวิชาการองค์การเกษตรกรในอนาคตแห่งประเทศไท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กท</w:t>
            </w:r>
            <w:r>
              <w:rPr>
                <w:rFonts w:cs="Angsana New" w:ascii="Angsana New" w:hAnsi="Angsana New"/>
              </w:rPr>
              <w:t>.)</w:t>
            </w:r>
            <w:r>
              <w:rPr>
                <w:rFonts w:ascii="Angsana New" w:hAnsi="Angsana New" w:cs="Angsana New"/>
              </w:rPr>
              <w:t xml:space="preserve">ระดับภาค  ภาคใต้  ครั้งที่  </w:t>
            </w:r>
            <w:r>
              <w:rPr>
                <w:rFonts w:cs="Angsana New" w:ascii="Angsana New" w:hAnsi="Angsana New"/>
              </w:rPr>
              <w:t>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ระเบียบสำนักงานคณะกรรมการอาชีวศึกษาว่าด้วยการบริหารสถานศึกษา 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 254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าลัยผ่านการประเมิน สมศ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มีผลการประเมินจำแนกตามระดับ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Angsana New" w:hAnsi="Angsana New" w:cs="Angsana New"/>
              </w:rPr>
              <w:t>คุณภาพ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ดี </w:t>
            </w:r>
            <w:r>
              <w:rPr>
                <w:rFonts w:cs="Angsana New" w:ascii="Angsana New" w:hAnsi="Angsana New"/>
              </w:rPr>
              <w:t>(4.0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กเลิกการใช้ระเบียบสำนักงานคณะกรรมการการอาชีวศึกษาว่าด้วยการบริหารสถานศึกษา 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 xml:space="preserve">. 2549  </w:t>
            </w:r>
            <w:r>
              <w:rPr>
                <w:rFonts w:ascii="Angsana New" w:hAnsi="Angsana New" w:cs="Angsana New"/>
              </w:rPr>
              <w:t>และใช้ระเบียบสำนักงานคณะกรรมการการอาชีวศึกษาว่าด้วยการบริหารสถานศึกษา 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พฤษภาคม 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ิดสอนหลักสูตรประกาศนียบัตรวิชาชีพ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วช</w:t>
            </w:r>
            <w:r>
              <w:rPr>
                <w:rFonts w:cs="Angsana New" w:ascii="Angsana New" w:hAnsi="Angsana New"/>
              </w:rPr>
              <w:t xml:space="preserve">.)  </w:t>
            </w:r>
            <w:r>
              <w:rPr>
                <w:rFonts w:ascii="Angsana New" w:hAnsi="Angsana New" w:cs="Angsana New"/>
              </w:rPr>
              <w:t>ปรับปรุง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2546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วิชาเกษตรกรรม  สาขาวิชาเกษตรศาสตร์  สาขางานประม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9 </w:t>
            </w:r>
            <w:r>
              <w:rPr>
                <w:rFonts w:ascii="Angsana New" w:hAnsi="Angsana New" w:cs="Angsana New"/>
              </w:rPr>
              <w:t xml:space="preserve">พฤษภาคม  </w:t>
            </w:r>
            <w:r>
              <w:rPr>
                <w:rFonts w:cs="Angsana New" w:ascii="Angsana New" w:hAnsi="Angsana New"/>
              </w:rPr>
              <w:t>2552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 </w:t>
            </w:r>
            <w:r>
              <w:rPr>
                <w:rFonts w:ascii="Angsana New" w:hAnsi="Angsana New" w:cs="Angsana New"/>
              </w:rPr>
              <w:t xml:space="preserve">เมษายน 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Angsana New" w:hAnsi="Angsana New" w:cs="Angsana New"/>
              </w:rPr>
              <w:t>ร่วมกับสำนักงานกองทุนสนับสนุนการสร้างเสริมสุขภาพ ดำเนินงานโครงการอาชีวศึกษาสุขภาพดีมีคุณภาพชีวิต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 xml:space="preserve">กันยายน 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ศึกษาส่งเสริมการจัดการเรียนการสอนบูรณาการที่เน้นสมรรถนะอาชีพภายใต้หลักปรัชญาของเศรษฐกิจพอเพียง  รางวัลดีเด่น  ระดับอาชีวศึกษาจังหวัดพัทลุง  ตามโครงการคุณธรรมนำความรู้ภายใต้หลักปรัชญาของเศรษฐกิจพอเพีย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 w:cs="Angsana New"/>
              </w:rPr>
              <w:t xml:space="preserve">กันยายน 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Angsana New" w:hAnsi="Angsana New" w:cs="Angsana New"/>
              </w:rPr>
              <w:t>ได้รับ รางวัลชนะเลิศ  ระดับภาคใต้  จากศูนย์ส่งเสริมและพัฒนาอาชีวศึกษาภาคใต้  ให้เป็นสถานศึกษาส่งเสริมการจัดการเรียนการสอน</w:t>
            </w:r>
            <w:r>
              <w:rPr>
                <w:rFonts w:ascii="Angsana New" w:hAnsi="Angsana New" w:cs="Angsana New"/>
                <w:spacing w:val="-4"/>
              </w:rPr>
              <w:t>บูรณาการที่เน้นสมรรถนะอาชีพภายใต้หลักปรัชญาของเศรษฐกิจพอเพียง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 w:cs="Angsana New"/>
              </w:rPr>
              <w:t xml:space="preserve">กันยายน 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ด้รับรางวัลชนะเลิศ  ระดับภาคใต้  ครูจัดการเรียนการสอนแบบบูรณาการที่เน้นสมรรถนะอาชีพภายใต้หลักปรัชญาของเศรษฐกิจพอเพียง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3  </w:t>
            </w:r>
            <w:r>
              <w:rPr>
                <w:rFonts w:ascii="Angsana New" w:hAnsi="Angsana New" w:cs="Angsana New"/>
              </w:rPr>
              <w:t xml:space="preserve">ธันวาคม 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ถานศึกษาแบบอย่างการจัดกระบวนการเรียนการสอนและการบริหารจัดการตามหลักปรัชญาของเศรษฐกิจพอเพียง “สถานศึกษาพอเพียง </w:t>
            </w:r>
            <w:r>
              <w:rPr>
                <w:rFonts w:cs="Angsana New" w:ascii="Angsana New" w:hAnsi="Angsana New"/>
              </w:rPr>
              <w:t>2553”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4  </w:t>
            </w:r>
            <w:r>
              <w:rPr>
                <w:rFonts w:ascii="Angsana New" w:hAnsi="Angsana New" w:cs="Angsana New"/>
              </w:rPr>
              <w:t xml:space="preserve">สิงหาคม 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ศึกษาผ่านการประเมินคุณภาพภายนอกด้านการอาชีวศึกษา ระดับ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Angsana New" w:hAnsi="Angsana New" w:cs="Angsana New"/>
              </w:rPr>
              <w:t xml:space="preserve">ดีมาก คะแนน </w:t>
            </w:r>
            <w:r>
              <w:rPr>
                <w:rFonts w:cs="Angsana New" w:ascii="Angsana New" w:hAnsi="Angsana New"/>
              </w:rPr>
              <w:t xml:space="preserve">90.41  </w:t>
            </w:r>
            <w:r>
              <w:rPr>
                <w:rFonts w:ascii="Angsana New" w:hAnsi="Angsana New" w:cs="Angsana New"/>
              </w:rPr>
              <w:t xml:space="preserve">จากสำนักงานรับรองมาตรฐานและประเมินคุณภาพการศึกษ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งค์กรมหาช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หรือ สม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และได้รับการคัดเลือกเป็นสถานศึกษาแกนนำการประเมิน “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ช่วย </w:t>
            </w:r>
            <w:r>
              <w:rPr>
                <w:rFonts w:cs="Angsana New" w:ascii="Angsana New" w:hAnsi="Angsana New"/>
              </w:rPr>
              <w:t xml:space="preserve">9”  </w:t>
            </w:r>
            <w:r>
              <w:rPr>
                <w:rFonts w:ascii="Angsana New" w:hAnsi="Angsana New" w:cs="Angsana New"/>
              </w:rPr>
              <w:t xml:space="preserve">รุ่นที่ </w:t>
            </w:r>
            <w:r>
              <w:rPr>
                <w:rFonts w:cs="Angsana New" w:ascii="Angsana New" w:hAnsi="Angsana New"/>
              </w:rPr>
              <w:t>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ลการประเมินการดำเนินโครงการชีววิถีเพื่อการพัฒนาอย่างยั่งยืน 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ภาค  ปี  </w:t>
            </w:r>
            <w:r>
              <w:rPr>
                <w:rFonts w:cs="Angsana New" w:ascii="Angsana New" w:hAnsi="Angsana New"/>
              </w:rPr>
              <w:t xml:space="preserve">2554  </w:t>
            </w:r>
            <w:r>
              <w:rPr>
                <w:rFonts w:ascii="Angsana New" w:hAnsi="Angsana New" w:cs="Angsana New"/>
              </w:rPr>
              <w:t>ได้รับรางวัลชนะเลิศในประเภทการดำเนินงานภายในวิทยาลัย  ประเภทนักศึกษาปัจจุบันในระบบนำไปใช้ได้ผล  และประเภทโรงเรียนที่ได้รับการขยายผลจากวิทยาลัยใช้ได้ผลดีเยี่ยม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รงเรียนบ้านควนยวน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ลการประเมินการดำเนินโครงการชีววิถีเพื่อการพัฒนาอย่างยั่งยืน  ระดับชาติ  ปี  </w:t>
            </w:r>
            <w:r>
              <w:rPr>
                <w:rFonts w:cs="Angsana New" w:ascii="Angsana New" w:hAnsi="Angsana New"/>
              </w:rPr>
              <w:t xml:space="preserve">2554  </w:t>
            </w:r>
            <w:r>
              <w:rPr>
                <w:rFonts w:ascii="Angsana New" w:hAnsi="Angsana New" w:cs="Angsana New"/>
              </w:rPr>
              <w:t>ได้รับรางวัลชนะเลิศในประเภทโรงเรียนที่ได้รับ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ขยายผลจากวิทยาลัยใช้ได้ผลดีเยี่ยม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รงเรียนบ้านควนยวน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ลการประเมินการดำเนินโครงการชีววิถีเพื่อการพัฒนาอย่างยั่งยืน  ระดับภาค  ปี </w:t>
            </w:r>
            <w:r>
              <w:rPr>
                <w:rFonts w:cs="Angsana New" w:ascii="Angsana New" w:hAnsi="Angsana New"/>
              </w:rPr>
              <w:t xml:space="preserve">2555  </w:t>
            </w:r>
            <w:r>
              <w:rPr>
                <w:rFonts w:ascii="Angsana New" w:hAnsi="Angsana New" w:cs="Angsana New"/>
              </w:rPr>
              <w:t>ได้รับรางวัลชนะเลิศในประเภทวิทยาลัยฯ  ที่ขยายผลสู่ชุมชนดีเด่น  ประเภทนักศึกษาปัจจุบันของวิทยาลัยฯ  นำไปใช้และ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ยายผลดีเด่น  ประเภทชุมชนที่ได้รับความรู้และใช้ได้ผลดีเยี่ยม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ชุมชนบ้านควนกุฎ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 xml:space="preserve">ประเภทโรงเรียนที่ได้รับการขยายผลจากวิทยาลัยและใช้ได้ผลดีเยี่ยม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รงเรียนบ้านควนยวน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 xml:space="preserve">และประเภทการคิดค้นสิ่งประดิษฐ์ เครื่องพ่นอเนกประสงค์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โรงเรียนบ้านควนยวน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วษ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ัทลุง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  </w:t>
            </w:r>
            <w:r>
              <w:rPr>
                <w:rFonts w:ascii="Angsana New" w:hAnsi="Angsana New" w:cs="Angsana New"/>
              </w:rPr>
              <w:t xml:space="preserve">ตุลาคม 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ิดแผนกวิชาเกษตรศาสตร์  ยุบเลิกแผนกวิชาประมง 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ิดสอนหลักสูตรประกาศนียบัตรวิชาชีพ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วช</w:t>
            </w:r>
            <w:r>
              <w:rPr>
                <w:rFonts w:cs="Angsana New" w:ascii="Angsana New" w:hAnsi="Angsana New"/>
              </w:rPr>
              <w:t xml:space="preserve">.)  </w:t>
            </w:r>
            <w:r>
              <w:rPr>
                <w:rFonts w:ascii="Angsana New" w:hAnsi="Angsana New" w:cs="Angsana New"/>
              </w:rPr>
              <w:t>ปรับปรุง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2546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 xml:space="preserve">ประเภทวิชาเกษตรกรรม  สาขาวิชาเกษตรศาสตร์  สาขางานช่างกลเกษตร 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ุบเลิกประเภทวิชาอุตสาหกรรม  สาขาวิชาเครื่องกล  สาขางานเครื่องกลเกษตร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1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  </w:t>
            </w:r>
            <w:r>
              <w:rPr>
                <w:rFonts w:ascii="Angsana New" w:hAnsi="Angsana New" w:cs="Angsana New"/>
              </w:rPr>
              <w:t xml:space="preserve">พฤศจิกายน 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ิดสอนหลักสูตรประกาศนียบัตรวิชาชีพ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วช</w:t>
            </w:r>
            <w:r>
              <w:rPr>
                <w:rFonts w:cs="Angsana New" w:ascii="Angsana New" w:hAnsi="Angsana New"/>
              </w:rPr>
              <w:t xml:space="preserve">.)  </w:t>
            </w:r>
            <w:r>
              <w:rPr>
                <w:rFonts w:ascii="Angsana New" w:hAnsi="Angsana New" w:cs="Angsana New"/>
              </w:rPr>
              <w:t>ปรับปรุง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2546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ประเภทวิชาเกษตรกรรม  สาขาวิชาเกษตรศาสตร์  สาขางานเกษตรทั่วไป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8"/>
              </w:rPr>
              <w:t>(</w:t>
            </w:r>
            <w:r>
              <w:rPr>
                <w:rFonts w:cs="Angsana New" w:ascii="Angsana New" w:hAnsi="Angsana New"/>
                <w:spacing w:val="-8"/>
              </w:rPr>
              <w:t>Mini  English  Program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5-26  </w:t>
            </w:r>
            <w:r>
              <w:rPr>
                <w:rFonts w:ascii="Angsana New" w:hAnsi="Angsana New" w:cs="Angsana New"/>
              </w:rPr>
              <w:t xml:space="preserve">ธันวาคม  </w:t>
            </w:r>
            <w:r>
              <w:rPr>
                <w:rFonts w:cs="Angsana New" w:ascii="Angsana New" w:hAnsi="Angsana New"/>
              </w:rPr>
              <w:t xml:space="preserve">2555 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ด้รับรางวัลชนะเลิศ  ระดับเหรียญทอง  กิจกรรมการฝึกอบรมถ่ายทอดเทคโนโลยี  ในกิจกรรมเวทีแลกเปลี่ยนเรียนรู้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KM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 xml:space="preserve">การนำเสนอองค์ความรู้  โครงการอาหารกลางวันแบบยั่งยืน  ระดับภาค  ภาคใต้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ปีการศึกษา  </w:t>
            </w:r>
            <w:r>
              <w:rPr>
                <w:rFonts w:cs="Angsana New" w:ascii="Angsana New" w:hAnsi="Angsana New"/>
              </w:rPr>
              <w:t xml:space="preserve">2555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1-22  </w:t>
            </w:r>
            <w:r>
              <w:rPr>
                <w:rFonts w:ascii="Angsana New" w:hAnsi="Angsana New" w:cs="Angsana New"/>
              </w:rPr>
              <w:t xml:space="preserve">มกราคม  </w:t>
            </w:r>
            <w:r>
              <w:rPr>
                <w:rFonts w:cs="Angsana New" w:ascii="Angsana New" w:hAnsi="Angsana New"/>
              </w:rPr>
              <w:t xml:space="preserve">2556 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Angsana New" w:hAnsi="Angsana New" w:cs="Angsana New"/>
              </w:rPr>
              <w:t xml:space="preserve">ได้รับรางวัลรองชนะเลิศในกิจกรรมการฝึกอบรมถ่ายทอดเทคโนโลยี  ในกิจกรรมเวทีแลกเปลี่ยนเรียนรู้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KM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นำเสนอองค์ความรู้ โครงการอาหารกลางวันแบบยั่งยืน  ระดับชาติ  จังหวัดร้อยเอ็ด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กสูตรการเรียนการสอน</w:t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ิทยาลัยเกษตรและเทคโนโลยีพัทลุง  ได้จัดการเรียนการสอนวิชาชีพ หลักสูตรดังนี้</w:t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ลักสูตรประกาศบัตรวิชาชีพ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ปวช</w:t>
      </w:r>
      <w:r>
        <w:rPr>
          <w:rFonts w:cs="Angsana New" w:ascii="Angsana New" w:hAnsi="Angsana New"/>
          <w:b/>
          <w:bCs/>
        </w:rPr>
        <w:t>.)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กาศนียบัตรวิชาชีพ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วช</w:t>
      </w:r>
      <w:r>
        <w:rPr>
          <w:rFonts w:cs="Angsana New" w:ascii="Angsana New" w:hAnsi="Angsana New"/>
        </w:rPr>
        <w:t xml:space="preserve">.)  </w:t>
      </w:r>
      <w:r>
        <w:rPr>
          <w:rFonts w:ascii="Angsana New" w:hAnsi="Angsana New" w:cs="Angsana New"/>
        </w:rPr>
        <w:t>ปรับปรุ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6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eastAsia="Angsana New" w:cs="Angsana New" w:ascii="Angsana New" w:hAnsi="Angsana New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22"/>
          <w:szCs w:val="22"/>
        </w:rPr>
        <w:t>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ประเภทวิชาเกษตรกรรม       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ขาวิชาเกษตรศาสตร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าขางานเกษตรทั่วไป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ขาวิชาเกษตรศาสตร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าขางานเกษตรทั่วไป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  <w:r>
        <w:rPr>
          <w:rFonts w:cs="Angsana New" w:ascii="Angsana New" w:hAnsi="Angsana New"/>
        </w:rPr>
        <w:t>(Mini  English  Program)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ขาวิชาเกษตรศาสตร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าขางาน</w:t>
      </w:r>
      <w:r>
        <w:rPr>
          <w:rFonts w:ascii="Angsana New" w:hAnsi="Angsana New" w:cs="Angsana New"/>
        </w:rPr>
        <w:t>ช่างกลเกษตร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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ระเภทวิชาอุตสาหกรรม  สาขาวิชาเครื่องกล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ขางานเครื่องกลเกษตร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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ระเภทวิชาพาณิชยกรรม  สาขาวิชาพณิชยการ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ขางานคอมพิวเตอร์ธุรกิจ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ลักสูตรประกาศบัตรวิชาชีพ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ปวช</w:t>
      </w:r>
      <w:r>
        <w:rPr>
          <w:rFonts w:cs="Angsana New" w:ascii="Angsana New" w:hAnsi="Angsana New"/>
          <w:b/>
          <w:bCs/>
        </w:rPr>
        <w:t xml:space="preserve">.) </w:t>
      </w:r>
      <w:r>
        <w:rPr>
          <w:rFonts w:ascii="Angsana New" w:hAnsi="Angsana New" w:cs="Angsana New"/>
        </w:rPr>
        <w:t>อ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ช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กาศนียบัตรวิชาชีพ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วช</w:t>
      </w:r>
      <w:r>
        <w:rPr>
          <w:rFonts w:cs="Angsana New" w:ascii="Angsana New" w:hAnsi="Angsana New"/>
        </w:rPr>
        <w:t xml:space="preserve">.)  </w:t>
      </w:r>
      <w:r>
        <w:rPr>
          <w:rFonts w:ascii="Angsana New" w:hAnsi="Angsana New" w:cs="Angsana New"/>
        </w:rPr>
        <w:t xml:space="preserve">ปรับปรุง  </w:t>
      </w:r>
      <w:r>
        <w:rPr>
          <w:rFonts w:cs="Angsana New" w:ascii="Angsana New" w:hAnsi="Angsana New"/>
        </w:rPr>
        <w:t>2546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Wingdings 2" w:cs="Wingdings 2" w:ascii="Wingdings 2" w:hAnsi="Wingdings 2"/>
          <w:sz w:val="22"/>
          <w:szCs w:val="22"/>
        </w:rPr>
        <w:t>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ระเภทวิชาเกษตรกรรม       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ขาวิชาเกษตรศาสตร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าขางานพืชศาสตร์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ขาวิชาเกษตรศาสตร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าขางานสัตวศาสตร์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ขาวิชาเกษตรศาสตร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าขางานเกษตรทั่วไป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ascii="Angsana New" w:hAnsi="Angsana New" w:cs="Angsana New"/>
          <w:b/>
          <w:b/>
          <w:bCs/>
        </w:rPr>
        <w:t xml:space="preserve">หลักสูตรประกาศนียบัตรวิชาชีพชั้นสูง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ปวส</w:t>
      </w:r>
      <w:r>
        <w:rPr>
          <w:rFonts w:cs="Angsana New" w:ascii="Angsana New" w:hAnsi="Angsana New"/>
          <w:b/>
          <w:bCs/>
        </w:rPr>
        <w:t>.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กาศนียบัตรวิชาชีพชั้นสูง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วส</w:t>
      </w:r>
      <w:r>
        <w:rPr>
          <w:rFonts w:cs="Angsana New" w:ascii="Angsana New" w:hAnsi="Angsana New"/>
        </w:rPr>
        <w:t>.)  2546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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ระเภทวิชาเกษตรกรรม   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ขาวิชาพืชศาสตร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าขางานพืชสวน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ขาวิชาสัตวศาสตร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าขางานการจัดการผลิตสัตว์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ขาวิชาเกษตรศาสตร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าขางานเกษตรศาสตร์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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ระเภทวิชาบริหารธุรกิจ 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ขาวิชาคอมพิวเตอร์ธุรกิ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าขางานเทคโนโลยีสำนักงา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ฝึกอบรมวิชาชีพเกษตรระยะสั้น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ีการจัดทั้งในและนอกสถานศึกษา เพื่อบริการวิชาชีพแก่ชุมชน จัดหลักสูตรฝึกอบรมวิชาชีพในงานบริการวิชาการด้านเกษตรกรรม โดยจัดฝึกอบรมวิชาชีพเกษตรกรรมระยะสั้นแก่เกษตรกรในพื้นที่ระยะเวลา </w:t>
      </w:r>
      <w:r>
        <w:rPr>
          <w:rFonts w:cs="Angsana New" w:ascii="Angsana New" w:hAnsi="Angsana New"/>
        </w:rPr>
        <w:t xml:space="preserve">3 – 8 </w:t>
      </w:r>
      <w:r>
        <w:rPr>
          <w:rFonts w:ascii="Angsana New" w:hAnsi="Angsana New" w:cs="Angsana New"/>
        </w:rPr>
        <w:t>วัน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รุปผลการดำเนินงานของสถานศึกษาในปีงบประมาณ </w:t>
      </w:r>
      <w:r>
        <w:rPr>
          <w:rFonts w:cs="Angsana New" w:ascii="Angsana New" w:hAnsi="Angsana New"/>
          <w:b/>
          <w:bCs/>
          <w:sz w:val="36"/>
          <w:szCs w:val="36"/>
        </w:rPr>
        <w:t>255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ผลิตผู้สำเร็จการศึกษาในระดับและสาขาวิชา ดังต่อไปนี้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1  </w:t>
      </w:r>
      <w:r>
        <w:rPr>
          <w:rFonts w:ascii="Angsana New" w:hAnsi="Angsana New" w:cs="Angsana New"/>
        </w:rPr>
        <w:t xml:space="preserve">ระดับประกาศนียบัตรวิชาชีพ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วช</w:t>
      </w:r>
      <w:r>
        <w:rPr>
          <w:rFonts w:cs="Angsana New" w:ascii="Angsana New" w:hAnsi="Angsana New"/>
        </w:rPr>
        <w:t xml:space="preserve">.)  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44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น ดังนี้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าขาวิชา</w:t>
      </w:r>
      <w:r>
        <w:rPr>
          <w:rFonts w:ascii="Angsana New" w:hAnsi="Angsana New" w:cs="Angsana New"/>
        </w:rPr>
        <w:t>พืช</w:t>
      </w:r>
      <w:r>
        <w:rPr>
          <w:rFonts w:ascii="Angsana New" w:hAnsi="Angsana New" w:cs="Angsana New"/>
        </w:rPr>
        <w:t xml:space="preserve">ศาสตร์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 xml:space="preserve">สาขาวิชาสัตวศาสตร์       จำนวน  </w:t>
      </w:r>
      <w:r>
        <w:rPr>
          <w:rFonts w:cs="Angsana New" w:ascii="Angsana New" w:hAnsi="Angsana New"/>
        </w:rPr>
        <w:t xml:space="preserve">14 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 xml:space="preserve">สาขาวิชาเครื่องกล            จำนวน  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 xml:space="preserve">สาขาวิชาพณิชยการ          จำนวน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2  </w:t>
      </w:r>
      <w:r>
        <w:rPr>
          <w:rFonts w:ascii="Angsana New" w:hAnsi="Angsana New" w:cs="Angsana New"/>
        </w:rPr>
        <w:t xml:space="preserve">ระดับประกาศนียบัตรวิชาชีพชั้นสูง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วส</w:t>
      </w:r>
      <w:r>
        <w:rPr>
          <w:rFonts w:cs="Angsana New" w:ascii="Angsana New" w:hAnsi="Angsana New"/>
        </w:rPr>
        <w:t xml:space="preserve">.) 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87   </w:t>
      </w:r>
      <w:r>
        <w:rPr>
          <w:rFonts w:ascii="Angsana New" w:hAnsi="Angsana New" w:cs="Angsana New"/>
        </w:rPr>
        <w:t xml:space="preserve">คน ดังนี้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าขาวิชาเกษตรศาสตร์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ำนว</w:t>
      </w:r>
      <w:r>
        <w:rPr>
          <w:rFonts w:ascii="Angsana New" w:hAnsi="Angsana New" w:cs="Angsana New"/>
        </w:rPr>
        <w:t xml:space="preserve">น  </w:t>
      </w:r>
      <w:r>
        <w:rPr>
          <w:rFonts w:cs="Angsana New" w:ascii="Angsana New" w:hAnsi="Angsana New"/>
        </w:rPr>
        <w:t xml:space="preserve">53   </w:t>
      </w:r>
      <w:r>
        <w:rPr>
          <w:rFonts w:ascii="Angsana New" w:hAnsi="Angsana New" w:cs="Angsana New"/>
        </w:rPr>
        <w:t xml:space="preserve">คน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าขาวิชาสัตวศาสตร์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26  </w:t>
      </w:r>
      <w:r>
        <w:rPr>
          <w:rFonts w:ascii="Angsana New" w:hAnsi="Angsana New" w:cs="Angsana New"/>
        </w:rPr>
        <w:t xml:space="preserve">คน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สาขาคอมพิวเตอร์ธุรกิจ     จำนวน 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5292725" cy="3234690"/>
            <wp:effectExtent l="0" t="0" r="0" b="0"/>
            <wp:wrapNone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12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19125</wp:posOffset>
            </wp:positionH>
            <wp:positionV relativeFrom="paragraph">
              <wp:posOffset>-12065</wp:posOffset>
            </wp:positionV>
            <wp:extent cx="4057650" cy="2695575"/>
            <wp:effectExtent l="0" t="0" r="0" b="0"/>
            <wp:wrapNone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>จัดการงานฟาร์มด้านพืช ด้านสัตว์ และ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โครงการสาธิตเกษตรผสมผสานตามแนวทฤษฎีใหม่  </w:t>
      </w:r>
      <w:r>
        <w:rPr>
          <w:rFonts w:ascii="Angsana New" w:hAnsi="Angsana New" w:cs="Angsana New"/>
        </w:rPr>
        <w:t xml:space="preserve">             มีผลการปฏิบัติงาน ดังนี้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นักศึกษาได้รับการฝึกทักษะวิชาชีพทั้งด้านพืชและสัตว์  จำนว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71 </w:t>
      </w:r>
      <w:r>
        <w:rPr>
          <w:rFonts w:ascii="Angsana New" w:hAnsi="Angsana New" w:cs="Angsana New"/>
        </w:rPr>
        <w:t xml:space="preserve">คน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มีรายได้นำส่งสถานศึกษา  เป็นจำนวนเงิน  </w:t>
      </w:r>
      <w:r>
        <w:rPr>
          <w:rFonts w:cs="Angsana New" w:ascii="Angsana New" w:hAnsi="Angsana New"/>
        </w:rPr>
        <w:t>2,833,427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ascii="Angsana New" w:hAnsi="Angsana New" w:cs="Angsana New"/>
          <w:b/>
          <w:b/>
          <w:bCs/>
          <w:i/>
          <w:i/>
          <w:iCs/>
        </w:rPr>
        <w:t>หมายเหตุ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งานฟาร์มพืช</w:t>
      </w:r>
      <w:r>
        <w:rPr>
          <w:rFonts w:ascii="Angsana New" w:hAnsi="Angsana New" w:cs="Angsana New"/>
        </w:rPr>
        <w:t xml:space="preserve">  ได้แก่  สวนยางพารา  นาข้าว ไม้ดอกไม้ประดับ ไม้ผล  พืชผัก  เห็ด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  <w:b/>
          <w:b/>
          <w:bCs/>
        </w:rPr>
        <w:t xml:space="preserve">งานฟาร์มสัตว์ </w:t>
      </w:r>
      <w:r>
        <w:rPr>
          <w:rFonts w:ascii="Angsana New" w:hAnsi="Angsana New" w:cs="Angsana New"/>
        </w:rPr>
        <w:t>ได้แก่  สุกร  โคเนื้อ โคนม  ไก่ไข่  ประมง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จัดกิจกรรมส่งเสริมองค์ความรู้  สุขภาพพลานามัย  คุณธรรม จริยธรรม และวัฒนธรรม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ประเพณี  ตลอดปีการศึกษา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-255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มีนักศึกษาเข้าร่วมกิจกรรม  จำนว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71 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23925</wp:posOffset>
            </wp:positionH>
            <wp:positionV relativeFrom="paragraph">
              <wp:posOffset>31750</wp:posOffset>
            </wp:positionV>
            <wp:extent cx="3086735" cy="231330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9050</wp:posOffset>
            </wp:positionH>
            <wp:positionV relativeFrom="paragraph">
              <wp:posOffset>26670</wp:posOffset>
            </wp:positionV>
            <wp:extent cx="2647950" cy="213169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76525</wp:posOffset>
            </wp:positionH>
            <wp:positionV relativeFrom="paragraph">
              <wp:posOffset>26670</wp:posOffset>
            </wp:positionV>
            <wp:extent cx="2650490" cy="21316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15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28900</wp:posOffset>
            </wp:positionH>
            <wp:positionV relativeFrom="paragraph">
              <wp:posOffset>273685</wp:posOffset>
            </wp:positionV>
            <wp:extent cx="2726690" cy="21043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9050</wp:posOffset>
            </wp:positionH>
            <wp:positionV relativeFrom="paragraph">
              <wp:posOffset>273685</wp:posOffset>
            </wp:positionV>
            <wp:extent cx="2647950" cy="2143125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ัดกิจกรรมส่งเสริมความรู้ด้านการประกอบอาชีพอิสระและการเป็นผู้ประกอบการใหม่            แก่นักเรียนนักศึกษาและผู้สนใจ  </w:t>
      </w:r>
      <w:r>
        <w:rPr>
          <w:rFonts w:ascii="Angsana New" w:hAnsi="Angsana New" w:cs="Angsana New"/>
        </w:rPr>
        <w:t>ผ่านโครงการดังต่อไปนี้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ส่งเสริมอาชีพอิสระ </w:t>
      </w:r>
      <w:r>
        <w:rPr>
          <w:rFonts w:cs="Angsana New" w:ascii="Angsana New" w:hAnsi="Angsana New"/>
        </w:rPr>
        <w:t xml:space="preserve">108  </w:t>
      </w:r>
      <w:r>
        <w:rPr>
          <w:rFonts w:ascii="Angsana New" w:hAnsi="Angsana New" w:cs="Angsana New"/>
        </w:rPr>
        <w:t>อาชีพ</w:t>
      </w:r>
      <w:r>
        <w:rPr>
          <w:rFonts w:ascii="Angsana New" w:hAnsi="Angsana New" w:cs="Angsana New"/>
        </w:rPr>
        <w:t xml:space="preserve"> จำนวน   </w:t>
      </w:r>
      <w:r>
        <w:rPr>
          <w:rFonts w:cs="Angsana New" w:ascii="Angsana New" w:hAnsi="Angsana New"/>
        </w:rPr>
        <w:t xml:space="preserve">1,580 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โครงการฝึกอบรมวิชาชีพเกษตรกรรมระยะสั้น  จำนว</w:t>
      </w:r>
      <w:r>
        <w:rPr>
          <w:rFonts w:ascii="Angsana New" w:hAnsi="Angsana New" w:cs="Angsana New"/>
        </w:rPr>
        <w:t xml:space="preserve">น  </w:t>
      </w:r>
      <w:r>
        <w:rPr>
          <w:rFonts w:cs="Angsana New" w:ascii="Angsana New" w:hAnsi="Angsana New"/>
        </w:rPr>
        <w:t>29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 xml:space="preserve">ให้บริการชุมชน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โครงการบริการชุมชนศูนย์ซ่อมสร้างเพื่อชุมชน</w:t>
      </w:r>
      <w:r>
        <w:rPr>
          <w:rFonts w:ascii="Angsana New" w:hAnsi="Angsana New" w:cs="Angsana New"/>
        </w:rPr>
        <w:t xml:space="preserve">  มี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ภารกิจหลัก 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1.1  </w:t>
      </w:r>
      <w:r>
        <w:rPr>
          <w:rFonts w:ascii="Angsana New" w:hAnsi="Angsana New" w:cs="Angsana New"/>
        </w:rPr>
        <w:t>ภารกิจ</w:t>
      </w:r>
      <w:r>
        <w:rPr>
          <w:rFonts w:ascii="Angsana New" w:hAnsi="Angsana New" w:cs="Angsana New"/>
        </w:rPr>
        <w:t>งานซ่อมบำรุ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ริการให้ความรู้ด้านการบำรุงรักษา</w:t>
      </w:r>
      <w:r>
        <w:rPr>
          <w:rFonts w:ascii="Angsana New" w:hAnsi="Angsana New" w:cs="Angsana New"/>
        </w:rPr>
        <w:t>เครื่องเครื่องจักร อุปกรณ์ต่าง ๆ ที่ใช้ในการประกอบอาชีพ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 xml:space="preserve">ผู้เข้ารับบริการ จำนว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25 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1.2  </w:t>
      </w:r>
      <w:r>
        <w:rPr>
          <w:rFonts w:ascii="Angsana New" w:hAnsi="Angsana New" w:cs="Angsana New"/>
        </w:rPr>
        <w:t>ภารกิจ</w:t>
      </w:r>
      <w:r>
        <w:rPr>
          <w:rFonts w:ascii="Angsana New" w:hAnsi="Angsana New" w:cs="Angsana New"/>
        </w:rPr>
        <w:t>พัฒนานวัตกรรม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ถ่ายทอดเทคโนโลยี</w:t>
      </w:r>
      <w:r>
        <w:rPr>
          <w:rFonts w:ascii="Angsana New" w:hAnsi="Angsana New" w:cs="Angsana New"/>
        </w:rPr>
        <w:t xml:space="preserve">  ผลิตภัณฑ์ชุมชน</w:t>
      </w:r>
      <w:r>
        <w:rPr>
          <w:rFonts w:ascii="Angsana New" w:hAnsi="Angsana New" w:cs="Angsana New"/>
        </w:rPr>
        <w:t xml:space="preserve"> มีผู้เข้ารับบริการจำนวน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45   </w:t>
      </w:r>
      <w:r>
        <w:rPr>
          <w:rFonts w:ascii="Angsana New" w:hAnsi="Angsana New" w:cs="Angsana New"/>
        </w:rPr>
        <w:t xml:space="preserve">คน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5.1.3  </w:t>
      </w:r>
      <w:r>
        <w:rPr>
          <w:rFonts w:ascii="Angsana New" w:hAnsi="Angsana New" w:cs="Angsana New"/>
        </w:rPr>
        <w:t xml:space="preserve">ภารกิจด้านการส่งเสริมสุขอนามัย ผู้รับบริการจำนวน   </w:t>
      </w:r>
      <w:r>
        <w:rPr>
          <w:rFonts w:cs="Angsana New" w:ascii="Angsana New" w:hAnsi="Angsana New"/>
        </w:rPr>
        <w:t xml:space="preserve">85  </w:t>
      </w:r>
      <w:r>
        <w:rPr>
          <w:rFonts w:ascii="Angsana New" w:hAnsi="Angsana New" w:cs="Angsana New"/>
        </w:rPr>
        <w:t>คน</w:t>
      </w:r>
    </w:p>
    <w:sectPr>
      <w:headerReference w:type="default" r:id="rId10"/>
      <w:footerReference w:type="default" r:id="rId11"/>
      <w:type w:val="nextPage"/>
      <w:pgSz w:w="11906" w:h="16838"/>
      <w:pgMar w:left="2160" w:right="1440" w:gutter="0" w:header="864" w:top="1728" w:footer="706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</w:rPr>
    </w:pPr>
    <w:r>
      <w:rPr>
        <w:i/>
        <w:i/>
        <w:iCs/>
      </w:rPr>
      <w:t>งานวางแผนและงบประมาณ</w:t>
    </w:r>
  </w:p>
  <w:p>
    <w:pPr>
      <w:pStyle w:val="Footer"/>
      <w:ind w:right="360" w:hanging="0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4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Times New Roman" w:cs="Angsana New"/>
      <w:b/>
      <w:bCs/>
      <w:sz w:val="36"/>
      <w:szCs w:val="36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cs="Cordia New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  <w:b w:val="fals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7797" w:leader="none"/>
      </w:tabs>
      <w:ind w:left="15" w:hanging="0"/>
    </w:pPr>
    <w:rPr>
      <w:rFonts w:ascii="Angsana New" w:hAnsi="Angsana New" w:cs="Angsana New"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709" w:leader="none"/>
        <w:tab w:val="left" w:pos="993" w:leader="none"/>
        <w:tab w:val="left" w:pos="7797" w:leader="none"/>
      </w:tabs>
      <w:ind w:firstLine="15"/>
    </w:pPr>
    <w:rPr>
      <w:rFonts w:ascii="Angsana New" w:hAnsi="Angsana New" w:cs="Angsana New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709" w:leader="none"/>
        <w:tab w:val="left" w:pos="993" w:leader="none"/>
        <w:tab w:val="left" w:pos="7797" w:leader="none"/>
      </w:tabs>
      <w:ind w:firstLine="15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rFonts w:ascii="Angsana New" w:hAnsi="Angsana New" w:cs="Angsana New"/>
      <w:lang w:bidi="th-TH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05:00Z</dcterms:created>
  <dc:creator>default</dc:creator>
  <dc:description/>
  <cp:keywords/>
  <dc:language>en-US</dc:language>
  <cp:lastModifiedBy>edu</cp:lastModifiedBy>
  <cp:lastPrinted>2011-04-28T05:42:00Z</cp:lastPrinted>
  <dcterms:modified xsi:type="dcterms:W3CDTF">2013-02-08T06:06:00Z</dcterms:modified>
  <cp:revision>302</cp:revision>
  <dc:subject/>
  <dc:title>ธรรมนูญ</dc:title>
</cp:coreProperties>
</file>