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420" w:hRule="atLeast"/>
        </w:trPr>
        <w:tc>
          <w:tcPr>
            <w:tcW w:w="9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มูลนักเรียน นักศึกษา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tbl>
            <w:tblPr>
              <w:tblW w:w="9015" w:type="dxa"/>
              <w:jc w:val="left"/>
              <w:tblInd w:w="93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95"/>
              <w:gridCol w:w="540"/>
              <w:gridCol w:w="540"/>
              <w:gridCol w:w="540"/>
              <w:gridCol w:w="537"/>
              <w:gridCol w:w="494"/>
              <w:gridCol w:w="494"/>
              <w:gridCol w:w="558"/>
              <w:gridCol w:w="554"/>
              <w:gridCol w:w="540"/>
              <w:gridCol w:w="603"/>
              <w:gridCol w:w="720"/>
            </w:tblGrid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 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ภาคเรียนที่ 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ปีการศึกษา 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25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</w:t>
                  </w:r>
                </w:p>
              </w:tc>
              <w:tc>
                <w:tcPr>
                  <w:tcW w:w="21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วช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5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วส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ิญญาตรี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ทส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ทั้งสิ้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เกษตร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เกษตร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กษตรทั่วไป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4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กษตรทั่วไป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อศ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กช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สัตว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กษตร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9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9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สัตว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การจัดการผลิตสัตว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9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พืช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ไร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สวน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8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9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73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66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4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พณิชย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พณิชยการ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คอมพิวเตอร์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บริหาร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คอมพิวเตอร์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ทคโนโลยีสำนักงาน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อุตสาห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เครื่องกล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ครื่องกลเกษตร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ทั้งสิ้น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4</w:t>
                  </w:r>
                </w:p>
              </w:tc>
              <w:tc>
                <w:tcPr>
                  <w:tcW w:w="53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91</w:t>
                  </w:r>
                </w:p>
              </w:tc>
              <w:tc>
                <w:tcPr>
                  <w:tcW w:w="49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93</w:t>
                  </w:r>
                </w:p>
              </w:tc>
              <w:tc>
                <w:tcPr>
                  <w:tcW w:w="49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73</w:t>
                  </w:r>
                </w:p>
              </w:tc>
              <w:tc>
                <w:tcPr>
                  <w:tcW w:w="55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66</w:t>
                  </w:r>
                </w:p>
              </w:tc>
              <w:tc>
                <w:tcPr>
                  <w:tcW w:w="55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5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จำนวนนักเรียนนัก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60"/>
        <w:gridCol w:w="514"/>
        <w:gridCol w:w="494"/>
        <w:gridCol w:w="560"/>
        <w:gridCol w:w="554"/>
        <w:gridCol w:w="540"/>
        <w:gridCol w:w="603"/>
        <w:gridCol w:w="72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เรีย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ท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ทั่วไ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Mini English Progra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ช่างกลเกษต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ช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87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3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3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4" w:right="864" w:gutter="0" w:header="864" w:top="1440" w:footer="0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0:00Z</dcterms:created>
  <dc:creator>User</dc:creator>
  <dc:description/>
  <cp:keywords/>
  <dc:language>en-US</dc:language>
  <cp:lastModifiedBy>edu</cp:lastModifiedBy>
  <cp:lastPrinted>2013-02-01T13:49:00Z</cp:lastPrinted>
  <dcterms:modified xsi:type="dcterms:W3CDTF">2013-02-01T06:49:00Z</dcterms:modified>
  <cp:revision>58</cp:revision>
  <dc:subject/>
  <dc:title>ข้อมูลนักเรียน นักศึกษา  ประจำปีงบประมาณ 2551</dc:title>
</cp:coreProperties>
</file>