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ซื้อ</w:t>
      </w:r>
      <w:r>
        <w:rPr/>
        <w:t>/</w:t>
      </w:r>
      <w:r>
        <w:rPr/>
        <w:t>จัดหาวัสดุการเรียนการสอนตามโครง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 xml:space="preserve">1, 2 </w:t>
      </w:r>
      <w:r>
        <w:rPr/>
        <w:t xml:space="preserve">และ </w:t>
      </w:r>
      <w:r>
        <w:rPr/>
        <w:t xml:space="preserve">3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 </w:t>
      </w:r>
      <w:r>
        <w:rPr/>
        <w:t>แผนกวิชา</w:t>
      </w:r>
      <w:r>
        <w:rPr/>
        <w:t xml:space="preserve">, </w:t>
      </w:r>
      <w:r>
        <w:rPr/>
        <w:t>งานพัฒนาหลักสูตรการเรียนการสอน  และฝ่ายวิชาการ</w:t>
      </w:r>
    </w:p>
    <w:p>
      <w:pPr>
        <w:pStyle w:val="Normal"/>
        <w:spacing w:before="240" w:after="0"/>
        <w:rPr/>
      </w:pPr>
      <w:r>
        <w:rPr>
          <w:b/>
          <w:bCs/>
        </w:rPr>
        <w:t>4.</w:t>
      </w:r>
      <w:r>
        <w:rPr>
          <w:b/>
          <w:bCs/>
        </w:rPr>
        <w:t xml:space="preserve">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ind w:firstLine="1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ฝ่ายวิชาการได้รับมอบหมายให้ดำเนินการรวบรวมโครงการส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ผนการสอน       ทุกรายวิชาที่เปิดสอนแต่ละภาคเรียน  ซึ่งในแต่ละรายวิชาจำเป็นต้องจัด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ดหาวัสดุอุปกรณ์    ต่าง ๆ  ที่ใช้เพื่อเป็นสื่อการเรียนการสอน  ฝ่ายวิชาการจึงได้จัดทำโครงการนี้ขึ้นเพื่อให้การจัดการเรียนการสอนของวิทยาลัยฯ  ดำเนินไปตามวัตถุประสงค์ของแต่ละรายวิชาและบรรลุจุดมุ่งหมายของหลักสู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เพื่อให้การจัดการเรียนการสอนแต่ละรายวิชาบรรลุวัตถุประสงค์ของหลักสูตร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      7.1.1 </w:t>
      </w:r>
      <w:r>
        <w:rPr/>
        <w:t>จัดทำโครงการสอน</w:t>
      </w:r>
      <w:r>
        <w:rPr/>
        <w:t>/</w:t>
      </w:r>
      <w:r>
        <w:rPr/>
        <w:t>แผนการสอน</w:t>
      </w:r>
      <w:r>
        <w:rPr/>
        <w:t xml:space="preserve">ทุกรายวิชาที่เปิดสอนในปีงบประมาณ </w:t>
      </w:r>
      <w:r>
        <w:rPr/>
        <w:t>2556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rPr/>
      </w:pPr>
      <w:r>
        <w:rPr/>
        <w:tab/>
        <w:tab/>
        <w:t>(</w:t>
      </w:r>
      <w:r>
        <w:rPr/>
        <w:t xml:space="preserve">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 xml:space="preserve">2555  </w:t>
      </w:r>
      <w:r>
        <w:rPr/>
        <w:t xml:space="preserve">และภาคเรียนที่  </w:t>
      </w:r>
      <w:r>
        <w:rPr/>
        <w:t xml:space="preserve">1  </w:t>
      </w:r>
      <w:r>
        <w:rPr/>
        <w:t xml:space="preserve">ปีการศึกษา  </w:t>
      </w:r>
      <w:r>
        <w:rPr/>
        <w:t>2556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      7.1.2 </w:t>
      </w:r>
      <w:r>
        <w:rPr/>
        <w:t>จัดซื้อ</w:t>
      </w:r>
      <w:r>
        <w:rPr/>
        <w:t>/</w:t>
      </w:r>
      <w:r>
        <w:rPr/>
        <w:t>จัดหาวัสดุอุปกรณ์</w:t>
      </w:r>
      <w:r>
        <w:rPr/>
        <w:t xml:space="preserve">สื่อการเรียนการสอนสำหรับทุกรายวิชาที่เปิดสอน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  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1  </w:t>
      </w:r>
      <w:r>
        <w:rPr/>
        <w:t>ครูมีวัสดุสำหรับใช้ในการสอน สอดคล้องกับวัตถุประสงค์การเรียนการสอ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ngsana New"/>
        </w:rPr>
        <w:t xml:space="preserve">            </w:t>
      </w:r>
      <w:r>
        <w:rPr/>
        <w:t xml:space="preserve">7.2.2  </w:t>
      </w:r>
      <w:r>
        <w:rPr/>
        <w:t>นักเรียนมีสื่อและวัสดุฝึกในการเรียนรู้แต่ละรายวิช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นักเรียนนักศึกษามีวัสดุฝึกในทุกรายวิชาที่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ครูมีวัสดุอุปกรณ์สำหรับใช้เป็นสื่อ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</w:t>
      </w:r>
      <w:r>
        <w:rPr/>
        <w:t xml:space="preserve"> </w:t>
      </w:r>
      <w:r>
        <w:rPr/>
        <w:t>นักเรียนนักศึกษามีผลสัมฤทธิ์ทางการเรียนผ่านเกณฑ์มาตรฐานของสถานศึกษา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>วิทยาลัยเกษตรและเทคโนโลยีพัทลุ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080"/>
        <w:gridCol w:w="207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เรียนที่  </w:t>
            </w:r>
            <w:r>
              <w:rPr>
                <w:b/>
                <w:bCs/>
              </w:rPr>
              <w:t>2/25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เรียนที่  </w:t>
            </w:r>
            <w:r>
              <w:rPr>
                <w:b/>
                <w:bCs/>
              </w:rPr>
              <w:t>1/255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รูจัดทำโครงการสอน</w:t>
            </w:r>
            <w:r>
              <w:rPr/>
              <w:t>/</w:t>
            </w:r>
            <w:r>
              <w:rPr/>
              <w:t xml:space="preserve">แผนการสอน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วบรวมโครงการสอน</w:t>
            </w:r>
            <w:r>
              <w:rPr/>
              <w:t>/</w:t>
            </w:r>
            <w:r>
              <w:rPr/>
              <w:t>แผนการสอ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ขออนุญาตซื้อ</w:t>
            </w:r>
            <w:r>
              <w:rPr/>
              <w:t>ตามที่ได้รับอนุมัต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จัดซื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ุป</w:t>
            </w:r>
            <w:r>
              <w:rPr/>
              <w:t>และรายงานผ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233"/>
        <w:gridCol w:w="170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1 </w:t>
      </w:r>
      <w:r>
        <w:rPr/>
        <w:t xml:space="preserve">ทุกรายวิชาที่เปิดสอนในปีงบประมาณ </w:t>
      </w:r>
      <w:r>
        <w:rPr/>
        <w:t xml:space="preserve">2556  </w:t>
      </w:r>
      <w:r>
        <w:rPr/>
        <w:t>มีโครงการสอนและแผนการส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12.1.2 </w:t>
      </w:r>
      <w:r>
        <w:rPr/>
        <w:t>วัสดุอุปกรณ์สื่อการเรียนการสอนได้รับการจัดซื้อ</w:t>
      </w:r>
      <w:r>
        <w:rPr/>
        <w:t>/</w:t>
      </w:r>
      <w:r>
        <w:rPr/>
        <w:t xml:space="preserve">จัดหาตามโครงการสอนครบถ้วน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 xml:space="preserve">การประเมินผล  นักเรียนนักศึกษามีผลสัมฤทธิ์ทางการเรียนผ่านเกณฑ์มาตรฐานของสถานศึกษาในทุกรายวิชาที่เปิดสอนในปีงบประมาณ </w:t>
      </w:r>
      <w:r>
        <w:rPr/>
        <w:t xml:space="preserve">255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จัดการเรียนการสอนแก่ผู้ด้อยโอกาสทางการศึกษา  </w:t>
      </w:r>
      <w:r>
        <w:rPr/>
        <w:t>(</w:t>
      </w:r>
      <w:r>
        <w:rPr/>
        <w:t>กลุ่มผู้ขัง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bookmarkStart w:id="0" w:name="OLE_LINK2"/>
      <w:bookmarkStart w:id="1" w:name="OLE_LINK1"/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bookmarkEnd w:id="0"/>
      <w:bookmarkEnd w:id="1"/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</w:t>
      </w:r>
      <w:r>
        <w:rPr/>
        <w:t>แผนกวิชา  งานพัฒนาหลักสูตรการเรียนการสอน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/>
        <w:t xml:space="preserve">ฝ่ายวิชาการ  วิทยาลัยเกษตรและเทคโนโลยีพัทลุง  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ตามที่สำนักงานคณะกรรมการการอาชีวศึกษา  กระทรวงศึกษาธิการ  ดำเนินงาน         ความร่วมมือกับกรมราชทัณฑ์  กระทรวงยุติธรรม  เพื่อดำเนินการจัดการศึกษาวิชาชีพให้กับผู้ต้องขัง  นำความรู้ไปใช้ในการประกอบอาชีพ  และศึกษาต่อ  ณ  สถานศึกษาภายนอกภายหลัง พ้นโทษ  วิทยาลัยเกษตรและเทคโนโลยีพัทลุงได้รับการประสานจากเรือนจำกลางพัทลุงในการจัดการเรียนการสอนแก่ผู้ต้องขัง  โดยจัดการเรียนการสอน  ระดับ  ปวส</w:t>
      </w:r>
      <w:r>
        <w:rPr/>
        <w:t xml:space="preserve">.  </w:t>
      </w:r>
      <w:r>
        <w:rPr/>
        <w:t>สาขาวิชาเกษตรศาสตร์  และขอรับยกเว้นการเก็บเงินบำรุงการ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>เพื่อจัดการเรียนการสอนระดับ  ปวส</w:t>
      </w:r>
      <w:r>
        <w:rPr/>
        <w:t xml:space="preserve">.  </w:t>
      </w:r>
      <w:r>
        <w:rPr/>
        <w:t>แก่ผู้ด้อยโอกาสทางการศึกษากลุ่มผู้ต้องขั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ให้ผู้ต้องขังนำความรู้ไปใช้ในการประกอบอาชีพ  และศึกษาต่อ  ณ  สถานศึกษาภายนอกภายหลังพ้นโทษ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1.1  </w:t>
      </w:r>
      <w:r>
        <w:rPr/>
        <w:t xml:space="preserve">จัดการเรียนการสอนแก่ผู้ด้อยโอกาสทางการศึกษา  </w:t>
      </w:r>
      <w:r>
        <w:rPr/>
        <w:t>(</w:t>
      </w:r>
      <w:r>
        <w:rPr/>
        <w:t>กลุ่มผู้ขัง</w:t>
      </w:r>
      <w:r>
        <w:rPr/>
        <w:t xml:space="preserve">)  </w:t>
      </w:r>
      <w:r>
        <w:rPr/>
        <w:t xml:space="preserve">จำนวน  </w:t>
      </w:r>
      <w:r>
        <w:rPr/>
        <w:t xml:space="preserve">24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2  </w:t>
      </w:r>
      <w:r>
        <w:rPr/>
        <w:t>จัดซื้อ</w:t>
      </w:r>
      <w:r>
        <w:rPr/>
        <w:t>/</w:t>
      </w:r>
      <w:r>
        <w:rPr/>
        <w:t>จัดหาวัสดุอุปกรณ์สื่อการเรียนการสอนสำหรับทุกรายวิชาที่เปิด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</w:t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1  </w:t>
      </w:r>
      <w:r>
        <w:rPr/>
        <w:t>ครูมีวัสดุสำหรับใช้ในการสอน  สอดคล้องกับวัตถุประสงค์การเรียนการ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2.2  </w:t>
      </w:r>
      <w:r>
        <w:rPr/>
        <w:t>นักเรียนมีสื่อ  วัสดุฝึกในการเรียนรู้  ก่อให้เกิดความรู้  ทักษะ  ผลสัมฤทธิ์ทางการเรียนผ่านเกณฑ์มาตรฐา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ผู้ด้อยโอกาสทางการศึกษาได้รับการเรียนรู้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ผู้ต้องขังนำความรู้ไปใช้ในการประกอบอาชีพ  และศึกษาต่อ  ณ  สถานศึกษาภายนอกภายหลังพ้นโทษ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เรือนจำกลางพัทลุง  และ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090"/>
        <w:gridCol w:w="203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ที่ </w:t>
            </w:r>
            <w:r>
              <w:rPr/>
              <w:t>2/25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ที่  </w:t>
            </w:r>
            <w:r>
              <w:rPr/>
              <w:t>1/255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รูจัดทำโครงการสอน</w:t>
            </w:r>
            <w:r>
              <w:rPr/>
              <w:t>/</w:t>
            </w:r>
            <w:r>
              <w:rPr/>
              <w:t>แผนการสอ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วบรวมโครงการสอน</w:t>
            </w:r>
            <w:r>
              <w:rPr/>
              <w:t>/</w:t>
            </w:r>
            <w:r>
              <w:rPr/>
              <w:t>แผนการสอ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หาวัสดุการเรียนการสอ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จัดการเรียนการสอ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และรายงานผ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</w:t>
            </w:r>
            <w:r>
              <w:rPr/>
              <w:t>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2.1  </w:t>
      </w:r>
      <w:r>
        <w:rPr/>
        <w:t>การติดตา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12.1.1  </w:t>
      </w:r>
      <w:r>
        <w:rPr/>
        <w:t>ทุกรายวิชาที่เปิดสอน มีโครงการสอนและ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spacing w:val="-6"/>
        </w:rPr>
      </w:pPr>
      <w:r>
        <w:rPr/>
        <w:tab/>
        <w:tab/>
        <w:t xml:space="preserve">  12.1.</w:t>
      </w:r>
      <w:r>
        <w:rPr>
          <w:spacing w:val="-6"/>
        </w:rPr>
        <w:t xml:space="preserve">2  </w:t>
      </w:r>
      <w:r>
        <w:rPr>
          <w:spacing w:val="-6"/>
        </w:rPr>
        <w:t>วัสดุอุปกรณ์สื่อการเรียนการสอนได้รับการจัดซื้อ</w:t>
      </w:r>
      <w:r>
        <w:rPr>
          <w:spacing w:val="-6"/>
        </w:rPr>
        <w:t>/</w:t>
      </w:r>
      <w:r>
        <w:rPr>
          <w:spacing w:val="-6"/>
        </w:rPr>
        <w:t>จัดหาตามโครงการสอนครบถ้ว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12.1.3  </w:t>
      </w:r>
      <w:r>
        <w:rPr/>
        <w:t>ครูรายงานผลการจัดการเรียนการสอนทุกครั้ง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12.2  </w:t>
      </w:r>
      <w:r>
        <w:rPr/>
        <w:t>ประเมินผล  นักศึกษามีผลสัมฤทธิ์ทางการเรียนผ่านเกณฑ์มาตรฐานของสถานศึกษาในทุกรายวิชาที่เปิดสอ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จัดการศึกษาหลักสูตรประกาศนียบัตรวิชาชีพชั้นสูงวันเสาร์</w:t>
      </w:r>
      <w:r>
        <w:rPr/>
        <w:t>-</w:t>
      </w:r>
      <w:r>
        <w:rPr/>
        <w:t>อาทิตย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</w:t>
      </w:r>
      <w:r>
        <w:rPr/>
        <w:t xml:space="preserve">   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 </w:t>
      </w:r>
      <w:r>
        <w:rPr/>
        <w:t xml:space="preserve">ตัวบ่งชี้ที่  </w:t>
      </w:r>
      <w:r>
        <w:rPr/>
        <w:t>2.1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โครงการจัดการเรียนการสอนนอกเวลาราชการ</w:t>
      </w:r>
    </w:p>
    <w:p>
      <w:pPr>
        <w:pStyle w:val="Normal"/>
        <w:rPr/>
      </w:pPr>
      <w:r>
        <w:rPr/>
        <w:tab/>
        <w:tab/>
        <w:tab/>
      </w:r>
      <w:r>
        <w:rPr/>
        <w:t>แผนกวิชา งานพัฒนาหลักสูตรการเรียนการสอน</w:t>
      </w:r>
    </w:p>
    <w:p>
      <w:pPr>
        <w:pStyle w:val="Normal"/>
        <w:rPr/>
      </w:pPr>
      <w:r>
        <w:rPr/>
        <w:tab/>
        <w:tab/>
        <w:tab/>
      </w:r>
      <w:r>
        <w:rPr/>
        <w:t>ฝ่ายวิชาการ 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ตาม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 xml:space="preserve">มีนโยบายให้ประชาชนได้ศึกษาเรียนรู้ได้ตลอดชีวิตและตามอัธยาศัย  โดยสถานศึกษามีหน้าที่ส่วนหนึ่งในการบริหารจัดการศึกษา  และในแผนพัฒนาเศรษฐกิจและสังคมแห่งชาติ  ฉบับที่  </w:t>
      </w:r>
      <w:r>
        <w:rPr/>
        <w:t xml:space="preserve">9-10  </w:t>
      </w:r>
      <w:r>
        <w:rPr/>
        <w:t>ได้เน้นการพัฒนาคุณภาพของประชาชนเพื่อนำไปสู่การพัฒนาของประเทศ</w:t>
      </w:r>
    </w:p>
    <w:p>
      <w:pPr>
        <w:pStyle w:val="Normal"/>
        <w:jc w:val="left"/>
        <w:rPr/>
      </w:pPr>
      <w:r>
        <w:rPr/>
        <w:tab/>
      </w:r>
      <w:r>
        <w:rPr/>
        <w:t>วิทยาลัยเกษตรและเทคโนโลยีพัทลุง  เป็นสถานศึกษาในสังกัดสำนักงานคณะกรรรมการการอาชีวศึกษา  ซึ่งมีหน้าที่จัดการศึกษาให้แก่ประชาชน  ทั้งในระบบและนอกระบบ  เพื่อมุ่งสร้างสังคมแห่งการเรียนรู้ตลอดชีวิต  พัฒนาคนให้มีความรู้คู่คุณธรรมและจริยธรรม  นอกจากนั้น จังหวัดพัทลุงมีนโยบายที่จะพัฒนาคุณภาพการศึกษาของประชาชนทุกสาขาอาชีพ  โดยได้ขอ   ความร่วมมือจากสถานศึกษาในสังกัดสำนักงานคณะกรรมการการอาชีวศึกษาในการพัฒนาการศึกษาและอาชีพ</w:t>
      </w:r>
    </w:p>
    <w:p>
      <w:pPr>
        <w:pStyle w:val="Normal"/>
        <w:jc w:val="left"/>
        <w:rPr/>
      </w:pPr>
      <w:r>
        <w:rPr/>
        <w:tab/>
      </w:r>
      <w:r>
        <w:rPr/>
        <w:t xml:space="preserve">วิทยาลัยเกษตรและเทคโนโลยีพัทลุง  ได้เห็นความสำคัญของนโยบายดังกล่าว  และ      เห็นความสำคัญของการพัฒนาการศึกษาของประชาชนทุกสาขาอาชีพ  จึงได้จัดทำโครงการจัดการเรียนการสอนระดับประกาศนียบัตรวิชาชีพชั้นสูง </w:t>
      </w:r>
      <w:r>
        <w:rPr/>
        <w:t>(</w:t>
      </w:r>
      <w:r>
        <w:rPr/>
        <w:t>ปวส</w:t>
      </w:r>
      <w:r>
        <w:rPr/>
        <w:t xml:space="preserve">.)  </w:t>
      </w:r>
      <w:r>
        <w:rPr/>
        <w:t xml:space="preserve">ขึ้น  โดยการจัดการเรียนการสอน      นอกเวลาราชการ  </w:t>
      </w:r>
      <w:r>
        <w:rPr/>
        <w:t>(</w:t>
      </w:r>
      <w:r>
        <w:rPr/>
        <w:t>วันเสาร์และวันอาทิตย์</w:t>
      </w:r>
      <w:r>
        <w:rPr/>
        <w:t xml:space="preserve">)  </w:t>
      </w:r>
      <w:r>
        <w:rPr/>
        <w:t xml:space="preserve">โดยทำความร่วมมือกับสถานศึกษาสังกัดสำนักงานเขตพื้นที่การศึกษาพัทลุง  และศูนย์การศึกษานอกโรงเรียน  ใช้สถานที่เป็นศูนย์การเรียนการสอน  มี การจัดการเรียนการสอนแบบบูรณาการ  เพื่อเอื้ออำนวยให้แก่ผู้เรียนที่ประกอบอาชีพรับราชการ  หรือมีภารกิจในวันธรรมดา  ได้สามารถพัฒนายกระดับการศึกษาของตนเองได้  ซึ่งเป็นส่วนหนึ่งในการพัฒนาประเทศ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jc w:val="left"/>
        <w:rPr/>
      </w:pPr>
      <w:r>
        <w:rPr/>
        <w:tab/>
        <w:t xml:space="preserve"> 6.1  </w:t>
      </w:r>
      <w:r>
        <w:rPr>
          <w:spacing w:val="-6"/>
        </w:rPr>
        <w:t>เพื่อผลิตนักศึกษาที่มีความรู้  ทักษะและประสบการณ์ในด้านวิชาชีพเกษตรให้ทันต่อเหตุการณ์</w:t>
      </w:r>
      <w:r>
        <w:rPr/>
        <w:t>และเทคโนโลยีการเกษตรที่ก้าวหน้าและทันสมัย</w:t>
      </w:r>
    </w:p>
    <w:p>
      <w:pPr>
        <w:pStyle w:val="Normal"/>
        <w:tabs>
          <w:tab w:val="clear" w:pos="720"/>
          <w:tab w:val="left" w:pos="252" w:leader="none"/>
        </w:tabs>
        <w:jc w:val="left"/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>
          <w:spacing w:val="-8"/>
        </w:rPr>
        <w:t>เพื่อผู้สำเร็จการศึกษามีเจตคติที่ดีในวิชาชีพเกษตร  สามารถนำความรู้  ทักษะ  และประสบการณ์</w:t>
      </w:r>
      <w:r>
        <w:rPr/>
        <w:t>ไปใช้ในการพัฒนาการศึกษาด้านอาชีวเกษตรและอาชีพของตนเองได้ต่อไป</w:t>
      </w:r>
    </w:p>
    <w:p>
      <w:pPr>
        <w:pStyle w:val="Normal"/>
        <w:tabs>
          <w:tab w:val="clear" w:pos="720"/>
          <w:tab w:val="left" w:pos="252" w:leader="none"/>
        </w:tabs>
        <w:jc w:val="left"/>
        <w:rPr/>
      </w:pPr>
      <w:r>
        <w:rPr/>
        <w:tab/>
        <w:t xml:space="preserve"> 6.3  </w:t>
      </w:r>
      <w:r>
        <w:rPr/>
        <w:t xml:space="preserve">เพื่อเสริมสร้างให้ผู้สำเร็จการศึกษามีคุณธรรม  จริยธรรม  มีระเบียบวิจัยและจิตสำนึกในจรรยาบรรณของผู้ประกอบอาชีพเกษตร  ตลอดจนเป็นผู้มีโลกทัศน์สากล  สามารถพัฒนาตนเอง  และสร้างสัมพันธ์อันดีกับบุคคลอื่นในสังคม  รวมทั้งมีความสามารถในการวิเคราะห์และแก้ปัญหา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jc w:val="left"/>
        <w:rPr/>
      </w:pPr>
      <w:r>
        <w:rPr>
          <w:rFonts w:eastAsia="Angsana New"/>
        </w:rPr>
        <w:t xml:space="preserve">           </w:t>
      </w:r>
      <w:r>
        <w:rPr/>
        <w:t xml:space="preserve">นักศึกษาระดับประกาศนียบัตรวิชาชีพชั้นสูง  </w:t>
      </w:r>
      <w:r>
        <w:rPr/>
        <w:t>(</w:t>
      </w:r>
      <w:r>
        <w:rPr/>
        <w:t>ปวส</w:t>
      </w:r>
      <w:r>
        <w:rPr/>
        <w:t xml:space="preserve">.)  </w:t>
      </w:r>
      <w:r>
        <w:rPr/>
        <w:t xml:space="preserve">ในและนอกสถานที่ในจังหวัดพัทลุง  จำนวน  </w:t>
      </w:r>
      <w:r>
        <w:rPr/>
        <w:t xml:space="preserve">4  </w:t>
      </w:r>
      <w:r>
        <w:rPr/>
        <w:t xml:space="preserve">กลุ่ม  จำนวนนักศึกษาประมาณ  </w:t>
      </w:r>
      <w:r>
        <w:rPr/>
        <w:t xml:space="preserve">60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>ผลิตนักศึกษาที่มีความรู้  ทักษะ  และประสบการณ์ในด้านวิชาชีพเกษตรให้ทันต่อเหตุการณ์และเทคโนโลยีการเกษตรที่ก้าวหน้าและทันสมั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/>
        <w:t xml:space="preserve">สามารถจัดการเรียนการสอนให้กับประชาชนผู้สมัครเข้าเรียนในหลักสูตรประกาศนียบัตรวิชาชีพชั้นสูงนอกสถานที่  จำนวน  </w:t>
      </w:r>
      <w:r>
        <w:rPr/>
        <w:t xml:space="preserve">4  </w:t>
      </w:r>
      <w:r>
        <w:rPr/>
        <w:t xml:space="preserve">กลุ่มการเรียน  นักศึกษาประมาณ  </w:t>
      </w:r>
      <w:r>
        <w:rPr/>
        <w:t xml:space="preserve">60  </w:t>
      </w:r>
      <w:r>
        <w:rPr/>
        <w:t>คน  และจะมีผู้สนใจเข้าศึกษาในโครงการอย่างต่อเนื่อ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 </w:t>
      </w:r>
      <w:r>
        <w:rPr/>
        <w:t>พื้นที่ทุกอำเภอในจังหวัด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361"/>
        <w:gridCol w:w="2319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เรียนที่ </w:t>
            </w:r>
            <w:r>
              <w:rPr>
                <w:b/>
                <w:bCs/>
              </w:rPr>
              <w:t>2/2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ภาคเรียนที่ </w:t>
            </w:r>
            <w:r>
              <w:rPr>
                <w:b/>
                <w:bCs/>
              </w:rPr>
              <w:t>1/255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ครูจัดทำโครงการสอน</w:t>
            </w:r>
            <w:r>
              <w:rPr/>
              <w:t>/</w:t>
            </w:r>
            <w:r>
              <w:rPr/>
              <w:t>แผนการส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รวบรวมโครงการสอน</w:t>
            </w:r>
            <w:r>
              <w:rPr/>
              <w:t>/</w:t>
            </w:r>
            <w:r>
              <w:rPr/>
              <w:t>แผนการส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หาวัสดุการเรียนการส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จัดการเรียนการส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และรายงานผ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หาวัสดุห้องสมุ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9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  <w:r>
        <w:rPr/>
        <w:t>นางนุบล  ทวีต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</w:t>
      </w:r>
      <w:r>
        <w:rPr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ด้วยกระทรวงศึกษาธิการมีนโยบายให้สถานศึกษาทุกแห่งพัฒนาห้องสมุดในรูปแบบห้องสมุด  </w:t>
      </w:r>
      <w:r>
        <w:rPr/>
        <w:t>3</w:t>
      </w:r>
      <w:r>
        <w:rPr/>
        <w:t xml:space="preserve">ดี  คือ  หนังสือดี  บรรยากาศดี  และบรรณารักษ์ดี  ดังนั้นเพื่อให้ห้องสมุดวิทยาลัยเกษตรและเทคโนโลยีพัทลุง  เป็นแหล่งเรียนรู้ที่สำคัญในการศึกษาค้นคว้า  และแหล่งเรียนรู้ทางวิชาชีพของชุมชน  ตลอดจนสามารถพัฒนาผู้เรียนให้มีคุณภาพตามมาตรฐานการศึกษาสอดคล้องกับการประเมินคุณภาพของสำนักงานรับรองมาตรฐานและประเมินคุณภาพการศึกษา  จึงจำเป็นต้องจัดหาหนังสือที่ดีมีคุณภาพเข้าห้องสมุดและจัดห้องสมุดให้มีบรรยากาศที่ดี  เพื่อให้ห้องสมุดวิทยาลัยเกษตรและเทคโนโลยีพัทลุงเป็นห้องสมุด  </w:t>
      </w:r>
      <w:r>
        <w:rPr/>
        <w:t>3</w:t>
      </w:r>
      <w:r>
        <w:rPr/>
        <w:t>D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จัดหาและเตรียมวัสดุสิ่งพิมพ์ให้เพียงพอแก่ความต้องการของคณะครู</w:t>
      </w:r>
      <w:r>
        <w:rPr/>
        <w:t>-</w:t>
      </w:r>
      <w:r>
        <w:rPr/>
        <w:t>อาจารย์  และ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เพื่อรักษาหนังสือให้มีสภาพที่ทนต่อการใช้งานได้นาน ๆ  เพื่อพัฒนาระบบงานห้องสมุดให้สะดวกแก่ผู้ใช้บริการมากยิ่ง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3  </w:t>
      </w:r>
      <w:r>
        <w:rPr/>
        <w:t>เพื่อจัดซื้อหนังสือที่ดีมีมาตรฐานเข้าห้องสม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4  </w:t>
      </w:r>
      <w:r>
        <w:rPr/>
        <w:t>เพื่อให้ห้องสมุดเป็นห้องสมุดที่มีบรรยากาศดี  น่านั่งอ่านหนังสือ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 xml:space="preserve">เชิงปริมาณ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1.1  </w:t>
      </w:r>
      <w:r>
        <w:rPr/>
        <w:t>ห้องสมุดมีหนังสือและสิ่งพิมพ์ต่าง ๆ  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</w:t>
      </w:r>
      <w:r>
        <w:rPr/>
        <w:tab/>
        <w:t xml:space="preserve">      7.1.2  </w:t>
      </w:r>
      <w:r>
        <w:rPr/>
        <w:t>มีนักศึกษาเข้าใช้บริการเพิ่มมาก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  <w:t xml:space="preserve">7.2.1  </w:t>
      </w:r>
      <w:r>
        <w:rPr/>
        <w:t>หนังสือมีสภาพที่ทนต่อการใช้งานได้นาน ๆ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2.2  </w:t>
      </w:r>
      <w:r>
        <w:rPr/>
        <w:t>ห้องสมุดมีระบบการให้บริการแก่ผู้ใช้ที่สะดวกยิ่ง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ab/>
        <w:t xml:space="preserve">7.2.3  </w:t>
      </w:r>
      <w:r>
        <w:rPr/>
        <w:t>ห้องสมุดมีบรรยากาศดีและหนังสือ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1  </w:t>
      </w:r>
      <w:r>
        <w:rPr/>
        <w:t>ห้องสมุดมีวัสดุสิ่งพิมพ์ที่เหมาะสมและเพียงพอแก่ความต้องการของผู้ใช้บริกา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มีผู้ใช้บริการห้องสมุดเพิ่มมาก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 xml:space="preserve">ห้องสมุดจะเป็นห้องสมุด  </w:t>
      </w:r>
      <w:r>
        <w:rPr/>
        <w:t>3</w:t>
      </w:r>
      <w:r>
        <w:rPr/>
        <w:t>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ศูนย์วิทยาบริกา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79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ความต้องการของผู้ใช้บริกา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พิจารณาสั่งซื้อหนังสื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สั่งซื้อหนังสื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กแต่งและจัดบรรยากา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ำรวจหนังสือชำรุด  ซ่อม เย็บเล่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262"/>
        <w:gridCol w:w="17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/>
        <w:tab/>
        <w:t xml:space="preserve">  1. </w:t>
      </w:r>
      <w:r>
        <w:rPr/>
        <w:t>ประเมินจากสถิติการใช้บริการของผู้ใช้บริการห้องสมุด</w:t>
      </w:r>
    </w:p>
    <w:p>
      <w:pPr>
        <w:pStyle w:val="Normal"/>
        <w:rPr/>
      </w:pPr>
      <w:r>
        <w:rPr/>
        <w:tab/>
        <w:t xml:space="preserve">  2. </w:t>
      </w:r>
      <w:r>
        <w:rPr/>
        <w:t>ประเมินจากรายการยืมหนังสือของผู้ใช้บริการห้องสมุด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โครงการ</w:t>
      </w:r>
      <w:r>
        <w:rPr/>
        <w:t xml:space="preserve">  งานวัดผล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 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ผู้รับผิดชอบโครงการ    </w:t>
      </w:r>
      <w:r>
        <w:rPr/>
        <w:t>นายปริญญา  ปิ่นสุวรรณ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</w:t>
      </w:r>
      <w:r>
        <w:rPr/>
        <w:t xml:space="preserve">2555 </w:t>
      </w:r>
      <w:r>
        <w:rPr/>
        <w:t xml:space="preserve">ถึง </w:t>
      </w:r>
      <w:r>
        <w:rPr/>
        <w:t xml:space="preserve"> </w:t>
      </w:r>
      <w:r>
        <w:rPr/>
        <w:t xml:space="preserve">30  </w:t>
      </w:r>
      <w:r>
        <w:rPr/>
        <w:t xml:space="preserve">กันยายน </w:t>
      </w:r>
      <w:r>
        <w:rPr/>
        <w:t>2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และเหตุผล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วัดผลและประเมินผล มีหน้าที่ส่วนหนึ่งในการส่งเสริม  สนับสนุนครูให้มีความรู้ตามระเบียบการวัดผลและประเมินผล  กำกับดูแลการจัดการเรียนการสอน  การวัดผลและประเมินผลในสถาน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 </w:t>
      </w: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1 </w:t>
      </w:r>
      <w:r>
        <w:rPr/>
        <w:t xml:space="preserve"> </w:t>
      </w:r>
      <w:r>
        <w:rPr/>
        <w:t>เพื่อดำเนินการและประสานงาน การวัดผลและประเมินผลการเรียนนักเรียน  นักศึกษ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</w:t>
      </w:r>
      <w:r>
        <w:rPr/>
        <w:t xml:space="preserve"> </w:t>
      </w:r>
      <w:r>
        <w:rPr/>
        <w:t>เพื่อเผยแพร่ความรู้ด้านการวัดผลและประเมินผลแก่นักเรียน  นักศึกษา  ครูผู้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>เป้าหมาย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  <w:tab/>
        <w:t xml:space="preserve">7.1.  </w:t>
      </w:r>
      <w:r>
        <w:rPr>
          <w:b/>
          <w:b/>
          <w:bCs/>
        </w:rPr>
        <w:t>เชิงปริมาณ</w:t>
      </w:r>
    </w:p>
    <w:p>
      <w:pPr>
        <w:pStyle w:val="Normal"/>
        <w:ind w:left="720" w:hanging="0"/>
        <w:rPr/>
      </w:pPr>
      <w:r>
        <w:rPr/>
        <w:t xml:space="preserve">7.1.1  </w:t>
      </w:r>
      <w:r>
        <w:rPr/>
        <w:t xml:space="preserve">นักเรียน  นักศึกษา  ทุกระดับชั้นผ่านการวัดผลและประเมินผลการเรียนทุกรายวิชา       </w:t>
      </w:r>
      <w:r>
        <w:rPr/>
        <w:t xml:space="preserve">7.1.2  </w:t>
      </w:r>
      <w:r>
        <w:rPr/>
        <w:t>นักเรียน  นักศึกษา  และครูผู้สอนมีความรู้ด้านการวัดผลและประเมินผล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7.2  </w:t>
      </w:r>
      <w:r>
        <w:rPr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นักเรียน  นักศึกษาผ่านการวัดผลและประเมินผล  และจบตามหลักสูตร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        </w:t>
      </w:r>
      <w:r>
        <w:rPr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 xml:space="preserve">ประโยชน์ที่จะได้รับ 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</w:t>
      </w:r>
      <w:r>
        <w:rPr/>
        <w:t>นักเรียน  นักศึกษาผ่านการวัดผลและประเมินผลเพื่อจบตามหลักสูต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</w:t>
      </w:r>
      <w:r>
        <w:rPr/>
        <w:t>นำความรู้ในการวัดผลและประเมินผลไปปฏิบัติเป็นแนวทางเดียวกัน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>
          <w:b/>
          <w:bCs/>
        </w:rPr>
        <w:t xml:space="preserve">. </w:t>
      </w:r>
      <w:r>
        <w:rPr>
          <w:b/>
          <w:b/>
          <w:bCs/>
        </w:rPr>
        <w:t>สถาน</w:t>
      </w:r>
      <w:r>
        <w:rPr>
          <w:b/>
          <w:b/>
          <w:bCs/>
        </w:rPr>
        <w:t xml:space="preserve">ที่ดำเนินการ    </w:t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นำเสนอโครงกา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ซื้อวัสด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ดำเนินการตามโครงกา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6,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รายงานผ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</w:t>
      </w:r>
      <w:r>
        <w:rPr>
          <w:b/>
          <w:b/>
          <w:bCs/>
        </w:rPr>
        <w:t>ค่าใช้</w:t>
      </w:r>
      <w:r>
        <w:rPr>
          <w:b/>
          <w:b/>
          <w:bCs/>
        </w:rPr>
        <w:t xml:space="preserve">จ่า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8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หมวดราย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จำนวน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 xml:space="preserve">1. </w:t>
            </w:r>
            <w:r>
              <w:rPr>
                <w:u w:val="single"/>
              </w:rPr>
              <w:t>หมวดค่าตอบแทน ใช้สอยและ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ตอบแท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ใช้ส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่าวัสด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หมวดครุภัณฑ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ารประเมินผล</w:t>
      </w:r>
    </w:p>
    <w:p>
      <w:pPr>
        <w:pStyle w:val="Normal"/>
        <w:rPr/>
      </w:pPr>
      <w:r>
        <w:rPr/>
        <w:tab/>
        <w:t xml:space="preserve">12.1  </w:t>
      </w:r>
      <w:r>
        <w:rPr/>
        <w:t>การติดตาม  นักเรียน  นักศึกษาทุกระดับชั้นผ่านการวัดผลและประเมินผลทุกรายวิชา</w:t>
      </w:r>
    </w:p>
    <w:p>
      <w:pPr>
        <w:pStyle w:val="Normal"/>
        <w:rPr/>
      </w:pPr>
      <w:r>
        <w:rPr/>
        <w:tab/>
        <w:t xml:space="preserve">12.2  </w:t>
      </w:r>
      <w:r>
        <w:rPr/>
        <w:t>การประเมินผล  นักเรียน  นักศึกษาได้ผลการเรียนตามเกณฑ์มาตร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วัดความถนัดทาง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.6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  <w:r>
        <w:rPr/>
        <w:t>นายปริญญา  ปิ่นสุวรรณ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 xml:space="preserve">จากการที่ทุกปีการศึกษา  สถานศึกษามีการรับนักเรียนใหม่เข้าศึกษาต่อในระดับประกาศนียบัตรวิชาชีพ  เพื่อให้นักเรียนในชั้นมัธยมศึกษาปีที่  </w:t>
      </w:r>
      <w:r>
        <w:rPr/>
        <w:t xml:space="preserve">3  </w:t>
      </w:r>
      <w:r>
        <w:rPr/>
        <w:t>ที่มาสมัครเรียนประเมินตนเองและสร้างความสนในในสาขาวิชาชีพที่ตนเลือกศึกษาต่อได้อย่างถูกต้อง  ทั้งนี้เพื่อให้เป็นไปตา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ารอาชีวศึกษา  พ</w:t>
      </w:r>
      <w:r>
        <w:rPr/>
        <w:t>.</w:t>
      </w:r>
      <w:r>
        <w:rPr/>
        <w:t>ศ</w:t>
      </w:r>
      <w:r>
        <w:rPr/>
        <w:t xml:space="preserve">.2551  </w:t>
      </w:r>
      <w:r>
        <w:rPr/>
        <w:t xml:space="preserve">มาตรา  </w:t>
      </w:r>
      <w:r>
        <w:rPr/>
        <w:t xml:space="preserve">10(2)  </w:t>
      </w:r>
      <w:r>
        <w:rPr/>
        <w:t>การศึกษาด้านวิชาชีพสำหรับประชาชนวัยเรียนและวัยทำงานตามความถนัดและสนใจอย่างทั่วถึง  ดังนั้นสถานศึกษาจึงต้องจัดให้มีการวัดความถนัดทางวิชาชีพในแต่ละสาขาวิชาชีพที่เปิด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1  </w:t>
      </w:r>
      <w:r>
        <w:rPr/>
        <w:t>เพื่อให้นักเรียนที่ต้องการเข้าศึกษาต่อได้ศึกษาต่อในสาขาวิชาที่ตนมีความถนัดและในใจอย่างแท้จริง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6.2  </w:t>
      </w:r>
      <w:r>
        <w:rPr/>
        <w:t>สถานศึกษาสามารถจัดเตรียมแผนการเรียน  ห้องเรียน  วัสดุ  อุปกรณ์  และครูผู้สอนได้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อย่างเหมาะส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</w:t>
      </w:r>
      <w:r>
        <w:rPr/>
        <w:t xml:space="preserve">นักเรียนระดับมัธยมศึกษาปีที่  </w:t>
      </w:r>
      <w:r>
        <w:rPr/>
        <w:t xml:space="preserve">3  </w:t>
      </w:r>
      <w:r>
        <w:rPr/>
        <w:t xml:space="preserve">หรือเทียบเท่า  จำนวน  </w:t>
      </w:r>
      <w:r>
        <w:rPr/>
        <w:t xml:space="preserve">100  </w:t>
      </w:r>
      <w:r>
        <w:rPr/>
        <w:t>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2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 </w:t>
      </w:r>
      <w:r>
        <w:rPr/>
        <w:t xml:space="preserve">นักเรียนระดับมัธยมศึกษาปีที่  </w:t>
      </w:r>
      <w:r>
        <w:rPr/>
        <w:t xml:space="preserve">3  </w:t>
      </w:r>
      <w:r>
        <w:rPr/>
        <w:t>หรือเทียบเท่าสามารถเข้าศึกษาต่อในสาขาวิชาชีพที่ตนถนัดและเข้าใจ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bCs/>
        </w:rPr>
      </w:pPr>
      <w:r>
        <w:rPr/>
        <w:tab/>
      </w:r>
      <w:r>
        <w:rPr/>
        <w:t xml:space="preserve">นักเรียนชั้นมัธยมศึกษาปีที่  </w:t>
      </w:r>
      <w:r>
        <w:rPr/>
        <w:t xml:space="preserve">3  </w:t>
      </w:r>
      <w:r>
        <w:rPr/>
        <w:t>หรือเทียบเท่าได้เข้าศึกษาต่อในระดับประกาศนียบัตรวิชาชีพ  ในสาขาวิชาชีพที่ตนถนัดและสนใจ  ตามจำนวนที่สถานศึกษาสามารถรับเข้าศึกษาต่อได้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พื้นที่</w:t>
      </w:r>
      <w:r>
        <w:rPr>
          <w:b/>
          <w:b/>
          <w:bCs/>
        </w:rPr>
        <w:t>ดำเนินการ</w:t>
      </w:r>
      <w:r>
        <w:rPr>
          <w:b/>
          <w:b/>
          <w:bCs/>
        </w:rPr>
        <w:t xml:space="preserve">  </w:t>
      </w:r>
      <w:r>
        <w:rPr/>
        <w:t xml:space="preserve">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ณะกรรมการจัดเตรียมแบบวัดความถน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ซื้อวัสด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ทำการทดสอบตามวันเวลาที่กำหน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คณะกรรมการตรวจและประเมินผลการส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ประกาศผ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สรุปประเมินโครง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rPr>
          <w:spacing w:val="-4"/>
        </w:rPr>
      </w:pPr>
      <w:r>
        <w:rPr>
          <w:b/>
          <w:bCs/>
        </w:rPr>
        <w:t>1.</w:t>
      </w:r>
      <w:r>
        <w:rPr>
          <w:b/>
          <w:bCs/>
        </w:rPr>
        <w:t xml:space="preserve">  </w:t>
      </w:r>
      <w:r>
        <w:rPr>
          <w:b/>
          <w:b/>
          <w:bCs/>
        </w:rPr>
        <w:t>ชื่อ โครงการ</w:t>
      </w:r>
      <w:r>
        <w:rPr/>
        <w:t xml:space="preserve"> </w:t>
      </w:r>
      <w:r>
        <w:rPr/>
        <w:t xml:space="preserve">  </w:t>
      </w:r>
      <w:r>
        <w:rPr>
          <w:spacing w:val="-4"/>
        </w:rPr>
        <w:t>เทียบโอนความรู้และประสบการณ์วิช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 </w:t>
      </w:r>
      <w:r>
        <w:rPr>
          <w:b/>
          <w:b/>
          <w:bCs/>
        </w:rPr>
        <w:t>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</w:t>
      </w:r>
      <w:r>
        <w:rPr>
          <w:rFonts w:eastAsia="Wingdings 2" w:cs="Wingdings 2" w:ascii="Wingdings 2" w:hAnsi="Wingdings 2"/>
        </w:rPr>
        <w:t></w:t>
      </w:r>
      <w:r>
        <w:rPr/>
        <w:t xml:space="preserve">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มาตรฐานที่  </w:t>
      </w:r>
      <w:r>
        <w:rPr/>
        <w:t xml:space="preserve">2  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>
          <w:b/>
          <w:bCs/>
        </w:rPr>
        <w:t xml:space="preserve">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</w:t>
      </w:r>
      <w:r>
        <w:rPr/>
        <w:t>งานวัดผลและประเมินผล</w:t>
      </w:r>
      <w:r>
        <w:rPr/>
        <w:t xml:space="preserve">. </w:t>
      </w:r>
      <w:r>
        <w:rPr/>
        <w:t>งานพัฒนาหลักสูตรฯ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ระยะเวลาดำเนินการ </w:t>
      </w:r>
      <w:r>
        <w:rPr/>
        <w:t xml:space="preserve">   </w:t>
      </w:r>
      <w:r>
        <w:rPr/>
        <w:t xml:space="preserve">1  </w:t>
      </w:r>
      <w:r>
        <w:rPr/>
        <w:t xml:space="preserve">ตุลาคม </w:t>
      </w:r>
      <w:r>
        <w:rPr/>
        <w:t xml:space="preserve">2555 </w:t>
      </w:r>
      <w:r>
        <w:rPr/>
        <w:t>–</w:t>
      </w:r>
      <w:r>
        <w:rPr/>
        <w:t xml:space="preserve"> 30  </w:t>
      </w:r>
      <w:r>
        <w:rPr/>
        <w:t xml:space="preserve">กันยายน  </w:t>
      </w:r>
      <w:r>
        <w:rPr/>
        <w:t>2556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หลักการและเหตุผล   </w:t>
      </w:r>
    </w:p>
    <w:p>
      <w:pPr>
        <w:pStyle w:val="Normal"/>
        <w:rPr/>
      </w:pPr>
      <w:r>
        <w:rPr/>
        <w:tab/>
      </w:r>
      <w:r>
        <w:rPr/>
        <w:t>การจัดการตาม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2542  </w:t>
      </w:r>
      <w:r>
        <w:rPr/>
        <w:t>สถานศึกษาต้องจัดการศึกษาให้กับทุกคนได้มีความสามารถเรียนรู้  และพัฒนาตนเองได้อย่างทั่วถึง  โดยจัดการศึกษาในรูปแบบที่หลากหลาย  โดยเฉพาะการศึกษาในสายวิชาชีพ  ต้องจัดการศึกษาที่เอื้ออำนวยสำหรับผู้ที่ทำงานได้ประสบการณ์ในการทำงานมาเทียบโอนผลการเรียนอย่างต่อเนื่อง  เพื่อพัฒนาทักษะทางวิชาชีพ  และเพิ่มคุณวุฒิการศึกษาให้สูงขึ้น</w:t>
      </w:r>
    </w:p>
    <w:p>
      <w:pPr>
        <w:pStyle w:val="Normal"/>
        <w:spacing w:before="240" w:after="0"/>
        <w:rPr/>
      </w:pPr>
      <w:r>
        <w:rPr>
          <w:b/>
          <w:bCs/>
        </w:rPr>
        <w:t>6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6.1</w:t>
      </w:r>
      <w:r>
        <w:rPr/>
        <w:t xml:space="preserve">  </w:t>
      </w:r>
      <w:r>
        <w:rPr/>
        <w:t>เพื่อ</w:t>
      </w:r>
      <w:r>
        <w:rPr/>
        <w:t>ให้ผู้เรียนที่ทำงานในสถานประกอบการนำความรู้และประสบการณ์มาเทียบโอนผล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>6.2</w:t>
      </w:r>
      <w:r>
        <w:rPr/>
        <w:t xml:space="preserve">  </w:t>
      </w:r>
      <w:r>
        <w:rPr/>
        <w:t>เพื่อ</w:t>
      </w:r>
      <w:r>
        <w:rPr/>
        <w:t>ให้ผู้เรียนที่ทำงานในสถานประกอบการมีวุฒิทางการศึกษาสูง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</w:r>
      <w:r>
        <w:rPr/>
        <w:t xml:space="preserve">ผู้เรียนที่ทำงานในสถานประกอบการที่เรียนระบบเทียบโอนความรู้และประสบการณ์เพิ่มขึ้น  จำนวน  </w:t>
      </w:r>
      <w:r>
        <w:rPr/>
        <w:t xml:space="preserve">1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ab/>
      </w:r>
      <w:r>
        <w:rPr/>
        <w:t>ผู้เรียนที่ทำงานในสถานประกอบการมีคุณวุฒิการศึกษาเพิ่มขึ้น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/>
          <w:bCs/>
        </w:rPr>
        <w:t xml:space="preserve">ประโยชน์ที่จะได้รับ </w:t>
      </w:r>
      <w:r>
        <w:rPr>
          <w:b/>
          <w:bCs/>
        </w:rPr>
        <w:t>(</w:t>
      </w:r>
      <w:r>
        <w:rPr>
          <w:b/>
          <w:b/>
          <w:bCs/>
        </w:rPr>
        <w:t>ผลลัพธ์</w:t>
      </w:r>
      <w:r>
        <w:rPr>
          <w:b/>
          <w:bCs/>
        </w:rPr>
        <w:t>)</w:t>
      </w:r>
    </w:p>
    <w:p>
      <w:pPr>
        <w:pStyle w:val="Normal"/>
        <w:ind w:left="210" w:hanging="0"/>
        <w:rPr/>
      </w:pPr>
      <w:r>
        <w:rPr/>
        <w:t xml:space="preserve">8.1  </w:t>
      </w:r>
      <w:r>
        <w:rPr/>
        <w:t>ผู้เรียนที่ทำงานในสถานประกอบการนำความรู้และประสบการณ์มาเทียบโอนผลการเรียนรู้</w:t>
      </w:r>
      <w:r>
        <w:rPr/>
        <w:t xml:space="preserve">8.2  </w:t>
      </w:r>
      <w:r>
        <w:rPr/>
        <w:t>ผู้เรียนที่ทำงานในสถานประกอบการมีวุฒิทางการศึกษาสูงขึ้น</w:t>
      </w:r>
    </w:p>
    <w:p>
      <w:pPr>
        <w:pStyle w:val="Normal"/>
        <w:spacing w:before="240" w:after="0"/>
        <w:rPr/>
      </w:pPr>
      <w:r>
        <w:rPr>
          <w:b/>
          <w:bCs/>
        </w:rPr>
        <w:t>9</w:t>
      </w:r>
      <w:r>
        <w:rPr/>
        <w:t xml:space="preserve">. </w:t>
      </w:r>
      <w:r>
        <w:rPr/>
        <w:t xml:space="preserve"> </w:t>
      </w:r>
      <w:r>
        <w:rPr>
          <w:b/>
          <w:b/>
          <w:bCs/>
        </w:rPr>
        <w:t>สถานที่</w:t>
      </w:r>
      <w:r>
        <w:rPr>
          <w:b/>
          <w:b/>
          <w:bCs/>
        </w:rPr>
        <w:t>ดำเนินการ</w:t>
      </w:r>
      <w:r>
        <w:rPr/>
        <w:t xml:space="preserve">  </w:t>
      </w:r>
      <w:r>
        <w:rPr/>
        <w:t xml:space="preserve">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56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ชุมวางแผ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ะชาสัมพันธ์และแนะแน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55,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รับสมัครและลงทะเบีย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จัดการเรียนการสอนและประเมินผ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,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ุปผลโครงกา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 xml:space="preserve">.  </w:t>
      </w:r>
      <w:r>
        <w:rPr>
          <w:b/>
          <w:b/>
          <w:bCs/>
        </w:rPr>
        <w:t>ค่า</w:t>
      </w:r>
      <w:r>
        <w:rPr>
          <w:b/>
          <w:b/>
          <w:bCs/>
        </w:rPr>
        <w:t xml:space="preserve">ใช้จ่าย </w:t>
      </w:r>
      <w:r>
        <w:rPr>
          <w:b/>
          <w:bCs/>
        </w:rPr>
        <w:t xml:space="preserve">: </w:t>
      </w:r>
      <w:r>
        <w:rPr>
          <w:b/>
          <w:b/>
          <w:bCs/>
        </w:rPr>
        <w:t>ดังรายละเอียดที่แน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215"/>
        <w:gridCol w:w="207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/>
              <w:t>ค่าใช้สอ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 </w:t>
            </w:r>
            <w:r>
              <w:rPr/>
              <w:t>ค่าวัสด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                   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0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หมวดครุภัณฑ์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   </w:t>
            </w:r>
            <w:r>
              <w:rPr>
                <w:rFonts w:eastAsia="Angsana New"/>
              </w:rPr>
              <w:t xml:space="preserve">  </w:t>
            </w:r>
            <w:r>
              <w:rPr/>
              <w:t>รว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/>
              <w:t>0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จำนวนผู้เรียนที่ศึกษาต่อในระบบเทียบโอนความรู้และประสบการณ์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จำนวนผู้สำเร็จการศึกษาระบบเทียบโอนความรู้และประสบการณ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ประเมินมาตรฐานวิช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</w:t>
      </w:r>
      <w:r>
        <w:rPr/>
        <w:t xml:space="preserve">ลักษณะโครงการ 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 xml:space="preserve">ตอบสนองกับยุทธศาสตร์สำนักงานคณะกรรมการการอาชีวศึกษา ยุทธศาสตร์ที่  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ตอบสนองกับมาตรฐานอาชีวศึกษา  มาตรฐานที่  </w:t>
      </w:r>
      <w:r>
        <w:rPr/>
        <w:t>1</w:t>
      </w:r>
      <w:r>
        <w:rPr/>
        <w:t xml:space="preserve">   </w:t>
      </w:r>
      <w:r>
        <w:rPr/>
        <w:t xml:space="preserve">ตัวบ่งชี้ที่  </w:t>
      </w:r>
      <w:r>
        <w:rPr/>
        <w:t>1.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 xml:space="preserve">  นายปริญญา  ปิ่นสุวรรณ</w:t>
      </w:r>
      <w:r>
        <w:rPr/>
        <w:tab/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>2555</w:t>
        <w:tab/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การจัดการเรียนการสอนด้านอาชีวศึกษามีจุดมุ่งหมายเพื่อผลิตและพัฒนากำลังคนในด้านวิชาชีพ  ทั้งเป็นการยกระดับการศึกษาวิชาชีพให้สูงขึ้นเพื่อสอดคล้องกับความต้องการของตลาดแรงงานให้ผู้เรียนมีความสามารถในการปฏิบัติและมีสมรรถนะในการประกอบอาชีพ  ดังนั้น  นักเรียนระดับ  ปวช</w:t>
      </w:r>
      <w:r>
        <w:rPr/>
        <w:t xml:space="preserve">.3  </w:t>
      </w:r>
      <w:r>
        <w:rPr/>
        <w:t>นักศึกษาระดับปวส</w:t>
      </w:r>
      <w:r>
        <w:rPr/>
        <w:t xml:space="preserve">.2  </w:t>
      </w:r>
      <w:r>
        <w:rPr/>
        <w:t>ผู้ที่จะสำเร็จการศึกษาแต่ละหลักสูตรต้องสอบมาตรฐานวิชาชีพ  เพื่อประเมินความรู้และทักษะวิชาชีพตามเกณฑ์มาตรฐานที่กำหนด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</w:t>
      </w:r>
      <w:r>
        <w:rPr/>
        <w:t>่อพัฒนาการเรียนการสอนให้ตรงตามเกณฑ์มาตรฐานวิชาชี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รับทราบข้อมูลนักเรียน  นักศึกษาที่สอบผ่านเกณฑ์มาตรฐานวิช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เรียน  นักศึกษา  ระดับชั้น  ปวช</w:t>
      </w:r>
      <w:r>
        <w:rPr/>
        <w:t xml:space="preserve">.3  </w:t>
      </w:r>
      <w:r>
        <w:rPr/>
        <w:t>และ  ปวส</w:t>
      </w:r>
      <w:r>
        <w:rPr/>
        <w:t xml:space="preserve">.2  </w:t>
      </w:r>
      <w:r>
        <w:rPr/>
        <w:t xml:space="preserve">ปีการศึกษา  </w:t>
      </w:r>
      <w:r>
        <w:rPr/>
        <w:t>2555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เรียน  นักศึกษา  ระดับ  ปวช</w:t>
      </w:r>
      <w:r>
        <w:rPr/>
        <w:t xml:space="preserve">.3  </w:t>
      </w:r>
      <w:r>
        <w:rPr/>
        <w:t>และ  ปวส</w:t>
      </w:r>
      <w:r>
        <w:rPr/>
        <w:t xml:space="preserve">.2  </w:t>
      </w:r>
      <w:r>
        <w:rPr/>
        <w:t xml:space="preserve">ปีการศึกษา  </w:t>
      </w:r>
      <w:r>
        <w:rPr/>
        <w:t xml:space="preserve">2555  </w:t>
      </w:r>
      <w:r>
        <w:rPr/>
        <w:t xml:space="preserve">มีความรู้  มีทักษะ  วิชาชีพ  สอบผ่านเกณฑ์  </w:t>
      </w:r>
      <w:r>
        <w:rPr/>
        <w:t>100%</w:t>
      </w:r>
      <w:r>
        <w:rPr/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นักเรียน  นักศึกษา  สอบผ่านเกณฑ์มาตรฐานวิชาชีพ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วิทยาลัยเกษตรและเทคโนโลยีพัทลุง  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ณะกรรมการจัดเตรียมข้อสอบมาตร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เตรียมวัสดุส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ทำการทดสอบตามเวลาที่กำหน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คณะกรรมการตรวจ</w:t>
            </w:r>
            <w:r>
              <w:rPr/>
              <w:t>,</w:t>
            </w:r>
            <w:r>
              <w:rPr/>
              <w:t>ประเมินผลการส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ประกาศผล และสรุปประเมิ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12.1  </w:t>
      </w:r>
      <w:r>
        <w:rPr/>
        <w:t>การติดตาม  ตามจำนวนนักเรียน  นักศึกษาที่เข้าสอบมาตรฐานวิชาชีพ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12.2  </w:t>
      </w:r>
      <w:r>
        <w:rPr/>
        <w:t>การประเมินผล  นักเรียน  นักศึกษา  ปวช</w:t>
      </w:r>
      <w:r>
        <w:rPr/>
        <w:t xml:space="preserve">.3  </w:t>
      </w:r>
      <w:r>
        <w:rPr/>
        <w:t>และ  ปวส</w:t>
      </w:r>
      <w:r>
        <w:rPr/>
        <w:t xml:space="preserve">.2  </w:t>
      </w:r>
      <w:r>
        <w:rPr/>
        <w:t xml:space="preserve">ในแต่ละสาขาวิชาสอบผ่านมาตรฐานวิชาชีพ  </w:t>
      </w:r>
      <w:r>
        <w:rPr/>
        <w:t>100%</w:t>
      </w:r>
    </w:p>
    <w:p>
      <w:pPr>
        <w:pStyle w:val="Normal"/>
        <w:spacing w:before="240" w:after="0"/>
        <w:rPr/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ครูพระสอนศีลธรรมในโรง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 xml:space="preserve">1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6  </w:t>
      </w:r>
      <w:r>
        <w:rPr/>
        <w:t xml:space="preserve">ตัวบ่งชี้ที่  </w:t>
      </w:r>
      <w:r>
        <w:rPr/>
        <w:t>6.1 -6.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   </w:t>
      </w:r>
      <w:r>
        <w:rPr/>
        <w:t xml:space="preserve">นายปริญญา  ปิ่นสุวรรณ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เนื่องจากสภาพสังคมในปัจจุบันมีปัญหาเกี่ยวกับความประพฤติของเยาวชนวัยรุ่น  เช่น  ก้าวร้าว  ทะเลาะวิวาท  รักในวัยเรียน  ติดส่งเสพติด  และการพนัน  ซึ่งปัญหาดังกล่าวสามารถแก้ไขให้น้อยลงด้วยการปลูกจิตสำนึก  ปลูกฝังคุณธรรม  จริยธรรมแก่นักเรียน  นักศึกษา  วิทยาลัยเกษตรและเทคโนโลยีพัทลุง  นักเรียน  นักศึกษาส่วนใหญ่นับถือศาสนาพุทธ  จึงได้อาราธนาพระภิกษุมาให้ความรู้  และส่งเสริมด้านศีลธรรม  จริยธรรมแก่นักเรียน  นักศึกษา  เพื่อปรับเปลี่ยนพฤติกรรมและคุณภาพด้านจิตใจให้ดี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 </w:t>
      </w:r>
      <w:r>
        <w:rPr/>
        <w:t>เพื่อจัดพระสงฆ์ที่มีความรู้ความสามารถทั้งด้านปริยัติและปฏิบัติเข้าอบรม  สั่งสอนให้แก่นักเรียน  นักศึกษา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 xml:space="preserve">เพื่อปลูกฝังให้นักเรียน  นักศึกษาตระหนักและซึมซับหลักธรรมทางศาสนา  และนำไปพัฒนาคุณภาพชีวิตให้ดีขึ้น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 xml:space="preserve">6.3  </w:t>
      </w:r>
      <w:r>
        <w:rPr/>
        <w:t>เพื่อฝึกฝน  อบรมนักเรียน  นักศึกษาให้มีคุณธรรมนำความรู้ตามนโยบายกระทรวงศึกษาธิกา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>นักเรียน  นักศึกษาระดับชั้น  ปวช</w:t>
      </w:r>
      <w:r>
        <w:rPr/>
        <w:t xml:space="preserve">. </w:t>
      </w:r>
      <w:r>
        <w:rPr/>
        <w:t>และ ปวส</w:t>
      </w:r>
      <w:r>
        <w:rPr/>
        <w:t xml:space="preserve">. </w:t>
      </w:r>
      <w:r>
        <w:rPr/>
        <w:t>ทุกระดับชั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2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7.2.1  </w:t>
      </w:r>
      <w:r>
        <w:rPr/>
        <w:t>มีการอาราธนาครูพระสอนศีลธรรม  จริยธรรม  และพัฒนาจิตใจให้แก่นักเรียน  นักศึกษาตามโครงการ</w:t>
      </w:r>
    </w:p>
    <w:p>
      <w:pPr>
        <w:pStyle w:val="Normal"/>
        <w:tabs>
          <w:tab w:val="clear" w:pos="720"/>
          <w:tab w:val="left" w:pos="252" w:leader="none"/>
          <w:tab w:val="left" w:pos="630" w:leader="none"/>
        </w:tabs>
        <w:rPr/>
      </w:pPr>
      <w:r>
        <w:rPr/>
        <w:tab/>
        <w:tab/>
      </w:r>
      <w:r>
        <w:rPr/>
        <w:t xml:space="preserve"> 7.2.2  </w:t>
      </w:r>
      <w:r>
        <w:rPr/>
        <w:t>นักเรียน  นักศึกษามีความตระหนักในการนำหลักธรรมในศาสนาไปปฏิบัติในชีวิตประจำวัน  เพื่อให้ตนเองเป็นคนดี  มีคุณธรรม  จริยธรรมเพิ่ม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1  </w:t>
      </w:r>
      <w:r>
        <w:rPr/>
        <w:t>นักเรียน  นักศึกษา  นำหลักธรรมทางศาสนาไปใช้ในการดำเนินชีวิตและพัฒนาคุณภาพชีวิตให้ดีขึ้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2  </w:t>
      </w:r>
      <w:r>
        <w:rPr/>
        <w:t>นักเรียน  นักศึกษา  มีคุณธรรม  จริยธรรมในภาพรวมสูงขึ้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 วิทยาลัยเกษตรและเทคโนโลยีพัทลุง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7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ตารางและอาราธนาครูพร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 </w:t>
            </w:r>
            <w:r>
              <w:rPr/>
              <w:t>และ  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จัดการเรียนการสอ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6,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รุปและประเมินผ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 </w:t>
            </w:r>
            <w:r>
              <w:rPr/>
              <w:t>และ  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55"/>
        <w:gridCol w:w="171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ตามแผนปฏิบัติงานและรายงานผล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รายงานเมื่อสิ้นสุดโครงการตามวัตถุประสงค์ที่กำหนด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>งานพัฒนาหลักสูตร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>1</w:t>
      </w:r>
      <w:r>
        <w:rPr/>
        <w:t xml:space="preserve">  </w:t>
      </w:r>
      <w:r>
        <w:rPr/>
        <w:t xml:space="preserve">และ </w:t>
      </w:r>
      <w:r>
        <w:rPr/>
        <w:t xml:space="preserve">2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>
          <w:b/>
          <w:b/>
          <w:bCs/>
        </w:rPr>
        <w:t xml:space="preserve"> 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>นางเปรมฤดี  ดำยศ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>นายปริญญา  ปิ่นสุวรรณ</w:t>
      </w:r>
    </w:p>
    <w:p>
      <w:pPr>
        <w:pStyle w:val="Normal"/>
        <w:ind w:firstLine="720"/>
        <w:rPr/>
      </w:pPr>
      <w:r>
        <w:rPr/>
        <w:t xml:space="preserve">3.3  </w:t>
      </w:r>
      <w:r>
        <w:rPr/>
        <w:t>นางกาญจนา  ชูแส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ด้วยงานพัฒนาหลักสูตรพัฒนาการเรียนการสอน  มีภาระงานรับผิดชอบเกี่ยวกับพัฒนาหลักสูตรการเรียนการสอน  ส่งเสริมสนับสนุนให้บุคลากรในสถานศึกษามีความรู้ความเข้าใจในหลักการ  จุดหมายและหลักเกณฑ์การใช้หลักสูตร  ตลอดจนระเบียบการจัดการศึกษาและระเบียบการประเมินผลการเรียนของหลักสูตร  จัดทำแผนการเรียน  ตารางเรียน  ตารางสอน  จัดทำแบบฟอร์มต่าง ๆ  เกี่ยวกับการจัดการเรียนการสอน  ร่วมกับแผนกวิชาต่าง ๆ  ส่งเสริมและพัฒนาการเรียนการสอนให้ตรงตามหลักสูตรและการจัดการเรียนการสอนบูรณาการสมรรถนะอาชีพภายใต้หลักปรัชญาของเศรษฐกิจพอเพียง  จึงจำเป็นต้องจัดหาวัสดุอุปกรณ์เพื่อสนับสนุนด้านหลักสูตร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1 </w:t>
      </w:r>
      <w:r>
        <w:rPr/>
        <w:t>เพื่อบริการข้อมูลด้านหลักสูตร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6.2 </w:t>
      </w:r>
      <w:r>
        <w:rPr/>
        <w:t>เพื่อจัดทำแผนการ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</w:t>
      </w:r>
      <w:r>
        <w:rPr/>
        <w:t xml:space="preserve">6.3 </w:t>
      </w:r>
      <w:r>
        <w:rPr/>
        <w:t>เพื่อจัดตารางเรียน  ตาราง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6.4 </w:t>
      </w:r>
      <w:r>
        <w:rPr/>
        <w:t>เพื่อจัดทำแบบฟอร์มต่าง ๆ  เกี่ยวกับการจัด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7.1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</w:t>
      </w:r>
      <w:r>
        <w:rPr/>
        <w:t xml:space="preserve">7.1.1  </w:t>
      </w:r>
      <w:r>
        <w:rPr/>
        <w:t xml:space="preserve">จัดทำแผนการเรียนปีการศึกษา  </w:t>
      </w:r>
      <w:r>
        <w:rPr/>
        <w:t xml:space="preserve">2556  </w:t>
      </w:r>
      <w:r>
        <w:rPr/>
        <w:t xml:space="preserve">จำนวน  </w:t>
      </w:r>
      <w:r>
        <w:rPr/>
        <w:t xml:space="preserve">7  </w:t>
      </w:r>
      <w:r>
        <w:rPr/>
        <w:t>เล่ม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</w:t>
      </w:r>
      <w:r>
        <w:rPr/>
        <w:t xml:space="preserve">7.1.2  </w:t>
      </w:r>
      <w:r>
        <w:rPr/>
        <w:t xml:space="preserve">จัดตารางเรียนตารางสอนจำนวน  </w:t>
      </w:r>
      <w:r>
        <w:rPr/>
        <w:t xml:space="preserve">2  </w:t>
      </w:r>
      <w:r>
        <w:rPr/>
        <w:t xml:space="preserve">ภาคเรียน  คือ  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 xml:space="preserve">2555  </w:t>
      </w:r>
      <w:r>
        <w:rPr/>
        <w:t xml:space="preserve">และภาคเรียนที่  </w:t>
      </w:r>
      <w:r>
        <w:rPr/>
        <w:t xml:space="preserve">1  </w:t>
      </w:r>
      <w:r>
        <w:rPr/>
        <w:t xml:space="preserve">ปีการศึกษา  </w:t>
      </w:r>
      <w:r>
        <w:rPr/>
        <w:t xml:space="preserve">2556  </w:t>
      </w:r>
      <w:r>
        <w:rPr/>
        <w:t xml:space="preserve">จำนวนภาคเรียนละ  </w:t>
      </w:r>
      <w:r>
        <w:rPr/>
        <w:t xml:space="preserve">1  </w:t>
      </w:r>
      <w:r>
        <w:rPr/>
        <w:t>เล่ม  และมอบให้ครูและนักเรียน  นักศึกษาทุกค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7.1.3  </w:t>
      </w:r>
      <w:r>
        <w:rPr/>
        <w:t xml:space="preserve">จัดทำแบบฟอร์มต่าง ๆ  เกี่ยวกับการจัดการเรียนการสอน  ได้แก่  โครงการสอน  จำนวน  </w:t>
      </w:r>
      <w:r>
        <w:rPr/>
        <w:t xml:space="preserve">400  </w:t>
      </w:r>
      <w:r>
        <w:rPr/>
        <w:t xml:space="preserve">ชุด  และแบบฟอร์มแผนการจัดการเรียนรู้  จำนวน  </w:t>
      </w:r>
      <w:r>
        <w:rPr/>
        <w:t xml:space="preserve">200  </w:t>
      </w:r>
      <w:r>
        <w:rPr/>
        <w:t>ชุด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</w:t>
      </w:r>
      <w:r>
        <w:rPr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rFonts w:eastAsia="Angsana New"/>
        </w:rPr>
        <w:t xml:space="preserve">           </w:t>
      </w:r>
      <w:r>
        <w:rPr/>
        <w:t xml:space="preserve">7.2.1  </w:t>
      </w:r>
      <w:r>
        <w:rPr/>
        <w:t>มีแผนการเรียนที่ปรับรายวิชาสอนได้ตามความต้องการของผู้เรียนและครูผู้สอ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2.2  </w:t>
      </w:r>
      <w:r>
        <w:rPr/>
        <w:t>มีตารางเรียนตารางสอนใช้ทันเปิดภาคเรียน</w:t>
      </w:r>
      <w:r>
        <w:rPr/>
        <w:tab/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      7.2.3  </w:t>
      </w:r>
      <w:r>
        <w:rPr/>
        <w:t>มีแบบฟอร์มโครงการสอนและแผนการจัดการเรียนรู้เพียงพอกับความต้องการของครู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ผลลัพธ์และตัวชี้วัด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>8.1</w:t>
      </w:r>
      <w:r>
        <w:rPr/>
        <w:t xml:space="preserve">  </w:t>
      </w:r>
      <w:r>
        <w:rPr/>
        <w:t>ครูและนักเรียน  นักศึกษาได้รับทราบเกี่ยวกับแผนการเรียนของนักเรียน  นักศึกษาทุกระดับชั้นเรียน</w:t>
      </w:r>
      <w:r>
        <w:rPr/>
        <w:t xml:space="preserve"> 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</w:r>
      <w:r>
        <w:rPr/>
        <w:t xml:space="preserve">8.2 </w:t>
      </w:r>
      <w:r>
        <w:rPr/>
        <w:t xml:space="preserve"> </w:t>
      </w:r>
      <w:r>
        <w:rPr/>
        <w:t>ครูและนักเรียน  นักศึกษาได้รับตารางเรียน ตารางสอนทุกคนได้รับทราบเกี่ยวกับแผนการเรียนของนักเรียน  นักศึกษาทุกระดับชั้นเรียน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ab/>
        <w:t xml:space="preserve">8.3  </w:t>
      </w:r>
      <w:r>
        <w:rPr/>
        <w:t>ครูมีแบบฟอร์มโครงการสอน  แผนการจัดการเรียนรู้ใช้ในการจัด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>
          <w:b/>
          <w:bCs/>
        </w:rPr>
        <w:tab/>
      </w:r>
      <w:r>
        <w:rPr/>
        <w:t>งานพัฒนาหลักสูตรการเรียนการสอน  ฝ่ายวิชาการ</w:t>
      </w:r>
      <w:r>
        <w:rPr>
          <w:b/>
          <w:b/>
          <w:bCs/>
        </w:rPr>
        <w:t xml:space="preserve">  </w:t>
      </w:r>
    </w:p>
    <w:p>
      <w:pPr>
        <w:pStyle w:val="Normal"/>
        <w:ind w:left="1440" w:firstLine="720"/>
        <w:rPr/>
      </w:pP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2414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จัดทำแผนการเรียนปีการศึกษา  </w:t>
            </w:r>
            <w:r>
              <w:rPr/>
              <w:t>25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ปรับแผนการเรียนปีการศึกษา  </w:t>
            </w:r>
            <w:r>
              <w:rPr/>
              <w:t>2554, 2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6 </w:t>
            </w:r>
            <w:r>
              <w:rPr/>
              <w:t>และ 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จัดรายวิชาเรียนตามแผนการเรียน  </w:t>
            </w:r>
            <w:r>
              <w:rPr/>
              <w:t xml:space="preserve">2554, 2555 </w:t>
            </w:r>
            <w:r>
              <w:rPr/>
              <w:t xml:space="preserve">และ </w:t>
            </w:r>
            <w:r>
              <w:rPr/>
              <w:t>25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5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จัดตารางเรียน  ตารางสอน  ภาคเรียน  </w:t>
            </w:r>
            <w:r>
              <w:rPr/>
              <w:t xml:space="preserve">2  </w:t>
            </w:r>
            <w:r>
              <w:rPr/>
              <w:t xml:space="preserve">ปีการศึกษา  </w:t>
            </w:r>
            <w:r>
              <w:rPr/>
              <w:t>2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จัดตารางเรียน  ตารางสอน ภาคเรียน  </w:t>
            </w:r>
            <w:r>
              <w:rPr/>
              <w:t xml:space="preserve">1  </w:t>
            </w:r>
            <w:r>
              <w:rPr/>
              <w:t xml:space="preserve">ปีการศึกษา  </w:t>
            </w:r>
            <w:r>
              <w:rPr/>
              <w:t>25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6 </w:t>
            </w:r>
            <w:r>
              <w:rPr/>
              <w:t>หรือ 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ำเนาตารางเรียน  ตารางสอน  ตารางการใช้ห้องเรียนมอบครูแผนกวิชา  และนักเรียน นักศึกษ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55 </w:t>
            </w:r>
            <w:r>
              <w:rPr/>
              <w:t>และ 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จัดทำแบบฟอร์มโครงการสอ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6 </w:t>
            </w:r>
            <w:r>
              <w:rPr/>
              <w:t>และ 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จัดทำแบบฟอร์มแผนการจัดการเรียนรู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56 </w:t>
            </w:r>
            <w:r>
              <w:rPr/>
              <w:t>และ 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บริการข้อมูลเกี่ยวกับหลักสูต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ลอดปีงบประมา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รายงานผลการปฏิบัติ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เดือ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255"/>
        <w:gridCol w:w="171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ตอบแท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</w:t>
            </w:r>
            <w:r>
              <w:rPr/>
              <w:t>ค่าใช้สอ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</w:t>
      </w:r>
      <w:r>
        <w:rPr>
          <w:b/>
          <w:b/>
          <w:bCs/>
        </w:rPr>
        <w:t>ติดตามและการ</w:t>
      </w:r>
      <w:r>
        <w:rPr>
          <w:b/>
          <w:b/>
          <w:bCs/>
        </w:rPr>
        <w:t>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การปฏิบัติงานเป็นประจำทุก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ประเมินผลผลสัมฤทธิ์ของงานและงบประมาณที่ใช้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pacing w:val="6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>
          <w:spacing w:val="6"/>
        </w:rPr>
        <w:t>จัดซื้อสื่อและพัฒนาศูนย์เรียนรู้ภาษาอังกฤษด้วยตนเองด้านเทคโนโลยี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  <w:spacing w:val="6"/>
        </w:rPr>
        <w:t xml:space="preserve">                         </w:t>
      </w:r>
      <w:r>
        <w:rPr>
          <w:spacing w:val="6"/>
        </w:rPr>
        <w:t>สารสนเทศ</w:t>
      </w:r>
      <w:r>
        <w:rPr/>
        <w:t xml:space="preserve">  </w:t>
      </w:r>
      <w:r>
        <w:rPr/>
        <w:t>(</w:t>
      </w:r>
      <w:r>
        <w:rPr/>
        <w:t>Self-Access  English  Learning  Centre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>
          <w:spacing w:val="-8"/>
        </w:rPr>
        <w:t>การเตรียมความพร้อมด้านความรู้ก้าวสู่ประชาคมอาเซ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,5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>1</w:t>
      </w:r>
      <w:r>
        <w:rPr/>
        <w:t xml:space="preserve">  </w:t>
      </w:r>
      <w:r>
        <w:rPr/>
        <w:t xml:space="preserve">ตัวบ่งชี้ที่  </w:t>
      </w:r>
      <w:r>
        <w:rPr/>
        <w:t xml:space="preserve">3 </w:t>
      </w:r>
      <w:r>
        <w:rPr/>
        <w:t xml:space="preserve">และ </w:t>
      </w:r>
      <w:r>
        <w:rPr/>
        <w:t>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แผนกวิชาสามัญสัม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cs="AngsanaUPC"/>
        </w:rPr>
      </w:pPr>
      <w:r>
        <w:rPr/>
        <w:tab/>
      </w:r>
      <w:r>
        <w:rPr>
          <w:rFonts w:cs="AngsanaUPC"/>
        </w:rPr>
        <w:t>กระทรวงศึกษาธิการมีหน้าที่ในการจัดการศึกษาให้แก่เด็ก</w:t>
      </w:r>
      <w:r>
        <w:rPr>
          <w:rFonts w:eastAsia="Angsana New"/>
        </w:rPr>
        <w:t xml:space="preserve">  </w:t>
      </w:r>
      <w:r>
        <w:rPr>
          <w:rFonts w:cs="AngsanaUPC"/>
        </w:rPr>
        <w:t>เยาวชน</w:t>
      </w:r>
      <w:r>
        <w:rPr>
          <w:rFonts w:eastAsia="Angsana New"/>
        </w:rPr>
        <w:t xml:space="preserve">  </w:t>
      </w:r>
      <w:r>
        <w:rPr>
          <w:rFonts w:cs="AngsanaUPC"/>
        </w:rPr>
        <w:t>และประชาชนทุกคนได้เรียนรู้ตลอดชีวิต</w:t>
      </w:r>
      <w:r>
        <w:rPr>
          <w:rFonts w:eastAsia="Angsana New"/>
        </w:rPr>
        <w:t xml:space="preserve">  </w:t>
      </w:r>
      <w:r>
        <w:rPr>
          <w:rFonts w:cs="AngsanaUPC"/>
        </w:rPr>
        <w:t>และเป็นพลเมืองที่ดีของประเทศในการจัดการศึกษาได้ดำเนินการเตรียมความพร้อมด้านการศึกษาเพื่อก้าวสู่ประชาคมอาเซียน</w:t>
      </w:r>
      <w:r>
        <w:rPr>
          <w:rFonts w:eastAsia="Angsana New"/>
        </w:rPr>
        <w:t xml:space="preserve">  </w:t>
      </w:r>
      <w:r>
        <w:rPr>
          <w:rFonts w:cs="AngsanaUPC"/>
        </w:rPr>
        <w:t>โดยให้ความสำคัญในการจัดตั้งประชาคมอาเซียน</w:t>
      </w:r>
      <w:r>
        <w:rPr>
          <w:rFonts w:eastAsia="Angsana New"/>
        </w:rPr>
        <w:t xml:space="preserve">  </w:t>
      </w:r>
      <w:r>
        <w:rPr>
          <w:rFonts w:cs="AngsanaUPC"/>
        </w:rPr>
        <w:t>ภายในปี</w:t>
      </w:r>
      <w:r>
        <w:rPr>
          <w:rFonts w:eastAsia="Angsana New"/>
        </w:rPr>
        <w:t xml:space="preserve">  </w:t>
      </w:r>
      <w:r>
        <w:rPr>
          <w:rFonts w:cs="AngsanaUPC"/>
        </w:rPr>
        <w:t>2558  (</w:t>
      </w:r>
      <w:r>
        <w:rPr>
          <w:rFonts w:cs="AngsanaUPC"/>
        </w:rPr>
        <w:t>ค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2015)  </w:t>
      </w:r>
      <w:r>
        <w:rPr>
          <w:rFonts w:cs="AngsanaUPC"/>
        </w:rPr>
        <w:t>โดยดำเนินการภายใต้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3  </w:t>
      </w:r>
      <w:r>
        <w:rPr>
          <w:rFonts w:cs="AngsanaUPC"/>
        </w:rPr>
        <w:t>เสาหลัก</w:t>
      </w:r>
      <w:r>
        <w:rPr>
          <w:rFonts w:eastAsia="Angsana New"/>
        </w:rPr>
        <w:t xml:space="preserve">  </w:t>
      </w:r>
      <w:r>
        <w:rPr>
          <w:rFonts w:cs="AngsanaUPC"/>
        </w:rPr>
        <w:t>คือ</w:t>
      </w:r>
      <w:r>
        <w:rPr>
          <w:rFonts w:eastAsia="Angsana New"/>
        </w:rPr>
        <w:t xml:space="preserve">  </w:t>
      </w:r>
      <w:r>
        <w:rPr>
          <w:rFonts w:cs="AngsanaUPC"/>
        </w:rPr>
        <w:t>การเมืองความมั่นคง</w:t>
      </w:r>
      <w:r>
        <w:rPr>
          <w:rFonts w:eastAsia="Angsana New"/>
        </w:rPr>
        <w:t xml:space="preserve">  </w:t>
      </w:r>
      <w:r>
        <w:rPr>
          <w:rFonts w:cs="AngsanaUPC"/>
        </w:rPr>
        <w:t>เศรษฐกิจ</w:t>
      </w:r>
      <w:r>
        <w:rPr>
          <w:rFonts w:eastAsia="Angsana New"/>
        </w:rPr>
        <w:t xml:space="preserve">  </w:t>
      </w:r>
      <w:r>
        <w:rPr>
          <w:rFonts w:cs="AngsanaUPC"/>
        </w:rPr>
        <w:t>และสังคมวัฒนธรรมของอาเซียน</w:t>
      </w:r>
      <w:r>
        <w:rPr>
          <w:rFonts w:eastAsia="Angsana New"/>
        </w:rPr>
        <w:t xml:space="preserve">  </w:t>
      </w:r>
      <w:r>
        <w:rPr>
          <w:rFonts w:cs="AngsanaUPC"/>
        </w:rPr>
        <w:t>สถานศึกษาวิทยาลัยเกษตรและเทคโนโลยีพัทลุง</w:t>
      </w:r>
      <w:r>
        <w:rPr>
          <w:rFonts w:eastAsia="Angsana New"/>
        </w:rPr>
        <w:t xml:space="preserve">  </w:t>
      </w:r>
      <w:r>
        <w:rPr>
          <w:rFonts w:cs="AngsanaUPC"/>
        </w:rPr>
        <w:t>มีหน้าที่ผลิตและพัฒนากำลังคนด้านวิชาชีพระดับฝีมือ</w:t>
      </w:r>
      <w:r>
        <w:rPr>
          <w:rFonts w:eastAsia="Angsana New"/>
        </w:rPr>
        <w:t xml:space="preserve">  </w:t>
      </w:r>
      <w:r>
        <w:rPr>
          <w:rFonts w:cs="AngsanaUPC"/>
        </w:rPr>
        <w:t>ระดับเทคนิค</w:t>
      </w:r>
      <w:r>
        <w:rPr>
          <w:rFonts w:eastAsia="Angsana New"/>
        </w:rPr>
        <w:t xml:space="preserve">  </w:t>
      </w:r>
      <w:r>
        <w:rPr>
          <w:rFonts w:cs="AngsanaUPC"/>
        </w:rPr>
        <w:t>และระดับเทคโนโลยี</w:t>
      </w:r>
      <w:r>
        <w:rPr>
          <w:rFonts w:eastAsia="Angsana New"/>
        </w:rPr>
        <w:t xml:space="preserve">  </w:t>
      </w:r>
      <w:r>
        <w:rPr>
          <w:rFonts w:cs="AngsanaUPC"/>
        </w:rPr>
        <w:t>เพื่อตอบสนองความต้องการของตลาดแรงงาน</w:t>
      </w:r>
      <w:r>
        <w:rPr>
          <w:rFonts w:eastAsia="Angsana New"/>
        </w:rPr>
        <w:t xml:space="preserve">  </w:t>
      </w:r>
      <w:r>
        <w:rPr>
          <w:rFonts w:cs="AngsanaUPC"/>
        </w:rPr>
        <w:t>ชุมชน</w:t>
      </w:r>
      <w:r>
        <w:rPr>
          <w:rFonts w:eastAsia="Angsana New"/>
        </w:rPr>
        <w:t xml:space="preserve">  </w:t>
      </w:r>
      <w:r>
        <w:rPr>
          <w:rFonts w:cs="AngsanaUPC"/>
        </w:rPr>
        <w:t>และประชาคมอาเซ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บูรณาการประชาคมอาเซียนสู่การเรียนการสอนในหมวดวิชาภาษาอังกฤษ  สังคม  คณิตศาสตร์  และวิทยาศาสตร์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 </w:t>
      </w:r>
      <w:r>
        <w:rPr/>
        <w:t>เพื่อจัดนิทรรศการเผยแพร่ความรู้เกี่ยวกับประชาคมอาเซียนในห้อง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 xml:space="preserve">เพื่อผลิตและพัฒนากำลังคนด้านวิชาชีพ  เพื่อตอบสนองความต้องการของตลาดแรงงาน  ชุมชน  และประชาคมอาเซียน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left" w:pos="720" w:leader="none"/>
          <w:tab w:val="left" w:pos="1080" w:leader="none"/>
        </w:tabs>
        <w:rPr>
          <w:spacing w:val="-4"/>
        </w:rPr>
      </w:pPr>
      <w:r>
        <w:rPr>
          <w:rFonts w:eastAsia="Angsana New"/>
        </w:rPr>
        <w:t xml:space="preserve">             </w:t>
      </w:r>
      <w:r>
        <w:rPr/>
        <w:t xml:space="preserve">7.1.1  </w:t>
      </w:r>
      <w:r>
        <w:rPr>
          <w:spacing w:val="-4"/>
        </w:rPr>
        <w:t>บูรณาการประชาคมอาเซียนสู่การเรียนการสอนทุกหมวดในแผนกวิชาสามัญสัมพันธ์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7.1.2  </w:t>
      </w:r>
      <w:r>
        <w:rPr/>
        <w:t xml:space="preserve">จัดนิทรรศการเผยแพร่ความรู้เกี่ยวกับประชาคมอาเซียน  </w:t>
      </w:r>
      <w:r>
        <w:rPr/>
        <w:t xml:space="preserve">7  </w:t>
      </w:r>
      <w:r>
        <w:rPr/>
        <w:t>จุด  ประจำห้องเร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เรียน  นักศึกษามีความมั่นใจในการประกอบอาชีพในตลาดแรงงาน  ชุมชน  และประชาคมอาเซ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นักศึกษามีความรู้เกี่ยวกับประชาคมอาเซียนด้านภาษา  เศรษฐกิจ  และสังคม</w:t>
      </w:r>
    </w:p>
    <w:p>
      <w:pPr>
        <w:pStyle w:val="Normal"/>
        <w:tabs>
          <w:tab w:val="clear" w:pos="720"/>
          <w:tab w:val="left" w:pos="270" w:leader="none"/>
        </w:tabs>
        <w:rPr>
          <w:spacing w:val="-4"/>
        </w:rPr>
      </w:pPr>
      <w:r>
        <w:rPr/>
        <w:tab/>
        <w:t xml:space="preserve">8.2  </w:t>
      </w:r>
      <w:r>
        <w:rPr>
          <w:spacing w:val="-4"/>
        </w:rPr>
        <w:t>นักศึกษามีความมั่นใจในการประกอบอาชีพในตลาดแรงงาน  ชุมชน  และประชาคมอาเซีย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โครงการเพื่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ำรวจวัสดุ </w:t>
            </w:r>
            <w:r>
              <w:rPr/>
              <w:t>–</w:t>
            </w:r>
            <w:r>
              <w:rPr/>
              <w:t xml:space="preserve"> 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ะสา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การประเมิน </w:t>
            </w:r>
            <w:r>
              <w:rPr/>
              <w:t xml:space="preserve">/ </w:t>
            </w:r>
            <w:r>
              <w:rPr/>
              <w:t>การติดตาม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1  </w:t>
      </w:r>
      <w:r>
        <w:rPr/>
        <w:t xml:space="preserve">การติดตาม        การรายงานผลการบูรณาการการเรียนการสอนและการจัดนิทรรศการ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2  </w:t>
      </w:r>
      <w:r>
        <w:rPr/>
        <w:t>การประเมินผล  สรุปผลและรายงานผลเมื่อ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>
          <w:spacing w:val="-8"/>
        </w:rPr>
        <w:t>รักษ์ภาษาไทย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สอดคล้องกับมาตรฐานอาชีวศึกษา  มาตรฐานที่  </w:t>
      </w:r>
      <w:r>
        <w:rPr/>
        <w:t>1</w:t>
      </w:r>
      <w:r>
        <w:rPr/>
        <w:t xml:space="preserve">  </w:t>
      </w:r>
      <w:r>
        <w:rPr/>
        <w:t xml:space="preserve">ตัวบ่งชี้ที่  </w:t>
      </w:r>
      <w:r>
        <w:rPr/>
        <w:t>1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งอุไรรัตน์  ขุนชนะพันธุ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cs="AngsanaUPC"/>
        </w:rPr>
      </w:pPr>
      <w:r>
        <w:rPr/>
        <w:tab/>
      </w:r>
      <w:r>
        <w:rPr>
          <w:rFonts w:cs="AngsanaUPC"/>
        </w:rPr>
        <w:t>ประเทศไทยมีภาษาไทยเป็นภาษาประจำชาติ</w:t>
      </w:r>
      <w:r>
        <w:rPr>
          <w:rFonts w:eastAsia="Angsana New"/>
        </w:rPr>
        <w:t xml:space="preserve"> </w:t>
      </w:r>
      <w:r>
        <w:rPr>
          <w:rFonts w:cs="AngsanaUPC"/>
        </w:rPr>
        <w:t>และนับได้ว่าภาษาไทยเป็นเอกลักษณ์ที่สำคัญอย่างหนึ่งของชาติ</w:t>
      </w:r>
      <w:r>
        <w:rPr>
          <w:rFonts w:eastAsia="Angsana New"/>
        </w:rPr>
        <w:t xml:space="preserve"> </w:t>
      </w:r>
      <w:r>
        <w:rPr>
          <w:rFonts w:cs="AngsanaUPC"/>
        </w:rPr>
        <w:t>ในยุคปัจจุบันวิชาการและเทคโนโลยีต่าง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ได้ก้าวหน้าไปอย่างรวดเร็วมาก</w:t>
      </w:r>
      <w:r>
        <w:rPr>
          <w:rFonts w:eastAsia="Angsana New"/>
        </w:rPr>
        <w:t xml:space="preserve">     </w:t>
      </w:r>
      <w:r>
        <w:rPr>
          <w:rFonts w:cs="AngsanaUPC"/>
        </w:rPr>
        <w:t>ทำให้เกิดเทคนิคใหม่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โดยเฉพาะการสื่อสารที่นิยมเน้นความรวดเร็วและสะดวกเป็นหลัก</w:t>
      </w:r>
      <w:r>
        <w:rPr>
          <w:rFonts w:eastAsia="Angsana New"/>
        </w:rPr>
        <w:t xml:space="preserve">  </w:t>
      </w:r>
      <w:r>
        <w:rPr>
          <w:rFonts w:cs="AngsanaUPC"/>
        </w:rPr>
        <w:t>การใช้ภาษาในการสื่อสารของคนไทยก็ได้รับผลกระทบจากความเปลี่ยนแปลงดังกล่าวเป็นอย่างมาก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</w:t>
      </w:r>
      <w:r>
        <w:rPr>
          <w:rFonts w:cs="AngsanaUPC"/>
        </w:rPr>
        <w:t>ทำให้การใช้ภาษาไทยในการสื่อสารปัจจุบันได้ผิดเพี้ยนไปจากเดิมทั้งภาษาพูดและภาษาเขียน</w:t>
      </w:r>
      <w:r>
        <w:rPr>
          <w:rFonts w:eastAsia="Angsana New"/>
        </w:rPr>
        <w:t xml:space="preserve">  </w:t>
      </w:r>
      <w:r>
        <w:rPr>
          <w:rFonts w:cs="AngsanaUPC"/>
        </w:rPr>
        <w:t>ถ้าไม่หาแนวทางแก้ไขเสียตั้งแต่เนิ่น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 </w:t>
      </w:r>
      <w:r>
        <w:rPr>
          <w:rFonts w:cs="AngsanaUPC"/>
        </w:rPr>
        <w:t>ภาษาไทยก็จะเสื่อมลงจนหมดความเป็นเอกลักษณ์ของชาติต่อไป</w:t>
      </w:r>
      <w:r>
        <w:rPr>
          <w:rFonts w:eastAsia="Angsana New"/>
        </w:rPr>
        <w:t xml:space="preserve">  </w:t>
      </w:r>
      <w:r>
        <w:rPr>
          <w:rFonts w:cs="AngsanaUPC"/>
        </w:rPr>
        <w:t>หมวดวิชาภาษาไทยได้ตระหนักถึงผลเสียที่จะเกิดขึ้นในอนาคต</w:t>
      </w:r>
      <w:r>
        <w:rPr>
          <w:rFonts w:eastAsia="Angsana New"/>
        </w:rPr>
        <w:t xml:space="preserve">  </w:t>
      </w:r>
      <w:r>
        <w:rPr>
          <w:rFonts w:cs="AngsanaUPC"/>
        </w:rPr>
        <w:t>จึงได้พิจารณาเห็นว่าการจัดกิจกรรมที่ส่งเสริมการใช้ภาษาไทยที่ถูกต้องและมีประสิทธิภาพในวันสำคัญ</w:t>
      </w:r>
      <w:r>
        <w:rPr>
          <w:rFonts w:eastAsia="Angsana New"/>
        </w:rPr>
        <w:t xml:space="preserve"> </w:t>
      </w:r>
      <w:r>
        <w:rPr>
          <w:rFonts w:cs="AngsanaUPC"/>
        </w:rPr>
        <w:t>ๆ</w:t>
      </w:r>
      <w:r>
        <w:rPr>
          <w:rFonts w:eastAsia="Angsana New"/>
        </w:rPr>
        <w:t xml:space="preserve"> </w:t>
      </w:r>
      <w:r>
        <w:rPr>
          <w:rFonts w:cs="AngsanaUPC"/>
        </w:rPr>
        <w:t>ที่เกี่ยวข้องกับภาษาไทย</w:t>
      </w:r>
      <w:r>
        <w:rPr>
          <w:rFonts w:eastAsia="Angsana New"/>
        </w:rPr>
        <w:t xml:space="preserve"> </w:t>
      </w:r>
      <w:r>
        <w:rPr>
          <w:rFonts w:cs="AngsanaUPC"/>
        </w:rPr>
        <w:t>จะเป็นการช่วยกระตุ้นและปลุกจิตสำนึกให้เยาวชนไทยได้ตระหนักถึงคุณค่าและความสำคัญของภาษาไทย</w:t>
      </w:r>
      <w:r>
        <w:rPr>
          <w:rFonts w:eastAsia="Angsana New"/>
        </w:rPr>
        <w:t xml:space="preserve"> </w:t>
      </w:r>
      <w:r>
        <w:rPr>
          <w:rFonts w:cs="AngsanaUPC"/>
        </w:rPr>
        <w:t>ตลอดจนส่งเสริม</w:t>
      </w:r>
      <w:r>
        <w:rPr>
          <w:rFonts w:eastAsia="Angsana New"/>
        </w:rPr>
        <w:t xml:space="preserve">  </w:t>
      </w:r>
      <w:r>
        <w:rPr>
          <w:rFonts w:cs="AngsanaUPC"/>
        </w:rPr>
        <w:t>และอนุรักษ์ภาษาไทยให้คงอยู่คู่ชาติไทยตลอด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ส่งเสริมการใช้ภาษาไทยในการสื่อสารให้ถูกต้องตามหลักเกณฑ์ของภาษา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2  </w:t>
      </w:r>
      <w:r>
        <w:rPr/>
        <w:t>เพื่อส่งเสริมให้นักศึกษากล้าแสดงออกโดยการใช้ภาษาสื่อสารที่มีประสิทธิภาพ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6.3  </w:t>
      </w:r>
      <w:r>
        <w:rPr/>
        <w:t xml:space="preserve">เพื่อให้นักศึกษาสามารถนำไปพัฒนาทักษะในการใช้ภาษาทั้ง </w:t>
      </w:r>
      <w:r>
        <w:rPr/>
        <w:t>4</w:t>
      </w:r>
      <w:r>
        <w:rPr/>
        <w:t xml:space="preserve"> </w:t>
      </w:r>
      <w:r>
        <w:rPr/>
        <w:t xml:space="preserve">ด้าน  คือ  การฟัง  การพูด  และการเขียนให้เกิดประโยชน์ในการดำรงชีวิตต่อไป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       </w:t>
      </w:r>
      <w:r>
        <w:rPr/>
        <w:t xml:space="preserve">นักศึกษาวิทยาลัยเกษตรและเทคโนโลยีพัทลุงได้รับการพัฒนาทักษะการใช้ภาษาไทยให้ถูกต้องตามหลักเกณฑ์ของภาษา  คิดเป็นร้อยละ  </w:t>
      </w:r>
      <w:r>
        <w:rPr/>
        <w:t>80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วิทยาลัยเกษตรและเทคโนโลยีพัทลุงสามารถใช้ภาษาไทยในการสื่อสารได้ถูกต้องและเกิดประสิทธิภาพมาก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/>
        <w:t>นักศึกษาวิทยาลัยเกษตรและเทคโนโลยีพัทลุงทุกชั้นปีเข้าร่วมโครงการตามเป้าหมาย และสามารถพัฒนาทักษะการใช้ภาษาไทยได้ถูกต้องตาม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นักศึกษาและบุคลากรของวิทยาลัยฯ  เห็นความสำคัญของภาษาไทยและร่วมมือกันอนุรักษ์ให้มีความถูกต้องตลอดไป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/>
        <w:tab/>
        <w:t>8.</w:t>
      </w:r>
      <w:r>
        <w:rPr/>
        <w:t xml:space="preserve">3  </w:t>
      </w:r>
      <w:r>
        <w:rPr/>
        <w:t>ปลูกจิตสำนึกให้ตระหนักในการใช้ภาษาไทยสื่อสารที่ถูกต้อง ในระยะยาวต่อไป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ขออนุญาตซื้อ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</w:t>
            </w: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4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 xml:space="preserve"> 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1  </w:t>
      </w:r>
      <w:r>
        <w:rPr/>
        <w:t xml:space="preserve">การติดตาม        ติดตามการปฏิบัติกิจกรรมตามโครงการ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2  </w:t>
      </w:r>
      <w:r>
        <w:rPr/>
        <w:t>การประเมินผล              ประเมินจากจำนวนนักเรียน นักศึกษา  ของวิทยาลัยเกษตรและเทคโนโลยีพัทลุงที่เข้าร่วมโครงการ</w:t>
      </w:r>
      <w:r>
        <w:br w:type="page"/>
      </w:r>
    </w:p>
    <w:p>
      <w:pPr>
        <w:pStyle w:val="Normal"/>
        <w:rPr>
          <w:spacing w:val="6"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>
          <w:spacing w:val="-6"/>
        </w:rPr>
        <w:t>จัดสื่อและพัฒนาศูนย์เรียนรู้ภาษาอังกฤษด้วยตนเองด้านเทคโนโลยีสารสนเทศ</w:t>
      </w:r>
      <w:r>
        <w:rPr>
          <w:spacing w:val="6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spacing w:val="6"/>
        </w:rPr>
      </w:pPr>
      <w:r>
        <w:rPr>
          <w:spacing w:val="6"/>
        </w:rPr>
        <w:tab/>
        <w:tab/>
        <w:t>(</w:t>
      </w:r>
      <w:r>
        <w:rPr>
          <w:spacing w:val="6"/>
        </w:rPr>
        <w:t>Self – Access  English  Learning  Center</w:t>
      </w:r>
      <w:r>
        <w:rPr>
          <w:spacing w:val="6"/>
        </w:rPr>
        <w:t>)</w:t>
      </w:r>
      <w:r>
        <w:rPr>
          <w:spacing w:val="6"/>
        </w:rPr>
        <w:t xml:space="preserve">  </w:t>
      </w:r>
      <w:r>
        <w:rPr>
          <w:spacing w:val="6"/>
        </w:rPr>
        <w:t>เพื่อสนองนโยบายเตรียมเข้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pacing w:val="6"/>
        </w:rPr>
        <w:tab/>
        <w:tab/>
      </w:r>
      <w:r>
        <w:rPr>
          <w:spacing w:val="6"/>
        </w:rPr>
        <w:t>สู่ประชาคมเศรษฐกิจอาเซ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</w:t>
      </w:r>
      <w:r>
        <w:rPr>
          <w:rFonts w:eastAsia="Wingdings 2" w:cs="Wingdings 2" w:ascii="Wingdings 2" w:hAnsi="Wingdings 2"/>
        </w:rPr>
        <w:t></w:t>
      </w:r>
      <w:r>
        <w:rPr/>
        <w:t xml:space="preserve">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,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มาตรฐานที่  </w:t>
      </w:r>
      <w:r>
        <w:rPr/>
        <w:t>1</w:t>
      </w:r>
      <w:r>
        <w:rPr/>
        <w:t xml:space="preserve">  </w:t>
      </w:r>
      <w:r>
        <w:rPr/>
        <w:t xml:space="preserve">ตัวบ่งชี้ที่  </w:t>
      </w:r>
      <w:r>
        <w:rPr/>
        <w:t>1.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>นางอวัสดา  คังคะโน</w:t>
      </w:r>
      <w:r>
        <w:rPr/>
        <w:t xml:space="preserve">            </w:t>
      </w:r>
      <w:r>
        <w:rPr/>
        <w:t xml:space="preserve">3.2  </w:t>
      </w:r>
      <w:r>
        <w:rPr/>
        <w:t>นางนุบล  ทวีตา</w:t>
      </w:r>
      <w:r>
        <w:rPr/>
        <w:t xml:space="preserve">                 </w:t>
      </w:r>
      <w:r>
        <w:rPr/>
        <w:t xml:space="preserve">3.3  </w:t>
      </w:r>
      <w:r>
        <w:rPr/>
        <w:t>นางกาญจนา  ชูแส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/>
        <w:t>ศูนย์เรียนรู้ภาษาอังกฤษด้วยตนเอง  เป็นสถานที่ให้โอกาสผู้เรียนได้ฝึกทักษะทางภาษาโดยเฉพาะผู้ที่ต้องการพัฒนาทักษะทางภาษาตามความพร้อมและสามารถเลือกสื่อได้หลากหลายเพื่อฝึกฝนได้ด้วยตนเอง  วิทยาลัยฯ  ได้รับงบประมาณศูนย์เรียนรู้ภาษาอังกฤษด้วยตนเอง  ซึ่งได้จัดมุมอำนวยความสะดวกในการฝึกทักษะ  ทั้งสื่อ  วัสดุ  ครุภัณฑ์  เครื่องฉายภาพยนตร์  และเครื่องคอมพิวเตอร์  พร้อมอินเตอร์เน็ต  เพื่อให้บริการแล้วแต่เครื่องและระบบไม่สมบูรณ์  ทำให้มีอุปกรณ์ฝึกไม่เพียงพอกับความต้องการของนักศึกษา  จึงจำเป็นต้องให้การดูแล  ซ่อมบำรุงอุปกรณ์  จัดซื้อสื่อและพัฒนาอุปกรณ์คอมพิวเตอร์  เพื่อให้บริการเทคโนโลยีสารสนเทศเพื่อการสืบค้นความรู้  ฝึกทักษะทางภาษาได้ดีขึ้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/>
        <w:tab/>
      </w:r>
      <w:r>
        <w:rPr/>
        <w:t>6</w:t>
      </w:r>
      <w:r>
        <w:rPr/>
        <w:t>.1</w:t>
      </w:r>
      <w:r>
        <w:rPr/>
        <w:t xml:space="preserve">  </w:t>
      </w:r>
      <w:r>
        <w:rPr/>
        <w:t>เพื่อ</w:t>
      </w:r>
      <w:r>
        <w:rPr/>
        <w:t xml:space="preserve">จัดซื้อสื่อสิ่งพิมพ์  และสื่ออิเลคทรอนิค  แผ่นวีซีดีภาพยนตร์  เพลงสำหรับฝึกทักษะ ทางภาษาให้บริการแก่นักเรียน </w:t>
      </w:r>
      <w:r>
        <w:rPr/>
        <w:t>–</w:t>
      </w:r>
      <w:r>
        <w:rPr/>
        <w:t xml:space="preserve"> นัก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</w:t>
      </w:r>
      <w:r>
        <w:rPr/>
        <w:t>บำรุงรักษาอุปกรณ์คอมพิวเตอร์  อุปกรณ์ไฟฟ้า  และเครื่องปรับอากาศให้สามารถใช้ได้ในสภาพดี  ยืดอายุการใช้งา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3  </w:t>
      </w:r>
      <w:r>
        <w:rPr/>
        <w:t>เพื่อให้นักเรียน  นักศึกษาได้รับโอกาสพัฒนาภาษาอังกฤษตามความพร้อม  และสามารถเลือกสื่อได้หลากหลายเพื่อฝึกฝนได้ด้วยตนเอง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</w:r>
      <w:r>
        <w:rPr/>
        <w:t xml:space="preserve">6.4  </w:t>
      </w:r>
      <w:r>
        <w:rPr/>
        <w:t>เพื่อเพิ่มประสิทธิภาพการให้บริการของศูนย์เรียนรู้ภาษาอังกฤษด้วยตนเองมากขึ้น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7.1  </w:t>
      </w:r>
      <w:r>
        <w:rPr/>
        <w:t>เชิงปริมาณ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7.1.1  </w:t>
      </w:r>
      <w:r>
        <w:rPr/>
        <w:t>นักเรียน  นักศึกษา  มีสื่อ  วัสดุ  อุปกรณ์  เพียงพอกับความต้องการ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7.1.2  </w:t>
      </w:r>
      <w:r>
        <w:rPr/>
        <w:t>มีคอมพิวเตอร์ที่ติดตั้งเครือข่ายอินเทอร์เน็ตพร้อมให้บริการ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7.1.3  </w:t>
      </w:r>
      <w:r>
        <w:rPr/>
        <w:t xml:space="preserve">เครื่องปรับอากาศได้รับการดูแลรักษา  </w:t>
      </w:r>
      <w:r>
        <w:rPr/>
        <w:t xml:space="preserve">3  </w:t>
      </w:r>
      <w:r>
        <w:rPr/>
        <w:t>เครื่อง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7.1.4  </w:t>
      </w:r>
      <w:r>
        <w:rPr/>
        <w:t>นักเรียน  นักศึกษา  และบุคลากรทางการศึกษาได้พัฒนาทักษะทางภาษา  โดยเฉพาะภาษาอังกฤษเพื่อเตรียมเข้าสู่ประชาคมเศรษฐกิจอาเซียน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/>
        <w:tab/>
        <w:t xml:space="preserve">8.1  </w:t>
      </w:r>
      <w:r>
        <w:rPr/>
        <w:t>วิทยาลัยฯ  มีศูนย์เรียนรู้  ที่มีประสิทธิภาพ  สอดคล้องกับนโยบายของรัฐบาล  นโยบายของสำนักงานคณะกรรมการการอาชีวศึกษา  แผนพัฒนาเศรษฐกิจและสังคมแห่งชาติ  และนโยบาย  วิสัยทัศน์  พันธกิจ  ของวิทยาลัยฯ</w:t>
      </w:r>
    </w:p>
    <w:p>
      <w:pPr>
        <w:pStyle w:val="Normal"/>
        <w:tabs>
          <w:tab w:val="clear" w:pos="720"/>
          <w:tab w:val="left" w:pos="270" w:leader="none"/>
        </w:tabs>
        <w:jc w:val="left"/>
        <w:rPr/>
      </w:pPr>
      <w:r>
        <w:rPr/>
        <w:tab/>
        <w:t xml:space="preserve">8.2  </w:t>
      </w:r>
      <w:r>
        <w:rPr/>
        <w:t xml:space="preserve">ศูนย์เรียนรู้ภาษาอังกฤษด้วยตนเอง  </w:t>
      </w:r>
      <w:r>
        <w:rPr/>
        <w:t>(</w:t>
      </w:r>
      <w:r>
        <w:rPr/>
        <w:t>Self-Access  English  Learning  Centre</w:t>
      </w:r>
      <w:r>
        <w:rPr/>
        <w:t xml:space="preserve">)  </w:t>
      </w:r>
      <w:r>
        <w:rPr/>
        <w:t>วิทยาลัยเกษตรและเทคโนโลยีพัทลุง  มีสื่อการเรียนรู้ที่ทันสมัยให้บริการเสริมทักษะการเรียนภาษาให้กับ</w:t>
      </w:r>
      <w:r>
        <w:rPr>
          <w:spacing w:val="-4"/>
        </w:rPr>
        <w:t>นักเรียน นักศึกษา และบุคลากรทางการศึกษา รวมทั้งสามารถให้บริการแก่ชุมชนและบุคคลภายนอก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</w:t>
      </w:r>
      <w:r>
        <w:rPr/>
        <w:t>8.</w:t>
      </w:r>
      <w:r>
        <w:rPr/>
        <w:t xml:space="preserve">3  </w:t>
      </w:r>
      <w:r>
        <w:rPr>
          <w:spacing w:val="-6"/>
        </w:rPr>
        <w:t xml:space="preserve">นักเรียนนักศึกษา  ครู  และบุคลากรทางการศึกษามีความสามารถในการสื่อสารภาษาอังกฤษ </w:t>
      </w:r>
      <w:r>
        <w:rPr/>
        <w:t>ได้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</w:t>
      </w:r>
      <w:r>
        <w:rPr/>
        <w:t xml:space="preserve"> ห้องศูนย์เรียนรู้ภาษาอังกฤษด้วยตนเอง    </w:t>
      </w:r>
      <w:r>
        <w:rPr/>
        <w:t>(</w:t>
      </w:r>
      <w:r>
        <w:rPr/>
        <w:t>Self-Access  English  Learning  Centre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ขออนุญาตจัดซื้อสื่อ วัสดุอุปกรณ์สำหรับซ่อมบำรุงเครื่องคอมพิวเตอร์ และเครื่องโปรเจคเตอร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</w:t>
            </w:r>
            <w:r>
              <w:rPr/>
              <w:t>5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จ้างทำความสะอาดเครื่องปรับอากา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ซื้อสื่อ  วัสดุ  เพื่อให้บร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6-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ติดตามประเมินผลโครงการ  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  <w:r>
              <w:rPr/>
              <w:t>.56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รายงานเมื่อสิ้นสุดโครงการตามวัตถุประสงค์ที่กำหนดไว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การพัฒนาสมรรถนะอ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1,2  </w:t>
      </w:r>
      <w:r>
        <w:rPr/>
        <w:t xml:space="preserve">และ  </w:t>
      </w:r>
      <w:r>
        <w:rPr/>
        <w:t>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 xml:space="preserve">ตัวบ่งชี้ที่  </w:t>
      </w:r>
      <w:r>
        <w:rPr/>
        <w:t xml:space="preserve">2.3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3.1  </w:t>
      </w:r>
      <w:r>
        <w:rPr/>
        <w:t>แผนกวิชาทุกแผนกวิช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3.2  </w:t>
      </w:r>
      <w:r>
        <w:rPr/>
        <w:t>งานอาชีวศึกษาระบบทวิภาค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3.3  </w:t>
      </w:r>
      <w:r>
        <w:rPr/>
        <w:t>ฝ่ายวิชาการ 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rFonts w:cs="AngsanaUPC"/>
          <w:sz w:val="34"/>
          <w:szCs w:val="34"/>
        </w:rPr>
      </w:pPr>
      <w:r>
        <w:rPr>
          <w:b/>
          <w:bCs/>
        </w:rPr>
        <w:tab/>
      </w:r>
      <w:r>
        <w:rPr>
          <w:rFonts w:cs="AngsanaUPC"/>
          <w:sz w:val="34"/>
          <w:sz w:val="34"/>
          <w:szCs w:val="34"/>
        </w:rPr>
        <w:t>ตามภูมิศาสตร์และภูมิสังคมภาคใต้ของประเทศไทย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าชีพหลักของเกษตรกร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วนมากประกอบอาชีพการปลูกข้าว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ยางพารา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าล์มน้ำมั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การปศุสัตว์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ถานศึกษาวิทยาลัยเกษตรและเทคโนโลยีพัทลุง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หน้าที่ผลิตและพัฒนากำลังคนด้านวิชาชีพ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ะดับฝีมือ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pacing w:val="-6"/>
          <w:sz w:val="34"/>
          <w:sz w:val="34"/>
          <w:szCs w:val="34"/>
        </w:rPr>
        <w:t>ระดับเทคนิค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AngsanaUPC"/>
          <w:spacing w:val="-6"/>
          <w:sz w:val="34"/>
          <w:sz w:val="34"/>
          <w:szCs w:val="34"/>
        </w:rPr>
        <w:t>และระดับเทคโนโลยี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AngsanaUPC"/>
          <w:spacing w:val="-6"/>
          <w:sz w:val="34"/>
          <w:sz w:val="34"/>
          <w:szCs w:val="34"/>
        </w:rPr>
        <w:t>เพื่อตอบสนองความต้องการของตลาดแรงงาน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AngsanaUPC"/>
          <w:spacing w:val="-6"/>
          <w:sz w:val="34"/>
          <w:sz w:val="34"/>
          <w:szCs w:val="34"/>
        </w:rPr>
        <w:t>และชุมช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จัดอบรมให้นักศึกษา  ระดับ ปวช</w:t>
      </w:r>
      <w:r>
        <w:rPr/>
        <w:t>.</w:t>
      </w:r>
      <w:r>
        <w:rPr/>
        <w:t xml:space="preserve">3  </w:t>
      </w:r>
      <w:r>
        <w:rPr/>
        <w:t>และ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>เรียนรู้สมรรถนะอาชีพการปลูกข้าว  ยางพารา  ปาล์มน้ำมัน  และการจัดการปศุสัตว์</w:t>
      </w:r>
    </w:p>
    <w:p>
      <w:pPr>
        <w:pStyle w:val="Normal"/>
        <w:rPr>
          <w:rFonts w:cs="AngsanaUPC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</w:t>
      </w:r>
      <w:r>
        <w:rPr/>
        <w:t>6</w:t>
      </w:r>
      <w:r>
        <w:rPr/>
        <w:t xml:space="preserve">.2  </w:t>
      </w:r>
      <w:r>
        <w:rPr>
          <w:rFonts w:cs="AngsanaUPC"/>
        </w:rPr>
        <w:t>เพื่อผลิตและพัฒนากำลังคนด้านวิชาชีพ</w:t>
      </w:r>
      <w:r>
        <w:rPr>
          <w:rFonts w:eastAsia="Angsana New"/>
        </w:rPr>
        <w:t xml:space="preserve">  </w:t>
      </w:r>
      <w:r>
        <w:rPr>
          <w:rFonts w:cs="AngsanaUPC"/>
        </w:rPr>
        <w:t>เพื่อตอบสนองความต้องการของตลาดแรงงาน</w:t>
      </w:r>
      <w:r>
        <w:rPr>
          <w:rFonts w:eastAsia="Angsana New"/>
        </w:rPr>
        <w:t xml:space="preserve">  </w:t>
      </w:r>
      <w:r>
        <w:rPr>
          <w:rFonts w:cs="AngsanaUPC"/>
        </w:rPr>
        <w:t>และชุมชน</w:t>
      </w:r>
      <w:r>
        <w:rPr>
          <w:rFonts w:eastAsia="Angsana New"/>
        </w:rPr>
        <w:t xml:space="preserve">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  ระดับ ปวช</w:t>
      </w:r>
      <w:r>
        <w:rPr/>
        <w:t>.</w:t>
      </w:r>
      <w:r>
        <w:rPr/>
        <w:t xml:space="preserve">3  </w:t>
      </w:r>
      <w:r>
        <w:rPr/>
        <w:t>และ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>ผ่านการอบรมและเรียนรู้สมรรถนะอาชีพการปลูกข้าว  ยางพารา  ปาล์มน้ำมัน  และการจัดการปศุสัตว์จากสถานประกอบ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  ระดับ ปวช</w:t>
      </w:r>
      <w:r>
        <w:rPr/>
        <w:t>.</w:t>
      </w:r>
      <w:r>
        <w:rPr/>
        <w:t xml:space="preserve">3  </w:t>
      </w:r>
      <w:r>
        <w:rPr/>
        <w:t>และ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>มีความมั่นใจในการประกอบอาชี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eastAsia="Angsana New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1  </w:t>
      </w:r>
      <w:r>
        <w:rPr>
          <w:spacing w:val="-6"/>
        </w:rPr>
        <w:t>นักศึกษา ระดับปวช</w:t>
      </w:r>
      <w:r>
        <w:rPr>
          <w:spacing w:val="-6"/>
        </w:rPr>
        <w:t>.</w:t>
      </w:r>
      <w:r>
        <w:rPr>
          <w:spacing w:val="-6"/>
        </w:rPr>
        <w:t xml:space="preserve">3 </w:t>
      </w:r>
      <w:r>
        <w:rPr>
          <w:spacing w:val="-6"/>
        </w:rPr>
        <w:t>และปวส</w:t>
      </w:r>
      <w:r>
        <w:rPr>
          <w:spacing w:val="-6"/>
        </w:rPr>
        <w:t>.</w:t>
      </w:r>
      <w:r>
        <w:rPr>
          <w:spacing w:val="-6"/>
        </w:rPr>
        <w:t>2</w:t>
      </w:r>
      <w:r>
        <w:rPr>
          <w:spacing w:val="-6"/>
        </w:rPr>
        <w:t xml:space="preserve"> </w:t>
      </w:r>
      <w:r>
        <w:rPr>
          <w:spacing w:val="-6"/>
        </w:rPr>
        <w:t xml:space="preserve">ที่ผ่านการอบรมมีความรู้และสมรรถนะอาชีพการปลูกข้าว </w:t>
      </w:r>
      <w:r>
        <w:rPr/>
        <w:t xml:space="preserve"> ยางพารา  ปาล์มน้ำมัน  และการจัดการปศุสัตว์  จากสถานประกอบการ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/>
        <w:tab/>
      </w:r>
      <w:r>
        <w:rPr/>
        <w:t xml:space="preserve">8.2  </w:t>
      </w:r>
      <w:r>
        <w:rPr/>
        <w:t>นักศึกษา  ระดับ ปวช</w:t>
      </w:r>
      <w:r>
        <w:rPr/>
        <w:t>.</w:t>
      </w:r>
      <w:r>
        <w:rPr/>
        <w:t xml:space="preserve">3  </w:t>
      </w:r>
      <w:r>
        <w:rPr/>
        <w:t>และ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>มีความมั่นใจในการประกอบอาชีพ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>
          <w:b/>
          <w:b/>
          <w:bCs/>
        </w:rPr>
        <w:t xml:space="preserve">   </w:t>
      </w:r>
      <w:r>
        <w:rPr/>
        <w:t>วิทยาลัยเกษตรและเทคโนโลยีพัทลุง</w:t>
      </w:r>
      <w:r>
        <w:rPr/>
        <w:t xml:space="preserve">, </w:t>
      </w:r>
      <w:r>
        <w:rPr/>
        <w:t>ศูนย์วิจัยข้าวพัทลุง</w:t>
      </w:r>
      <w:r>
        <w:rPr/>
        <w:t xml:space="preserve">, </w:t>
      </w:r>
      <w:r>
        <w:rPr/>
        <w:t>สำนักงานกองทุน</w:t>
      </w:r>
      <w:r>
        <w:rPr>
          <w:spacing w:val="-6"/>
        </w:rPr>
        <w:t>สงเคราะห์การทำสวนยางพัทลุง  โครงการความร่วมมือวิชาการเกษตรพืชสวน  และสำนักงานปศุสัตว์</w:t>
      </w:r>
      <w:r>
        <w:rPr/>
        <w:t xml:space="preserve">จังหวัดพัทลุง 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</w:t>
            </w:r>
            <w:r>
              <w:rPr/>
              <w:t>เสนอโครงการเพื่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  <w:r>
              <w:rPr/>
              <w:t>สำรวจวัสดุ</w:t>
            </w:r>
            <w:r>
              <w:rPr/>
              <w:t>-</w:t>
            </w:r>
            <w:r>
              <w:rPr/>
              <w:t>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ประสานงานหน่ว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  <w:r>
              <w:rPr/>
              <w:t>ดำเนินการจัดอบรม</w:t>
            </w:r>
            <w:r>
              <w:rPr/>
              <w:t>/</w:t>
            </w:r>
            <w:r>
              <w:rPr/>
              <w:t>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</w:t>
            </w:r>
            <w:r>
              <w:rPr/>
              <w:t>5</w:t>
            </w:r>
            <w:r>
              <w:rPr/>
              <w:t>-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การประเมิน</w:t>
            </w:r>
            <w:r>
              <w:rPr/>
              <w:t>/</w:t>
            </w:r>
            <w:r>
              <w:rPr/>
              <w:t>การติดตามผล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/>
              <w:t>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/>
              <w:t>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/>
              <w:t>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การติดตาม  </w:t>
      </w:r>
      <w:r>
        <w:rPr/>
        <w:t>การรายงานผลการจัดฝึกอบรมและเรียนรู้จากสถานประกอบ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</w:t>
      </w:r>
      <w:r>
        <w:rPr/>
        <w:t xml:space="preserve">  สรุปและ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การฝึกประสบการณ์วิชาชีพในสถานประกอบ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" w:cs="Wingdings" w:ascii="Wingdings" w:hAnsi="Wingdings"/>
        </w:rPr>
        <w:t>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2 </w:t>
      </w:r>
      <w:r>
        <w:rPr/>
        <w:t xml:space="preserve"> </w:t>
      </w:r>
      <w:r>
        <w:rPr/>
        <w:t xml:space="preserve">ตัวบ่งชี้ที่  </w:t>
      </w:r>
      <w:r>
        <w:rPr/>
        <w:t>2.5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3.1  </w:t>
      </w:r>
      <w:r>
        <w:rPr/>
        <w:t>งานอาชีวศึกษาระบบทวิภาค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3.2  </w:t>
      </w:r>
      <w:r>
        <w:rPr/>
        <w:t>แผนกวิชาทุกแผนก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3.3  </w:t>
      </w:r>
      <w:r>
        <w:rPr/>
        <w:t>ฝ่ายวิชาการ 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/>
        <w:tab/>
      </w:r>
      <w:r>
        <w:rPr/>
        <w:t>สำนักงานคณะกรรมการการอาชีวศึกษา  มีนโยบายให้สถานศึกษาในสังกัดจัดการเรียน</w:t>
      </w:r>
    </w:p>
    <w:p>
      <w:pPr>
        <w:pStyle w:val="Normal"/>
        <w:rPr/>
      </w:pPr>
      <w:r>
        <w:rPr/>
        <w:t xml:space="preserve">การสอนร่วมกับสถานประกอบการหรือแหล่งวิทยาการ  โดยกำหนดให้นักเรียน  นักศึกษาต้องไปฝึกปฏิบัติงานให้เหมาะสมกับลักษณะของงานในสาขาวิชาชีพที่เกี่ยวข้องไม่น้อยกว่า  </w:t>
      </w:r>
      <w:r>
        <w:rPr/>
        <w:t xml:space="preserve">320  </w:t>
      </w:r>
      <w:r>
        <w:rPr/>
        <w:t>ชั่วโมง  ตามที่หลักสูตรกำหนด  เพื่อให้นักเรียน  นักศึกษา  ได้รับประสบการณ์จริงตามสาขาที่เรียน  ได้ฝึกทักษะวิชาชีพ  ทักษะชีวิต  มีความมั่นใจในการปฏิบัติงาน  สามารถคิดเป็น  ทำเป็น  จัดการและแก้ปัญหาได้  มีบุคลิกภาพ  เจตคติและกิจนิสัยที่ดีในการทำงานอาชีพ  และมีข้อมูลในการประกอบอาชีพในอนาคตและเตรียมกำลังคนสู่ตลาดแรงงาน  และชุมชนต่อไป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สร้างเครือข่าย  และประสานความร่วมมือระหว่างวิทยาลัยฯ  กับสถานประกอบ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ให้นักเรียน นักศึกษา  มีประสบการณ์จริงตามสาขาที่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3  </w:t>
      </w:r>
      <w:r>
        <w:rPr/>
        <w:t>เพื่อให้นักเรียน นักศึกษา  มีเจตคติ  และกิจนิสัยที่ดีในการทำงานอาชี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4  </w:t>
      </w:r>
      <w:r>
        <w:rPr/>
        <w:t>เพื่อให้นักเรียน นักศึกษา  มีข้อมูลเครือข่ายในการประกอบอาชีพในอนาคต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เชิงปริมาณนักเรียน นักศึกษา ระดับ  ปวช</w:t>
      </w:r>
      <w:r>
        <w:rPr/>
        <w:t>.</w:t>
      </w:r>
      <w:r>
        <w:rPr/>
        <w:t xml:space="preserve">3 </w:t>
      </w:r>
      <w:r>
        <w:rPr/>
        <w:t>และ  ปวส</w:t>
      </w:r>
      <w:r>
        <w:rPr/>
        <w:t>.</w:t>
      </w:r>
      <w:r>
        <w:rPr/>
        <w:t>2</w:t>
      </w:r>
      <w:r>
        <w:rPr/>
        <w:t xml:space="preserve">  </w:t>
      </w:r>
      <w:r>
        <w:rPr/>
        <w:t xml:space="preserve">จำนวน  </w:t>
      </w:r>
      <w:r>
        <w:rPr/>
        <w:t>9</w:t>
      </w:r>
      <w:r>
        <w:rPr/>
        <w:t>2</w:t>
      </w:r>
      <w:r>
        <w:rPr/>
        <w:t xml:space="preserve">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rPr/>
      </w:pPr>
      <w:r>
        <w:rPr/>
        <w:tab/>
      </w:r>
      <w:r>
        <w:rPr/>
        <w:t xml:space="preserve">นักเรียน นักศึกษา จำนวน </w:t>
      </w:r>
      <w:r>
        <w:rPr/>
        <w:t>9</w:t>
      </w:r>
      <w:r>
        <w:rPr/>
        <w:t>2</w:t>
      </w:r>
      <w:r>
        <w:rPr/>
        <w:t xml:space="preserve"> </w:t>
      </w:r>
      <w:r>
        <w:rPr/>
        <w:t>คน  ผ่านการฝึกทักษะวิชาชีพจำนวนชั่วโมงตามที่หลักสูตรกำหนดมีทักษะชีวิต  มีความมั่นใจในการปฏิบัติงาน  สามารถคิดเป็น  ทำเป็น  จัดการและแก้ไขปัญหาได้  มีบุคลิกภาพ  เจตคติและกิจนิสัยที่ดีในการทำงานอาชีพ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97" w:leader="none"/>
        </w:tabs>
        <w:rPr/>
      </w:pPr>
      <w:r>
        <w:rPr>
          <w:rFonts w:eastAsia="Angsana New"/>
          <w:b/>
          <w:bCs/>
        </w:rPr>
        <w:t xml:space="preserve">      </w:t>
      </w:r>
      <w:r>
        <w:rPr/>
        <w:t xml:space="preserve">นักเรียน นักศึกษา ผ่านกระบวนการฝึกประสบการณ์วิชาชีพตามที่หลักสูตรกำหนด  จำนวน   </w:t>
      </w:r>
      <w:r>
        <w:rPr/>
        <w:t>9</w:t>
      </w:r>
      <w:r>
        <w:rPr/>
        <w:t>2</w:t>
      </w:r>
      <w:r>
        <w:rPr/>
        <w:t xml:space="preserve"> 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  <w:r>
        <w:rPr/>
        <w:t xml:space="preserve">  </w:t>
      </w:r>
      <w:r>
        <w:rPr/>
        <w:t>และสถานประกอบการที่อยู่ในโครงการความร่วมมือของวิทยาลัยฯ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เพื่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</w:t>
            </w:r>
            <w:r>
              <w:rPr/>
              <w:t>5</w:t>
            </w:r>
            <w:r>
              <w:rPr/>
              <w:t>-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</w:t>
            </w: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ารประเมิน</w:t>
            </w:r>
            <w:r>
              <w:rPr/>
              <w:t>/</w:t>
            </w:r>
            <w:r>
              <w:rPr/>
              <w:t>การติดตาม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 xml:space="preserve">12.1  </w:t>
      </w:r>
      <w:r>
        <w:rPr/>
        <w:t>การติดตาม  และรายงานผลโดยครูนิเทศ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โดยสถานประกอบกา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3  </w:t>
      </w:r>
      <w:r>
        <w:rPr/>
        <w:t>การสัมมนาผลการฝึกงาน  และสรุปรายงานโดยแผนกวิชา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หา</w:t>
      </w:r>
      <w:r>
        <w:rPr/>
        <w:t>/</w:t>
      </w:r>
      <w:r>
        <w:rPr/>
        <w:t>จัดซื้อสื่อ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 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</w:t>
      </w:r>
      <w:r>
        <w:rPr/>
        <w:t xml:space="preserve">2, 3 </w:t>
      </w:r>
      <w:r>
        <w:rPr/>
        <w:t xml:space="preserve">ตัวบ่งชี้ที่ </w:t>
      </w:r>
      <w:r>
        <w:rPr/>
        <w:t>2.3</w:t>
      </w:r>
      <w:r>
        <w:rPr/>
        <w:t xml:space="preserve">และ </w:t>
      </w:r>
      <w:r>
        <w:rPr/>
        <w:t>3.9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  <w:r>
        <w:rPr/>
        <w:t>งานสื่อการเรียนการสอ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 xml:space="preserve">การเรียนการสอนที่มีประสิทธิภาพจำเป็นต้องมีการใช้สื่อการเรียนการสอนที่เหมาะสมและพอเพียง  เพื่อช่วยให้นักเรียน นักศึกษา สามารถเรียนรู้และฝึกปฏิบัติได้อย่างเต็มที่  สอดคล้องกับโลกยุคปัจจุบันที่มีการเปลี่ยนแปลงทางด้านเทคโนโลยีอย่างรวดเร็ว  ส่งผลให้นักเรียน นักศึกษามีผลสัมฤทธิ์ทางการเรียนสูง จึงได้จัดทำโครงการนี้เพื่อให้จัดหาจัดซื้อสื่อการเรียนการสอนให้เพียงพอกับความต้องการของครูและนักเรียน นักศึกษา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1  </w:t>
      </w:r>
      <w:r>
        <w:rPr/>
        <w:t>เพื่อจัดหาจัดซื้อสื่อ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2  </w:t>
      </w:r>
      <w:r>
        <w:rPr/>
        <w:t xml:space="preserve">เพื่อให้บริการการใช้สื่อการเรียนการสอน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  </w:t>
      </w:r>
      <w:r>
        <w:rPr/>
        <w:t xml:space="preserve">จัดซื้อเครื่องโปรเจคเตอร์ จำนวน </w:t>
      </w:r>
      <w:r>
        <w:rPr/>
        <w:t>1</w:t>
      </w:r>
      <w:r>
        <w:rPr/>
        <w:t xml:space="preserve"> </w:t>
      </w:r>
      <w:r>
        <w:rPr/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>7.</w:t>
      </w:r>
      <w:r>
        <w:rPr/>
        <w:t>2</w:t>
      </w:r>
      <w:r>
        <w:rPr/>
        <w:t xml:space="preserve">  </w:t>
      </w:r>
      <w:r>
        <w:rPr/>
        <w:t>ให้บริการการเรียนการสอนแก่บุคลากรของวิทยาลัยฯ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 xml:space="preserve">ครูผู้สอนมีสื่อการเรียนการสอนที่เหมาะสมและพอเพียงต่อการจัดการเรียนการสอน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8.2  </w:t>
      </w:r>
      <w:r>
        <w:rPr/>
        <w:t>นักเรียน นักศึกษา สามารถเรียนรู้และฝึกปฏิบัติได้อย่างเต็มประสิทธิภาพ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8.3  </w:t>
      </w:r>
      <w:r>
        <w:rPr/>
        <w:t>นักเรียน นักศึกษามีผลสัมฤทธิ์ทางการเรียนผ่านเกณฑ์มาตรฐานของสถาน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นำ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</w:t>
            </w: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</w:t>
            </w:r>
            <w:r>
              <w:rPr/>
              <w:t>5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</w:t>
            </w: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5</w:t>
            </w:r>
            <w:r>
              <w:rPr/>
              <w:t>5</w:t>
            </w:r>
            <w:r>
              <w:rPr/>
              <w:t>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</w:t>
            </w:r>
            <w:r>
              <w:rPr/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</w:t>
            </w:r>
            <w:r>
              <w:rPr/>
              <w:t xml:space="preserve">สรุปและรายงานผล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</w:t>
            </w:r>
            <w:r>
              <w:rPr/>
              <w:t>5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 xml:space="preserve">12.1  </w:t>
      </w:r>
      <w:r>
        <w:rPr/>
        <w:t>ตัวชี้วัดความสำเร็จองโครงการ  ด้านผลผลิต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อุปกรณ์สื่อการเรียนการสอนได้รับการจัดซื้อครบถ้วนตามเป้าหม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2.2  </w:t>
      </w:r>
      <w:r>
        <w:rPr/>
        <w:t>ตัวชี้วัดความสำเร็จของโครงการด้านผลลัพธ์</w:t>
      </w:r>
    </w:p>
    <w:p>
      <w:pPr>
        <w:pStyle w:val="Normal"/>
        <w:rPr/>
      </w:pPr>
      <w:r>
        <w:rPr>
          <w:rFonts w:eastAsia="Angsana New"/>
        </w:rPr>
        <w:t xml:space="preserve">               </w:t>
      </w:r>
      <w:r>
        <w:rPr/>
        <w:t>นักเรียน นักศึกษามีผลสัมฤทธิ์ทางการเรียนผ่านเกณฑ์มาตรฐานของสถาน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ชื่</w:t>
      </w:r>
      <w:r>
        <w:rPr>
          <w:b/>
          <w:b/>
          <w:bCs/>
        </w:rPr>
        <w:t>อโครงการ</w:t>
      </w:r>
      <w:r>
        <w:rPr/>
        <w:tab/>
      </w:r>
      <w:r>
        <w:rPr/>
        <w:t xml:space="preserve"> </w:t>
      </w:r>
      <w:r>
        <w:rPr/>
        <w:t>พัฒนาบุคลิกภาพนักศึกษาวิทยาลัยเกษตรและเทคโนโลยีพัทลุง</w:t>
      </w:r>
    </w:p>
    <w:p>
      <w:pPr>
        <w:pStyle w:val="Normal"/>
        <w:ind w:left="-180"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</w:t>
      </w:r>
      <w:r>
        <w:rPr>
          <w:rFonts w:eastAsia="Wingdings 2" w:cs="Wingdings 2" w:ascii="Wingdings 2" w:hAnsi="Wingdings 2"/>
        </w:rPr>
        <w:t></w:t>
      </w:r>
      <w:r>
        <w:rPr/>
        <w:t xml:space="preserve"> 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ตอบสนองกับยุทธศาสตร์สำนักงานคณะกรรมการการอาชีวศึกษา ยุทธศาสตร์ที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6  </w:t>
      </w:r>
      <w:r>
        <w:rPr/>
        <w:t xml:space="preserve">ตัวบ่งชี้ที่  </w:t>
      </w:r>
      <w:r>
        <w:rPr/>
        <w:t xml:space="preserve">6.1-6.4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แผนกวิชาสามัญสัม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firstLine="720"/>
        <w:rPr/>
      </w:pPr>
      <w:r>
        <w:rPr/>
        <w:t>จากการสังเกตบุคลิกภาพของนักศึกษาสมาชิกองค์การเกษตรกรในอนาคตแห่งประเทศไทย  หน่วยพัทลุง  นักศึกษายังมีบุคลิกภาพในด้านการพูด  กิริยาท่าทางที่ไม่เหมาะสมกับการเป็นผู้นำ  ซึ่งจะทำให้นักศึกษาอื่นขาดความเชื่อมั่นในตัวผู้นำ  ไม่เห็นความสำคัญของการทำงานเพื่อส่วนรวม  ดังนั้น  แผนกวิชาสามัญสัมพันธ์จึงเสนอโครงการนี้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6</w:t>
      </w:r>
      <w:r>
        <w:rPr/>
        <w:t>.1</w:t>
      </w:r>
      <w:r>
        <w:rPr/>
        <w:t xml:space="preserve">  </w:t>
      </w:r>
      <w:r>
        <w:rPr/>
        <w:t>เพื่อพัฒนาบุคลิกภาพนักศึกษาวิทยาลัยเกษตรและเทคโนโลยีพัทลุง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6.2  </w:t>
      </w:r>
      <w:r>
        <w:rPr/>
        <w:t>เพื่อสร้างความน่าเชื่อถือ  เชื่อมั่นในตัวผู้นำของ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/>
        <w:tab/>
      </w:r>
      <w:r>
        <w:rPr/>
        <w:t xml:space="preserve">นักศึกษาวิทยาลัยเกษตรและเทคโนโลยีพัทลุง  จำนวน  </w:t>
      </w:r>
      <w:r>
        <w:rPr/>
        <w:t xml:space="preserve">3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ab/>
        <w:t xml:space="preserve">7.2.1  </w:t>
      </w:r>
      <w:r>
        <w:rPr/>
        <w:t>นักศึกษามีบุคลิกภาพดี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 7.2.2  </w:t>
      </w:r>
      <w:r>
        <w:rPr/>
        <w:t>นักศึกษามีความมั่นใจในตนเอง  เชื่อมั่นตนเองมาก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>นักศึกษามีบุคลิกภาพในการพูดและกิริยาท่าทางดีขึ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8.2  </w:t>
      </w:r>
      <w:r>
        <w:rPr/>
        <w:t>นักศึกษาอื่นมีความเชื่อถือ  เชื่อมั่นในตัวผู้นำนัก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วางแผน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 xml:space="preserve">12.1  </w:t>
      </w:r>
      <w:r>
        <w:rPr/>
        <w:t>การติดตาม  ตามแผนปฏิบัติงานและรายงานผลการปฏิบัติงา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การประเมินผล  รายงานผลการปฏิบัติงานเมื่อ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ปลูกจิตสาธารณ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>(</w:t>
      </w:r>
      <w:r>
        <w:rPr>
          <w:rFonts w:eastAsia="Wingdings 2" w:cs="Wingdings 2" w:ascii="Wingdings 2" w:hAnsi="Wingdings 2"/>
        </w:rPr>
        <w:t>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5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6  </w:t>
      </w:r>
      <w:r>
        <w:rPr/>
        <w:t xml:space="preserve">ตัวบ่งชี้ที่  </w:t>
      </w:r>
      <w:r>
        <w:rPr/>
        <w:t xml:space="preserve">6.1  6.2  </w:t>
      </w:r>
      <w:r>
        <w:rPr/>
        <w:t xml:space="preserve">และ </w:t>
      </w:r>
      <w:r>
        <w:rPr/>
        <w:t>6.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งอุไรรัตน์  ขุนชนะพันธ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ปัจจุบันความก้าวหน้าทางวิทยาศาสตร์และเทคโนโลยีได้พัฒนาไปอย่างรวดเร็ว  ทำให้สังคมไทยตกอยู่ในภาวะวิกฤต  คนในสังคมตกเป็นทาสของวัตถุนิยม  คุณธรรม  จริยธรรมเสื่อมลง  มีความเห็นแก่ตัวมากขึ้น  ขาดความเอื้ออาทร  ขาดการช่วยเหลือซึ่งกันและกัน  เห็นแก่ประโยชน์ของตนเป็นใหญ่ละเลยประโยชน์ส่วนรวม  ส่งผลให้เกิดปัญหาทางสังคมมากมาย  การแก้ปัญหาเหล่านี้จะต้องแก้ที่ตัวบุคคล  การปลูกฝังจิตใจให้บุคคลมีความรับผิดชอบต่อตนเองและสังคมจึงควรเกิดขึ้นในสังคม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จิตสาธารณะ  </w:t>
      </w:r>
      <w:r>
        <w:rPr/>
        <w:t>เป็นสิ่งหนึ่งที่มีความสำคัญในการปลูกจิตสำนึกให้คนรู้จักเสียสละ  ร่วมแรงร่วมใจ  มีความร่วมมือในการทำประโยชน์เพื่อส่วนรวม  ช่วยลดปัญหาที่เกิดขึ้นในสังคม  ช่วยพัฒนาคุณภาพชีวิต  เพื่อเป็นหลักในการดำเนินชีวิต  ช่วยแก้ปัญหาและสร้างสรรค์ให้เกิดประโยชน์สุขแก่สังคม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ให้นักศึกษามีจิตสาธารณะรับผิดชอบต่อตนเอง  ดังนี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ตั้งใจศึกษาเล่าเรียนและแสวงหาความรู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รู้จักการออกกำลังกายเพื่อรักษาสุขภาพให้แข็งแรงสมบูรณ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ประหยัดรู้จักพอด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ประพฤติตัวให้เหมาะสม  ละเว้นการกระทำที่ก่อให้เกิดความเสียหาย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ทำงานที่ได้รับมอบหมายให้เสร็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  ตรงต่อเวลา  สามารถพึ่งพาตนเอง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ให้นักศึกษามีจิตสาธารณะรับผิดชอบต่อสังคมส่วนรวม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ต่อครอบคร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ต่อสถานศึกษา  ผู้สอน  และบุคลากรทางการ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ต่อเพื่อนหรือบุคคลอื่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ในฐานะเป็นพลเมืองด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นักศึกษาวิทยาลัยเกษตรและเทคโนโลยีพัทลุงได้รับการปลูกจิตสาธารณะให้รับผิดชอบต่อตนเองและสังคมตามวัตถุประสงค์ของโครงการ  คิดเป็นร้อยละ  </w:t>
      </w:r>
      <w:r>
        <w:rPr/>
        <w:t xml:space="preserve">80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นักศึกษาวิทยาลัยเกษตรและเทคโนโลยีพัทลุงมีจิตสาธารณะรับผิดชอบต่อตนเองและสังคมตามวัตถุประสงค์ของโครง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1  </w:t>
      </w:r>
      <w:r>
        <w:rPr/>
        <w:t>นักศึกษามีจิตสาธารณะรับผิดชอบต่อตนเอง  เช่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ตั้งใจศึกษาเล่าเรียนและแสวงหาความรู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รู้จักการออกกำลังกายเพื่อรักษาสุขภาพให้แข็งแรงสมบูรณ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ประหยัดรู้จักพอดี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ประพฤติตัวให้เหมาะสม  ละเว้นการกระทำที่ก่อให้เกิดความเสียหาย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ทำงานที่ได้รับมอบหมายให้เสร็จ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  ตรงต่อเวลา  สามารถพึ่งพาตนเองได้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นักศึกษามีจิตสาธารณะรับผิดชอบต่อสังคมส่วนรวม  เช่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ต่อครอบครัว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ต่อสถานศึกษา  ผู้สอน  และบุคลากรทางการศึกษ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ต่อเพื่อนหรือบุคคลอื่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 xml:space="preserve">-  </w:t>
      </w:r>
      <w:r>
        <w:rPr/>
        <w:t>มีความรับผิดชอบในฐานะเป็นพลเมือง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 xml:space="preserve">     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ขออนุญาตจัดซื้อ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งาน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ผล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</w:t>
      </w:r>
      <w:r>
        <w:rPr/>
        <w:t>ติดตาม  ตามแผนปฏิบัติงานและรายงานผลการปฏิบัติงานระยะเวล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12.2  </w:t>
      </w:r>
      <w:r>
        <w:rPr/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 </w:t>
      </w:r>
      <w:r>
        <w:rPr/>
        <w:t>รายงานผลการปฏิบัติงานเมื่อสิ้นสุดโครง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วัสดุสำนักงานแผนกวิชาพืช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 xml:space="preserve">ลักษณะโครงการ     </w:t>
      </w:r>
      <w:r>
        <w:rPr/>
        <w:t>(</w:t>
      </w:r>
      <w:r>
        <w:rPr/>
        <w:t xml:space="preserve">  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>(</w:t>
      </w:r>
      <w:r>
        <w:rPr/>
        <w:t xml:space="preserve">      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8  </w:t>
      </w:r>
      <w:r>
        <w:rPr/>
        <w:t xml:space="preserve">และ </w:t>
      </w:r>
      <w:r>
        <w:rPr/>
        <w:t xml:space="preserve">3.9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3.1  </w:t>
      </w:r>
      <w:r>
        <w:rPr/>
        <w:t>นายจรูญ  รงค์รัตน์</w:t>
      </w:r>
    </w:p>
    <w:p>
      <w:pPr>
        <w:pStyle w:val="Normal"/>
        <w:rPr/>
      </w:pPr>
      <w:r>
        <w:rPr/>
        <w:tab/>
        <w:t xml:space="preserve">3.2  </w:t>
      </w:r>
      <w:r>
        <w:rPr/>
        <w:t>นายวิโรจน์  จรูญศรีสวัสดิ์</w:t>
      </w:r>
    </w:p>
    <w:p>
      <w:pPr>
        <w:pStyle w:val="Normal"/>
        <w:rPr/>
      </w:pPr>
      <w:r>
        <w:rPr/>
        <w:tab/>
        <w:t xml:space="preserve">3.3  </w:t>
      </w:r>
      <w:r>
        <w:rPr/>
        <w:t>นายทนง  แซ่เฮ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</w:rPr>
        <w:tab/>
      </w:r>
      <w:r>
        <w:rPr/>
        <w:t>วัสดุอุปกรณ์สำนักงานมีส่วนสำคัญในการส่งเสริมการเรียนรู้ของผู้เรียนและอำนวย     ความสะดวกแก่ครูผู้สอน  การมีห้องสำนักงานประจำแผนกวิชาที่มีความพร้อม  สะอาด  สะดวก  เรียบร้อย  เป็นการสนับสนุนการเรียนการสอน  ด้วยเหตุดังกล่าวแผนกวิชาพืชศาสตร์จะต้องเตรียมความพร้อมเพื่อรองรับการจัดการเรียนการอสนในระดับต่าง ๆ  ตามพระราชบัญญัติการอาชีว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จัดเตรียมวัสดุสำนักงานของแผนกวิชาพร้อมให้บริ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ส่งเสริมการเรียนรู้ของผู้เรีย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7.1  </w:t>
      </w:r>
      <w:r>
        <w:rPr/>
        <w:t>มีวัสดุสำนักงานครบถ้วนตามความจำเป็นและเหมาะส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>มีห้องสำนักงานแผนกวิชาที่มีความพร้อม  สะอาดเรียบร้อ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ได้รั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b/>
          <w:bCs/>
        </w:rPr>
        <w:tab/>
      </w:r>
      <w:r>
        <w:rPr/>
        <w:t>มีห้องสำนักงานแผนกวิชาสำหรับให้บริการแก่ครู  นักศึกษา  ที่มีความสะดวก  เรียบร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พืชศาสตร์  วิทยาลัยเกษตรและเทคโนโลยีพัทลุง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50"/>
        <w:gridCol w:w="2430"/>
        <w:gridCol w:w="153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ัชนีตัวชี้วัดความสำเร็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ำรวจวัสดุอุปกรณ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สัปดาห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สำคัญของการใช้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ายทนง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จัดซื้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ดือ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ที่ได้ร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ายพงษ์ศักดิ์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และรายงานผ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สัปดาห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ีการบันทึกข้อมูลการใช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ายทนง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สรุปและรายงานผลเมื่อสิ้นสุดโคร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วัสดุสำนักงานแผนกวิชาสามัญสัมพันธ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>(</w:t>
      </w:r>
      <w:r>
        <w:rPr/>
        <w:t xml:space="preserve"> 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 </w:t>
      </w:r>
      <w:r>
        <w:rPr/>
        <w:t xml:space="preserve">3   </w:t>
      </w:r>
      <w:r>
        <w:rPr/>
        <w:t xml:space="preserve">ตัวบ่งชี้ที่  </w:t>
      </w:r>
      <w:r>
        <w:rPr/>
        <w:t xml:space="preserve">3.8  </w:t>
      </w:r>
      <w:r>
        <w:rPr/>
        <w:t xml:space="preserve">และ </w:t>
      </w:r>
      <w:r>
        <w:rPr/>
        <w:t xml:space="preserve">3.9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งหทัยรัตน์  เกิดสมบูรณ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</w:r>
      <w:r>
        <w:rPr/>
        <w:t xml:space="preserve">วัสดุอุปกรณ์สำนักงานมีส่วนสำคัญในการส่งเสริมการเรียนรู้ของผู้เรียนและอำนวยความสะดวกแก่ครูผู้สอน  สำนักงานของแผนกวิชาที่มีความพร้อม  สะอาด  สะดวกเรียบร้อย  เป็นการสนับสนุนการจัดการเรียนการสอนให้มีประสิทธิภาพมากยิ่งขึ้น  ดังนั้นเพื่อให้การปฏิบัติงานตามหน้าที่ดังกล่าวข้างต้นเป็นไปอย่างมีประสิทธิภาพ  แผนกวิชาสามัญสัมพันธ์  จึงจำเป็นต้องจัดซื้อวัสดุ 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จัดซื้อวัสดุอุปกรณ์สำนักงานของแผนกวิชาพร้อมให้บริ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ส่งเสริมการเรียนรู้ของผู้เรีย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3  </w:t>
      </w:r>
      <w:r>
        <w:rPr/>
        <w:t>เพื่อปรับปรุงประสิทธิภาพในการทำ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>มีวัสดุสำนักงานในจำนวนที่พอเพียง  เหมาะส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 xml:space="preserve">ห้องสำนักงานมีความพร้อมในการให้บริการ  จำนวน  </w:t>
      </w:r>
      <w:r>
        <w:rPr/>
        <w:t xml:space="preserve">1  </w:t>
      </w:r>
      <w:r>
        <w:rPr/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การปฏิบัติงานตามภาระหน้าที่ของแผนกวิชาสามัญสัมพันธ์มีคุณภาพดี  ตามเกณฑ์ชี้วัด  คือ  มีความครบถ้วน  ถูกต้องและทันเวลาที่กำหน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>8.1</w:t>
      </w:r>
      <w:r>
        <w:rPr/>
        <w:t xml:space="preserve">  </w:t>
      </w:r>
      <w:r>
        <w:rPr/>
        <w:t>ห้องเรียนแผนกวิชาสามัญสัมพันธ์มีกุญแจครบทุกห้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</w:rPr>
        <w:t xml:space="preserve">      </w:t>
      </w:r>
      <w:r>
        <w:rPr/>
        <w:t xml:space="preserve">8.2  </w:t>
      </w:r>
      <w:r>
        <w:rPr/>
        <w:t>แผนกวิชาสามัญสัมพันธ์มีวัสดุอุปกรณ์ในการทำงา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สามัญสัมพันธ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ำเสนอโครงการเพื่อขออนุมัติงบประมา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สำรวจวัสดุอุปกรณ์ที่จำเป็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จัดซื้อวัสดุตามที่ได้รับการอนุมัติจากวิทยาล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 xml:space="preserve"> </w:t>
      </w:r>
      <w:r>
        <w:rPr/>
        <w:t>การติดตาม</w:t>
      </w:r>
      <w:r>
        <w:rPr/>
        <w:tab/>
      </w:r>
      <w:r>
        <w:rPr/>
        <w:t>ตามแผนปฏิบัติงานและรายงานผลการปฏิบัติงานประจำเดือน</w:t>
      </w:r>
    </w:p>
    <w:p>
      <w:pPr>
        <w:pStyle w:val="Normal"/>
        <w:numPr>
          <w:ilvl w:val="1"/>
          <w:numId w:val="2"/>
        </w:numPr>
        <w:rPr/>
      </w:pPr>
      <w:r>
        <w:rPr/>
        <w:t>การประเมินผล  รายงานเมื่อสิ้นสุดโครงการตามวัตถุประสงค์ที่กำหนดไว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พัฒนาการผลิตและจัดหาสื่อการเรียนการสอนแผนกวิชาสัตว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   )  </w:t>
      </w:r>
      <w:r>
        <w:rPr/>
        <w:t xml:space="preserve">โครงการต่อเนื่อง       </w:t>
      </w:r>
      <w:r>
        <w:rPr/>
        <w:t>(</w:t>
      </w:r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>1</w:t>
      </w:r>
      <w:r>
        <w:rPr/>
        <w:t>, 3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 </w:t>
      </w:r>
      <w:r>
        <w:rPr/>
        <w:t xml:space="preserve">ตัวบ่งชี้ที่  </w:t>
      </w:r>
      <w:r>
        <w:rPr/>
        <w:t xml:space="preserve">1, 4 </w:t>
      </w:r>
      <w:r>
        <w:rPr/>
        <w:t xml:space="preserve">มาตรฐานที่ </w:t>
      </w:r>
      <w:r>
        <w:rPr/>
        <w:t xml:space="preserve">2  </w:t>
      </w:r>
      <w:r>
        <w:rPr/>
        <w:t xml:space="preserve">ตัวบ่งชี้ที่ </w:t>
      </w:r>
      <w:r>
        <w:rPr/>
        <w:t>2.3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สุฐิสัณห์  ชูเซ่ง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การเรียนการสอนที่มีประสิทธิภาพจำเป็นต้องมีการใช้สื่อการเรียนการสอนที่เหมาะสมและเพียงพอเพื่อช่วยให้นักเรียน  นักศึกษาสามารถเรียนรู้และฝึกปฏิบัติได้อย่างเต็มที่  สอดคล้องกับโลกยุคปัจจุบันที่มีการเปลี่ยนแปลงทางด้านเทคโนโลยีอย่างรวดเร็ว  ส่งผลให้นักเรียน  นักศึกษามีผลสัมฤทธิ์ทางการเรียนสูง  จึงได้จัดทำโครงการนี้เพื่อให้การพัฒนาการผลิตและจัดหาสื่อการเรียนการสอนแผนกวิชาสัตวศาสตร์  ให้มีความพอเพียงต่อความต้องการของครูและนักเรียน  นักศึกษา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6.1  </w:t>
      </w:r>
      <w:r>
        <w:rPr/>
        <w:t>เพื่อพัฒนาการผลิตและจัดหาสื่อการเรียนการสอนของแผนกวิชาสัตวศาสตร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6.2  </w:t>
      </w:r>
      <w:r>
        <w:rPr/>
        <w:t>เพื่อให้บริการการใช้สื่อการเรียนการสอนมีความพร้อมและเพียงพอในการจัดการเรียนการสอนของแผนกวิชาสัตวศาสตร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1  </w:t>
      </w:r>
      <w:r>
        <w:rPr/>
        <w:t>พัฒนาการผลิตสื่อการเรียนการสอนของแผนกวิชาสัตวศาสตร์  ที่มีให้มีความทันสม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1.2  </w:t>
      </w:r>
      <w:r>
        <w:rPr/>
        <w:t xml:space="preserve">จัดซื้อโมเดล  จำนวน  </w:t>
      </w:r>
      <w:r>
        <w:rPr/>
        <w:t xml:space="preserve">3  </w:t>
      </w:r>
      <w:r>
        <w:rPr/>
        <w:t xml:space="preserve">ชุด  จัดซื้อโปสเตอร์  จำนวน  </w:t>
      </w:r>
      <w:r>
        <w:rPr/>
        <w:t xml:space="preserve">10  </w:t>
      </w:r>
      <w:r>
        <w:rPr/>
        <w:t xml:space="preserve">แผ่น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สื่อการเรียนการสอนของแผนกวิชาสัตวศาสตร์  ที่ทันสมัย  มีประสิทธิภาพ  และเพียงพ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8.1  </w:t>
      </w:r>
      <w:r>
        <w:rPr/>
        <w:t>ครูผู้สอนมีการพัฒนาสื่อการเรียนการสอนและมีสื่อการเรียนการสอนที่เหมาะสมทันสมัย  มีประสิทธิภาพและพอเพียงต่อ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2  </w:t>
      </w:r>
      <w:r>
        <w:rPr/>
        <w:t>นักเรียน  นักศึกษา  สามารถเรียนรู้และฝึกปฏิบัติได้อย่างเต็มประสิทธิภาพ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8.3  </w:t>
      </w:r>
      <w:r>
        <w:rPr/>
        <w:t>นักเรียน  นักศึกษา  มีผลสัมฤทธิ์ทางการเรียนผ่านเกณฑ์มาตรฐานของสถานศึกษา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นำ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ัดซื้อครุภัณฑ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ตัวชี้วัดความสำเร็จของโครงการ  ด้านผลผลิต  อุปกรณ์สื่อการเรียนการสอนได้รับการจัดซื้อครบถ้วนตามเป้าหมาย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12.2  </w:t>
      </w:r>
      <w:r>
        <w:rPr/>
        <w:t>ตัวชี้วัดความสำเร็จของโครงการ  ด้านผลลัพธ์  นักเรียน  นักศึกษา  มีผลสัมฤทธิ์ทางการเรียนผ่านเกณฑ์มาตรฐานของสถานศึกษ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ซื้อวัสดุสำนักงานแผนกวิชาสัตว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 )  </w:t>
      </w:r>
      <w:r>
        <w:rPr/>
        <w:t xml:space="preserve">โครงการต่อเนื่อง       </w:t>
      </w:r>
      <w:r>
        <w:rPr/>
        <w:t>(</w:t>
      </w:r>
      <w:r>
        <w:rPr/>
        <w:t xml:space="preserve">     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1 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8  </w:t>
      </w:r>
      <w:r>
        <w:rPr/>
        <w:t xml:space="preserve">และ </w:t>
      </w:r>
      <w:r>
        <w:rPr/>
        <w:t xml:space="preserve">3.9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พล  รัตนอุบ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/>
      </w:pPr>
      <w:r>
        <w:rPr>
          <w:b/>
          <w:bCs/>
        </w:rPr>
        <w:tab/>
      </w:r>
      <w:r>
        <w:rPr/>
        <w:t>วัสดุสำนักงานเป็นปัจจัยสำคัญในการช่วยให้การเรียนการสอนของครู  และนักเรียน  นักศึกษาเป็นไปอย่างเรียบร้อย  ดังนั้นจึงควรมีวัสดุต่าง ๆ  ให้ครบ  เพื่อความสะดวกในการทำงานให้แล้วเสร็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6</w:t>
      </w:r>
      <w:r>
        <w:rPr/>
        <w:t xml:space="preserve">.1  </w:t>
      </w:r>
      <w:r>
        <w:rPr/>
        <w:t>เพื่อใช้สนับสนุน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ความสะดวกในการทำ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 xml:space="preserve">ครู  จำนวน  </w:t>
      </w:r>
      <w:r>
        <w:rPr/>
        <w:t xml:space="preserve">17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 xml:space="preserve">นักเรียน  นักศึกษา  จำนวน  </w:t>
      </w:r>
      <w:r>
        <w:rPr/>
        <w:t xml:space="preserve">180  </w:t>
      </w:r>
      <w:r>
        <w:rPr/>
        <w:t>ค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1  </w:t>
      </w:r>
      <w:r>
        <w:rPr/>
        <w:t>มีวัสดุสำนักงานเพียงพอกับความต้อง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2  </w:t>
      </w:r>
      <w:r>
        <w:rPr/>
        <w:t>ทำให้การทำงานของครูมีประสิทธิภาพ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  <w:t xml:space="preserve">7.2.3  </w:t>
      </w:r>
      <w:r>
        <w:rPr/>
        <w:t>สนับสนุน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 xml:space="preserve">ครู </w:t>
      </w:r>
      <w:r>
        <w:rPr/>
        <w:t>–</w:t>
      </w:r>
      <w:r>
        <w:rPr/>
        <w:t xml:space="preserve"> คนงาน  และนักเรียน  นักศึกษาได้ใช้วัสดุ  จำนวน  </w:t>
      </w:r>
      <w:r>
        <w:rPr/>
        <w:t xml:space="preserve">204  </w:t>
      </w:r>
      <w:r>
        <w:rPr/>
        <w:t>คน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สัตวศาสตร์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ก็บรวบรวม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0 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ขียน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26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เสนอ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สรุปผลและ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</w:t>
            </w:r>
            <w:r>
              <w:rPr>
                <w:b/>
                <w:b/>
                <w:bCs/>
              </w:rPr>
              <w:t>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</w:t>
      </w:r>
      <w:r>
        <w:rPr/>
        <w:t xml:space="preserve">12.1  </w:t>
      </w:r>
      <w:r>
        <w:rPr/>
        <w:t>ผลการซื้อวัสดุและการใช้งานตลอดโครงการ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/>
        <w:t xml:space="preserve">12.2  </w:t>
      </w:r>
      <w:r>
        <w:rPr/>
        <w:t>เมื่อเสร็จสิ้นโครงการ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>
          <w:b/>
          <w:b/>
          <w:bCs/>
        </w:rPr>
        <w:t xml:space="preserve">    </w:t>
      </w:r>
      <w:r>
        <w:rPr/>
        <w:t>จัดซื้อวัสดุสำนักงานแผนกวิชาอุตสาหกรรมเกษตร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/>
        <w:t xml:space="preserve"> 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8  </w:t>
      </w:r>
      <w:r>
        <w:rPr/>
        <w:t xml:space="preserve">และ </w:t>
      </w:r>
      <w:r>
        <w:rPr/>
        <w:t xml:space="preserve">3.9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3.1  </w:t>
      </w:r>
      <w:r>
        <w:rPr/>
        <w:t xml:space="preserve">นางอุบล  พูลภักดี  </w:t>
      </w:r>
    </w:p>
    <w:p>
      <w:pPr>
        <w:pStyle w:val="Normal"/>
        <w:rPr/>
      </w:pPr>
      <w:r>
        <w:rPr/>
        <w:tab/>
        <w:t xml:space="preserve">3.2  </w:t>
      </w:r>
      <w:r>
        <w:rPr/>
        <w:t>นางพรเพ็ญ  ชาติกุล</w:t>
      </w:r>
    </w:p>
    <w:p>
      <w:pPr>
        <w:pStyle w:val="Normal"/>
        <w:rPr/>
      </w:pPr>
      <w:r>
        <w:rPr/>
        <w:tab/>
        <w:t xml:space="preserve">3.3  </w:t>
      </w:r>
      <w:r>
        <w:rPr/>
        <w:t>นางอังสนา  ถาวระ</w:t>
      </w:r>
    </w:p>
    <w:p>
      <w:pPr>
        <w:pStyle w:val="Normal"/>
        <w:rPr/>
      </w:pPr>
      <w:r>
        <w:rPr/>
        <w:tab/>
        <w:t xml:space="preserve">3.4  </w:t>
      </w:r>
      <w:r>
        <w:rPr/>
        <w:t>นายมลฑา  กุลฑล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 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4"/>
        </w:rPr>
        <w:t>วัสดุและอุปกรณ์ใช้ในสำนักงานมีความจำเป็นต่อการพัฒนานวัตกรรของนักเรียน  นักศึกษา</w:t>
      </w:r>
      <w:r>
        <w:rPr/>
        <w:t xml:space="preserve">  และสร้างเสริมกำลังใจในการปฏิบัติงานของบุคลากรในแผนกวิชาและสร้างประสิทธิภาพของงานได้อย่างสมบูรณ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จัดเตรียมวัสดุสำนักงานให้กับบุคลากรในแผนกวิช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ผลสัมฤทธิ์ของการเรียนการสอ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1  </w:t>
      </w:r>
      <w:r>
        <w:rPr/>
        <w:t>มีวัสดุสำนักงานที่จำเป็นในการปฏิบัติงานได้อย่างเหมาะส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 xml:space="preserve">7.1.2  </w:t>
      </w:r>
      <w:r>
        <w:rPr/>
        <w:t>เพื่อผลสัมฤทธิ์ของ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ab/>
      </w:r>
      <w:r>
        <w:rPr/>
        <w:t>แผนกวิชามีวัสดุที่จำเป็นในการปฏิบัติงานอย่างเพียงพ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ครูมีวัสดุอุปกรณ์ใช้ประกอบการเรียนการสอนอย่างเพียงพอ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แผนกวิชาอุตสาหกรรมเกษตร  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สำรวจวัสดุ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สัปดาห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ขออนุญาตจัดซ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ดือน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ผลและรา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สัปดาห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สรุปและ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 xml:space="preserve">ทัศนศึกษานอกสถานที่  </w:t>
      </w:r>
      <w:r>
        <w:rPr/>
        <w:t>(</w:t>
      </w:r>
      <w:r>
        <w:rPr/>
        <w:t>นักศึกษา อศ</w:t>
      </w:r>
      <w:r>
        <w:rPr/>
        <w:t>.</w:t>
      </w:r>
      <w:r>
        <w:rPr/>
        <w:t>กช</w:t>
      </w:r>
      <w:r>
        <w:rPr/>
        <w:t>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>(</w:t>
      </w:r>
      <w:r>
        <w:rPr/>
        <w:t xml:space="preserve">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 </w:t>
      </w:r>
      <w:r>
        <w:rPr>
          <w:rFonts w:eastAsia="Wingdings" w:cs="Wingdings" w:ascii="Wingdings" w:hAnsi="Wingdings"/>
        </w:rPr>
        <w:t></w:t>
      </w:r>
      <w:r>
        <w:rPr/>
        <w:t xml:space="preserve"> 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</w:t>
      </w:r>
      <w:r>
        <w:rPr/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1 </w:t>
      </w:r>
      <w:r>
        <w:rPr/>
        <w:t xml:space="preserve">ตัวบ่งชี้ที่  </w:t>
      </w:r>
      <w:r>
        <w:rPr/>
        <w:t xml:space="preserve">1.1  </w:t>
      </w:r>
      <w:r>
        <w:rPr/>
        <w:t xml:space="preserve">และ </w:t>
      </w:r>
      <w:r>
        <w:rPr/>
        <w:t>1.2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นายบุญเลิศ  ศรีน้อย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right="26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ด้วยวิทยาลัยเกษตรและเทคโนโลยีพัทลุง  เปิดหลักสูตรโครงการ  อศ</w:t>
      </w:r>
      <w:r>
        <w:rPr/>
        <w:t>.</w:t>
      </w:r>
      <w:r>
        <w:rPr/>
        <w:t>กช</w:t>
      </w:r>
      <w:r>
        <w:rPr/>
        <w:t xml:space="preserve">. </w:t>
      </w:r>
      <w:r>
        <w:rPr/>
        <w:t>ขึ้น  ฉะนั้น  เพื่อพัฒนาผู้เรียนให้มีองค์ความรู้  และเกิดประสบการณ์วิชาชีพการเกษตร  นำไปพัฒนาอาชีพให้ดีขึ้น  หรือส่งเสริมผู้อื่นต่อไป  จึงนำนกศึกษาในโครงการดังกล่าวไปทัศนศึกษานอกสถานที่ ศูนย์เรียนรู้เศรษฐกิจพอเพียง  และสวนปาล์มในจังหวัดกระบี่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6</w:t>
      </w:r>
      <w:r>
        <w:rPr/>
        <w:t xml:space="preserve">.1  </w:t>
      </w:r>
      <w:r>
        <w:rPr/>
        <w:t>เพื่อให้นักเรียน  นักศึกษามีความรู้ในวิชาชีพเกษต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6</w:t>
      </w:r>
      <w:r>
        <w:rPr/>
        <w:t xml:space="preserve">.2  </w:t>
      </w:r>
      <w:r>
        <w:rPr/>
        <w:t>เพื่อให้นักศึกษามีทักษะและประสบการณ์ในวิชาชีพเกษตร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/>
        <w:tab/>
        <w:t xml:space="preserve">7.1  </w:t>
      </w:r>
      <w:r>
        <w:rPr/>
        <w:t>เชิงปริมาณ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7.1.1  </w:t>
      </w:r>
      <w:r>
        <w:rPr/>
        <w:t xml:space="preserve">นักศึกษา  </w:t>
      </w:r>
      <w:r>
        <w:rPr/>
        <w:t xml:space="preserve">36  </w:t>
      </w:r>
      <w:r>
        <w:rPr/>
        <w:t>คน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7.1.2  </w:t>
      </w:r>
      <w:r>
        <w:rPr/>
        <w:t xml:space="preserve">ครู  </w:t>
      </w:r>
      <w:r>
        <w:rPr/>
        <w:t xml:space="preserve">14  </w:t>
      </w:r>
      <w:r>
        <w:rPr/>
        <w:t>คน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/>
        <w:tab/>
        <w:t xml:space="preserve">7.2  </w:t>
      </w:r>
      <w:r>
        <w:rPr/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cs="AngsanaUPC"/>
        </w:rPr>
      </w:pPr>
      <w:r>
        <w:rPr/>
        <w:tab/>
        <w:tab/>
      </w:r>
      <w:r>
        <w:rPr>
          <w:rFonts w:cs="AngsanaUPC"/>
        </w:rPr>
        <w:t xml:space="preserve">7.2.1  </w:t>
      </w:r>
      <w:r>
        <w:rPr>
          <w:rFonts w:cs="AngsanaUPC"/>
        </w:rPr>
        <w:t>นักเรียน</w:t>
      </w:r>
      <w:r>
        <w:rPr>
          <w:rFonts w:eastAsia="Angsana New"/>
        </w:rPr>
        <w:t xml:space="preserve">  </w:t>
      </w:r>
      <w:r>
        <w:rPr>
          <w:rFonts w:cs="AngsanaUPC"/>
        </w:rPr>
        <w:t>นักศึกษาได้เกิดการเรียนรู้ที่หลากหลา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cs="AngsanaUPC"/>
        </w:rPr>
      </w:pPr>
      <w:r>
        <w:rPr>
          <w:rFonts w:cs="AngsanaUPC"/>
        </w:rPr>
        <w:tab/>
        <w:tab/>
        <w:t xml:space="preserve">7.2.2  </w:t>
      </w:r>
      <w:r>
        <w:rPr>
          <w:rFonts w:cs="AngsanaUPC"/>
        </w:rPr>
        <w:t>สามารถนำความรู้ประบูรณาการต่อไป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8.1  </w:t>
      </w:r>
      <w:r>
        <w:rPr/>
        <w:t>นักเรียน  นักศึกษาได้รับความรู้เพิ่มขึ้น</w:t>
      </w:r>
    </w:p>
    <w:p>
      <w:pPr>
        <w:pStyle w:val="Normal"/>
        <w:tabs>
          <w:tab w:val="clear" w:pos="720"/>
          <w:tab w:val="left" w:pos="576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 xml:space="preserve">8.2  </w:t>
      </w:r>
      <w:r>
        <w:rPr/>
        <w:t xml:space="preserve">เกิดประสบการณ์ทางวิชาชีพ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 xml:space="preserve">จังหวัดกระบี่  </w:t>
      </w:r>
      <w:r>
        <w:rPr/>
        <w:t>(</w:t>
      </w:r>
      <w:r>
        <w:rPr/>
        <w:t>ศูนย์เรียนรู้เศรษฐกิจพอเพียง  สวนปาล์มเอกชน</w:t>
      </w:r>
      <w:r>
        <w:rPr/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เขียนโครงการเพื่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ำเนินการ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-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การประเมิ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2.1  </w:t>
      </w:r>
      <w:r>
        <w:rPr/>
        <w:t>การติดตาม  รายงานผล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</w:t>
      </w:r>
      <w:r>
        <w:rPr/>
        <w:t xml:space="preserve">12.2  </w:t>
      </w:r>
      <w:r>
        <w:rPr/>
        <w:t>การประเมินผล  สรุปผลและ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ab/>
      </w:r>
      <w:r>
        <w:rPr/>
        <w:t xml:space="preserve"> </w:t>
      </w:r>
      <w:r>
        <w:rPr/>
        <w:t>จัดหาวัสดุสำนักงานแผนกวิชาเกษตร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วามสอดคล้องกับนโยบาย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ลักษณะโครงการ     </w:t>
      </w:r>
      <w:r>
        <w:rPr/>
        <w:t xml:space="preserve">( </w:t>
      </w:r>
      <w:r>
        <w:rPr/>
        <w:t xml:space="preserve">     </w:t>
      </w:r>
      <w:r>
        <w:rPr/>
        <w:t xml:space="preserve">)  </w:t>
      </w:r>
      <w:r>
        <w:rPr/>
        <w:t xml:space="preserve">โครงการต่อเนื่อง       </w:t>
      </w:r>
      <w:r>
        <w:rPr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 xml:space="preserve">)  </w:t>
      </w:r>
      <w:r>
        <w:rPr/>
        <w:t>โครงการใหม่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ยุทธศาสตร์สำนักงานคณะกรรมการการอาชีวศึกษา ยุทธศาสตร์ที่  </w:t>
      </w:r>
      <w:r>
        <w:rPr/>
        <w:t>1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ตอบสนองกับมาตรฐานอาชีวศึกษา  มาตรฐานที่  </w:t>
      </w:r>
      <w:r>
        <w:rPr/>
        <w:t xml:space="preserve">3  </w:t>
      </w:r>
      <w:r>
        <w:rPr/>
        <w:t xml:space="preserve">ตัวบ่งชี้ที่  </w:t>
      </w:r>
      <w:r>
        <w:rPr/>
        <w:t xml:space="preserve">3.8  </w:t>
      </w:r>
      <w:r>
        <w:rPr/>
        <w:t xml:space="preserve">และ </w:t>
      </w:r>
      <w:r>
        <w:rPr/>
        <w:t xml:space="preserve">3.9    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ผู้รับผิดชอบโครงการ</w:t>
      </w:r>
      <w:r>
        <w:rPr/>
        <w:tab/>
      </w:r>
      <w:r>
        <w:rPr/>
        <w:t xml:space="preserve">  </w:t>
      </w:r>
      <w:r>
        <w:rPr/>
        <w:t>แผนกวิชาเกษตรศาสตร์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ะยะเวลาดำเนินการ</w:t>
      </w:r>
      <w:r>
        <w:rPr/>
        <w:tab/>
        <w:t xml:space="preserve">1  </w:t>
      </w:r>
      <w:r>
        <w:rPr/>
        <w:t xml:space="preserve">ตุลาคม  </w:t>
      </w:r>
      <w:r>
        <w:rPr/>
        <w:t xml:space="preserve">2555  </w:t>
      </w:r>
      <w:r>
        <w:rPr/>
        <w:t xml:space="preserve">ถึง  </w:t>
      </w:r>
      <w:r>
        <w:rPr/>
        <w:t xml:space="preserve">30  </w:t>
      </w:r>
      <w:r>
        <w:rPr/>
        <w:t xml:space="preserve">กันยายน  </w:t>
      </w:r>
      <w:r>
        <w:rPr/>
        <w:t>2556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ind w:right="26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spacing w:val="-8"/>
        </w:rPr>
        <w:t>แผนกวิชาเกษตรศาสตร์เป็นแผนกวิชาที่เปิดใหม่ยังไม่มีวัสดุสำนักงานและห้องที่ทางวิทยาลัย</w:t>
      </w:r>
      <w:r>
        <w:rPr/>
        <w:t>อนุญาตให้ใช้เป็นห้องสำนักงานของแผนกไม่มีโต๊ะทำงานของครู  ดังนั้นเพื่อให้การบริหารงานของแผนกสามารถดำเนินการไปได้อย่างมีประสิทธิภาพจึงมีความจำเป็นต้องจัดซื้อวัสดุสำนักงาน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/>
        <w:t>เพื่อจัดระบบการทำงานและความพร้อมในการจัดการเรียนการสอนของแผนกวิชาเกษตรศาสตร์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เป้าหมาย </w:t>
      </w:r>
      <w:r>
        <w:rPr>
          <w:b/>
          <w:bCs/>
        </w:rPr>
        <w:t>(</w:t>
      </w:r>
      <w:r>
        <w:rPr>
          <w:b/>
          <w:b/>
          <w:bCs/>
        </w:rPr>
        <w:t>ผลผลิตและตัวชี้วัด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cs="AngsanaUPC"/>
        </w:rPr>
      </w:pPr>
      <w:r>
        <w:rPr/>
        <w:tab/>
      </w:r>
      <w:r>
        <w:rPr/>
        <w:t xml:space="preserve">ซื้อโต๊ะทำงานของครูในแผนกจำนวน  </w:t>
      </w:r>
      <w:r>
        <w:rPr/>
        <w:t xml:space="preserve">3  </w:t>
      </w:r>
      <w:r>
        <w:rPr/>
        <w:t xml:space="preserve">ตัว  เครื่องพิมพ์  </w:t>
      </w:r>
      <w:r>
        <w:rPr/>
        <w:t xml:space="preserve">1  </w:t>
      </w:r>
      <w:r>
        <w:rPr/>
        <w:t xml:space="preserve">เครื่อง  หมึกพิมพ์  </w:t>
      </w:r>
      <w:r>
        <w:rPr/>
        <w:t xml:space="preserve">4  </w:t>
      </w:r>
      <w:r>
        <w:rPr/>
        <w:t>หลอ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ประโยชน์ที่จะได้รับ</w:t>
      </w:r>
    </w:p>
    <w:p>
      <w:pPr>
        <w:pStyle w:val="Normal"/>
        <w:tabs>
          <w:tab w:val="clear" w:pos="720"/>
          <w:tab w:val="left" w:pos="576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/>
        <w:t>มีการจัดการเรียนการสอนที่มีคุณภาพ  ผู้เรียนเรียนรู้ได้ดี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สถานที่ดำเนินการ</w:t>
      </w:r>
      <w:r>
        <w:rPr/>
        <w:tab/>
      </w:r>
      <w:r>
        <w:rPr/>
        <w:t>วิทยาลัยเกษตรและเทคโนโลยีพัทลุ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>แผนปฏิบัติ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จัดซื้อวัสด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ติดตั้งและปรับภูมิทัศน์ของห้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55-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สรุปและรายงานผ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 xml:space="preserve">ค่าใช้จ่าย </w:t>
      </w:r>
      <w:r>
        <w:rPr>
          <w:b/>
          <w:bCs/>
        </w:rPr>
        <w:t>:  (</w:t>
      </w:r>
      <w:r>
        <w:rPr>
          <w:b/>
          <w:b/>
          <w:bCs/>
        </w:rPr>
        <w:t>ดังรายละเอียดที่แนบ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</w:t>
            </w:r>
            <w:r>
              <w:rPr/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2.  </w:t>
      </w:r>
      <w:r>
        <w:rPr>
          <w:b/>
          <w:b/>
          <w:bCs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ประเมินผลโดยเทียบจากเป้าหมายของโครงการ  </w:t>
      </w:r>
      <w:r>
        <w:rPr/>
        <w:t>(</w:t>
      </w:r>
      <w:r>
        <w:rPr/>
        <w:t>ใช้เป้าหมายเป็นตัวชี้วัด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706" w:top="1728" w:footer="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thaiLetters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lang w:eastAsia="zh-CN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8:00Z</dcterms:created>
  <dc:creator>Plan</dc:creator>
  <dc:description/>
  <cp:keywords/>
  <dc:language>en-US</dc:language>
  <cp:lastModifiedBy>iHere</cp:lastModifiedBy>
  <cp:lastPrinted>2011-03-03T09:37:00Z</cp:lastPrinted>
  <dcterms:modified xsi:type="dcterms:W3CDTF">2012-11-08T05:07:00Z</dcterms:modified>
  <cp:revision>230</cp:revision>
  <dc:subject/>
  <dc:title>1</dc:title>
</cp:coreProperties>
</file>