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ยานพาหนะ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ชนินทร์  พันธุ์นายั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นพาหนะของวิทยาลัยเกษตรและเทคโนโลยีพัทลุงที่ใช้งานราชการ มีใช้อยู่หลายคัน หลายประเภท  ซึ่งแต่ละคันได้ผ่านการใช้งานมาเป็นเวลานานแล้ว  จึงจำเป็นต้องมีการซ่อมบำรุงเพื่อให้อยู่ในสภาพที่ดีมีความปลอดภัยในการใช้และสามารถใช้งานได้ตลอด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สรรงบประมาณไว้สำหรับการซ่อมบำรุงยานพาหนะ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รถบรร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้อ  ตลอดปีงบประมาณ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รถบรรทุ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 ตลอดปีงบประมาณ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รถตู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ที่นั่ง  ตลอดปีงบประมาณ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สามารถให้บริการกับบุคลากรภายในวิทยาลัยในการใช้ยานพาหนะเพื่องานราช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สามารถให้บริการกับนักเรียนนักศึกษาในการใช้ยานพาหนะเพื่อการเดินทางไปทัศนศึกษา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วามร่วมมือ  ช่วยเหลือ องค์กรหรือหน่วยงานของรัฐที่ใกล้เคียงในด้านยานพาหนะ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บริการซ่อมทั้งภายในและต่างจังห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่อมตามระยะเวลา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่อมตามสภาวะที่เกิดการชำร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บขออนุญาตใช้รถยนต์  และรายงานผลการซ่อมประจำ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บขออนุญาตใช้รถยนต์  และรายงานผลการซ่อมประจำ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rFonts w:ascii="Angsana New" w:hAnsi="Angsana New"/>
          <w:sz w:val="32"/>
          <w:sz w:val="32"/>
          <w:szCs w:val="32"/>
        </w:rPr>
        <w:t>ปูกระเบื้องบ้านพักนักเรียนนักศึกษาโครงการปฏิรูปการศึกษาเกษตรเพื่อ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>งานสวัสดิการและงานอาคารสถานที่ วิทยาลัยเกษตรและเทคโนโลยีพัทลุ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้านพักนักเรียนนักศึกษาโครงการปฏิรูปการศึกษาเกษตรเพื่อชีวิตใช้งานมานาน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สภาพบ้านพัก เก่าโดยเฉพาะพื้นห้องซึ่งเดิมเป็นพื้นซีเมนต์  มีสภาพชำรุด  เพื่อให้พื้นห้องของบ้านพักมีสภาพการใช้งานที่ดี  เกิดความเรียบร้อย  สะดวก  สบายและสะอาด  สำหรับนักศึกษา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ข้าอยู่หอพัก  จึงมีความจำเป็นต้องปรับปรุงบ้านพัก  ซึ่งหากเปลี่ยนเป็นพื้นกระเบื้องแผ่นเรียบจะทำให้สะอาดและเรียบร้อย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ซ่อมแซมบ้านพักนักเรียนนักศึกษาโครงการปฏิรูปการศึกษาเกษตรเพื่อชีวิตที่มีสภาพการใช้งานมานาน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ปี  ให้มีสภาพการใช้งานที่ดีมีความสะอาด  สะดวก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บาย</w:t>
      </w:r>
    </w:p>
    <w:p>
      <w:pPr>
        <w:pStyle w:val="Normal"/>
        <w:tabs>
          <w:tab w:val="clear" w:pos="720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ให้บ้านพักมีสภาพที่น่าอยู่ น่าอาศัยมากยิ่งขึ้น  ทำให้นักเรียนที่จะเข้าศึกษาต่อ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ากเข้าศึกษา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พื้นห้องบ้านพักนักเรียนนักศึกษาโครงการปฏิรูปการศึกษาเกษตรเพื่อชีวิต  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ลี่ยนสภาพจากพื้นปูซีเมนต์  เป็นพื้นแผ่นเรีย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พักนักเรียนนักศึกษาโครงการปฏิรูปการศึกษาเกษตรเพื่อชีวิต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ห้อง  มีความสวยงาม รักษาความสะอาดได้ดี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พักนักเรียนนักศึกษาโครงการปฏิรูปการศึกษาเกษตรเพื่อชีวิต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ของบประมา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โครงการที่ผ่านการอนุมัติแล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,9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4,9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4,9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</w:t>
      </w:r>
      <w:r>
        <w:rPr>
          <w:rFonts w:ascii="Angsana New" w:hAnsi="Angsana New"/>
          <w:sz w:val="32"/>
          <w:sz w:val="32"/>
          <w:szCs w:val="32"/>
        </w:rPr>
        <w:t>หลังจากสิ้นสุดการดำเนินการตาม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ห้องศูนย์ข้อมูล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เบญจวรรณ  ชูสิ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เมฆา  ชาติ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ยพิเชษฐ์  จินตสูต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ห้องศูนย์ข้อมูลสารสนเทศ  เป็นห้องที่ใช้จัดเก็บอุปกรณ์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ครือข่ายกระจายปลายท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cess  and  Lastmile  Network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พัฒนาเครือข่ายสารสนเทศเพื่อพัฒนา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iNe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ื่อรองรับการศึกษาทั้งระบ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ระบบ  </w:t>
      </w:r>
      <w:r>
        <w:rPr>
          <w:rFonts w:cs="Angsana New" w:ascii="Angsana New" w:hAnsi="Angsana New"/>
          <w:sz w:val="32"/>
          <w:szCs w:val="32"/>
        </w:rPr>
        <w:t>Router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อุปกรณ์เชื่อมต่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ครือข่ายของระบบอินเทอร์เน็ตในโครงการ  </w:t>
      </w:r>
      <w:r>
        <w:rPr>
          <w:rFonts w:cs="Angsana New" w:ascii="Angsana New" w:hAnsi="Angsana New"/>
          <w:sz w:val="32"/>
          <w:szCs w:val="32"/>
        </w:rPr>
        <w:t xml:space="preserve">MOENet  </w:t>
      </w:r>
      <w:r>
        <w:rPr>
          <w:rFonts w:ascii="Angsana New" w:hAnsi="Angsana New"/>
          <w:sz w:val="32"/>
          <w:sz w:val="32"/>
          <w:szCs w:val="32"/>
        </w:rPr>
        <w:t>ซึ่งขอยืมมาจากศูนย์เทคโนโลยีสารสนเทศและการสื่อสาร  สำนักงานปลัดกระทรวงศึกษาธิ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ทำหน้าที่เซิฟเวอร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จะมีเพิ่มอีกในปีงบประมาณนี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ุปกรณ์ดังกล่าวข้างต้นทั้งหมด  ควรอยู่ในสภาพอุณหภูมิห้องที่เหมาะสม  เพื่อยืดอายุการใช้งานและป้องกันการเกิดเพลิงไหม้  เนื่องจากอุปกรณ์เหล่านี้จะต้องเปิดใช้งานตลอด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ชั่วโม ง  ในปัจจุบัน  ห้องศูนย์ข้อมูลสารสนเทศมีเครื่องปรับอากาศซึ่งจัดซื้อ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43  </w:t>
      </w:r>
      <w:r>
        <w:rPr>
          <w:rFonts w:ascii="Angsana New" w:hAnsi="Angsana New"/>
          <w:sz w:val="32"/>
          <w:sz w:val="32"/>
          <w:szCs w:val="32"/>
        </w:rPr>
        <w:t xml:space="preserve">ติดตั้งอยู่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ครื่อง  ไม่สามารถเปิดใช้งานตลอด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ชั่วโมงได้  จึงมีความจำเป็นต้องขออนุมัติการจัดซื้อเครื่องปรับอากาศและเครื่องระบายอากาศ  พร้อมทั้งปรับปรุงระบบไฟฟ้าและระบบควบคุมการทำงานของเครื่องปรับอากาศให้สามารถปิดเปิดตามเวลาที่กำหนดได้โดยอัตโนมัติ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ปรับปรุงระบบปรับอากาศในห้องศูนย์ข้อมูลสารสนเทศให้สามารถปิดเปิดการทำงานได้ตลอดระยะเวลาที่กำหนดอย่าง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ระบบไฟฟ้าห้องศูนย์ข้อมูลสารสนเทศให้มีประสิทธิภาพ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ับอากาศ  ขนาด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ีทียูและ เครื่องระบายอากาศ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ระบบไฟฟ้าและระบบปิดเปิดอัตโนมัติ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กรณ์เครือข่ายทั้งหมดใช้งานได้อย่างมีประสิทธิภาพ  มีอายุการใช้งานเหมาะสมและปลอดภัยจากเหตุเพลิงไหม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วิทยาลัยสามารถใช้งานระบบเครือข่ายสารสนเทศ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ครู  นักเรียน  นักศึกษา  และบุคลากรของวิทยาลัยสามารถใช้งานระบบเครือข่ายสารสนเทศได้อย่างมีประสิทธิภา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ศูนย์ข้อมูลสารสนเทศ 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ซื้อวัสดุ  ครุภัณฑ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อุปกรณ์และทดสอบ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แผ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สรุป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โรงเรือนโคน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อรรถพร  ศรีเปารยะ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โรงเรือนโคนมได้ใช้งานมานานเป็นเวลาหลายปี  บางส่วนชำรุดทรุดโทรมมาก  จึงจำเป็นต้</w:t>
      </w:r>
      <w:r>
        <w:rPr>
          <w:rFonts w:ascii="Angsana New" w:hAnsi="Angsana New"/>
          <w:sz w:val="32"/>
          <w:sz w:val="32"/>
          <w:szCs w:val="32"/>
        </w:rPr>
        <w:t>องปรับปรุงซ่อมแซม  เพื่อให้อยู่ในสภาพที่ใช้งานได้และ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ความสะดวกในการปฏิบัติ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ศึกษาได้ฝึก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ได้โรงเรือนที่อยู่ในสภาพที่ใช้งาน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กรงลูกโคนม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ได้โรงเรือนที่อยู่ในสภาพแข็งแรงและสะดวกใ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รียนได้ฝึกทักษะในการเรียนรู้เรื่องโรงเรือนโคน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ผู้เรียนได้ฝึกทักษะในการเรียนรู้เรื่องโรงเรือนโคน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พื้นที่แปลงหญ้า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และจัดจ้าง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โรงเรือนโคน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6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7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3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,32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ติดตามโครงการทุก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>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คอกสุกร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พรรณี  ทองดีสุข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คอกแม่สุกรชำรุดต้องมีการปรับปรุง  เพื่อให้แม่สุกรและพ่อพันธุ์ อยู่เป็นระเบียบและจัดการได้สะดวก  และเพื่อปรับปรุงระดับ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จากการประเมินคุณภาพภายนอก  ให้ฟาร์มสุกรสามารถเทียบเคียงกับสถานประกอบการ และจัดเป็นแหล่งเรียนรู้ ในด้านการประกอบอาชีพผลิตสุก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ซ่อมกรงคลอดแม่สุ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ซ่อมแซมกรงอนุบาลลูกสุ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ซ่อมแซมหลังคาคอกสุก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</w:t>
      </w:r>
      <w:r>
        <w:rPr>
          <w:rFonts w:ascii="Angsana New" w:hAnsi="Angsana New"/>
          <w:sz w:val="32"/>
          <w:sz w:val="32"/>
          <w:szCs w:val="32"/>
        </w:rPr>
        <w:t>ซ่อมกรงคลอดแม่สุ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ซ่อมกรงขังแม่สุ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่อมกรงขังพ่อพันธุ์และสำหรับผสมสุก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อก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แม่สุกรมีกรงคลอดได้อย่างเพียงพอ และเป็นกรงคลอดที่มีคุณภาพลูกไม่ตกจากคอก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แม่สุกรมีสุขภาพดีขึ้นเนื่องจากไม่ต้องหมุนตัว หัวไม่ติด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การผสมพันธุ์สุกรมีประสิทธิภาพเพิ่ม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กสุกรพันธุ์ได้รับการซ่อมแซ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สัตวศาสตร์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วบรวม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คอกและกรงข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,75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ทุกระยะการดำเนินการซ่อม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หลัง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ระบบน้ำบาดาลฟาร์มสุก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พรรณี  ทองดีสุข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ด้วยฟาร์มเลี้ยงสุกร  ทั้งสุกรขุนและสุกรพ่อแม่พันธุ์  ใช้ระบบน้ำประปาของวิทยาลัย  น้ำมีไม่เพียงพอในการสุขาภิบาล  และน้ำประปาของวิทยาลัยไม่สะอาดมีเชื้อโรค  </w:t>
      </w:r>
      <w:r>
        <w:rPr>
          <w:rFonts w:cs="Angsana New" w:ascii="Angsana New" w:hAnsi="Angsana New"/>
          <w:sz w:val="32"/>
          <w:szCs w:val="32"/>
        </w:rPr>
        <w:t xml:space="preserve">E.Coli  </w:t>
      </w:r>
      <w:r>
        <w:rPr>
          <w:rFonts w:ascii="Angsana New" w:hAnsi="Angsana New"/>
          <w:sz w:val="32"/>
          <w:sz w:val="32"/>
          <w:szCs w:val="32"/>
        </w:rPr>
        <w:t>เจือปนทำให้สุกรท้องร่วงมีผลต่อการเจริญเติบโตของสุกร ทางฟาร์มมีความจำเป็นต้องปรับปรุงระบบน้ำบาดาล  เนื่องจากที่ฟาร์มสุกรมีบ่อบาดาลน้ำลึก  ถ้าปล่อยไม่ได้นำมาใช้ประโยชน์  ทำให้น้ำบาดาลเสียจนไม่สามารถใช้น้ำได้  และได้นำน้ำบาดลมาใช้ในฟาร์มสุกร ไก่พื้นเมือง ไก่ไข่ในช่วงฤดูแล้งหรือน้ำประปาวิทยาลัยฯ ไม่ไห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ให้สุกรได้รับน้ำดื่มที่สะอาด  และเพียงพอต่อความต้องการ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ได้น้ำบาดาลมาใช้ให้เกิดประโยชน์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มีน้ำไหลแรงและเพียงพอต่อการสุขาภิบาลคอก  ให้คอกสุกรสะอาด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เพื่อแก้ปัญหาในช่วงเวลาที่ประปาวิทยาลัยฯ  น้ำไม่ไห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น้ำเลี้ยงสุกรขุ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ใช้น้ำเลี้ยงลูกสุกร  สุกรพ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ม่พันธุ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ใช้น้ำเลี้ยงไก่ไข่และไก่พื้นเมือง  อย่า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ีน้ำใช้ในโรงเรือนเลี้ยงสัตว์อย่างเพียงพอต่อความต้องการของ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สัตว์เลี้ยงได้รับน้ำที่สะอาดมีผลต่อการเจริญเติบโต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ได้ใช้น้ำจากบ่อบาดาลให้เกิดประโยชน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น้ำบาดาลเลี้ยงสุกรขุ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8.2  </w:t>
      </w:r>
      <w:r>
        <w:rPr>
          <w:rFonts w:ascii="Angsana New" w:hAnsi="Angsana New"/>
          <w:sz w:val="32"/>
          <w:sz w:val="32"/>
          <w:szCs w:val="32"/>
        </w:rPr>
        <w:t>ใช้น้ำบาดาลเลี้ยงลูกสุกร  สุกรพ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ม่พันธุ์  และลูกสุกร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ใช้น้ำบาดาลเลี้ยงไก่ไข่และไก่พื้นเมือง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ฟาร์มเลี้ยงสุกร 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ะบบน้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ระบบบาด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ผลในการระบบน้ำบาด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ในช่วง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ตู้ฟักไข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บุญเลิศ   น้อ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ผลิตลูกไก่พื้นเมืองเพื่อเป็นแหล่งเรียนรู้ของนักศึกษาและเกษตรกร  โดยเฉพาะนักศึกษาได้ฝึกภาคปฏิบัติทั้งการเลี้ยง  การตัดปาก  การทำวัคซีน  การฟักไข่  การส่องไข่  โดยเฉพาะการฟักไข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ู้ฟักไข่ที่มีอยู่ชำรุดใช้งานไม่ได้  จึงต้องซ่อมแซมเพื่อให้ใช้งานให้ได้ตามปกติ  เพื่อเป็นแหล่งเรียนรู้ของนักศึกษาและฟักลูกไก่เพื่อจำหน่ายแก่ผู้สนใจ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ซ่อมตู้ฟักไข่</w:t>
      </w:r>
    </w:p>
    <w:p>
      <w:pPr>
        <w:pStyle w:val="Normal"/>
        <w:tabs>
          <w:tab w:val="clear" w:pos="720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ฝึกทักษะนักศึกษาในวิชาเรียนและการแข่งขัน 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่อมตู้ฟักไข่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เป็นแหล่งเรียนรู้ของนักศึกษาและเกษตร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จำหน่ายลูกไก่พื้นเมื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แผนกวิชาสัตวศาสตร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ซ่อมและดำเนินการซ่อ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การบันทึกการซ่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สรุปเมื่อ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่อมบำรุงรักษารถแทรกเตอร์และเครื่องมือทุ่นแรงฟาร์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ขรรค์ชัย คังคะโ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แทรกเตอร์และเครื่องมือทุ่นแรงฟาร์มมีหน้าที่จัดการเรียนการสอนวิชาการใช้รถแทรกเตอร์และเครื่องมือทุ่นแรงฟาร์มแก่นักศึกษาสาขาวิชาช่างกลเกษตร และสาขาเกษตรศาสตร์  และยังมีงานให้บริการเครื่องจักรกลเกษตร แก่งานฟาร์มภายในวิทยาลัยฯ ทั้งในด้านการศึกษาและการทำ</w:t>
      </w:r>
      <w:r>
        <w:rPr>
          <w:rFonts w:ascii="Angsana New" w:hAnsi="Angsana New"/>
          <w:spacing w:val="-6"/>
          <w:sz w:val="32"/>
          <w:sz w:val="32"/>
          <w:szCs w:val="32"/>
        </w:rPr>
        <w:t>ธุรกิจจึงต้องมีการจัดหาให้บริการ  รักษา  ดูแลซ่อมบำรุงให้เครื่องจักรกลเกษตรได้แก่  รถแทรกเตอร์</w:t>
      </w:r>
      <w:r>
        <w:rPr>
          <w:rFonts w:ascii="Angsana New" w:hAnsi="Angsana New"/>
          <w:sz w:val="32"/>
          <w:sz w:val="32"/>
          <w:szCs w:val="32"/>
        </w:rPr>
        <w:t xml:space="preserve">  รถขุดไฮดรอลิก  อุปกรณ์เครื่องทุ่นแรงทางการเกษตรให้มีสภาพพร้อมใช้งานและเพียงพอต่อการให้บริกา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ซ่อมบำรุงรักษารถแทรกเตอร์และเครื่องมือทุ่นแรงฟาร์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บริการการสอนและ</w:t>
      </w:r>
    </w:p>
    <w:p>
      <w:pPr>
        <w:pStyle w:val="Normal"/>
        <w:tabs>
          <w:tab w:val="clear" w:pos="720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ฟาร์มของวิทยาลัยฯ</w:t>
      </w:r>
    </w:p>
    <w:p>
      <w:pPr>
        <w:pStyle w:val="Normal"/>
        <w:tabs>
          <w:tab w:val="clear" w:pos="720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สนับสนุนการจัดการเรียนการสอนที่มีการฝึกปฏิบัติจริง</w:t>
      </w:r>
    </w:p>
    <w:p>
      <w:pPr>
        <w:pStyle w:val="Normal"/>
        <w:tabs>
          <w:tab w:val="clear" w:pos="720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บูรณาการการเรียนรู้และฝึกปฏิบัติในการใช้รถแทรกเตอร์และเครื่องมือทุ่นแรงฟาร์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รถแทรกเตอร์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ทุ่นแรงฟาร์ม ได้แก่ ไถจอบหมุ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ด  ไถพรวนจ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รถขุดไฮดรอลิ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รถแทรกเตอร์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ันมีสภาพพร้อมใช้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7.2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ทุ่นแรงฟาร์ม มีสภาพดีพร้อมใช้งา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รถขุดไฮดรอลิกมีสภาพดีพร้อมใช้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เครื่องจักรกลเกษตรพร้อมใช้บริการงานฟาร์มวิทยาลัย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ความรู้และประสบการณ์ในการฝึกปฏิบัติในวิชาการใช้รถแทรกเตอร์  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แหล่งจัดการเรียนรู้ฝึกปฏิบัติวิชาช่างกลเกษต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แทรกเตอร์และเครื่องมือทุ่นแรงฟาร์ม  แผนกวิชาช่างกลเกษ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วางแผน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ดำเนินงาน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ภาพบำรุงรั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ซื้อวัสดุ ซ่อมเครื่องจักรกลที่ชำร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</w:t>
      </w:r>
      <w:r>
        <w:rPr>
          <w:rFonts w:ascii="Angsana New" w:hAnsi="Angsana New"/>
          <w:sz w:val="32"/>
          <w:sz w:val="32"/>
          <w:szCs w:val="32"/>
        </w:rPr>
        <w:t>โดยการติดตามการปฏิบัติงานตามแผนปฏิบัติงานและรายงานการปฏิบัติประจำเด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/>
          <w:sz w:val="32"/>
          <w:sz w:val="32"/>
          <w:szCs w:val="32"/>
        </w:rPr>
        <w:t>โดยการรายงานผลเมื่อเสร็จสิ้นโครงการและประเมินผลตามวัตถุประสงค์ที่กำหนดไว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ห้องเรียนและห้องพักครูแผนกวิชาสามัญ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กวิชาสามัญสัมพันธ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้องเรียนมีความสำคัญในการจัดการเรียนการสอน  โดยเฉพาะการเรียนในรายวิชาของ      แผนกวิชาสามัญสัมพันธ์  ซึ่งเป็นวิชาพื้นฐานสำหรับนักศึกษาทั้งในระดับ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้าห้องเรียนมีความสะอาดเรียบร้อย สวยงามย่อมสร้างบรรยากาศที่ดีในการเรียนเป็นการกระตุ้นให้ผู้เรียนมีความสนใจต้องการเรียนมากขึ้น  นอกจากนี้ห้องเรียนและห้องพักครูที่สะอาดเรียบร้อย ยังเป็นสถานที่พักผ่อนหย่อนใจให้กับครู นักศึกษาในเวลาพักกลางวัน ทำการบ้านหรือมีกิจกรรมสันทนาการ หรือใช้เป็นที่ประชุมครูกับผู้ปกครอง จะเป็นการสร้างทัศนคติที่ดีของผู้ปกครองที่มีต่อวิทยาลัยฯ นอกจากนี้ในห้องพักครูมีช่องลม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ด้าน นกบินเข้ามาถ่ายมูลทิ้งไว้ในเวลากลางคืน  เป็นจำนวนมากเป็นบ่อเกิดของเชื้อโรค และไม่มีเหล็กดัดหน้าต่าง  ซึ่งอาจทำให้วัสดุอุปกรณ์ที่มีค่า     สูญหายได้  ดังนั้นแผนกวิชาสามัญสัมพันธ์  จึงเสนอโครงการปรับปรุงห้องเรียนและห้องพักครู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</w:t>
      </w:r>
      <w:r>
        <w:rPr>
          <w:rFonts w:ascii="Angsana New" w:hAnsi="Angsana New"/>
          <w:sz w:val="32"/>
          <w:sz w:val="32"/>
          <w:szCs w:val="32"/>
        </w:rPr>
        <w:t>ห้องเรียนและห้องพักครูให้มีความพร้อมและทันสมัยอยู่เสมอ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บรรยากาศของการจัดการเรียนการสอน และการทำงานของครูแผนกวิชาสามัญสัมพันธ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เพื่อความปลอดภัยของวัสดุครุภัณฑ์ของทางราชการ และความสะอาดเรียบร้อยของห้องพักครูแผนกวิชาสามัญสัมพันธ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ูพื้นกระเบื้องห้องเรียน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้อง ห้องละ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 </w:t>
      </w:r>
      <w:r>
        <w:rPr>
          <w:rFonts w:cs="Angsana New" w:ascii="Angsana New" w:hAnsi="Angsana New"/>
          <w:sz w:val="32"/>
          <w:szCs w:val="32"/>
        </w:rPr>
        <w:t>112, 113</w:t>
      </w:r>
      <w:r>
        <w:rPr>
          <w:rFonts w:ascii="Angsana New" w:hAnsi="Angsana New"/>
          <w:sz w:val="32"/>
          <w:sz w:val="32"/>
          <w:szCs w:val="32"/>
        </w:rPr>
        <w:t xml:space="preserve">และห้อง  </w:t>
      </w:r>
      <w:r>
        <w:rPr>
          <w:rFonts w:cs="Angsana New" w:ascii="Angsana New" w:hAnsi="Angsana New"/>
          <w:sz w:val="32"/>
          <w:szCs w:val="32"/>
        </w:rPr>
        <w:t xml:space="preserve">116) </w:t>
      </w:r>
      <w:r>
        <w:rPr>
          <w:rFonts w:ascii="Angsana New" w:hAnsi="Angsana New"/>
          <w:sz w:val="32"/>
          <w:sz w:val="32"/>
          <w:szCs w:val="32"/>
        </w:rPr>
        <w:t xml:space="preserve">รวมพื้นที่ทั้งหมด </w:t>
      </w:r>
      <w:r>
        <w:rPr>
          <w:rFonts w:cs="Angsana New" w:ascii="Angsana New" w:hAnsi="Angsana New"/>
          <w:sz w:val="32"/>
          <w:szCs w:val="32"/>
        </w:rPr>
        <w:t xml:space="preserve">198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มุ้งลวด ขนาด </w:t>
      </w: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ิดเหล็กดัดหน้าต่าง 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เรียนภาษาไทย สังคมและห้องเรียนคณิตศาสตร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ครูและนักศึกษามีห้องเรียนที่มีความสะอาดเรียบร้อยใน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ผนกวิชาสามัญสัมพันธ์มีห้องพักครูที่สะอาดเรียบร้อย  เหมาะแก่การปฏิบัติงานและมีความปลอดภัยในทรัพย์สินของทาง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แผนกวิชาสามัญสัมพันธ์มีห้องเรียนที่สะอาดเป็นระเบียบเรียบร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้องเรียนในการจัดการเรียนการสอนทั้งในเวลาปกติ วัน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ทิตย์และภาคค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แผนกวิชามีห้องพักครูที่สะอาดและปลอดภั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พัก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111)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112 11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วิชาสามัญสัมพันธ์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4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57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37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5,37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อาคารเรียนแผนกวิชาพืช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โรจน์  จรูญศรี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ธรรมสรณ์  ธรรมกิรติ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คารสถานที่และห้องเรียนมีส่วนสำคัญในการจัดการเรียนการสอน  การสร้างบรรยากาศที่ดีมีสื่อการเรียนการสอนที่ทันสมัยเพียงพอ  ความสะอาดของสถานที่และความเป็นระเบียบเรียบร้อย  รวมถึงการเปลี่ยนแปลงพัฒนาให้เกิดสิ่งแปลกใหม่  จะช่วยให้ผู้เรียน  มีความสนใจใฝ่เรียนมากขึ้น  และยังเป็นการเตรียมความพร้อมรับการประเมินในส่วนที่เกี่ยวข้องอีกด้วย  แผนกวิชาพืชศาสตร์มีนโยบายปรับปรุงภูมิทัศน์  ห้องปฏิบัติการ ห้องเรียน แหล่งเรียนรู้ แปลงฝึกปฏิบัติของนักศึกษาและเกษตรกรทั่วไปด้ว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รับปรถงและทาสีอาคารแผนกวิชาพืชศาสตร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กิจกรรมการเรียนการสอ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เรียนแผนกวิชาพืชศาสตร์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ทาสีภายนอกอาคารเรียนแผนกวิชาพืชศาสตร์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ใช้เป็นห้องเรียนที่มีความสะดวกสบายมีความพร้อม จำนวน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ห้องปฏิบัติการที่มีความพร้อม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ได้ใช้เป็นห้องเรียนที่มีความสะดวกสบาย มีความ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ห้องปฏิบัติการที่มีความพร้อมและสะอาดเป็นระเบียบเรียบร้อ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ละผู้สนใจเรียนรู้และฝึกทักษะ จำนวน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แผนกวิชามีมาตรฐานด้านการจัดการเรียนการสอนจากการประเมินคุณภาพ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วิชาพืช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ูพื้นกระเบื้อง ทาสีอาคาร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5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5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,59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ห้องพักครูแผนกวิชาสัตว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พรรณี  ทองดีสุข  นายประพันธ์   บำรุงกิจด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้องพักครูแผนกวิชาสัตวศาสตร์ เป็นส่วนหนึ่งของวิทยาลัยฯ  และเป็นสถานที่ทำงานของครูในแผนกซึ่งในปัจจุบันห้องพักครู  บางส่วนเกิดชำรุด จึงจำเป็นต้องมีการซ่อมแซมปรับปรุง  ให้อยู่ในสภาพสมบูรณ์  เพื่อความปลอดภัยและ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รับปรุงห้องพักครูให้อยู่ในสถานที่สมบูรณ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</w:t>
      </w:r>
      <w:r>
        <w:rPr>
          <w:rFonts w:ascii="Angsana New" w:hAnsi="Angsana New"/>
          <w:sz w:val="32"/>
          <w:sz w:val="32"/>
          <w:szCs w:val="32"/>
        </w:rPr>
        <w:t>อให้การปฎิบัติงานของครูมีความสะอาด  และน่าอยู่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พักครู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้องพักครูที่สะอาด  เป็นระเบียบเรียบร้อย  ห้องพักครูสะอาด  สบาย  ทำให้การปฏิบัติงาน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ห้องพักครูคณะวิชาสัตวศาสตร์อยู่ในสภาพที่สมบูรณ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ทำให้ครูประจำแผนกวิชาสัตวศาสตร์  ปฏิบัติหน้าที่อย่างมีประสิทธิภาพ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อาคาเรียนแผนกวิชาสัตว์ศาสตร์  วิ</w:t>
      </w:r>
      <w:r>
        <w:rPr>
          <w:rFonts w:ascii="Angsana New" w:hAnsi="Angsana New"/>
          <w:sz w:val="32"/>
          <w:sz w:val="32"/>
          <w:szCs w:val="32"/>
        </w:rPr>
        <w:t>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วัสดุและครุภัณฑ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ซ่อมแซ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9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7,9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พัฒนาแผนกวิชาอุตสาหกรรม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,  3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.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อุบล  พูลภัก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อังสนา  ถาวระ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ผนกวิชาอุตสาหกรรมเกษตรได้รับมอบหมายให้จัดการเรียนการสอนในรายวิชาแปรรูปผลิตภัณฑ์จากพืชและผลิตภัณฑ์จากสัตว์  โดยได้แบ่งห้องเรียนออกเป็นสี่ห้องมีการเรียนทฤษฎีและ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สภาพแวดล้อมให้เหมาะสมต่อการเรียนการสอนนอกเหนือจากวัสดุอุปกรณ์อื่น ๆ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  การให้ความเย็นในชั้นเรียนและห้องปฏิบัติงานมีความจำเป็นอย่างยิ่งเนื่องจากอากาศร้อนทำให้</w:t>
      </w:r>
      <w:r>
        <w:rPr>
          <w:rFonts w:ascii="Angsana New" w:hAnsi="Angsana New"/>
          <w:spacing w:val="-10"/>
          <w:sz w:val="32"/>
          <w:sz w:val="32"/>
          <w:szCs w:val="32"/>
        </w:rPr>
        <w:t>ผู้เรียนขาดสมาธิ  เพื่อเสริมสร้างกำลังใจในการปฏิบัติงานของบุคลากรในแผนกวิชาตลอดจน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ในการเรียนการสอนของนักเรียนนักศึกษาจึงจำเป็นต้องได้รับการปรับปรุงอาคารอุตสาหกรรมฯ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มีความพร้อมในการให้บริการแก่บุคลากรทางการศึกษา  และเกษตรกรที่เข้ามารับบริการฝึกอบร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จัดหาพัดลมตั้งพื้นในห้องเรียนในแผนกวิชาอุตสาหกรรมเกษตร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ติดตั้งแอร์ในห้องพักครู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ปูพื้นกระเบื้องห้องพักครู  ห้องอุตสาหกรรม  </w:t>
      </w:r>
      <w:r>
        <w:rPr>
          <w:rFonts w:cs="Angsana New" w:ascii="Angsana New" w:hAnsi="Angsana New"/>
          <w:sz w:val="32"/>
          <w:szCs w:val="32"/>
        </w:rPr>
        <w:t xml:space="preserve">1,2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เพื่อติดกระจกบานเลื่อนด้านหน้าห้องพักครู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/>
          <w:sz w:val="32"/>
          <w:sz w:val="32"/>
          <w:szCs w:val="32"/>
        </w:rPr>
        <w:t>เพื่อซ่อมผนังตึกระหว่างห้องพักครูและห้องเก็บข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 </w:t>
      </w:r>
      <w:r>
        <w:rPr>
          <w:rFonts w:ascii="Angsana New" w:hAnsi="Angsana New"/>
          <w:sz w:val="32"/>
          <w:sz w:val="32"/>
          <w:szCs w:val="32"/>
        </w:rPr>
        <w:t>เพื่อทาสีอาคารใหม่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มีพัดลมตั้งพื้นประจำห้องเรียนในแผนกวิชาอุตสาหกรรมเกษตร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 </w:t>
      </w:r>
      <w:r>
        <w:rPr>
          <w:rFonts w:ascii="Angsana New" w:hAnsi="Angsana New"/>
          <w:sz w:val="32"/>
          <w:sz w:val="32"/>
          <w:szCs w:val="32"/>
        </w:rPr>
        <w:t>มีแอร์ติดตั้งในห้องพักครู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1.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มีกระเบื้องปูห้องพักครู  ห้องอุตสาหกรรม  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4  </w:t>
      </w:r>
      <w:r>
        <w:rPr>
          <w:rFonts w:ascii="Angsana New" w:hAnsi="Angsana New"/>
          <w:sz w:val="32"/>
          <w:sz w:val="32"/>
          <w:szCs w:val="32"/>
        </w:rPr>
        <w:t>มีการติดตั้งกระจกบานเลื่อนด้านหน้าห้องพักครู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5  </w:t>
      </w:r>
      <w:r>
        <w:rPr>
          <w:rFonts w:ascii="Angsana New" w:hAnsi="Angsana New"/>
          <w:sz w:val="32"/>
          <w:sz w:val="32"/>
          <w:szCs w:val="32"/>
        </w:rPr>
        <w:t>มีการซ่อมแซมผนังตึกระหว่างห้องพักครูและห้องเก็บข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6  </w:t>
      </w:r>
      <w:r>
        <w:rPr>
          <w:rFonts w:ascii="Angsana New" w:hAnsi="Angsana New"/>
          <w:sz w:val="32"/>
          <w:sz w:val="32"/>
          <w:szCs w:val="32"/>
        </w:rPr>
        <w:t>มีอาคารทาสีใหม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แผนกวิชามีห้องเรียนที่เหมาะสมต่อ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แผนกวิชามีห้องพักครูที่มีสภาวะแวดล้อมที่เหมาะสมต่อการปฏิบัติงานของบุคลาก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ตลอดจนบุคลากรทางการศึกษามีสภาวะแวดล้อมในการเรียนการสอนและการปฏิบัติงานอย่างมีประสิทธิภาพ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อุตสาหกรรมเกษต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ขออนุญาต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9,8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ายงานผลเมื่อสิ้นสุดโครงการ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576" w:top="1728" w:footer="576" w:bottom="1440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7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7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5:00Z</dcterms:created>
  <dc:creator>APT DATA CENTER</dc:creator>
  <dc:description/>
  <cp:keywords/>
  <dc:language>en-US</dc:language>
  <cp:lastModifiedBy>iHere</cp:lastModifiedBy>
  <cp:lastPrinted>2009-12-18T15:16:00Z</cp:lastPrinted>
  <dcterms:modified xsi:type="dcterms:W3CDTF">2012-11-08T08:46:00Z</dcterms:modified>
  <cp:revision>201</cp:revision>
  <dc:subject/>
  <dc:title>                                                                                                                           </dc:title>
</cp:coreProperties>
</file>