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งานวางแผนและงบประมา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</w:t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2, 3.9  </w:t>
      </w:r>
      <w:r>
        <w:rPr/>
        <w:t xml:space="preserve">และ </w:t>
      </w:r>
      <w:r>
        <w:rPr/>
        <w:t>3.11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สุวลี  กุลฑล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6"/>
        </w:rPr>
        <w:t>ด้วยงานวางแผนและงบประมาณมีหน้าที่และความรับผิดชอบในการจัดทำแผนปฏิบัติราชการ</w:t>
      </w:r>
      <w:r>
        <w:rPr/>
        <w:t xml:space="preserve">  แผนพัฒนาสถานศึกษาและแผนปฏิบัติการประจำปี  ตามนโยบายและภารกิจของสถานศึกษา จัดทำข้อมูลการรับนักเรียน  นักศึกษา  การยุบ  ขยายและเพิ่มประเภทวิชาที่เปิดสอนในสถานศึกษา  </w:t>
      </w:r>
      <w:r>
        <w:rPr>
          <w:spacing w:val="-6"/>
        </w:rPr>
        <w:t>ตรวจสอบและควบคุมการใช้จ่ายเงินงบประมาณและเงินนอกงบประมาณให้เป็นไปตามแผนที่กำหนด</w:t>
      </w:r>
      <w:r>
        <w:rPr/>
        <w:t xml:space="preserve"> </w:t>
      </w:r>
      <w:r>
        <w:rPr>
          <w:spacing w:val="-4"/>
        </w:rPr>
        <w:t>และดำเนินการเรื่องการปรับแผนการใช้จ่ายเงินของสถานศึกษา  รวบรวมแผนการใช้เงินงบประมาณ</w:t>
      </w:r>
      <w:r>
        <w:rPr/>
        <w:t xml:space="preserve">  </w:t>
      </w:r>
      <w:r>
        <w:rPr>
          <w:spacing w:val="-4"/>
        </w:rPr>
        <w:t>เงินนอกงบประมาณ  เป็นค่าวัสดุฝึกของแผนกวิชา  สำรวจความต้องการวัสดุครุภัณฑ์ของแผนกวิชา</w:t>
      </w:r>
      <w:r>
        <w:rPr/>
        <w:t>และงานต่าง ๆ  เพื่อเป็นข้อมูลในการประกอบการพิจารณาจัดซื้อจัดจ้าง  วิเคราะห์รายจ่ายของสถานศึกษาเพื่อปรับปรุงการใช้จ่ายให้มีประสิทธิภาพ  จัดทำรายงานสรุปผลการปฏิบัติงานตามตัวชี้วัดในแผนงานและโครงการ  การใช้เงินงบประมาณเงินนอกงบประมาณต่อสำนักงานคณะกรรมการการอาชีวศึกษาและหน่วยงานอื่นที่เกี่ยวข้อง  ตลอดจนประสานงานและให้ความร่วมมือกับหน่วยงานต่าง ๆ  ทั้งภายในและภายนอกสถานศึกษา</w:t>
      </w:r>
    </w:p>
    <w:p>
      <w:pPr>
        <w:pStyle w:val="Normal"/>
        <w:jc w:val="left"/>
        <w:rPr/>
      </w:pPr>
      <w:r>
        <w:rPr/>
        <w:tab/>
      </w:r>
      <w:r>
        <w:rPr/>
        <w:t>เพื่อให้การปฏิบัติงานตามหน้าที่ดังกล่าวข้างต้นเป็นไปอย่างมีประสิทธิภาพ  งานวางแผนและงบประมาณ  จึงจำเป็นต้องจัดซื้อวัสดุและครุภัณฑ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 </w:t>
      </w:r>
      <w:r>
        <w:rPr>
          <w:spacing w:val="-6"/>
        </w:rPr>
        <w:t>เพื่อให้งานวางแผนและงบประมาณสามารถปฏิบัติงานตามหน้าที่ดังกล่าวข้างต้นได้อย่างครบถ้วน</w:t>
      </w:r>
      <w:r>
        <w:rPr/>
        <w:t>และ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จัดทำแผนปฏิบัติการประจำปีงบประมาณ  </w:t>
      </w:r>
      <w:r>
        <w:rPr/>
        <w:t xml:space="preserve">2556  </w:t>
      </w:r>
      <w:r>
        <w:rPr/>
        <w:t xml:space="preserve">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จัดทำแผนปฏิบัติราชการ  </w:t>
      </w:r>
      <w:r>
        <w:rPr/>
        <w:t xml:space="preserve">4  </w:t>
      </w:r>
      <w:r>
        <w:rPr/>
        <w:t xml:space="preserve">ปี  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จัดทำแผนพัฒนาสถานศึกษา  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4  </w:t>
      </w:r>
      <w:r>
        <w:rPr/>
        <w:t>จัดรายงานการใช้เงินงบประมาณ  และเงินนอกงบประมาณ  รายไตรมาส  เสนอต่อ  สอศ</w:t>
      </w:r>
      <w:r>
        <w:rPr/>
        <w:t xml:space="preserve">. </w:t>
      </w:r>
      <w:r>
        <w:rPr/>
        <w:t xml:space="preserve">จำนวน  </w:t>
      </w:r>
      <w:r>
        <w:rPr/>
        <w:t xml:space="preserve">4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5  </w:t>
      </w:r>
      <w:r>
        <w:rPr/>
        <w:t xml:space="preserve">จัดทำรายงานสรุปผลปฏิบัติงานเมื่อสิ้นสุดปีงบประมาณ  </w:t>
      </w:r>
      <w:r>
        <w:rPr/>
        <w:t xml:space="preserve">2556  </w:t>
      </w:r>
      <w:r>
        <w:rPr/>
        <w:t xml:space="preserve">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6  </w:t>
      </w:r>
      <w:r>
        <w:rPr/>
        <w:t xml:space="preserve">จัดทำคำขอตั้งงบประมาณ  ครุภัณฑ์  ที่ดิน  และสิ่งก่อสร้าง  ปีงบประมาณ  </w:t>
      </w:r>
      <w:r>
        <w:rPr/>
        <w:t>2557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7  </w:t>
      </w:r>
      <w:r>
        <w:rPr/>
        <w:t>จัดทำทะเบียนคุมการใช้จ่ายเงินงบประมาณและเงินนอกงบประมาณให้เป็นไปตามแผน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spacing w:val="-4"/>
        </w:rPr>
      </w:pPr>
      <w:r>
        <w:rPr/>
        <w:tab/>
        <w:tab/>
        <w:t xml:space="preserve">7.1.8  </w:t>
      </w:r>
      <w:r>
        <w:rPr>
          <w:spacing w:val="-4"/>
        </w:rPr>
        <w:t xml:space="preserve">จัดทำรายงานผลการดำเนินงานโดยใช้ระบบควบคุมผลงานเชิงประจักษ์  จำนวน </w:t>
      </w:r>
      <w:r>
        <w:rPr>
          <w:spacing w:val="-4"/>
        </w:rPr>
        <w:t xml:space="preserve">2 </w:t>
      </w:r>
      <w:r>
        <w:rPr>
          <w:spacing w:val="-4"/>
        </w:rPr>
        <w:t>ครั้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การปฏิบัติงานตามภาระหน้าที่ของงานวางแผนและงบประมาณมีคุณภาพดี  ตามเกณฑ์ชี้วัด  คือ  มีความครบถ้วน  ถูกต้องและทันเวลา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วิทยาลัยฯ 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วิทยาลัยฯ มีการควบคุมการใช้ทรัพยากร  การใช้จ่ายเงินงบประมาณและนอกงบประมาณ  อย่างมีประสิทธิภาพและเป็นไปตามแผนที่กำหนด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วิทยาลัยฯ มีการบริหารงานโดยใช้ข้อมูลเป็นพื้นฐานประกอบการตัดสินใ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ตามที่ได้รับการอนุมัติจากวิทยาลัย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ทำสรุปผลการปฏิบัติงานประจำปีงบประมาณ  </w:t>
            </w:r>
            <w:r>
              <w:rPr/>
              <w:t>2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จัดทำแผนปฏิบัติงานประจำปีงบประมาณ  </w:t>
            </w:r>
            <w:r>
              <w:rPr/>
              <w:t>2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จัดทำปฏิบัติราชการ  </w:t>
            </w:r>
            <w:r>
              <w:rPr/>
              <w:t xml:space="preserve">4  </w:t>
            </w:r>
            <w:r>
              <w:rPr/>
              <w:t>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จัดทำคำของบประมาณครุภัณฑ์  สิ่งก่อสร้าง ประจำปี  งปม</w:t>
            </w:r>
            <w:r>
              <w:rPr/>
              <w:t>.2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15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จัดทำรายงานการใช้จ่ายเงินงบประมาณและเงินนอกงบประมาณและรายงานอื่น ๆ  ตามที่ได้รับมอบหมายเป็นครั้งคราวเสนอหน่วยงานที่เกี่ยวข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ปฏิบัติงานตามที่ได้รับมอบหมายในระหว่างปี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สรุปผลการปฏิบัติตาม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.  </w:t>
            </w:r>
            <w:r>
              <w:rPr>
                <w:b/>
                <w:b/>
                <w:bCs/>
                <w:color w:val="000000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,4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,4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</w:t>
            </w:r>
            <w:r>
              <w:rPr>
                <w:b/>
                <w:b/>
                <w:bCs/>
                <w:color w:val="000000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>,4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อบรมเชิงปฏิบัติการ  เรื่อง  การจัดทำแผนปฏิบัติราชการและสถานศึกษา </w:t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วามสอดคล้องกับนโยบาย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</w:t>
      </w:r>
      <w:r>
        <w:rPr/>
        <w:t xml:space="preserve">ลักษณะโครงการ    </w:t>
      </w:r>
      <w:r>
        <w:rPr/>
        <w:t xml:space="preserve">(   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,6  </w:t>
      </w:r>
      <w:r>
        <w:rPr/>
        <w:t xml:space="preserve">ตัวบ่งชี้ที่  </w:t>
      </w:r>
      <w:r>
        <w:rPr/>
        <w:t xml:space="preserve">3.2 , 3.4, 3.9  </w:t>
      </w:r>
      <w:r>
        <w:rPr/>
        <w:t xml:space="preserve">และ </w:t>
      </w:r>
      <w:r>
        <w:rPr/>
        <w:t xml:space="preserve">3.11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</w:t>
      </w:r>
      <w:r>
        <w:rPr/>
        <w:t>รองผู้อำนวยการฝ่ายแผนงานและความร่วมมื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งสุวลี  กุลฑล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งอฎารัตน์  บุญมณี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</w:t>
      </w:r>
      <w:r>
        <w:rPr/>
        <w:t xml:space="preserve">ตุลาคม  </w:t>
      </w:r>
      <w:r>
        <w:rPr/>
        <w:t xml:space="preserve">2555 - 30  </w:t>
      </w:r>
      <w:r>
        <w:rPr/>
        <w:t xml:space="preserve">กันยายน  </w:t>
      </w:r>
      <w:r>
        <w:rPr/>
        <w:t>2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b/>
          <w:bCs/>
        </w:rPr>
        <w:tab/>
        <w:t xml:space="preserve">  </w:t>
        <w:tab/>
      </w:r>
      <w:r>
        <w:rPr/>
        <w:t>ด้วยข้อกำหนดของพระราชกฤษฎีว่าด้วยหลักเกณฑ์การบริหารกิจการบ้านเมืองที่ดี       พ</w:t>
      </w:r>
      <w:r>
        <w:rPr/>
        <w:t>.</w:t>
      </w:r>
      <w:r>
        <w:rPr/>
        <w:t>ศ</w:t>
      </w:r>
      <w:r>
        <w:rPr/>
        <w:t xml:space="preserve">. 2546  </w:t>
      </w:r>
      <w:r>
        <w:rPr/>
        <w:t xml:space="preserve">หมวด  </w:t>
      </w:r>
      <w:r>
        <w:rPr/>
        <w:t xml:space="preserve">3  </w:t>
      </w:r>
      <w:r>
        <w:rPr/>
        <w:t xml:space="preserve">ว่าด้วยการบริหาราชการเพื่อก่อให้เกิดผลสัมฤทธิ์ต่อภารกิจของรัฐ  มาตรา  </w:t>
      </w:r>
      <w:r>
        <w:rPr/>
        <w:t xml:space="preserve">9  </w:t>
      </w:r>
      <w:r>
        <w:rPr/>
        <w:t>ก่อนที่จะดำเนินการภารกิจใด  ส่วนราชการต้องจัดทำแผนปฏิบัติราชการไว้เป็นการล่วงหน้า  เพื่อเป็นกรอบและทิศทางในการพัฒนาสถานศึกษาในบรรลุเป้าหมาย  ตามวิสัยทัศน์  พันธกิจ  หรือวัตถุประสงค์ที่ตั้งไว้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/>
        <w:tab/>
        <w:tab/>
      </w:r>
      <w:r>
        <w:rPr/>
        <w:t>งานวางแผนและงบประมาณ  มีหน้าที่รับผิดชอบในการจัดทำแผนปฏิบัติราชการและสถานศึกษา  เพื่อให้เกิดการปฏิบัติและขับเคลื่อนไปในทิศทางที่สอดคล้องกัน  ได้เล็งเห็นว่าการนำนโยบายไปสู่การปฏิบัติ  ตระหนักและเห็นความสำคัญของกระบวนการจัดทำแผนปฏิบัติราชการ  ดังนั้นจึงได้จัดโครงการอบรมเชิงปฏิบัติการ  เรื่อง  การจัดทำแผนปฏิบัติราชการและสถานศึกษาขึ้น  เพื่อให้บุคลากรที่ปฏิบัติหน้าที่เกี่ยวข้องกับแผนปฏิบัติราชการ  ได้รับความรู้  ทักษะเกี่ยวกับการจัดทำแผนปฏิบัติราชการ  และนำความรู้ไปใช้ในการจัดทำแผนและนำไปปฏิบัติงานในหน่วยงานได้อย่างมีประสิทธิภาพต่อไป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</w:r>
      <w:r>
        <w:rPr/>
        <w:tab/>
        <w:t xml:space="preserve">1. </w:t>
      </w:r>
      <w:r>
        <w:rPr/>
        <w:t>เพื่อให้ครูและบุคลากรทางการศึกษา  มีความรู้ความเข้าใจในกระบวนการ  ขั้นตอนการจัดทำแผนปฏิบัติราชการและสถานศึกษา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  <w:t xml:space="preserve">2. </w:t>
      </w:r>
      <w:r>
        <w:rPr/>
        <w:t>เพื่อให้แผนปฏิบัติราชการและสถานศึกษาสามารถนำไปสู่การปฏิบัติได้จริ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1 </w:t>
      </w:r>
      <w:r>
        <w:rPr/>
        <w:t>เชิงปริมาณ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</w:r>
      <w:r>
        <w:rPr/>
        <w:tab/>
        <w:tab/>
      </w:r>
      <w:r>
        <w:rPr/>
        <w:t xml:space="preserve">บุคลากรเข้าร่วมโครงการ  จำนวน  </w:t>
      </w:r>
      <w:r>
        <w:rPr/>
        <w:t xml:space="preserve">65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rPr/>
      </w:pPr>
      <w:r>
        <w:rPr>
          <w:b/>
          <w:bCs/>
        </w:rPr>
        <w:tab/>
      </w:r>
      <w:r>
        <w:rPr/>
        <w:t>บุคลากรผู้เข้าร่วมโครงการมีความรู้ความเข้าใจในการจัดแผนเพิ่มขึ้น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  8</w:t>
      </w:r>
      <w:r>
        <w:rPr/>
        <w:t>.1</w:t>
      </w:r>
      <w:r>
        <w:rPr/>
        <w:t xml:space="preserve"> </w:t>
      </w:r>
      <w:r>
        <w:rPr>
          <w:spacing w:val="-6"/>
        </w:rPr>
        <w:t>บุคลากรของวิทยาลัยฯ  สามารถนำความรู้ที่ได้รับไปปรับใช้ในการจัดทำแผนปฏิบัติราชการ</w:t>
      </w:r>
      <w:r>
        <w:rPr/>
        <w:t xml:space="preserve">  ทำให้วิทยาลัยฯ  มีการบริหารงานที่ดีและมีประสิทธิภาพ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</w:r>
      <w:r>
        <w:rPr/>
        <w:t xml:space="preserve">   8</w:t>
      </w:r>
      <w:r>
        <w:rPr/>
        <w:t>.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วิทยาลัยฯ  ได้พัฒนาการจัดทำแผนปฏิบัติราชการ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</w:t>
      </w:r>
      <w:r>
        <w:rPr>
          <w:b/>
          <w:b/>
          <w:bCs/>
        </w:rPr>
        <w:t xml:space="preserve">ร </w:t>
      </w:r>
      <w:r>
        <w:rPr/>
        <w:t xml:space="preserve">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  <w:r>
              <w:rPr/>
              <w:t>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เสน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ออนุมัติโครงการอบรมเชิงปฏิบัติการ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6</w:t>
            </w:r>
          </w:p>
        </w:tc>
      </w:tr>
      <w:tr>
        <w:trPr>
          <w:trHeight w:val="4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แผนปฏิบัติราชการและสถาน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รายงาน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6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14"/>
        <w:gridCol w:w="20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5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50</w:t>
            </w:r>
          </w:p>
        </w:tc>
      </w:tr>
      <w:tr>
        <w:trPr>
          <w:trHeight w:val="35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,95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Cs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</w:t>
      </w:r>
      <w:r>
        <w:rPr>
          <w:b/>
          <w:b/>
          <w:bCs/>
        </w:rPr>
        <w:t xml:space="preserve">ประเมินผล   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ติดตามและการประเมินผล  แบบประเมินผลโครงการและรายงานเมื่อสิ้นสุดโครงการตามวัตถุประสงค์ที่กำหนดไว้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  งานศูนย์ข้อมูลสารสนเทศ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โครงการ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</w:t>
      </w:r>
      <w:r>
        <w:rPr/>
        <w:t xml:space="preserve">ตัวบ่งชี้ที่  </w:t>
      </w:r>
      <w:r>
        <w:rPr/>
        <w:t>3.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3</w:t>
      </w:r>
      <w:r>
        <w:rPr/>
        <w:t xml:space="preserve">.1  </w:t>
      </w:r>
      <w:r>
        <w:rPr/>
        <w:t>นางเบญจวรรณ  ชูสิริ</w:t>
      </w:r>
      <w:r>
        <w:rPr/>
        <w:tab/>
        <w:t xml:space="preserve">    </w:t>
        <w:tab/>
        <w:t xml:space="preserve">       </w:t>
      </w:r>
      <w:r>
        <w:rPr/>
        <w:t xml:space="preserve">3.2   </w:t>
      </w:r>
      <w:r>
        <w:rPr/>
        <w:t>นายเมฆา  ชาติกุ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</w:t>
      </w:r>
      <w:r>
        <w:rPr/>
        <w:t xml:space="preserve">3.3  </w:t>
      </w:r>
      <w:r>
        <w:rPr/>
        <w:t>นายพิเชษฐ์  จินตสูต</w:t>
      </w:r>
      <w:r>
        <w:rPr/>
        <w:tab/>
        <w:tab/>
        <w:t xml:space="preserve">       </w:t>
        <w:tab/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 xml:space="preserve">    </w:t>
      </w:r>
      <w:r>
        <w:rPr/>
        <w:t xml:space="preserve">1   </w:t>
      </w:r>
      <w:r>
        <w:rPr/>
        <w:t xml:space="preserve">ตุลาคม   </w:t>
      </w:r>
      <w:r>
        <w:rPr/>
        <w:t xml:space="preserve">2555     </w:t>
      </w:r>
      <w:r>
        <w:rPr/>
        <w:t xml:space="preserve">ถึง  </w:t>
      </w:r>
      <w:r>
        <w:rPr/>
        <w:t xml:space="preserve">30   </w:t>
      </w:r>
      <w:r>
        <w:rPr/>
        <w:t xml:space="preserve">กันยายน   </w:t>
      </w:r>
      <w:r>
        <w:rPr/>
        <w:t>2556</w:t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/>
        <w:t>ด้วยงานศูนย์ข้อมูลสารสนเทศ  มีหน้าที่หลักโดยสรุปคือ  รวบรวมข้อมูลจากหน่วยงานภายในและภายนอกสถานศึกษา  ประมวลผล  จัดเก็บรักษา  จัดทำและบริการข้อมูลและสารสนเทศ  ที่เป็นประโยชน์ต่อการจัดการศึกษาและการประกอบอาชีพ  ดำเนินการเกี่ยวกับศูนย์กำลังคนอาชีวศึกษาของสถานศึกษา  รวมไปถึงการพัฒนาระบบเครือข่ายข้อมูลสารสนเทศของสถานศึกษา  ให้สามารถเชื่อมโยงกับสถานศึกษาอื่น  และหน่วยงานที่เกี่ยวข้องได้  ดังนั้น  เพื่อให้การปฏิบัติงานตามหน้าที่ดังกล่าวเป็นไปอย่างมีประสิทธิภาพ  งานศูนย์ข้อมูลสารสนเทศ  จึงมีความจำเป็นต้องจัดซื้อวัสดุตามรายละเอียดแนบท้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 </w:t>
      </w:r>
      <w:r>
        <w:rPr>
          <w:b/>
          <w:b/>
          <w:bCs/>
        </w:rPr>
        <w:t>วัตถุประสงค์</w:t>
      </w:r>
    </w:p>
    <w:p>
      <w:pPr>
        <w:pStyle w:val="Normal"/>
        <w:autoSpaceDE w:val="false"/>
        <w:jc w:val="left"/>
        <w:rPr/>
      </w:pPr>
      <w:r>
        <w:rPr>
          <w:rFonts w:eastAsia="Angsana New"/>
          <w:b/>
          <w:bCs/>
        </w:rPr>
        <w:t xml:space="preserve">       </w:t>
      </w:r>
      <w:r>
        <w:rPr/>
        <w:t>เพื่อให้ศูนย์ข้อมูลสารสนเทศ  สามารถปฏิบัติงานตามหน้าที่ดังกล่าวข้างต้นได้อย่างครบถ้วน  และ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before="240" w:after="0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1</w:t>
      </w:r>
      <w:r>
        <w:rPr/>
        <w:t xml:space="preserve">   </w:t>
      </w:r>
      <w:r>
        <w:rPr/>
        <w:t>เชิงปริมาณ</w:t>
      </w:r>
      <w:r>
        <w:rPr/>
        <w:br/>
      </w:r>
      <w:r>
        <w:rPr/>
        <w:t xml:space="preserve"> </w:t>
        <w:tab/>
        <w:tab/>
        <w:t xml:space="preserve"> </w:t>
      </w:r>
      <w:r>
        <w:rPr/>
        <w:t>7.</w:t>
      </w:r>
      <w:r>
        <w:rPr/>
        <w:t>1.</w:t>
      </w:r>
      <w:r>
        <w:rPr/>
        <w:t>1</w:t>
      </w:r>
      <w:r>
        <w:rPr/>
        <w:t xml:space="preserve">  </w:t>
      </w:r>
      <w:r>
        <w:rPr/>
        <w:t xml:space="preserve">รวบรวมข้อมูล  ประมวลผล  และจัดเก็บรักษาข้อมูลพื้นฐาน  </w:t>
      </w:r>
      <w:r>
        <w:rPr/>
        <w:t xml:space="preserve">8  </w:t>
      </w:r>
      <w:r>
        <w:rPr/>
        <w:t>ประการ  ได้แก่  นักเรียน  นักศึกษา  บุคลากร  ครุภัณฑ์  อาคารสถานที่  การเงิน  หลักสูตร  ตลาดแรงงาน  จังหวัดพัทลุง  ในระบบคอมพิวเตอร์และแฟ้มเอกสารตามจำนวนข้อมูลที่ต้องมีการจัดเก็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7.1.2  </w:t>
      </w:r>
      <w:r>
        <w:rPr/>
        <w:t xml:space="preserve">จัดทำสรุปข้อมูลของสถานศึกษา  จำนวน  </w:t>
      </w:r>
      <w:r>
        <w:rPr/>
        <w:t xml:space="preserve">5  </w:t>
      </w:r>
      <w:r>
        <w:rPr/>
        <w:t>ช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7.1.3  </w:t>
      </w:r>
      <w:r>
        <w:rPr/>
        <w:t xml:space="preserve">สร้างความตระหนักและดูแลการปรับปรุงข้อมูลศูนย์กำลังคนอาชีวศึกษาของนักศึกษา  จำนวน  </w:t>
      </w:r>
      <w:r>
        <w:rPr/>
        <w:t xml:space="preserve">500  </w:t>
      </w:r>
      <w:r>
        <w:rPr/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7.1.4  </w:t>
      </w:r>
      <w:r>
        <w:rPr/>
        <w:t>ปรับปรุงเว็บไซต์ของสถานศึกษาเพื่อเผยแพร่ข้อมูลและสารสนเทศของวิทยาลัย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2</w:t>
      </w:r>
      <w:r>
        <w:rPr/>
        <w:t xml:space="preserve">   </w:t>
      </w:r>
      <w:r>
        <w:rPr/>
        <w:t>เชิงคุณภาพ</w:t>
      </w:r>
      <w:r>
        <w:rPr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  <w:t xml:space="preserve"> </w:t>
      </w:r>
      <w:r>
        <w:rPr/>
        <w:t>การปฏิบัติงานตามภาระหน้าที่ของงานศูนย์ข้อมูลสารสนเทศมีคุณภาพดี  ตามเกณฑ์ชี้วัด  คือ  มีความครบถ้วน  ถูกต้อง  และทันเวลาที่กำหน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8.1    </w:t>
      </w:r>
      <w:r>
        <w:rPr/>
        <w:t>วิทยาลัยฯ  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 และแผนพัฒนาเศรษฐกิจและสังคมแห่งชาติ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8.2    </w:t>
      </w:r>
      <w:r>
        <w:rPr/>
        <w:t>วิทยาลัยฯ  มีการบริหารงานโดยใช้ข้อมูลสารสนเทศเป็นพื้นฐานประกอบการตัดสินใ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8.3     </w:t>
      </w:r>
      <w:r>
        <w:rPr/>
        <w:t>วิทยาลัยฯ  มีการให้บริการข้อมูลสารสนเทศแก่บุคลากรและหน่วยงานที่เกี่ยวข้องอย่างถูกต้อง  รวดเร็ว  และทันเวล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8.4     </w:t>
      </w:r>
      <w:r>
        <w:rPr/>
        <w:t xml:space="preserve">วิทยาลัยฯ  ได้ประชาสัมพันธ์ข้อมูลสารสนเทศที่ได้รับการปรับปรุงให้เป็นปัจจุบัน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ผ่านทางเครือข่ายอินเตอร์เน็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  วิทยาลัยเกษตรและเทคโนโลยีพัทลุ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/>
          <w:bCs/>
        </w:rPr>
        <w:t>วิธีดำเนินการ</w:t>
      </w:r>
      <w:r>
        <w:rPr>
          <w:b/>
          <w:bCs/>
        </w:rPr>
        <w:t>/</w:t>
      </w:r>
      <w:r>
        <w:rPr>
          <w:b/>
          <w:b/>
          <w:bCs/>
        </w:rPr>
        <w:t>ปฏิทินปฏิบัติงาน</w:t>
      </w:r>
      <w:r>
        <w:rPr/>
        <w:t xml:space="preserve">     </w:t>
      </w:r>
    </w:p>
    <w:p>
      <w:pPr>
        <w:pStyle w:val="Normal"/>
        <w:rPr>
          <w:rFonts w:eastAsia="Angsana New"/>
          <w:b/>
          <w:b/>
          <w:bCs/>
          <w:sz w:val="12"/>
          <w:szCs w:val="12"/>
        </w:rPr>
      </w:pPr>
      <w:r>
        <w:rPr>
          <w:rFonts w:eastAsia="Angsana New"/>
          <w:b/>
          <w:bCs/>
          <w:sz w:val="12"/>
          <w:szCs w:val="12"/>
        </w:rPr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792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ำเสนอโครงการเพื่อขออนุมัติงบประมา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จัดซื้อวัสดุตามที่ได้รับการอนุมัติจากวิทยาลัย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รวบรวม  จัดเก็บ  และปรับปรุงข้อมูลประเภทต่าง ๆ  ที่มีในระบบฐานข้อมูลของศูนย์ข้อมูลและสารสนเท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ให้บริการข้อมูลแก่บุคลากรและหน่วยงานต่าง ๆ  ที่เกี่ยวข้อ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ทำสรุปข้อมูลสถานศึกษาประจำปีงบประมาณ  </w:t>
            </w:r>
            <w:r>
              <w:rPr/>
              <w:t xml:space="preserve">2554  </w:t>
            </w:r>
            <w:r>
              <w:rPr/>
              <w:t xml:space="preserve">และปีการศึกษา  </w:t>
            </w:r>
            <w:r>
              <w:rPr/>
              <w:t>25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ปรับปรุงแก้ไขข้อมูลสารสนเทศในเว็บไซต์ของวิทยาลัยฯ  ให้เป็นปัจจุบั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ดูแลและประชาสัมพันธ์ศูนย์กำลังคนอาชีวศึกษ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ปฏิบัติงานตามที่ได้รับมอบหมายในระหว่างปีงบประมา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สรุปผลการปฏิบัติตามโครงการ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/ </w:t>
      </w:r>
      <w:r>
        <w:rPr>
          <w:b/>
          <w:b/>
          <w:bCs/>
        </w:rPr>
        <w:t>ค่าใช้จ่าย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057"/>
        <w:gridCol w:w="1616"/>
      </w:tblGrid>
      <w:tr>
        <w:trPr>
          <w:trHeight w:val="4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ตอบแท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ใช้สอ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4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</w:t>
            </w:r>
            <w:r>
              <w:rPr/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>3,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2.1  </w:t>
      </w:r>
      <w:r>
        <w:rPr/>
        <w:t xml:space="preserve">การติดตาม    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 xml:space="preserve">รายงานผลการปฏิบัติงานเป็นรายครั้ง  รายเดือน  และรายปี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 </w:t>
      </w:r>
      <w:r>
        <w:rPr/>
        <w:t xml:space="preserve">12.2 </w:t>
      </w:r>
      <w:r>
        <w:rPr/>
        <w:t xml:space="preserve">การประเมินผล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         </w:t>
      </w:r>
      <w:r>
        <w:rPr/>
        <w:t>พิจารณาผลผลิตและผลลัพธ์ที่เกิด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พัฒนาและขยายการใช้งานเครือข่ายสารสนเทศเพื่อพัฒนาการศึกษา </w:t>
      </w:r>
      <w:r>
        <w:rPr/>
        <w:t>(</w:t>
      </w:r>
      <w:r>
        <w:rPr/>
        <w:t>UniNet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  )  </w:t>
      </w:r>
      <w:r>
        <w:rPr/>
        <w:t xml:space="preserve">โครงการต่อเนื่อง    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5  </w:t>
      </w:r>
      <w:r>
        <w:rPr/>
        <w:t xml:space="preserve">และ  </w:t>
      </w:r>
      <w:r>
        <w:rPr/>
        <w:t>3.1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1  </w:t>
      </w:r>
      <w:r>
        <w:rPr/>
        <w:t>นางเบญจวรรณ  ชูสิริ</w:t>
      </w:r>
      <w:r>
        <w:rPr/>
        <w:tab/>
        <w:tab/>
        <w:tab/>
        <w:t xml:space="preserve">3.2  </w:t>
      </w:r>
      <w:r>
        <w:rPr/>
        <w:t>นายเมฆา  ชาติกุล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3  </w:t>
      </w:r>
      <w:r>
        <w:rPr/>
        <w:t>นายพิเชษฐ์  จินตสูต</w:t>
      </w:r>
      <w:r>
        <w:rPr/>
        <w:tab/>
        <w:tab/>
        <w:tab/>
        <w:t xml:space="preserve">3.4  </w:t>
      </w:r>
      <w:r>
        <w:rPr/>
        <w:t>นางอฎารัตน์  บุญมณี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4"/>
        </w:rPr>
        <w:t xml:space="preserve">ตามที่วิทยาลัยฯ  ได้ดำเนินการโครงการพัฒนาเครือข่ายสารสนเทศ  ในปีงบประมาณ  </w:t>
      </w:r>
      <w:r>
        <w:rPr>
          <w:spacing w:val="-4"/>
        </w:rPr>
        <w:t xml:space="preserve">2555  </w:t>
      </w:r>
      <w:r>
        <w:rPr>
          <w:spacing w:val="-4"/>
        </w:rPr>
        <w:t>โ</w:t>
      </w:r>
      <w:r>
        <w:rPr/>
        <w:t xml:space="preserve">ดยดำเนินการเชื่อมโยงเครือข่ายสารสนเทศเพื่อพัฒนาการศึกษา  </w:t>
      </w:r>
      <w:r>
        <w:rPr/>
        <w:t>(</w:t>
      </w:r>
      <w:r>
        <w:rPr/>
        <w:t>UniNet</w:t>
      </w:r>
      <w:r>
        <w:rPr/>
        <w:t xml:space="preserve">)  </w:t>
      </w:r>
      <w:r>
        <w:rPr/>
        <w:t xml:space="preserve">จากอุปกรณ์เครือข่ายกระจายปลายทาง  </w:t>
      </w:r>
      <w:r>
        <w:rPr/>
        <w:t>(</w:t>
      </w:r>
      <w:r>
        <w:rPr/>
        <w:t>Access  and  Lastmile  Network</w:t>
      </w:r>
      <w:r>
        <w:rPr/>
        <w:t xml:space="preserve">)  </w:t>
      </w:r>
      <w:r>
        <w:rPr/>
        <w:t>ที่ติดตั้งอยู่ในห้องศูนย์ข้อมูลสารสนเทศ  อาคารอำนวยการ  ไปยังอาคารศูนย์วิทยบริการเพื่อใช้ประโยชน์ในการจัดการเรียนการสอนแล้วนั้น</w:t>
      </w:r>
    </w:p>
    <w:p>
      <w:pPr>
        <w:pStyle w:val="Normal"/>
        <w:ind w:firstLine="720"/>
        <w:jc w:val="left"/>
        <w:rPr/>
      </w:pPr>
      <w:r>
        <w:rPr/>
        <w:t xml:space="preserve">เพื่อให้การพัฒนาการศึกษาในวิทยาลัยเกษตรและเทคโนโลยีพัทลุงมีความก้าวหน้าและสามารถรองรับการเปลี่ยนแปลงทางโครงสร้างการศึกษาที่จะมีต่อไปในอนาคต  จึงเห็นสมควรให้มีการขยายการใช้งานเครือข่ายดังกล่าว  </w:t>
      </w:r>
      <w:r>
        <w:rPr/>
        <w:t>(</w:t>
      </w:r>
      <w:r>
        <w:rPr/>
        <w:t>UniNet</w:t>
      </w:r>
      <w:r>
        <w:rPr/>
        <w:t>)</w:t>
      </w:r>
      <w:r>
        <w:rPr/>
        <w:t xml:space="preserve">  </w:t>
      </w:r>
      <w:r>
        <w:rPr/>
        <w:t>โดยเชื่อมโยงเครือข่ายจากอาคารศูนย์วิทยบริการไปยังอาคารเรียนแผนกวิชาพืช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 </w:t>
      </w:r>
      <w:r>
        <w:rPr/>
        <w:t xml:space="preserve">6.1  </w:t>
      </w:r>
      <w:r>
        <w:rPr/>
        <w:t xml:space="preserve">เพื่อให้แผนกวิชาพืชศาสตร์สามารถใช้งานเครือข่ายของโครงการพัฒนาเครือข่ายสารสนเทศเพื่อพัฒนาการศึกษา  </w:t>
      </w:r>
      <w:r>
        <w:rPr/>
        <w:t>(</w:t>
      </w:r>
      <w:r>
        <w:rPr/>
        <w:t>UniNet</w:t>
      </w:r>
      <w:r>
        <w:rPr/>
        <w:t xml:space="preserve">)  </w:t>
      </w:r>
      <w:r>
        <w:rPr/>
        <w:t>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2  </w:t>
      </w:r>
      <w:r>
        <w:rPr/>
        <w:t>เพื่อให้ครู  นักเรียน  นักศึกษา  และบุคลากรทางการศึกษาในวิทยาลัยฯ  สามารถใช้งานระบบเครือข่ายสารสนเทศได้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อุปกรณ์ที่ใช้ในการเชื่อมต่อเครือข่ายระหว่างอาคารศูนย์วิทยบริการกับแผนกวิชาพืชศาสตร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ระบบเครือข่ายสารสนเทศของวิทยาลัยฯ  มีประสิทธิภาพ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/>
        <w:tab/>
        <w:t>8.1</w:t>
      </w:r>
      <w:r>
        <w:rPr/>
        <w:t xml:space="preserve">  </w:t>
      </w:r>
      <w:r>
        <w:rPr/>
        <w:t xml:space="preserve">แผนกวิชาพืชศาสตร์สามารถใช้งานเครือข่ายของโครงการพัฒนาเครือข่ายสารสนเทศเพื่อพัฒนาการศึกษา  </w:t>
      </w:r>
      <w:r>
        <w:rPr/>
        <w:t>(</w:t>
      </w:r>
      <w:r>
        <w:rPr/>
        <w:t>UniNet</w:t>
      </w:r>
      <w:r>
        <w:rPr/>
        <w:t xml:space="preserve">)  </w:t>
      </w:r>
      <w:r>
        <w:rPr/>
        <w:t xml:space="preserve">ได้อย่างมีประสิทธิภาพ 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>
          <w:spacing w:val="-4"/>
        </w:rPr>
        <w:t>ครู  นักเรียน  นักศึกษา  และบุคลากรของวิทยาลัยฯ  สามารถใช้งานระบบเครือข่ายสารสนเทศ</w:t>
      </w:r>
      <w:r>
        <w:rPr/>
        <w:t>ได้อย่างมีประสิทธิภา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>
          <w:spacing w:val="-6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จัดซื้อวัสดุ  ครุภั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พฤศจิกายน  </w:t>
            </w:r>
            <w:r>
              <w:rPr/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ติดตั้งอุปกรณ์และทดสอบ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ธันวาคม  </w:t>
            </w:r>
            <w:r>
              <w:rPr/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ันยายน  </w:t>
            </w:r>
            <w:r>
              <w:rPr/>
              <w:t>25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27</w:t>
            </w:r>
            <w:r>
              <w:rPr/>
              <w:t>,07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2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,27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,8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ประกันคุณภาพและมาตรฐานการ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7</w:t>
      </w:r>
      <w:r>
        <w:rPr/>
        <w:t xml:space="preserve">  </w:t>
      </w:r>
      <w:r>
        <w:rPr/>
        <w:t xml:space="preserve">ข้อกำหนดที่  </w:t>
      </w:r>
      <w:r>
        <w:rPr/>
        <w:t xml:space="preserve">7  </w:t>
      </w:r>
      <w:r>
        <w:rPr/>
        <w:t xml:space="preserve">ตัวบ่งชี้ที่  </w:t>
      </w:r>
      <w:r>
        <w:rPr/>
        <w:t xml:space="preserve">7.1  </w:t>
      </w:r>
      <w:r>
        <w:rPr/>
        <w:t xml:space="preserve">และ  </w:t>
      </w:r>
      <w:r>
        <w:rPr/>
        <w:t>7.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นายสมพร  ดำยศ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 xml:space="preserve">และที่แก้ไขเพิ่มเติม  </w:t>
      </w:r>
      <w:r>
        <w:rPr/>
        <w:t>(</w:t>
      </w:r>
      <w:r>
        <w:rPr/>
        <w:t xml:space="preserve">ฉบับที่ 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5  </w:t>
      </w:r>
      <w:r>
        <w:rPr/>
        <w:t xml:space="preserve">เป็นกฎหมายหลักทางด้านการศึกษาฉบับแรกของประเทศไทยที่ประชาชนได้มีส่วนร่วมในการแสดงความคิดเห็นอย่างกว้างขวาง  และได้ส่งผลกระทบต่อการเปลี่ยนแปลงในการจัดการศึกษาอย่างมากในองค์ประกอบหนึ่งของการปฏิรูปการศึกษา  คือ  ระบบการบริหารและการจัดการที่มุ่งเน้นการพัฒนาคุณภาพการศึกษา  โดยในหมวดที่  </w:t>
      </w:r>
      <w:r>
        <w:rPr/>
        <w:t xml:space="preserve">6  </w:t>
      </w:r>
      <w:r>
        <w:rPr/>
        <w:t xml:space="preserve">มาตรฐานและการประกันคุณภาพการศึกษา  มาตราที่  </w:t>
      </w:r>
      <w:r>
        <w:rPr/>
        <w:t xml:space="preserve">47  </w:t>
      </w:r>
      <w:r>
        <w:rPr/>
        <w:t>ได้กำหนดให้มีระบบการประกันคุณภาพภายในและระบบการประกันคุณภาพภายในสถานศึกษาและให้ถือว่าระบบการประกันคุณภาพภายในเป็นส่วนหนึ่งของกระบวนการบริหารการศึกษาที่ต้องดำเนินการอย่างต่อเนื่อง  โดยการจัดทำรายงานประจำปีเสนอต่อหน่วยงานต้นสังกัด  หน่วยงานที่เกี่ยวข้อง  และเปิดเผยต่อสาธารณชน  เพื่อนำไปสู่การพัฒนาคุณภาพจากภายนอกต่อไป  ประกอบกับกฎกระทรวง  ว่าด้วยระบบหลักเกณฑ์  และวิธีการประกันคุณภาพการศึกษา  พ</w:t>
      </w:r>
      <w:r>
        <w:rPr/>
        <w:t>.</w:t>
      </w:r>
      <w:r>
        <w:rPr/>
        <w:t>ศ</w:t>
      </w:r>
      <w:r>
        <w:rPr/>
        <w:t xml:space="preserve">.2553  </w:t>
      </w:r>
      <w:r>
        <w:rPr/>
        <w:t xml:space="preserve">ส่วนที่  </w:t>
      </w:r>
      <w:r>
        <w:rPr/>
        <w:t xml:space="preserve">2  </w:t>
      </w:r>
      <w:r>
        <w:rPr/>
        <w:t>กำหนดให้สถานศึกษาต้องดำเนินการประกันคุณภาพภายในสถานศึกษา  ดังนั้น  งานประกันคุณภาพและมาตรฐานการศึกษา  จึงได้จัดทำโครงการงานประกันคุณภาพและมาตรฐานการศึกษาขึ้น  เพื่อจะได้ดำเนินการระบบการประกันคุณภาพภายในวิทยาลัยฯ  ให้บรรลุผลสัมฤทธิ์ได้ตามเจตนารมณ์ของกฎหมายดังกล่าวข้างต้น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มีระบบการประกันคุณภาพภายในที่เกี่ยวข้องกับด้านโครงสร้างการบริหารและด้านการปฏิบัติงานตามปรัชญา  ปณิธาน  วิสัยทัศน์  พันธกิจ  เป้าประสงค์  อัตลักษณ์  และเอกลักษณ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มีประสิทธิภาพและเกิดประสิทธิผลของระบบประกันคุณภาพภายในสถานศึกษาและพร้อมรับการประเมินคุณภาพภายนอ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>ทราบสาเหตุและผลจากการดำเนินการประกันคุณภาพภายในสถานศึกษา  ที่บอกถึงจุดเด่น  จุดควรพัฒนา  และข้อเสนอแนะ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>ปรับปรุง  แก้ไข  และพัฒนาการบริหารสถานศึกษาให้ได้ผลผลิตทางการศึกษาที่มี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>รายงานผลการประเมินตนเองต่อหน่วยงานต้นสังกัดหน่วยงานที่เกี่ยวข้อ  เปิดเผยต่อสาธารณชน  และได้รับการรับรองคุณภาพการศึกษาจาก  สมศ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 xml:space="preserve">แต่งตั้งคณะกรรมการดำเนินการประกันคุณภาพภายในสถานศึกษา  จำนวน  </w:t>
      </w:r>
      <w:r>
        <w:rPr/>
        <w:t xml:space="preserve">7  </w:t>
      </w:r>
      <w:r>
        <w:rPr/>
        <w:t xml:space="preserve">มาตรฐาน  </w:t>
      </w:r>
      <w:r>
        <w:rPr/>
        <w:t xml:space="preserve">35  </w:t>
      </w:r>
      <w:r>
        <w:rPr/>
        <w:t>ตัวบ่งชี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</w:t>
      </w:r>
      <w:r>
        <w:rPr/>
        <w:t xml:space="preserve">จัดทำแผนปฏิบัติงานระบบการประกันคุณภาพภายในสถานศึกษา  ประจำปีการศึกษา  </w:t>
      </w:r>
      <w:r>
        <w:rPr/>
        <w:t xml:space="preserve">2556  </w:t>
      </w:r>
      <w:r>
        <w:rPr/>
        <w:t xml:space="preserve">จำนวน  </w:t>
      </w:r>
      <w:r>
        <w:rPr/>
        <w:t xml:space="preserve">70  </w:t>
      </w:r>
      <w:r>
        <w:rPr/>
        <w:t>ฉบ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 xml:space="preserve">จัดทำคู่มือการดำเนินงานประกันคุณภาพภายในสถานศึกษา  ประจำปีการศึกษา  </w:t>
      </w:r>
      <w:r>
        <w:rPr/>
        <w:t xml:space="preserve">2556  </w:t>
      </w:r>
      <w:r>
        <w:rPr/>
        <w:t xml:space="preserve">จำนวน  </w:t>
      </w:r>
      <w:r>
        <w:rPr/>
        <w:t xml:space="preserve">50  </w:t>
      </w:r>
      <w:r>
        <w:rPr/>
        <w:t>ฉบ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4  </w:t>
      </w:r>
      <w:r>
        <w:rPr/>
        <w:t xml:space="preserve">จัดทำรายงานผลการดำเนินงานการประกันคุณภาพภายในสถานศึกษา  </w:t>
      </w:r>
      <w:r>
        <w:rPr/>
        <w:t xml:space="preserve">3  </w:t>
      </w:r>
      <w:r>
        <w:rPr/>
        <w:t>ได้แก่  ระดับบุคคล  ระดับแผนกวิชา  และระดับสถาน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1  </w:t>
      </w:r>
      <w:r>
        <w:rPr/>
        <w:t>มีการพัฒนาคุณภาพตามมาตรฐานการอาชีวศึกษาสูงกว่ารอบปีที่ผ่านม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มีการปฏิบัติการพัฒนาคุณภาพการศึกษาของสถานศึกษาได้อย่างต่อเนื่องและมีส่วนร่วม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>มีการยอมรับ  และเชื่อถือจากผู้ใช้บริการ  และสาธารณชนโดยทั่วไป  ในด้านคุณภาพการศึกษา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สำนักงานประกันคุณภาพและมาตรฐานการศึกษา  ฝ่ายแผนงานและความร่วมมือ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สภาพปัจจุบัน</w:t>
            </w:r>
            <w:r>
              <w:rPr/>
              <w:t xml:space="preserve">, </w:t>
            </w:r>
            <w:r>
              <w:rPr/>
              <w:t>แต่งตั้งคณะกรรมการรับผิดชอบทำแผนปฏิบัติงาน</w:t>
            </w:r>
            <w:r>
              <w:rPr/>
              <w:t xml:space="preserve">, </w:t>
            </w:r>
            <w:r>
              <w:rPr/>
              <w:t>ทำปฏิทิน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ทำคู่มือการดำเนินงานประกันคุณภาพภายใ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งานประกันคุณภาพภายใ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วิเคราะห์</w:t>
            </w:r>
            <w:r>
              <w:rPr/>
              <w:t>/</w:t>
            </w:r>
            <w:r>
              <w:rPr/>
              <w:t>สังเคราะห์ ข้อมูลการดำเนินงานประกันคุณภาพภายใ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</w:t>
      </w:r>
      <w:r>
        <w:rPr/>
        <w:t xml:space="preserve">การติดตาม  มีการติดตามและตรวจสอบผลการดำเนินการประกันคุณภาพภายในประจำปีการศึกษา  </w:t>
      </w:r>
      <w:r>
        <w:rPr/>
        <w:t xml:space="preserve">2556  </w:t>
      </w:r>
      <w:r>
        <w:rPr/>
        <w:t>จากคณะกรรมการดำเนินการฯ  เป็นรายไตรมาส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</w:t>
      </w:r>
      <w:r>
        <w:rPr/>
        <w:t xml:space="preserve">การประเมินผล  มีการประเมินผลการดำเนินการประกันคุณภาพภายในประจำปีการศึกษา  </w:t>
      </w:r>
      <w:r>
        <w:rPr/>
        <w:t xml:space="preserve">2556  </w:t>
      </w:r>
      <w:r>
        <w:rPr/>
        <w:t xml:space="preserve">จาก  </w:t>
      </w:r>
      <w:r>
        <w:rPr/>
        <w:t xml:space="preserve">3  </w:t>
      </w:r>
      <w:r>
        <w:rPr/>
        <w:t>ระดับ  ได้แก่  ระดับบุคคล  ระดับแผนกวิชา  และระดับสถานศึกษา  และสรุปรายงานผลต่อหน่วยงานที่เกี่ยวข้องและสาธารณช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สวนยางพารา  </w:t>
      </w:r>
      <w:r>
        <w:rPr/>
        <w:t>(</w:t>
      </w:r>
      <w:r>
        <w:rPr/>
        <w:t>ให้ผลผลิต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</w:t>
      </w:r>
      <w:r>
        <w:rPr>
          <w:rFonts w:eastAsia="Wingdings 2" w:cs="Wingdings 2" w:ascii="Wingdings 2" w:hAnsi="Wingdings 2"/>
        </w:rPr>
        <w:t></w:t>
      </w:r>
      <w:r>
        <w:rPr/>
        <w:t xml:space="preserve"> 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</w:t>
      </w:r>
      <w:r>
        <w:rPr/>
        <w:t xml:space="preserve">ตัวบ่งชี้ที่ </w:t>
      </w:r>
      <w:r>
        <w:rPr/>
        <w:t>3.8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 นายพงษ์ศักดิ์  ชายะพันธ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สวนยางพารา  </w:t>
      </w:r>
      <w:r>
        <w:rPr/>
        <w:t>(</w:t>
      </w:r>
      <w:r>
        <w:rPr/>
        <w:t>ให้ผลผลิต</w:t>
      </w:r>
      <w:r>
        <w:rPr/>
        <w:t xml:space="preserve">)  </w:t>
      </w:r>
      <w:r>
        <w:rPr/>
        <w:t xml:space="preserve">จำนวน  </w:t>
      </w:r>
      <w:r>
        <w:rPr/>
        <w:t xml:space="preserve">40  </w:t>
      </w:r>
      <w:r>
        <w:rPr/>
        <w:t xml:space="preserve">ไร่  จำเป็นจะต้องปฏิบัติดูแลรักษาในเรื่องการกำจัดวัชพืช  การใส่ปุ๋ย  การป้องกันโรค  </w:t>
      </w:r>
      <w:r>
        <w:rPr/>
        <w:t>(</w:t>
      </w:r>
      <w:r>
        <w:rPr/>
        <w:t>เส้นดำ</w:t>
      </w:r>
      <w:r>
        <w:rPr/>
        <w:t xml:space="preserve">)  </w:t>
      </w:r>
      <w:r>
        <w:rPr/>
        <w:t xml:space="preserve">และที่สำคัญคือการกรีดยางเพื่อนำน้ำยางมาทำยางแผ่นดิบ  และ </w:t>
      </w:r>
      <w:r>
        <w:rPr/>
        <w:t xml:space="preserve">/ </w:t>
      </w:r>
      <w:r>
        <w:rPr/>
        <w:t>หรือ ขายน้ำยางสดเพื่อเป็นรายได้ให้กับ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บำรุงรักษาต้นยางพาร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 xml:space="preserve">เพื่อนำน้ำยางมาทำยางแผ่นดิบ และ </w:t>
      </w:r>
      <w:r>
        <w:rPr/>
        <w:t xml:space="preserve">/ </w:t>
      </w:r>
      <w:r>
        <w:rPr/>
        <w:t>หรือ ขายน้ำยางส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</w:t>
        <w:tab/>
        <w:t xml:space="preserve">7.1.1  </w:t>
      </w:r>
      <w:r>
        <w:rPr/>
        <w:t xml:space="preserve">สวนยางพาราได้รับการบำรุงรักษา  จำนวน  </w:t>
      </w:r>
      <w:r>
        <w:rPr/>
        <w:t xml:space="preserve">40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2  </w:t>
      </w:r>
      <w:r>
        <w:rPr/>
        <w:t xml:space="preserve">ยางแผ่นดิบ และ </w:t>
      </w:r>
      <w:r>
        <w:rPr/>
        <w:t xml:space="preserve">/ </w:t>
      </w:r>
      <w:r>
        <w:rPr/>
        <w:t xml:space="preserve">หรือ  น้ำยางสด  น้ำหนักประมาณ  </w:t>
      </w:r>
      <w:r>
        <w:rPr/>
        <w:t xml:space="preserve">11,000  </w:t>
      </w:r>
      <w:r>
        <w:rPr/>
        <w:t>กิโลกรัม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</w:t>
        <w:tab/>
        <w:t xml:space="preserve">7.2.1  </w:t>
      </w:r>
      <w:r>
        <w:rPr/>
        <w:t>ต้นยางพาราอยู่ในสภาพสมบูรณ์  เปลือกนุ่ม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2.2  </w:t>
      </w:r>
      <w:r>
        <w:rPr/>
        <w:t xml:space="preserve">ยางแผ่นดิบอยู่ในคุณภาพชั้น  </w:t>
      </w:r>
      <w:r>
        <w:rPr/>
        <w:t xml:space="preserve">1 </w:t>
      </w:r>
      <w:r>
        <w:rPr/>
        <w:t>–</w:t>
      </w:r>
      <w:r>
        <w:rPr/>
        <w:t xml:space="preserve"> 3  </w:t>
      </w:r>
      <w:r>
        <w:rPr/>
        <w:t xml:space="preserve">และ </w:t>
      </w:r>
      <w:r>
        <w:rPr/>
        <w:t xml:space="preserve">/ </w:t>
      </w:r>
      <w:r>
        <w:rPr/>
        <w:t xml:space="preserve">หรือ น้ำยางสด มีเปอร์เซ็นต์ เนื้อยางแห้ง  ไม่น้อยกว่า  </w:t>
      </w:r>
      <w:r>
        <w:rPr/>
        <w:t>30%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เป็นแหล่งเรียนรู้ </w:t>
      </w:r>
      <w:r>
        <w:rPr/>
        <w:t xml:space="preserve">/ </w:t>
      </w:r>
      <w:r>
        <w:rPr/>
        <w:t>ฝึกปฏิบัติให้กับนักศึกษา  ประชาช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วิทยาลัยฯ  มีรายได้ประมาณ  </w:t>
      </w:r>
      <w:r>
        <w:rPr/>
        <w:t xml:space="preserve">935,000  </w:t>
      </w:r>
      <w:r>
        <w:rPr/>
        <w:t xml:space="preserve">บาท  </w:t>
      </w:r>
      <w:r>
        <w:rPr/>
        <w:t xml:space="preserve">(11,000  </w:t>
      </w:r>
      <w:r>
        <w:rPr/>
        <w:t xml:space="preserve">กก </w:t>
      </w:r>
      <w:r>
        <w:rPr/>
        <w:t xml:space="preserve">x </w:t>
      </w:r>
      <w:r>
        <w:rPr/>
        <w:t xml:space="preserve">85  </w:t>
      </w:r>
      <w:r>
        <w:rPr/>
        <w:t>บาท</w:t>
      </w:r>
      <w:r>
        <w:rPr/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(495,000  </w:t>
      </w:r>
      <w:r>
        <w:rPr/>
        <w:t xml:space="preserve">บาท  </w:t>
      </w:r>
      <w:r>
        <w:rPr/>
        <w:t xml:space="preserve">:  330,000  </w:t>
      </w:r>
      <w:r>
        <w:rPr/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 xml:space="preserve">สวนยางพารา  </w:t>
      </w:r>
      <w:r>
        <w:rPr/>
        <w:t>(</w:t>
      </w:r>
      <w:r>
        <w:rPr/>
        <w:t>ให้ผลผลิต</w:t>
      </w:r>
      <w:r>
        <w:rPr/>
        <w:t xml:space="preserve">)  </w:t>
      </w:r>
      <w:r>
        <w:rPr/>
        <w:t>งานฟาร์มพืช  ฝ่ายแผนงานและความร่วมมือ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างแผ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ตรียม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ฏิบัติการกำจัดวัชพืช  ใส่ปุ๋ย  ป้องกันโร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การผลผลิตกรีด  ทำยางแผ่น  ขายน้ำยางส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รายงานและสรุปผ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สิ้นเดือ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8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8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ทุกสิ้น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2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>
          <w:spacing w:val="-12"/>
        </w:rPr>
        <w:t xml:space="preserve">สวนยางพารา  </w:t>
      </w:r>
      <w:r>
        <w:rPr>
          <w:spacing w:val="-12"/>
        </w:rPr>
        <w:t>(</w:t>
      </w:r>
      <w:r>
        <w:rPr>
          <w:spacing w:val="-12"/>
        </w:rPr>
        <w:t>ให้ผลผลิต</w:t>
      </w:r>
      <w:r>
        <w:rPr>
          <w:spacing w:val="-12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.8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 xml:space="preserve">  นายแหลม  แก้วอาภรณ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ด้วยสวนยางพารา  </w:t>
      </w:r>
      <w:r>
        <w:rPr/>
        <w:t>(</w:t>
      </w:r>
      <w:r>
        <w:rPr/>
        <w:t>ให้ผลผลิต</w:t>
      </w:r>
      <w:r>
        <w:rPr/>
        <w:t xml:space="preserve">)  </w:t>
      </w:r>
      <w:r>
        <w:rPr/>
        <w:t xml:space="preserve">จำนวน  </w:t>
      </w:r>
      <w:r>
        <w:rPr/>
        <w:t xml:space="preserve">100  </w:t>
      </w:r>
      <w:r>
        <w:rPr/>
        <w:t xml:space="preserve">ไร่  จำเป็นต้องปฏิบัติดูแลรักษาในเรื่อง   การกำจัดวัชพืช  การใส่ปุ๋ย  การป้องกันโรค  </w:t>
      </w:r>
      <w:r>
        <w:rPr/>
        <w:t>(</w:t>
      </w:r>
      <w:r>
        <w:rPr/>
        <w:t>โรคเส้นดำ</w:t>
      </w:r>
      <w:r>
        <w:rPr/>
        <w:t xml:space="preserve">)  </w:t>
      </w:r>
      <w:r>
        <w:rPr/>
        <w:t>และข้อสำคัญคือการกรีดยางเพื่อนำ     น้ำยางสดมาทำยางแผ่นดิบ  หรือจำหน่ายน้ำยางสด  เพื่อจำหน่ายเป็นรายได้ให้กับ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บำรุงรักษาต้นยาง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พื่อนำน้ำยางมาทำยางแผ่นดิบ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สวนยางพาราได้รับการบำรุงรักษา  จำนวน  </w:t>
      </w:r>
      <w:r>
        <w:rPr/>
        <w:t xml:space="preserve">100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ยางแผ่นดิบ  น้ำหนักประมาณ  </w:t>
      </w:r>
      <w:r>
        <w:rPr/>
        <w:t xml:space="preserve">20,000  </w:t>
      </w:r>
      <w:r>
        <w:rPr/>
        <w:t>กิโลกรัม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1  </w:t>
      </w:r>
      <w:r>
        <w:rPr/>
        <w:t>ต้นยางพาราในสภาพสมบูรณ์  เปลือกนุ่ม  กรีดง่าย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2  </w:t>
      </w:r>
      <w:r>
        <w:rPr/>
        <w:t xml:space="preserve">ยางแผ่นดิบอยู่ในคุณภาพ  </w:t>
      </w:r>
      <w:r>
        <w:rPr/>
        <w:t>1-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</w:t>
      </w:r>
      <w:r>
        <w:rPr/>
        <w:tab/>
        <w:t>8</w:t>
      </w:r>
      <w:r>
        <w:rPr/>
        <w:t>.1</w:t>
      </w:r>
      <w:r>
        <w:rPr/>
        <w:t xml:space="preserve">  </w:t>
      </w:r>
      <w:r>
        <w:rPr/>
        <w:t>เป็นแหล่งเรียนรู้ฝึกปฏิบัติให้กับนักเรียน  นักศึกษา  และประชาชน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>
          <w:rFonts w:eastAsia="Angsana New"/>
        </w:rPr>
        <w:t xml:space="preserve">   </w:t>
      </w:r>
      <w:r>
        <w:rPr/>
        <w:tab/>
        <w:t>8.</w:t>
      </w:r>
      <w:r>
        <w:rPr/>
        <w:t>2</w:t>
      </w:r>
      <w:r>
        <w:rPr/>
        <w:t xml:space="preserve">  </w:t>
      </w:r>
      <w:r>
        <w:rPr/>
        <w:t>วิทยาลัยฯ  มีรายได้จากการจำหน่ายยางแผ่นดิบหรือน้ำยางสด</w:t>
      </w:r>
      <w:r>
        <w:rPr/>
        <w:t xml:space="preserve">  </w:t>
      </w:r>
      <w:r>
        <w:rPr/>
        <w:t xml:space="preserve">เป็นเงินประมาณ  </w:t>
      </w:r>
      <w:r>
        <w:rPr/>
        <w:t xml:space="preserve">1,700,000  </w:t>
      </w:r>
      <w:r>
        <w:rPr/>
        <w:t xml:space="preserve">บาท  ค่าจ้าง  </w:t>
      </w:r>
      <w:r>
        <w:rPr/>
        <w:t xml:space="preserve">400,000  </w:t>
      </w:r>
      <w:r>
        <w:rPr/>
        <w:t>บาท</w:t>
      </w:r>
      <w:r>
        <w:rPr/>
        <w:t>)</w:t>
        <w:tab/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ข้อมูล</w:t>
            </w:r>
            <w:r>
              <w:rPr/>
              <w:t xml:space="preserve">, </w:t>
            </w:r>
            <w:r>
              <w:rPr/>
              <w:t>เขียน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ฏิบัติดูแลสวนยางพาราให้ผลผลิ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,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รีดยางและทำยางแผ่นดิ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ายงานผลและสรุปผ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สิ้นเดือ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ค่าใช้สอย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0,000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ดำเนินโครงการทุกสิ้น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ปลูกยางพารา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.8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ผู้รับผิดชอบโครงการ    </w:t>
      </w:r>
      <w:r>
        <w:rPr/>
        <w:t>นายแหลม  แก้วอาภ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 xml:space="preserve">ยางพารา  </w:t>
      </w:r>
      <w:r>
        <w:rPr/>
        <w:t>(</w:t>
      </w:r>
      <w:r>
        <w:rPr/>
        <w:t>Hevea  brasiliensis</w:t>
      </w:r>
      <w:r>
        <w:rPr/>
        <w:t xml:space="preserve">)  </w:t>
      </w:r>
      <w:r>
        <w:rPr/>
        <w:t>เป็นพืชเศรษฐกิจที่มีความสำคัญของประเทศไทย  นับตั้งแต่ปี  พ</w:t>
      </w:r>
      <w:r>
        <w:rPr/>
        <w:t>.</w:t>
      </w:r>
      <w:r>
        <w:rPr/>
        <w:t>ศ</w:t>
      </w:r>
      <w:r>
        <w:rPr/>
        <w:t xml:space="preserve">.2534  </w:t>
      </w:r>
      <w:r>
        <w:rPr/>
        <w:t xml:space="preserve">เป็นต้นมาจนถึงปัจจุบัน  ประเทศไทยผลิตยางและส่งออกเป็นอันดับ  </w:t>
      </w:r>
      <w:r>
        <w:rPr/>
        <w:t xml:space="preserve">1  </w:t>
      </w:r>
      <w:r>
        <w:rPr/>
        <w:t xml:space="preserve">ของโลก  สามารถส่งออกไปจำหน่ายยังต่างประเทศปีละ  </w:t>
      </w:r>
      <w:r>
        <w:rPr/>
        <w:t xml:space="preserve">2  </w:t>
      </w:r>
      <w:r>
        <w:rPr/>
        <w:t xml:space="preserve">ล้านตัน  คิดเป็นมูลค่า  </w:t>
      </w:r>
      <w:r>
        <w:rPr/>
        <w:t xml:space="preserve">5  </w:t>
      </w:r>
      <w:r>
        <w:rPr/>
        <w:t>หมื่นล้านบาท  จึงถือว่ายางพาราเป็นพืชเศรษฐกิจที่มีศักยภาพสูง  วิทยาลัยเกษตรและเทคโนโลยีพัทลุงมีพื้นที่ร้อนชื้น  จึงเหมาะที่จะปลูกยางพาราได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6.1  </w:t>
      </w:r>
      <w:r>
        <w:rPr/>
        <w:t>เพื่อปลูกยางพาราเพื่อสร้างรายได้ให้กับวิทยาลัยฯ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2  </w:t>
      </w:r>
      <w:r>
        <w:rPr/>
        <w:t>เพื่อใช้พื้นที่ว่างเปล่าให้เกิดประโยชน์ที่สูงสุ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3  </w:t>
      </w:r>
      <w:r>
        <w:rPr>
          <w:spacing w:val="-8"/>
        </w:rPr>
        <w:t>เพื่อสนองนโยบายของสำนักงานคณะกรรมการการอาชีวศึกษาในการพัฒนาอาชีพแบบบูรณาการ</w:t>
      </w:r>
      <w:r>
        <w:rPr/>
        <w:t>และการจัดการเรียนรู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1 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ปลูกยางพาราด้วยกล้ายางพันธุ์ดี  จำนวน  </w:t>
      </w:r>
      <w:r>
        <w:rPr/>
        <w:t xml:space="preserve">4,560  </w:t>
      </w:r>
      <w:r>
        <w:rPr/>
        <w:t>ต้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2   </w:t>
      </w:r>
      <w:r>
        <w:rPr/>
        <w:t xml:space="preserve">ปลูกในพื้นที่  จำนวน  </w:t>
      </w:r>
      <w:r>
        <w:rPr/>
        <w:t xml:space="preserve">60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3  </w:t>
      </w:r>
      <w:r>
        <w:rPr/>
        <w:t>จัดการสวนยางพาราถูกต้องตามหลักวิชาการ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1  </w:t>
      </w:r>
      <w:r>
        <w:rPr/>
        <w:t>ปลูกยางพาราด้วยยางพันธุ์ดี  เจริญเติบโตเร็ว  มีคุณภาพ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2  </w:t>
      </w:r>
      <w:r>
        <w:rPr/>
        <w:t>ได้น้ำยางดีมีเปอร์เซ็นต์น้ำยางสูง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3   </w:t>
      </w:r>
      <w:r>
        <w:rPr/>
        <w:t>เปลือกหนา  เหนียวนุ่ม  กรีดง่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8.1  </w:t>
      </w:r>
      <w:r>
        <w:rPr/>
        <w:t xml:space="preserve">ต้นยางพารามีการเจริญเติบโตดี  จำนวน  </w:t>
      </w:r>
      <w:r>
        <w:rPr/>
        <w:t xml:space="preserve">4,560  </w:t>
      </w:r>
      <w:r>
        <w:rPr/>
        <w:t>ต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 xml:space="preserve">ต้นยางพารา  </w:t>
      </w:r>
      <w:r>
        <w:rPr/>
        <w:t xml:space="preserve">4,560  </w:t>
      </w:r>
      <w:r>
        <w:rPr/>
        <w:t xml:space="preserve">ต้น  ให้ผลผลิตเมื่อเริ่มกรีดได้  </w:t>
      </w:r>
      <w:r>
        <w:rPr/>
        <w:t xml:space="preserve">1,000,000  </w:t>
      </w:r>
      <w:r>
        <w:rPr/>
        <w:t>บาท</w:t>
      </w:r>
      <w:r>
        <w:rPr/>
        <w:t>/</w:t>
      </w:r>
      <w:r>
        <w:rPr/>
        <w:t>ป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>เป็นแหล่งเรียนรู้สนองนโยบายของสำนักงานคณะกรรมการการอาชีว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ab/>
      </w:r>
      <w:r>
        <w:rPr/>
        <w:t>พื้นที่ปลูกยางโคกพ้อ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พื้นที่</w:t>
            </w:r>
            <w:r>
              <w:rPr/>
              <w:t xml:space="preserve">, </w:t>
            </w:r>
            <w:r>
              <w:rPr/>
              <w:t>เขียน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ตรียมพื้นที่</w:t>
            </w:r>
            <w:r>
              <w:rPr/>
              <w:t xml:space="preserve">, </w:t>
            </w:r>
            <w:r>
              <w:rPr/>
              <w:t>ปักมบ</w:t>
            </w:r>
            <w:r>
              <w:rPr/>
              <w:t xml:space="preserve">, </w:t>
            </w:r>
            <w:r>
              <w:rPr/>
              <w:t>ขุดหลุม</w:t>
            </w:r>
            <w:r>
              <w:rPr/>
              <w:t xml:space="preserve">, </w:t>
            </w:r>
            <w:r>
              <w:rPr/>
              <w:t>เตรียมหลุ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-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ลูกยางพาร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 -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ดูแลรักษ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ลูกซ่อมต้นที่เสียหา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-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รายงานผล</w:t>
            </w:r>
            <w:r>
              <w:rPr/>
              <w:t xml:space="preserve">, </w:t>
            </w:r>
            <w:r>
              <w:rPr/>
              <w:t>สรุปผ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ค่าใช้สอย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25</w:t>
            </w:r>
            <w:r>
              <w:rPr/>
              <w:t>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ปฏิบัติงานประจำเดือนต่อวิทยาลัยฯ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ปลูกและดูแลรักษาปาล์มน้ำมั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 </w:t>
      </w:r>
      <w:r>
        <w:rPr/>
        <w:t xml:space="preserve">3.4 </w:t>
      </w:r>
      <w:r>
        <w:rPr/>
        <w:t xml:space="preserve">และ </w:t>
      </w:r>
      <w:r>
        <w:rPr/>
        <w:t>3.8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1  </w:t>
      </w:r>
      <w:r>
        <w:rPr/>
        <w:t>นายจรูญ  รงค์รัตน์</w:t>
      </w:r>
      <w:r>
        <w:rPr/>
        <w:tab/>
        <w:tab/>
        <w:tab/>
        <w:t xml:space="preserve">3.2  </w:t>
      </w:r>
      <w:r>
        <w:rPr/>
        <w:t>นายวิโรจน์  จรูญศรีสวัสดิ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3  </w:t>
      </w:r>
      <w:r>
        <w:rPr/>
        <w:t>นายธรรมสรณ์  ธรรมกิรติ</w:t>
      </w:r>
      <w:r>
        <w:rPr/>
        <w:tab/>
        <w:tab/>
        <w:tab/>
        <w:t xml:space="preserve">3.4  </w:t>
      </w:r>
      <w:r>
        <w:rPr/>
        <w:t>นายทนง  แซ่เฮ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 xml:space="preserve">5 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ปาล์มน้ำมัน  จัดเป็นพืชน้ำมันอุตสาหกรรมที่มีความสำคัญทางเศรษฐกิจในระดับประเทศของไทย  เนื่องจากเป็นพืชน้ำมันชนิดเดียวที่ให้ผลผลิตน้ำมันต่อหน่วยพื้นที่มากกว่าพืชน้ำมันอื่น ๆ  ทุกชนิด  และสามารถผลิตได้เฉพาะในเขตพื้นที่ปลูกจำกัดประเภทร้อนชื้นเท่านั้น  จึงมีเพียงไม่กี่</w:t>
      </w:r>
      <w:r>
        <w:rPr>
          <w:spacing w:val="-6"/>
        </w:rPr>
        <w:t>ประเทศที่สามารถปลูกปาล์มน้ำมันได้ผลดี  หากพิจารณาเฉพาะประเทศไทยแล้วพบว่า  ปาล์มน้ำมัน</w:t>
      </w:r>
      <w:r>
        <w:rPr/>
        <w:t xml:space="preserve">เป็นพืชอยู่ในกลุ่มพืชน้ำมันที่ได้เปรียบดุลการค้ารวมมากกว่า  </w:t>
      </w:r>
      <w:r>
        <w:rPr/>
        <w:t xml:space="preserve">2,000  </w:t>
      </w:r>
      <w:r>
        <w:rPr/>
        <w:t xml:space="preserve">ล้านบาทต่อปี  คิดเป็นร้อยละ  </w:t>
      </w:r>
      <w:r>
        <w:rPr/>
        <w:t xml:space="preserve">72.39  </w:t>
      </w:r>
      <w:r>
        <w:rPr/>
        <w:t xml:space="preserve">ของมูลค่าที่ได้เปรียบทั้งหมด  จึงถือได้ว่าปาล์มน้ำมันเป็นพืชที่มีศักยภาพสูงของไทย  สำหรับวิทยาลัยเกษตรและเทคโนโลยีพัทลุงมีสภาพพื้นที่อยู่ในเขตร้อนชื้น  มีฝนตกมากกว่า  </w:t>
      </w:r>
      <w:r>
        <w:rPr/>
        <w:t xml:space="preserve">120  </w:t>
      </w:r>
      <w:r>
        <w:rPr/>
        <w:t>มม</w:t>
      </w:r>
      <w:r>
        <w:rPr/>
        <w:t>./</w:t>
      </w:r>
      <w:r>
        <w:rPr/>
        <w:t xml:space="preserve">เดือน  และมีค่า  </w:t>
      </w:r>
      <w:r>
        <w:rPr/>
        <w:t xml:space="preserve">pH  </w:t>
      </w:r>
      <w:r>
        <w:rPr/>
        <w:t>ระดับปานกลาง  ซึ่งมีความเหมาะสมให้ปาล์มน้ำมันเจริญเติบโตได้ดี  ดังนั้น  วิทยาลัยฯ  จึงได้จัดทำโครงการปลูกปาล์มน้ำมันเพื่อเป็นการเพิ่มรายได้ให้กับวิทยาลัยฯ  และเป็นการใช้พื้นที่ให้เกิดประโยชน์สูงสุดและยังใช้เป็นแหล่งสนับสนุนการจัดการเรียนรู้เพื่อ</w:t>
      </w:r>
      <w:r>
        <w:rPr>
          <w:spacing w:val="-6"/>
        </w:rPr>
        <w:t xml:space="preserve">พัฒนาอาชีพแบบบูรณาการให้กับผู้เรียน  และการจัดการเรียนรู้ตามนโยบายข้อที่  </w:t>
      </w:r>
      <w:r>
        <w:rPr>
          <w:spacing w:val="-6"/>
        </w:rPr>
        <w:t xml:space="preserve">8 </w:t>
      </w:r>
      <w:r>
        <w:rPr>
          <w:spacing w:val="-6"/>
        </w:rPr>
        <w:t xml:space="preserve">และ  </w:t>
      </w:r>
      <w:r>
        <w:rPr>
          <w:spacing w:val="-6"/>
        </w:rPr>
        <w:t xml:space="preserve">12  </w:t>
      </w:r>
      <w:r>
        <w:rPr>
          <w:spacing w:val="-6"/>
        </w:rPr>
        <w:t>ตามลำดับ</w:t>
      </w:r>
    </w:p>
    <w:p>
      <w:pPr>
        <w:pStyle w:val="Normal"/>
        <w:spacing w:before="240" w:after="0"/>
        <w:rPr>
          <w:b/>
          <w:b/>
          <w:bCs/>
          <w:color w:val="FF0000"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ผลิตปาล์มน้ำมันสร้างรายได้ให้กับ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ช้พื้นที่รกร้างของวิทยาลัยฯ  ให้เกิดประโยชน์สูงส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6.3  </w:t>
      </w:r>
      <w:r>
        <w:rPr/>
        <w:t>เพื่อเป็นแหล่งเรียนรู้ของนักเรียน  นักศึกษา  และผู้ที่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1  </w:t>
      </w:r>
      <w:r>
        <w:rPr/>
        <w:t xml:space="preserve">ดูแลรักษาปาล์มน้ำมันในพื้นที่  ปลูกจำนวน  </w:t>
      </w:r>
      <w:r>
        <w:rPr/>
        <w:t xml:space="preserve">70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2  </w:t>
      </w:r>
      <w:r>
        <w:rPr/>
        <w:t xml:space="preserve">รวมต้นปาล์มน้ำมันจำนวนทั้งหมด  </w:t>
      </w:r>
      <w:r>
        <w:rPr/>
        <w:t xml:space="preserve">1,540  </w:t>
      </w:r>
      <w:r>
        <w:rPr/>
        <w:t>ต้น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3  </w:t>
      </w:r>
      <w:r>
        <w:rPr/>
        <w:t xml:space="preserve">ผลผลิตปาล์มน้ำมัน  </w:t>
      </w:r>
      <w:r>
        <w:rPr/>
        <w:t xml:space="preserve">40,000 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>
          <w:b/>
          <w:b/>
          <w:bCs/>
        </w:rPr>
      </w:pPr>
      <w:r>
        <w:rPr/>
        <w:tab/>
        <w:tab/>
      </w:r>
      <w:r>
        <w:rPr/>
        <w:t>จัดการสวนปาล์มน้ำมันที่ถูกต้องตามหลัก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ต้นปาล์มน้ำมันที่มีการเจริญเติบโตดี  จำนวนทั้งหมด  </w:t>
      </w:r>
      <w:r>
        <w:rPr/>
        <w:t xml:space="preserve">1,540  </w:t>
      </w:r>
      <w:r>
        <w:rPr/>
        <w:t>ต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3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ฏิบัติดูแล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ายงานผลการ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99,</w:t>
            </w:r>
            <w:r>
              <w:rPr/>
              <w:t>5</w:t>
            </w:r>
            <w:r>
              <w:rPr/>
              <w:t>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spacing w:val="-4"/>
        </w:rPr>
      </w:pPr>
      <w:r>
        <w:rPr>
          <w:rFonts w:eastAsia="Angsana New"/>
        </w:rPr>
        <w:t xml:space="preserve">       </w:t>
      </w:r>
      <w:r>
        <w:rPr>
          <w:spacing w:val="-4"/>
        </w:rPr>
        <w:t>รายงานการปฏิบัติงานประจำเดือนต่อวิทยาลัยฯ  และสรุปผลการปฏิบัติงานเมื่อสิ้นสุดโครงการ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</w:t>
      </w:r>
      <w:r>
        <w:rPr/>
        <w:tab/>
      </w:r>
      <w:r>
        <w:rPr/>
        <w:t xml:space="preserve">ผลิตข้าวสังข์หยดพัทลุงอินทรีย์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>3.2, 3.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/>
        <w:t>นายสมพร  ดำยศ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 xml:space="preserve">ข้าวอินทรีย์  </w:t>
      </w:r>
      <w:r>
        <w:rPr/>
        <w:t>(</w:t>
      </w:r>
      <w:r>
        <w:rPr/>
        <w:t>organic  rice</w:t>
      </w:r>
      <w:r>
        <w:rPr/>
        <w:t xml:space="preserve">)  </w:t>
      </w:r>
      <w:r>
        <w:rPr/>
        <w:t xml:space="preserve">เป็นข้าวที่ได้จากวิธีการผลิตแบบเกษตรอินทรีย์  </w:t>
      </w:r>
      <w:r>
        <w:rPr/>
        <w:t>(</w:t>
      </w:r>
      <w:r>
        <w:rPr/>
        <w:t>organic  agriculture</w:t>
      </w:r>
      <w:r>
        <w:rPr/>
        <w:t xml:space="preserve">)  </w:t>
      </w:r>
      <w:r>
        <w:rPr/>
        <w:t xml:space="preserve">หรือ  </w:t>
      </w:r>
      <w:r>
        <w:rPr/>
        <w:t xml:space="preserve">organic  farming  </w:t>
      </w:r>
      <w:r>
        <w:rPr/>
        <w:t xml:space="preserve">ซึ่งในกระบวนการผลิตห้ามใช้สารเคมี  หรือสารเคมีสังเคราะห์ชนิดต่าง ๆ  รวมทั้งปุ๋ยเคมี  สารควบคุมการเจริญเติบโตของข้าว  และสารป้องกันและกำจัดศัตรูข้าวในทุกขั้นตอนของกระบวนการผลิต  โดยระหว่างกระบวนการผลิตนี้สามารถใช้วัสดุจากธรรมชาติและในไร่นาเป็นแหล่งธาตุอาหารแก่ต้นข้าวได้ในรูปของปุ๋ยหมัก  ปุ๋ยคอก  และปุ๋ยพืชสด  เพื่อทดแทนปุ๋ยเคมี  และใช้สารสกัดจากพืชที่ไม่มีสารพิษตกค้างในผลผลิตต่อผู้บริโภคและต่อสภาพแวดล้อมเพื่อใช้ควบคุมศัตรูข้าว  ผลผลิตข้าวที่ได้จึงมีความปลอดภัยจากสารเคมี  และส่งผลดีต่อสุขภาวะของผู้บริโภคโดยตรง  ซึ่งรัฐบาลได้กำหนดให้มีวาระแห่งชาติเกษตรอินทรีย์มาโดยตลอด  ประกอบกับสำนักงานคณะกรรมการการอาชีวศึกษา  ได้กำหนดให้สถานศึกษาในสังกัดใช้หลักและวิธีการจัดการความรู้  </w:t>
      </w:r>
      <w:r>
        <w:rPr/>
        <w:t>(</w:t>
      </w:r>
      <w:r>
        <w:rPr/>
        <w:t xml:space="preserve">knowledge  management  </w:t>
      </w:r>
      <w:r>
        <w:rPr/>
        <w:t xml:space="preserve">หรือ  </w:t>
      </w:r>
      <w:r>
        <w:rPr/>
        <w:t>KM</w:t>
      </w:r>
      <w:r>
        <w:rPr/>
        <w:t xml:space="preserve">)  </w:t>
      </w:r>
      <w:r>
        <w:rPr/>
        <w:t xml:space="preserve">เป็นเครื่องมือในการเปลี่ยนสถานศึกษาเป็นองค์กรแห่งการเรียนรู้อย่างต่อเนื่อง  </w:t>
      </w:r>
      <w:r>
        <w:rPr/>
        <w:t>(</w:t>
      </w:r>
      <w:r>
        <w:rPr/>
        <w:t>continuous  learning  organization</w:t>
      </w:r>
      <w:r>
        <w:rPr/>
        <w:t xml:space="preserve">)  </w:t>
      </w:r>
      <w:r>
        <w:rPr/>
        <w:t xml:space="preserve">ซึ่งวิทยาลัยเกษตรและเทคโนโลยีพัทลุงมี  </w:t>
      </w:r>
      <w:r>
        <w:rPr/>
        <w:t xml:space="preserve">area – excellent  </w:t>
      </w:r>
      <w:r>
        <w:rPr/>
        <w:t xml:space="preserve">เกี่ยวกับการผลิตข้าวสังข์หยดที่สำคัญแห่งหนึ่ง  จึงได้กำหนดให้เป็นสถานศึกษาที่มีเอกลักษณ์เกี่ยวกับการผลิตข้าวสังข์หยดอินทรีย์  นอกจากนี้ยังมีความสอดคล้องกับประเด็นยุทธศาสตร์ของจังหวัดพัทลุง  ที่ส่งเสริมการผลิตและแปรรูปสินค้าเกษตรตามระบบความปลอดภัยอาหาร  </w:t>
      </w:r>
      <w:r>
        <w:rPr/>
        <w:t>(</w:t>
      </w:r>
      <w:r>
        <w:rPr/>
        <w:t>food  safety</w:t>
      </w:r>
      <w:r>
        <w:rPr/>
        <w:t xml:space="preserve">)  </w:t>
      </w:r>
      <w:r>
        <w:rPr/>
        <w:t>โดยการพิจารณาระบบมาตรฐานการตรวจสอบ  รับรองคุณภาพ  และผลิตสินค้าเกษตรที่ปลอดภัยต่อสารพิษ  รวมทั้งส่งเสริมระบบเกษตรอินทรีย์ในจังหวัดพัทลุง  ดังนั้น  จึงได้จัดทำโครงการผลิตข้าวสังข์หยดพัทลุงอินทรีย์  เพื่อดำเนินการผลิตข้าวอินทรีย์  โดยการใช้ปุ๋ยอินทรีย์ที่มีศักยภาพ  คือ  ปุ๋ยพืชสดเป็นแหล่งทดแทนปุ๋ยเคมี  ทั้งนี้เพื่อจะได้สนองนโยบายของสำนักงานคณะกรรมการการอาชีวศึกษา  สอดคล้องกับประเด็นยุทธศาสตร์ดังกล่าวข้างต้น  และดำเนินผลิตข้าวสังข์หยดพัทลุงอินทรีย์สร้างรายได้ให้กับวิทยาลัยฯ  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 xml:space="preserve">เพื่อผลิตข้าวสังข์หยดพัทลุงอินทรีย์และสร้างรายได้ให้กับวิทยาลัยฯ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สนับสนุน  ส่งเสริมการจัดการเรียนการสอนแบบบูรณาการ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 </w:t>
      </w:r>
      <w:r>
        <w:rPr/>
        <w:t xml:space="preserve">เชิงปริมาณ  ผลผลิตข้าวสังข์หยดพัทลุงอินทรีย์  จำนวน  </w:t>
      </w:r>
      <w:r>
        <w:rPr/>
        <w:t xml:space="preserve">15  </w:t>
      </w:r>
      <w:r>
        <w:rPr/>
        <w:t>ตัน</w:t>
      </w:r>
    </w:p>
    <w:p>
      <w:pPr>
        <w:pStyle w:val="Normal"/>
        <w:tabs>
          <w:tab w:val="clear" w:pos="720"/>
          <w:tab w:val="left" w:pos="252" w:leader="none"/>
          <w:tab w:val="left" w:pos="558" w:leader="none"/>
        </w:tabs>
        <w:rPr/>
      </w:pPr>
      <w:r>
        <w:rPr/>
        <w:tab/>
        <w:t xml:space="preserve">7.2 </w:t>
      </w:r>
      <w:r>
        <w:rPr/>
        <w:t xml:space="preserve">เชิงคุณภาพ  ดำเนินการผลิตข้าวสังข์หยดพัทลุงอินทรีย์  ได้ผลผลิตเฉลี่ย  </w:t>
      </w:r>
      <w:r>
        <w:rPr/>
        <w:t xml:space="preserve">400  </w:t>
      </w:r>
      <w:r>
        <w:rPr/>
        <w:t>กก</w:t>
      </w:r>
      <w:r>
        <w:rPr/>
        <w:t>./</w:t>
      </w:r>
      <w:r>
        <w:rPr/>
        <w:t>ไร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>
          <w:spacing w:val="-4"/>
        </w:rPr>
        <w:t xml:space="preserve">ได้ผลผลิตข้าวสังข์หยดพัทลุงอินทรีย์  จำนวน  </w:t>
      </w:r>
      <w:r>
        <w:rPr>
          <w:spacing w:val="-4"/>
        </w:rPr>
        <w:t xml:space="preserve">15  </w:t>
      </w:r>
      <w:r>
        <w:rPr>
          <w:spacing w:val="-4"/>
        </w:rPr>
        <w:t>ตัน  และมีรายได้จากการจำหน่ายข้าวอินทรีย์</w:t>
      </w:r>
      <w:r>
        <w:rPr/>
        <w:t xml:space="preserve">  ประมาณ  </w:t>
      </w:r>
      <w:r>
        <w:rPr/>
        <w:t xml:space="preserve">200,000  </w:t>
      </w:r>
      <w:r>
        <w:rPr/>
        <w:t>บาท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9.  </w:t>
      </w:r>
      <w:r>
        <w:rPr>
          <w:b/>
          <w:b/>
          <w:bCs/>
          <w:spacing w:val="-6"/>
        </w:rPr>
        <w:t>สถานที่ดำเนินการ</w:t>
      </w:r>
      <w:r>
        <w:rPr>
          <w:b/>
          <w:b/>
          <w:bCs/>
          <w:spacing w:val="-6"/>
        </w:rPr>
        <w:t xml:space="preserve">   </w:t>
      </w:r>
      <w:r>
        <w:rPr>
          <w:spacing w:val="-10"/>
        </w:rPr>
        <w:t>ฟาร์มผลิตข้าว  ฝ่ายแผนงานและความร่วมมือ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 </w:t>
            </w:r>
            <w:r>
              <w:rPr/>
              <w:t>ปลูกถั่วปุ๋ยพืชสดปรับปรุงบำรุงด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.  </w:t>
            </w:r>
            <w:r>
              <w:rPr/>
              <w:t>เตรียมด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  </w:t>
            </w:r>
            <w:r>
              <w:rPr/>
              <w:t>ปลูกข้าวโดยวิธีหว่านน้ำต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  </w:t>
            </w:r>
            <w:r>
              <w:rPr/>
              <w:t>ดูแลรักษ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.  </w:t>
            </w:r>
            <w:r>
              <w:rPr/>
              <w:t>เก็บเกี่ย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6.  </w:t>
            </w:r>
            <w:r>
              <w:rPr/>
              <w:t>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8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3,000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จาก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จากรายงา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  ปลูกข้าวนาป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2, 3.8  </w:t>
      </w:r>
      <w:r>
        <w:rPr/>
        <w:t xml:space="preserve">และ </w:t>
      </w:r>
      <w:r>
        <w:rPr/>
        <w:t xml:space="preserve">3.11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>นายคัชชา  กาญจนจันทร์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/>
        <w:tab/>
        <w:t xml:space="preserve">  </w:t>
        <w:tab/>
      </w:r>
      <w:r>
        <w:rPr/>
        <w:t>การทำนาเป็นอาชีพอย่างหนึ่งที่ทำรายได้ให้กับวิทยาลัยเกษตรและเทคโนโลยีพัทลุงปีละหลายแสนบาท  ดังนั้นการทำโครงการผลิตข้าวจึงเป็นการผลิตเพื่อสร้างรายได้ให้กับวิทยาลัยฯ  เพื่อนำมาใช้ในการจัดการเรียนการสอนและการบริหารงานในวิทยาลัยฯ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ผลิตข้าวเป็นการค้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เป็นแหล่งเรียนรู้ให้กับเกษตรก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>เพื่อผลิตเมล็ดพันธุ์ไว้ใช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 </w:t>
      </w:r>
      <w:r>
        <w:rPr/>
        <w:t xml:space="preserve">เชิงปริมาณ   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1.1  </w:t>
      </w:r>
      <w:r>
        <w:rPr/>
        <w:t xml:space="preserve">ปลูกข้าว  </w:t>
      </w:r>
      <w:r>
        <w:rPr/>
        <w:t xml:space="preserve">200  </w:t>
      </w:r>
      <w:r>
        <w:rPr/>
        <w:t>ไร่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1.2  </w:t>
      </w:r>
      <w:r>
        <w:rPr/>
        <w:t xml:space="preserve">ผลผลิต  </w:t>
      </w:r>
      <w:r>
        <w:rPr/>
        <w:t xml:space="preserve">80  </w:t>
      </w:r>
      <w:r>
        <w:rPr/>
        <w:t xml:space="preserve">ตัน  คิดเป็นมูลค่าโดยประมาณ  </w:t>
      </w:r>
      <w:r>
        <w:rPr/>
        <w:t xml:space="preserve">64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 xml:space="preserve">  7.2  </w:t>
      </w:r>
      <w:r>
        <w:rPr/>
        <w:t>เชิงคุณภาพ</w:t>
      </w:r>
      <w:r>
        <w:rPr/>
        <w:t xml:space="preserve">   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</w:r>
      <w:r>
        <w:rPr/>
        <w:t>ผลผลิตตรงตามมาตรฐานที่ตลาดต้องการ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 xml:space="preserve">8.1  </w:t>
      </w:r>
      <w:r>
        <w:rPr/>
        <w:t xml:space="preserve">ได้รายได้ประมาณ  </w:t>
      </w:r>
      <w:r>
        <w:rPr/>
        <w:t xml:space="preserve">56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2   </w:t>
      </w:r>
      <w:r>
        <w:rPr/>
        <w:t>เป็นแหล่งเรียนรู้ให้กับเกษตรกร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 xml:space="preserve">  8.3  </w:t>
      </w:r>
      <w:r>
        <w:rPr/>
        <w:t>ได้เมล็ดพันธุ์ไว้ใช้ในฤดูกาลต่อไป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/>
        <w:tab/>
      </w:r>
      <w:r>
        <w:rPr/>
        <w:t>แปลงนาของ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วบรวมเมล็ดพันธุ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1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ลู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ซื้อวัสดุ  </w:t>
            </w:r>
            <w:r>
              <w:rPr/>
              <w:t>(</w:t>
            </w:r>
            <w:r>
              <w:rPr/>
              <w:t>ปุ๋ย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ดูแลรั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25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เก็บเกี่ยวและจำหน่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 - 10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 </w:t>
            </w:r>
            <w:r>
              <w:rPr/>
              <w:t>–</w:t>
            </w:r>
            <w:r>
              <w:rPr/>
              <w:t xml:space="preserve"> 31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/>
              <w:t>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,33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ติดตามเก็บข้อมูลทุก  </w:t>
      </w:r>
      <w:r>
        <w:rPr/>
        <w:t xml:space="preserve">1  </w:t>
      </w:r>
      <w:r>
        <w:rPr/>
        <w:t>เดือน  ตลอดเวลาการผลิต</w:t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>
          <w:spacing w:val="-4"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>
          <w:spacing w:val="-4"/>
        </w:rPr>
        <w:t xml:space="preserve">การประเมินผล  ประเมินผลโดยเทียบจากเป้าหมายของโครงการ </w:t>
      </w:r>
      <w:r>
        <w:rPr>
          <w:spacing w:val="-4"/>
        </w:rPr>
        <w:t>(</w:t>
      </w:r>
      <w:r>
        <w:rPr>
          <w:spacing w:val="-4"/>
        </w:rPr>
        <w:t>ใช้เป้าหมายเป็นตัวชี้วัด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 </w:t>
      </w:r>
      <w:r>
        <w:rPr/>
        <w:t xml:space="preserve">ปลูกข้าวนาปรัง  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 </w:t>
      </w:r>
      <w:r>
        <w:rPr/>
        <w:t xml:space="preserve">3.4,  3.8  </w:t>
      </w:r>
      <w:r>
        <w:rPr/>
        <w:t xml:space="preserve">และ </w:t>
      </w:r>
      <w:r>
        <w:rPr/>
        <w:t>3.11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คัชชา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>มีนาคม</w:t>
      </w:r>
      <w:r>
        <w:rPr/>
        <w:t xml:space="preserve">  </w:t>
      </w:r>
      <w:r>
        <w:rPr/>
        <w:t xml:space="preserve">2556  </w:t>
      </w:r>
      <w:r>
        <w:rPr/>
        <w:t xml:space="preserve">ถึง  </w:t>
      </w:r>
      <w:r>
        <w:rPr/>
        <w:t>15</w:t>
      </w:r>
      <w:r>
        <w:rPr/>
        <w:t xml:space="preserve">  </w:t>
      </w:r>
      <w:r>
        <w:rPr/>
        <w:t xml:space="preserve">สิงหาคม </w:t>
      </w:r>
      <w:r>
        <w:rPr/>
        <w:t xml:space="preserve">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>การทำนาเป็นอาชีพอย่างหนึ่งที่ทำรายได้ให้กับวิทยาลัยเกษตรและเทคโนโลยีพัทลุงปีละหลายแสนบาท  ดังนั้นการทำโครงการผลิตข้าวจึงเป็นการผลิตเพื่อสร้างรายได้ให้กับวิทยาลัยฯ  เพื่อนำมาใช้ในการจัดการเรียนการสอนและการบริหารงานใน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  6.1 </w:t>
      </w:r>
      <w:r>
        <w:rPr/>
        <w:t xml:space="preserve"> </w:t>
      </w:r>
      <w:r>
        <w:rPr/>
        <w:t>เพื่อ</w:t>
      </w:r>
      <w:r>
        <w:rPr/>
        <w:t>ผลิตข้าวเป็นการค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  </w:t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็นแหล่งเรียนรู้ให้กับเกษตร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</w:r>
      <w:r>
        <w:rPr/>
        <w:t xml:space="preserve">  6.3  </w:t>
      </w:r>
      <w:r>
        <w:rPr/>
        <w:t>เพื่อผลิตเมล็ดพันธุ์ข้าวไว้ใช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 7.1  </w:t>
      </w:r>
      <w:r>
        <w:rPr/>
        <w:t>เ</w:t>
      </w:r>
      <w:r>
        <w:rPr/>
        <w:t>ชิงปริมา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rFonts w:eastAsia="Angsana New"/>
        </w:rPr>
        <w:t xml:space="preserve">          </w:t>
      </w:r>
      <w:r>
        <w:rPr/>
        <w:tab/>
        <w:t xml:space="preserve">7.1.1  </w:t>
      </w:r>
      <w:r>
        <w:rPr/>
        <w:t xml:space="preserve">ปลูกข้าว  </w:t>
      </w:r>
      <w:r>
        <w:rPr/>
        <w:t xml:space="preserve">60  </w:t>
      </w:r>
      <w:r>
        <w:rPr/>
        <w:t>ไร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ab/>
        <w:t xml:space="preserve">7.1.2  </w:t>
      </w:r>
      <w:r>
        <w:rPr/>
        <w:t xml:space="preserve">ผลผลิต  </w:t>
      </w:r>
      <w:r>
        <w:rPr/>
        <w:t xml:space="preserve">40  </w:t>
      </w:r>
      <w:r>
        <w:rPr/>
        <w:t xml:space="preserve">ตัน  คิดเป็นมูลค่าโดยประมาณ  </w:t>
      </w:r>
      <w:r>
        <w:rPr/>
        <w:t xml:space="preserve">32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7</w:t>
      </w:r>
      <w:r>
        <w:rPr/>
        <w:t xml:space="preserve">.2 </w:t>
      </w:r>
      <w:r>
        <w:rPr/>
        <w:t xml:space="preserve">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 xml:space="preserve">ผลผลิตตรงตามมาตรฐานที่ตลาดต้องการ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8.1 </w:t>
      </w:r>
      <w:r>
        <w:rPr/>
        <w:t xml:space="preserve">ได้รายได้ประมาณ  </w:t>
      </w:r>
      <w:r>
        <w:rPr/>
        <w:t xml:space="preserve">320,000  </w:t>
      </w:r>
      <w:r>
        <w:rPr/>
        <w:t>บาท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8.2  </w:t>
      </w:r>
      <w:r>
        <w:rPr/>
        <w:t>เป็นแหล่งเรียนรู้ให้กับเกษตรก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8.3  </w:t>
      </w:r>
      <w:r>
        <w:rPr/>
        <w:t>ได้เมล็ดพันธุ์ไว้ใช้ในฤดูกาลต่อ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/>
        <w:t>แปลงนาของวิทยาลัยเกษตรและเทคโนโลยีพัทลุ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วบรวมเมล็ดพันธุ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ลู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20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ซื้อวัสดุ  </w:t>
            </w:r>
            <w:r>
              <w:rPr/>
              <w:t>(</w:t>
            </w:r>
            <w:r>
              <w:rPr/>
              <w:t>ปุ๋ย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ดูแลรั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</w:t>
            </w:r>
            <w:r>
              <w:rPr/>
              <w:t>–</w:t>
            </w:r>
            <w:r>
              <w:rPr/>
              <w:t xml:space="preserve"> 25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เก็บเกี่ยวและจำหน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31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และรายงานผ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5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61,3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/>
              <w:t>,3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/>
              <w:t>,33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ติดตามเก็บข้อมูลทุก  </w:t>
      </w:r>
      <w:r>
        <w:rPr/>
        <w:t xml:space="preserve">1  </w:t>
      </w:r>
      <w:r>
        <w:rPr/>
        <w:t>เดือน  ตลอดเวลาการผลิ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โดยเทียบจากเป้าหมายของโครงการ  </w:t>
      </w:r>
      <w:r>
        <w:rPr/>
        <w:t>(</w:t>
      </w:r>
      <w:r>
        <w:rPr/>
        <w:t>ใช้เป้าหมายเป็นตัวชี้วัด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โครงการสาธิตเกษตรผสมผสานตามแนวทฤษฎีใหม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  3.8  </w:t>
      </w:r>
      <w:r>
        <w:rPr/>
        <w:t xml:space="preserve">และ </w:t>
      </w:r>
      <w:r>
        <w:rPr/>
        <w:t>3.11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วิโรจน์  จรูญศรีสวัสดิ์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โครงการสาธิตเกษตรผสมผสานตามแนวทฤษฎีใหม่  เป็นกิจกรรมส่วนหนึ่งที่เกี่ยวข้องกับเศรษฐกิจพอเพียง  ตามแนวพระราชดำริของพระบาทสมเด็จพระเจ้าอยู่หัว  วิทยาลัยเกษตรและ</w:t>
      </w:r>
      <w:r>
        <w:rPr>
          <w:spacing w:val="-6"/>
        </w:rPr>
        <w:t>เทคโนโลยีพัทลุงได้ดำเนินการต่อเนื่องมาตั้งแต่ปี 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2542  </w:t>
      </w:r>
      <w:r>
        <w:rPr>
          <w:spacing w:val="-6"/>
        </w:rPr>
        <w:t>ตามแนวนโยบายสำนักงานคณะกรรมการ</w:t>
      </w:r>
      <w:r>
        <w:rPr/>
        <w:t>การอาชีวศึกษาที่ให้สถานศึกษาดำเนินการจัดทำแปลงสาธิตการเกษตรยุคใหม่  เพื่อเป็นแหล่งการเรียนรู้ของนักศึกษา  การฝึกปฏิบัติงาน  รวมถึงสามารถเป็นแหล่งเรียนรู้แก่เกษตรกรและผู้สนใจทั่วไป  นอกจากนั้นยังใช้เป็นสถานที่ทำงานเพื่อหารายได้ระหว่างเรียน  และช่วยแบ่งภาระของครอบครัวนักเรียน  นักศึกษา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จัดเป็นแปลงสาธิต  แหล่งเรียนรู้เศรษฐกิจพอเพียงด้านการเกษตรแก่นักเรียน  นักศึกษาทุกระดับชั้นเรียน</w:t>
      </w:r>
    </w:p>
    <w:p>
      <w:pPr>
        <w:pStyle w:val="Normal"/>
        <w:tabs>
          <w:tab w:val="clear" w:pos="720"/>
          <w:tab w:val="left" w:pos="270" w:leader="none"/>
        </w:tabs>
        <w:rPr>
          <w:spacing w:val="-8"/>
        </w:rPr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>
          <w:spacing w:val="-8"/>
        </w:rPr>
        <w:t>จัดทำแปลงสาธิตเพื่อเผยแพร่รูปแบบการเกษตรแผนใหม่แก่เกษตรกร  ประชาชน  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นักเรียน  นักศึกษา  ใช้เป็นแหล่งทำงานหารายได้ระหว่า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 xml:space="preserve">จัดเป็นแปลงสาธิต  แหล่งเรียนรู้เศรษฐกิจพอเพียงด้านการเกษตรแก่นักเรียน  นักศึกษาทุกระดับชั้นเรียน  จำนวน  </w:t>
      </w:r>
      <w:r>
        <w:rPr/>
        <w:t xml:space="preserve">25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ป็นแหล่งเรียนรู้แก่เกษตรกรและ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3  </w:t>
      </w:r>
      <w:r>
        <w:rPr/>
        <w:t>นักเรียน  นักศึกษา  ใช้เป็นแหล่งทำงานหารายได้ระหว่างเรียน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4  </w:t>
      </w:r>
      <w:r>
        <w:rPr/>
        <w:t xml:space="preserve">สามารถนำรายได้ส่งวิทยาลัยฯ  ประมาณ  </w:t>
      </w:r>
      <w:r>
        <w:rPr/>
        <w:t xml:space="preserve">50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เรียน  นักศึกษา  วิทยาลัยฯ  ได้เรียนรู้เศรษฐกิจพอเพียงด้านการเกษตรแผนใหม่  เพื่อ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นักเรียน  นักศึกษา  สามารถใช้ความรู้ด้านเกษตรนำมาหารายได้ระหว่างเรียนในพื้นที่โครงการฯ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เป็นแหล่งเรียนรู้การถ่ายทอดความรู้เศรษฐกิจพอเพียงด้านการเกษตรทฤษฎีใหม่แก่เกษตรกรและผู้สนใจทั่ว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เนินการ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ฏิบัติ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ายงาน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 xml:space="preserve">เดือน </w:t>
            </w:r>
            <w:r>
              <w:rPr/>
              <w:t xml:space="preserve">/ </w:t>
            </w:r>
            <w:r>
              <w:rPr/>
              <w:t>ครั้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รุปผลการดำเนินงา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,8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,1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 ด้านผลผลิ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1  </w:t>
      </w:r>
      <w:r>
        <w:rPr/>
        <w:t xml:space="preserve">สามารถนำรายได้ส่งวิทยาลัยฯ  ประมาณ  </w:t>
      </w:r>
      <w:r>
        <w:rPr/>
        <w:t xml:space="preserve">50,000  </w:t>
      </w:r>
      <w:r>
        <w:rPr/>
        <w:t>บาท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2  </w:t>
      </w:r>
      <w:r>
        <w:rPr/>
        <w:t xml:space="preserve">จัดเป็นแปลงสาธิต  แหล่งเรียนรู้เศรษฐกิจพอเพียงด้านการเกษตรแก่นักเรียน  นักศึกษาทุกระดับชั้นเรียน  จำนวน  </w:t>
      </w:r>
      <w:r>
        <w:rPr/>
        <w:t xml:space="preserve">300  </w:t>
      </w:r>
      <w:r>
        <w:rPr/>
        <w:t>ค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3  </w:t>
      </w:r>
      <w:r>
        <w:rPr/>
        <w:t>เป็นแหล่งเรียนรู้แก่เกษตรกรและผู้สนใจทั่วไป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ตัวชี้วัดความสำเร็จของโครงการ  ด้านผลลัพธ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2.1  </w:t>
      </w:r>
      <w:r>
        <w:rPr/>
        <w:t>นักเรียน  นักศึกษา  วิทยาลัยฯ  ได้เรียนรู้เศรษฐกิจพอเพียงด้านการเกษตรแผนใหม่  เพื่อ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2.2  </w:t>
      </w:r>
      <w:r>
        <w:rPr/>
        <w:t>นักเรียน  นักศึกษา  สามารถใช้ความรู้ด้านเกษตรนำมาทำงานหารายได้ระหว่างเรียนในพื้นที่โครงการฯ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2.3  </w:t>
      </w:r>
      <w:r>
        <w:rPr/>
        <w:t>เป็นแหล่งเรียนรู้การถ่ายทอดความรู้เศรษฐกิจพอเพียงด้านการเกษตรทฤษฎีใหม่แก่เกษตรกรและผู้สนใจทั่วไป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เลี้ยงไก่ไข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 xml:space="preserve">แผนกวิชาสัตว์ปีกมีโครงการเลี้ยงไก่ไข่  จำนวน  </w:t>
      </w:r>
      <w:r>
        <w:rPr/>
        <w:t xml:space="preserve">500  </w:t>
      </w:r>
      <w:r>
        <w:rPr/>
        <w:t>ตัว  เพื่อฝึกทักษะให้กับนักศึกษา  ในวิชาการผลิตไก่ไข่</w:t>
      </w:r>
      <w:r>
        <w:rPr/>
        <w:t xml:space="preserve">  </w:t>
      </w:r>
      <w:r>
        <w:rPr/>
        <w:t>ทักษะสัตว์ปีก  การผลิตสัตว์ปีก  โครงการเลี้ยงไก่ไข่  ปฏิบัติงานเกษตรและหารายได้ให้กับวิทยาลัยฯ  เพื่อให้สอดคล้องกับการเรียนการสอนและหารายได้  จึงได้จัดทำโครงการเลี้ยงไก่ไข่ดังกล่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หารายได้สนับสนุนการจัดการศึกษา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เลี้ยงไก่ไข่  จำนวน  </w:t>
      </w:r>
      <w:r>
        <w:rPr/>
        <w:t xml:space="preserve">5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ผลิตไข่ได้  </w:t>
      </w:r>
      <w:r>
        <w:rPr/>
        <w:t xml:space="preserve">400  </w:t>
      </w:r>
      <w:r>
        <w:rPr/>
        <w:t>ฟองต่อว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นักศึกษาได้ฝึกทักษะการเลี้ยงไก่ไข่  ฝึกความอดทน  มุ่งมั่น  อย่างน้อย  </w:t>
      </w:r>
      <w:r>
        <w:rPr/>
        <w:t xml:space="preserve">6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ได้ไข่ไก่  จำนวน  </w:t>
      </w:r>
      <w:r>
        <w:rPr/>
        <w:t xml:space="preserve">800  </w:t>
      </w:r>
      <w:r>
        <w:rPr/>
        <w:t>ฟอง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ขายไข่ไก่ ฟองละ  </w:t>
      </w:r>
      <w:r>
        <w:rPr/>
        <w:t xml:space="preserve">2.80  </w:t>
      </w:r>
      <w:r>
        <w:rPr/>
        <w:t xml:space="preserve">บาท  เป็นเงิน  </w:t>
      </w:r>
      <w:r>
        <w:rPr/>
        <w:t xml:space="preserve">22,400  </w:t>
      </w:r>
      <w:r>
        <w:rPr/>
        <w:t>บา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 xml:space="preserve">นักศึกษาได้ฝึกทักษะการเลี้ยงไก่ไข่อย่างน้อย  </w:t>
      </w:r>
      <w:r>
        <w:rPr/>
        <w:t xml:space="preserve">60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ฟาร์มไก่ไข่  แผนกวิชาสัตว์ปีก</w:t>
      </w:r>
      <w:r>
        <w:rPr/>
        <w:t xml:space="preserve"> </w:t>
      </w:r>
      <w:r>
        <w:rPr/>
        <w:t xml:space="preserve"> วิทยาลัยเกษตรและเทคโนโลยีพัทลุง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และเตรียมโรง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่งซื้อไก่ส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ซื้ออาหาร  วัสดุ  และ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ดำเนิน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- 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บันทึกผลการเลี้ยง</w:t>
            </w:r>
            <w:r>
              <w:rPr/>
              <w:t xml:space="preserve">, </w:t>
            </w:r>
            <w:r>
              <w:rPr/>
              <w:t>รายงานประจำเด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ผลการเลี้ยงเมื่อสิ้นปีงบประมา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  <w:r>
              <w:rPr>
                <w:b/>
                <w:bCs/>
              </w:rPr>
              <w:t>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บันทึกรายงานประจำเดือ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เลี้ยงเมื่อสิ้นปีงบประมา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ลี้ยงไก่ไข่ต่อเนื่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งานฟาร์มไก่ไข่  มีโครงการเลี้ยงไก่ไข่  จำนวน  </w:t>
      </w:r>
      <w:r>
        <w:rPr/>
        <w:t xml:space="preserve">450  </w:t>
      </w:r>
      <w:r>
        <w:rPr/>
        <w:t xml:space="preserve">ตัว  เพื่อฝึกทักษะให้กับนักศึกษาในวิชา  การผลิตไก่ไข่  การผลิตสัตว์ปีก  โครงการผลิตไก่ไข่  ทักษะการผลิตสัตว์ปีก  ปฏิบัติงานเกษตรและหารายได้ให้กับวิทยาลัยฯ  เพื่อให้สอดคล้องกับการเรียนการสอนและหารายได้  จึงได้จัดทำโครงการเลี้ยงไก่ไข่ดังกล่าว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พื่อหารายได้สนับสนุนการจัดการศึกษา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1  </w:t>
      </w:r>
      <w:r>
        <w:rPr/>
        <w:t xml:space="preserve">เลี้ยงไก่ไข่  จำนวน  </w:t>
      </w:r>
      <w:r>
        <w:rPr/>
        <w:t xml:space="preserve">450  </w:t>
      </w:r>
      <w:r>
        <w:rPr/>
        <w:t>ตัว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2  </w:t>
      </w:r>
      <w:r>
        <w:rPr/>
        <w:t xml:space="preserve">ผลิตไข่ได้  </w:t>
      </w:r>
      <w:r>
        <w:rPr/>
        <w:t xml:space="preserve">315  </w:t>
      </w:r>
      <w:r>
        <w:rPr/>
        <w:t>ฟองต่อวั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ab/>
        <w:t xml:space="preserve">      </w:t>
      </w:r>
      <w:r>
        <w:rPr/>
        <w:t xml:space="preserve">นักศึกษาได้ฝึกทักษะการเลี้ยงไก่ไข่  นักศึกษาฝึกความอดทน  มุ่งมั่น  อย่างน้อย  </w:t>
      </w:r>
      <w:r>
        <w:rPr/>
        <w:t xml:space="preserve">60  </w:t>
      </w:r>
      <w:r>
        <w:rPr/>
        <w:t>ค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ได้ไข่ไก่  จำนวน  </w:t>
      </w:r>
      <w:r>
        <w:rPr/>
        <w:t xml:space="preserve">113,400  </w:t>
      </w:r>
      <w:r>
        <w:rPr/>
        <w:t>ฟ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 </w:t>
      </w:r>
      <w:r>
        <w:rPr/>
        <w:t xml:space="preserve">ขายไข่ไก่ฟองละ  </w:t>
      </w:r>
      <w:r>
        <w:rPr/>
        <w:t xml:space="preserve">2.80  </w:t>
      </w:r>
      <w:r>
        <w:rPr/>
        <w:t xml:space="preserve">บาท  เป็นเงิน  </w:t>
      </w:r>
      <w:r>
        <w:rPr/>
        <w:t xml:space="preserve">317,520  </w:t>
      </w:r>
      <w:r>
        <w:rPr/>
        <w:t>บาท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 </w:t>
      </w:r>
      <w:r>
        <w:rPr/>
        <w:t xml:space="preserve">นักศึกษาได้ฝึกทักษะการเลี้ยงไก่ไข่  อย่างน้อย  </w:t>
      </w:r>
      <w:r>
        <w:rPr/>
        <w:t xml:space="preserve">60  </w:t>
      </w:r>
      <w:r>
        <w:rPr/>
        <w:t xml:space="preserve">ค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>ฟาร์มไก่ไข่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97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และเตรียมโรงเรือ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เลี้ย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ซื้ออาหาร  วัสดุ  ย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- 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บันทึกผลการเลี้ยงรายเดือ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รุปผลการเลี้ยงเมื่อสิ้นปีงบประมาณ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บันทึกราย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ไก่พื้นเมื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บุญเลิศ  ศรีน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6"/>
        </w:rPr>
        <w:t>การผลิตไก่พื้นเมืองในวิทยาลัยเกษตรและเทคโนโลยีพัทลุง  เป็นส่วนหนึ่งของแหล่งเรียนรู้</w:t>
      </w:r>
      <w:r>
        <w:rPr/>
        <w:t>ของนักศึกษาและเกษตรกร  โดยเฉพาะนักศึกษาได้ฝึกปฏิบัติ  เพื่อให้เกิดทักษะ  และเป็นแหล่งฝึกงานของนักศึกษา  อกท</w:t>
      </w:r>
      <w:r>
        <w:rPr/>
        <w:t xml:space="preserve">.  </w:t>
      </w:r>
      <w:r>
        <w:rPr/>
        <w:t>ทั้งระดับภาคและระดับชาติ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ป็นแหล่งเรียนรู้ของนักศึกษา  และฝึกทักษะ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ป็นที่ศึกษาดูงานของเกษตรก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>ขยายพันธุ์และจำหน่ายให้กับผู้ที่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  </w:t>
      </w:r>
      <w:r>
        <w:rPr/>
        <w:t xml:space="preserve">เลี้ยงไก่คอล่อน  </w:t>
      </w:r>
      <w:r>
        <w:rPr/>
        <w:t xml:space="preserve">25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  </w:t>
      </w:r>
      <w:r>
        <w:rPr/>
        <w:t xml:space="preserve">เลี้ยงไก่เบตง  </w:t>
      </w:r>
      <w:r>
        <w:rPr/>
        <w:t xml:space="preserve">3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3  </w:t>
      </w:r>
      <w:r>
        <w:rPr/>
        <w:t xml:space="preserve"> </w:t>
      </w:r>
      <w:r>
        <w:rPr/>
        <w:t xml:space="preserve">เลี้ยงไก่ชี  </w:t>
      </w:r>
      <w:r>
        <w:rPr/>
        <w:t xml:space="preserve">20  </w:t>
      </w:r>
      <w:r>
        <w:rPr/>
        <w:t>ตัว</w:t>
      </w: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</w:t>
      </w:r>
      <w:r>
        <w:rPr/>
        <w:t>ผลิตลูกไก่พื้นเมืองพันธุ์ดี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เป็นแหล่งเรียนรู้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 xml:space="preserve">จำหน่ายลูกไก่พื้นเมืองเป็นรายได้ของวิทยาลัยฯ  </w:t>
      </w:r>
      <w:r>
        <w:rPr/>
        <w:t xml:space="preserve">47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แผนกวิชาสัตวศาสตร์ 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ซื้อพันธุ์ไก่ช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อาหาร</w:t>
            </w:r>
            <w:r>
              <w:rPr/>
              <w:t xml:space="preserve">, </w:t>
            </w:r>
            <w:r>
              <w:rPr/>
              <w:t>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บันทึกผล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รุปผล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1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การบันทึกรายงานประจำเดือน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เมื่อสิ้นสุดโครงกา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โคเนื้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โคเนื้อขาดหญ้าสด  จึงจำเป็นต้องจัดหาหญ้าแห้งหรือฟางข้าวไว้ให้โคกิน  และเสริมด้วยอาหารเสริม  ตลอดถึงการดูแลรักษาโรค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ดูแลโคเนื้อให้สามารถสืบพันธุ์เพิ่มจำนวนประชาก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็นตัวอย่างให้นักศึกษาได้ศึกษาหาความรู้ตามรายวิช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โค  จำนวน  </w:t>
      </w:r>
      <w:r>
        <w:rPr/>
        <w:t xml:space="preserve">3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เพื่อให้โคมีร่างกายที่สมบูรณ์  สืบพันธุ์ได้ตามฤดูกาล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 </w:t>
      </w:r>
      <w:r>
        <w:rPr/>
        <w:t>จำหน่ายลูกโคหย่านม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จำหน่ายลูกโค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โคเนื้อ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่ง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ปฏิบัติ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,9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12.1  </w:t>
      </w:r>
      <w:r>
        <w:rPr/>
        <w:t xml:space="preserve">การติดตาม  ปฏิบัติงานดำเนินการเลี้ยงในแต่ละวัน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>1</w:t>
      </w:r>
      <w:r>
        <w:rPr/>
        <w:t xml:space="preserve">2.2  </w:t>
      </w:r>
      <w:r>
        <w:rPr/>
        <w:t>การประเมินผล  อัตราการเจริญเติบโต</w:t>
      </w:r>
      <w:r>
        <w:rPr/>
        <w:t xml:space="preserve">, </w:t>
      </w:r>
      <w:r>
        <w:rPr/>
        <w:t>การตั้งท้องและการให้ลูกของแม่โคตลอดป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การเลี้ยงโคน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/>
        <w:t>นายอรรถพร  ศรีเปารย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4"/>
        </w:rPr>
        <w:t>น้ำนมดิบและผลิตภัณฑ์จากนม  เป็นอาหารที่มีคุณค่าต่อคนไทย  ซึ่งเรายังผลิตได้ไม่เพียงพอต่</w:t>
      </w:r>
      <w:r>
        <w:rPr/>
        <w:t xml:space="preserve">อความต้องการภายในประเทศ  จังหวัดพัทลุงได้รับการส่งเสริมให้มีการเลี้ยงโคนม  และให้มี   การจัดตั้งสหกรณ์โคนม  มีโรงงานแปรรูปน้ำนมดิบ  ในส่วนของวิทยาลัยเกษตรและเทคโนโลยีพัทลุงได้ให้ความรู้แก่นักเรียน  นักศึกษา  และเป็นแหล่งเรียนรู้ให้กับเกษตรกรที่สนใจเกี่ยวกับการเลี้ยงโคนม  ซึ่งการเลี้ยงโคนมภายในวิทยาลัยฯ  ยังทำรายได้ให้กับวิทยาลัยฯ  อีกด้วย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ให้นักเรียน  นักศึกษาได้เรียนรู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ห้นักเรียน  นักศึกษา  ได้ฝึกปฏิบัติ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หารายได้ให้กับ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มีแม่โครีดนมหมุนเวียน  </w:t>
      </w:r>
      <w:r>
        <w:rPr/>
        <w:t xml:space="preserve">1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ได้น้ำนมดิบประมาณ  </w:t>
      </w:r>
      <w:r>
        <w:rPr/>
        <w:t xml:space="preserve">25,000  </w:t>
      </w:r>
      <w:r>
        <w:rPr/>
        <w:t xml:space="preserve">กิโลกรัม  คิดเป็นเงิน  </w:t>
      </w:r>
      <w:r>
        <w:rPr/>
        <w:t xml:space="preserve">500,000 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1  </w:t>
      </w:r>
      <w:r>
        <w:rPr/>
        <w:t>นักเรียน  นักศึกษาเกิดทักษะในการผลิตโคนม  มีคุณลักษณะอดทน  มุ่งมั่น  สู้งาน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2  </w:t>
      </w:r>
      <w:r>
        <w:rPr/>
        <w:t>ได้น้ำนมดิบที่มีคุณภาพตามความต้องการของตลา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นักเรียน นักศึกษามีประสบการณ์และเกิดทักษะเกี่ยวกับโคนม  </w:t>
      </w:r>
      <w:r>
        <w:rPr/>
        <w:t xml:space="preserve">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เพิ่มรายได้ให้กับ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ฟาร์มโคนม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โคนม</w:t>
            </w:r>
            <w:r>
              <w:rPr/>
              <w:t xml:space="preserve">, </w:t>
            </w:r>
            <w:r>
              <w:rPr/>
              <w:t>รีดนม</w:t>
            </w:r>
            <w:r>
              <w:rPr/>
              <w:t xml:space="preserve">, </w:t>
            </w:r>
            <w:r>
              <w:rPr/>
              <w:t>จ้างค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อาหารและวัตถุดิ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ถ่ายพยาธ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1</w:t>
            </w:r>
            <w:r>
              <w:rPr/>
              <w:t>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1</w:t>
            </w:r>
            <w:r>
              <w:rPr/>
              <w:t>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โครงการทุกเดือ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เสร็จสิ้นโครงกา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อัดฟ่อนฟา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 xml:space="preserve">(    </w:t>
      </w:r>
      <w:r>
        <w:rPr/>
        <w:t xml:space="preserve">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/>
        <w:t>นายประพันธ์  บำรุงกิจ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/>
        <w:tab/>
      </w:r>
      <w:r>
        <w:rPr/>
        <w:t xml:space="preserve">เมื่อถึงฤดูกาลเก็บเกี่ยวข้าวนาปี  จะมีเศษที่เหลือจากการเก็บเกี่ยว  ซึ่งเป็นผลพลอยได้คือ  ฟางข้าว  ซึ่งสามารถนำมาเป็นอาหารโคได้เป็นอย่างดี  ทางงานฟาร์มโคนม </w:t>
      </w:r>
      <w:r>
        <w:rPr/>
        <w:t>–</w:t>
      </w:r>
      <w:r>
        <w:rPr/>
        <w:t xml:space="preserve"> โคเนื้อ มีความจำเป็นจะต้องอัดฟ่อนฟาง  เพื่อได้เป็นอาหารโคนม </w:t>
      </w:r>
      <w:r>
        <w:rPr/>
        <w:t>–</w:t>
      </w:r>
      <w:r>
        <w:rPr/>
        <w:t xml:space="preserve"> โคเนื้อ  ของวิทยาลัยฯ  ในยามขาดแคลนหญ้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 xml:space="preserve">เพื่อให้โคนม </w:t>
      </w:r>
      <w:r>
        <w:rPr/>
        <w:t>–</w:t>
      </w:r>
      <w:r>
        <w:rPr/>
        <w:t xml:space="preserve"> โคเนื้อ  มีอาหารหยาบกินตลอดป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ให้นักศึกษาได้ฝึกในการทำอาหารหมั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ได้ฟางอัดฟ่อน  </w:t>
      </w:r>
      <w:r>
        <w:rPr/>
        <w:t xml:space="preserve">5,000  </w:t>
      </w:r>
      <w:r>
        <w:rPr/>
        <w:t>มั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 </w:t>
      </w:r>
      <w:r>
        <w:rPr/>
        <w:t>นักศึกษาได้ฝึกการหมักอาหารหยา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3  </w:t>
      </w:r>
      <w:r>
        <w:rPr/>
        <w:t xml:space="preserve">ได้เครื่องอัดฟ่อนฟางจำนวน  </w:t>
      </w:r>
      <w:r>
        <w:rPr/>
        <w:t xml:space="preserve">1 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1  </w:t>
      </w:r>
      <w:r>
        <w:rPr/>
        <w:t>นักศึกษามีประสบการณ์และเกิดทักษะในการหมักอาหารหยา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2  </w:t>
      </w:r>
      <w:r>
        <w:rPr/>
        <w:t>มีอาหารหยาบแห้งที่มีคุณภาพไว้กินตลอด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3  </w:t>
      </w:r>
      <w:r>
        <w:rPr/>
        <w:t>ได้เครื่องอัดฟางที่มีประสิทธิภาพ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>นักศึกษามีประสบการณ์และเกิดทักษะในการหมักอาหารหยาบ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 </w:t>
      </w:r>
      <w:r>
        <w:rPr/>
        <w:t>มีอาหารหยาบแห้งให้โคกินได้ตลอดป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บริเวณภายในและภายนอก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อัดฟ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 xml:space="preserve"> </w:t>
      </w:r>
      <w:r>
        <w:rPr/>
        <w:t>ติดตามโครงการเพื่อดำเนิน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</w:t>
      </w:r>
      <w:r>
        <w:rPr/>
        <w:t xml:space="preserve"> </w:t>
      </w:r>
      <w:r>
        <w:rPr/>
        <w:t>ประเมิ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ทุ่งหญ้าและการจัดการทุ่งหญ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  <w:t xml:space="preserve">     </w:t>
      </w:r>
      <w:r>
        <w:rPr/>
        <w:t>นายอรรถพร  ศรีเปารย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หญ้าเป็นพืชที่จำเป็นในการใช้เลี้ยงสัตว์  จึงจำเป็นที่จะต้องมีการปลูกสร้างแปลงหญ้า  เพื่อเป็นอาหารสัตว์  และนักศึกษาได้ฝึกทักษะ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ใช้เป็นแหล่งอาหารสำหรับโคนมและโคเนื้อ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นักศึกษาได้ฝึกปฏิบัติงา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ปรับปรุงแปลงหญ้าเลี้ยงสัตว์ให้มีคุณภาพเหมาะสมกับการเลี้ยงสัตว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4  </w:t>
      </w:r>
      <w:r>
        <w:rPr/>
        <w:t>เพื่อป้องกันโรคเข้าทำลายแปลงหญ้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ปรับปรุงแปลงหญ้าเก่า  จำนวน  </w:t>
      </w:r>
      <w:r>
        <w:rPr/>
        <w:t xml:space="preserve">50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สร้างแปลงหญ้าใหม่จำนวน  </w:t>
      </w:r>
      <w:r>
        <w:rPr/>
        <w:t xml:space="preserve">50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ใช้เป็นแหล่งอาหารหยาบสำหรับโคนม  โคเนื้อ  จำนวน  </w:t>
      </w:r>
      <w:r>
        <w:rPr/>
        <w:t xml:space="preserve">7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     </w:t>
        <w:tab/>
        <w:t xml:space="preserve">7.1.4   </w:t>
      </w:r>
      <w:r>
        <w:rPr/>
        <w:t>เป็นแหล่งเรียนรู้และฝึกทักษะในการทำแปลงหญ้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 xml:space="preserve">ได้แปลงหญ้าเลี้ยงสัตว์  จำนวน  </w:t>
      </w:r>
      <w:r>
        <w:rPr/>
        <w:t xml:space="preserve">100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 </w:t>
      </w:r>
      <w:r>
        <w:rPr/>
        <w:t>ผู้เรียนได้ฝึกทักษะในการทำแปลงหญ้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ศึกษามีประสบการณ์และเกิดทักษะเกี่ยวกับการทำแปลงหญ้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มีอาหารหยาบใช้เลี้ยงโคนม  โคเนื้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พื้นที่แปลงหญ้า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และจัดจ้างขุดคูรอบแปลงหญ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ับปรุงแปลงหญ้าเก่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โครงการทุก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เสร็จสิ้น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การผลิตลูกสุ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/>
        <w:tab/>
      </w:r>
      <w:r>
        <w:rPr/>
        <w:t xml:space="preserve"> </w:t>
      </w:r>
      <w:r>
        <w:rPr/>
        <w:t>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ในการจัดทำโครงการผลิตลูกสุกร  เพื่อให้สอดคล้องกับนโยบาย </w:t>
      </w:r>
      <w:r>
        <w:rPr/>
        <w:t xml:space="preserve">/ </w:t>
      </w:r>
      <w:r>
        <w:rPr/>
        <w:t xml:space="preserve">ยุทธศาสตร์ของสำนักงานคณะกรรมการการอาชีวศึกษา  ในด้านการพัฒนาการจัดการอาชีวศึกษาและการฝึกอบรมวิชาชีพให้มีคุณภาพ  มาตรฐานและสอดคล้องกับ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9  </w:t>
      </w:r>
      <w:r>
        <w:rPr/>
        <w:t xml:space="preserve">สถานศึกษาได้จัดระบบคุณภาพการบริหารและการจัดการระบบงานฟาร์มให้เป็นแหล่งเรียนรู้เชิงธุรกิจ  เนื่องจากโครงการผลิตลูกสุกรเป็นโครงการต่อเนื่อง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 6</w:t>
      </w:r>
      <w:r>
        <w:rPr/>
        <w:t xml:space="preserve">.1  </w:t>
      </w:r>
      <w:r>
        <w:rPr/>
        <w:t>เพื่อ</w:t>
      </w:r>
      <w:r>
        <w:rPr/>
        <w:t>ให้นักเรียน  นักศึกษาได้ฝึกทักษะและประสบการณ์ในการผลิตลูกสุกร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6.2  </w:t>
      </w:r>
      <w:r>
        <w:rPr/>
        <w:t>เพื่อเลี้ยงสุกรพ่อแม่พันธุ์ผลิตลูกสุกรเพื่อจำหน่ายและสำหรับขุนสุกรจำหน่าย</w:t>
      </w:r>
    </w:p>
    <w:p>
      <w:pPr>
        <w:pStyle w:val="Normal"/>
        <w:tabs>
          <w:tab w:val="clear" w:pos="720"/>
          <w:tab w:val="left" w:pos="180" w:leader="none"/>
        </w:tabs>
        <w:rPr>
          <w:spacing w:val="-4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/>
        <w:t xml:space="preserve">6.3  </w:t>
      </w:r>
      <w:r>
        <w:rPr>
          <w:spacing w:val="-4"/>
        </w:rPr>
        <w:t>เพื่อใช้เป็นแหล่งเรียนรู้ในการผลิตลูกสุกรสำหรับนักเรียน  นักศึกษา  และประชาชนที่สนใจ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6.4  </w:t>
      </w:r>
      <w:r>
        <w:rPr/>
        <w:t>เพื่อนักเรียน  นักศึกษา  ได้เรียนรู้ในการจัดทำแผนธุรกิจการผลิตลูกสุกรเพื่อจำหน่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33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 xml:space="preserve">      </w:t>
        <w:tab/>
        <w:t xml:space="preserve">7.1.1  </w:t>
      </w:r>
      <w:r>
        <w:rPr/>
        <w:t xml:space="preserve">เลี้ยงแม่สุกรพันธุ์  </w:t>
      </w:r>
      <w:r>
        <w:rPr/>
        <w:t xml:space="preserve">28  </w:t>
      </w:r>
      <w:r>
        <w:rPr/>
        <w:t xml:space="preserve">ตัว  พ่อพันธุ์  </w:t>
      </w:r>
      <w:r>
        <w:rPr/>
        <w:t xml:space="preserve">2  </w:t>
      </w:r>
      <w:r>
        <w:rPr/>
        <w:t>ตัว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 xml:space="preserve">      </w:t>
        <w:tab/>
        <w:t xml:space="preserve">7.1.2  </w:t>
      </w:r>
      <w:r>
        <w:rPr/>
        <w:t xml:space="preserve">ผลิตลูกสุกรได้จำนวน  </w:t>
      </w:r>
      <w:r>
        <w:rPr/>
        <w:t xml:space="preserve">350  </w:t>
      </w:r>
      <w:r>
        <w:rPr/>
        <w:t xml:space="preserve">ตัว  เป็นเงินจำนวน  </w:t>
      </w:r>
      <w:r>
        <w:rPr/>
        <w:t xml:space="preserve">375,000  </w:t>
      </w:r>
      <w:r>
        <w:rPr/>
        <w:t>บาท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ab/>
        <w:t xml:space="preserve">7.1.3  </w:t>
      </w:r>
      <w:r>
        <w:rPr/>
        <w:t xml:space="preserve">นักเรียน  นักศึกษา  ใช้เป็นแหล่งเรียนรู้  จำนวน  </w:t>
      </w:r>
      <w:r>
        <w:rPr/>
        <w:t xml:space="preserve">120  </w:t>
      </w:r>
      <w:r>
        <w:rPr/>
        <w:t>ข้น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ab/>
        <w:t xml:space="preserve">7.1.4  </w:t>
      </w:r>
      <w:r>
        <w:rPr/>
        <w:t xml:space="preserve">ประชาชน  </w:t>
      </w:r>
      <w:r>
        <w:rPr/>
        <w:t>(</w:t>
      </w:r>
      <w:r>
        <w:rPr/>
        <w:t>บุคคลภายนอก</w:t>
      </w:r>
      <w:r>
        <w:rPr/>
        <w:t xml:space="preserve">)  </w:t>
      </w:r>
      <w:r>
        <w:rPr/>
        <w:t xml:space="preserve">ผู้มีความสนใจเข้ามาเรียนรู้  จำนวน  </w:t>
      </w:r>
      <w:r>
        <w:rPr/>
        <w:t xml:space="preserve">50  </w:t>
      </w:r>
      <w:r>
        <w:rPr/>
        <w:t>คน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>7</w:t>
      </w:r>
      <w:r>
        <w:rPr/>
        <w:t>.2</w:t>
      </w:r>
      <w:r>
        <w:rPr/>
        <w:t xml:space="preserve">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ab/>
        <w:t xml:space="preserve">7.2.1  </w:t>
      </w:r>
      <w:r>
        <w:rPr/>
        <w:t>นักเรียน  นักศึกษา  และประชาชนใช้เป็นแหล่งเรียนรู้ด้านการเลี้ยงสุกรและฝึกทักษะด้านการผลิตลูกสุกรและการเลี้ยงพ่อแม่พันธุ์สุกร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ab/>
        <w:t xml:space="preserve">7.2.2  </w:t>
      </w:r>
      <w:r>
        <w:rPr/>
        <w:t xml:space="preserve">การเลี้ยงสุกรพ่อแม่พันธุ์ที่มีประสิทธิภาพดี  สามารถผลิตลูกได้  </w:t>
      </w:r>
      <w:r>
        <w:rPr/>
        <w:t xml:space="preserve">2-2.5  </w:t>
      </w:r>
      <w:r>
        <w:rPr/>
        <w:t>ครอก</w:t>
      </w:r>
      <w:r>
        <w:rPr/>
        <w:t>/</w:t>
      </w:r>
      <w:r>
        <w:rPr/>
        <w:t>ปี</w:t>
      </w:r>
      <w:r>
        <w:rPr/>
        <w:t>/</w:t>
      </w:r>
      <w:r>
        <w:rPr/>
        <w:t>ตัว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ab/>
        <w:t xml:space="preserve">7.2.3  </w:t>
      </w:r>
      <w:r>
        <w:rPr/>
        <w:t xml:space="preserve">ผลิตลูกสุกรเพื่อจำหน่ายที่มีสุขภาพดี  และน้ำหนักได้มาตรฐาน  </w:t>
      </w:r>
      <w:r>
        <w:rPr/>
        <w:t xml:space="preserve">(12  </w:t>
      </w:r>
      <w:r>
        <w:rPr/>
        <w:t>กิโลกรัม</w:t>
      </w:r>
      <w:r>
        <w:rPr/>
        <w:t>/</w:t>
      </w:r>
      <w:r>
        <w:rPr/>
        <w:t>ตัว</w:t>
      </w:r>
      <w:r>
        <w:rPr/>
        <w:t>)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ab/>
        <w:t xml:space="preserve">7.2.4  </w:t>
      </w:r>
      <w:r>
        <w:rPr/>
        <w:t>นักเรียน  นักศึกษาได้เรียนรู้และฝึกทักษะสามารถนำไปประกอบอาชีพส่วนตัวได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 xml:space="preserve">8.1  </w:t>
      </w:r>
      <w:r>
        <w:rPr/>
        <w:t xml:space="preserve">เลี้ยงสุกรพ่อแม่พันธุ์จำนวน  </w:t>
      </w:r>
      <w:r>
        <w:rPr/>
        <w:t xml:space="preserve">30  </w:t>
      </w:r>
      <w:r>
        <w:rPr/>
        <w:t xml:space="preserve">ตัว  และผลิตลูกสุกรจำหน่ายได้ จำนวน  </w:t>
      </w:r>
      <w:r>
        <w:rPr/>
        <w:t xml:space="preserve">350  </w:t>
      </w:r>
      <w:r>
        <w:rPr/>
        <w:t>ตัว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2   </w:t>
      </w:r>
      <w:r>
        <w:rPr/>
        <w:t xml:space="preserve">นักเรียน  นักศึกษาได้ฝึกทักษะและประสบการณ์ในการผลิตลูกสุกร  จำนวน  </w:t>
      </w:r>
      <w:r>
        <w:rPr/>
        <w:t xml:space="preserve">120  </w:t>
      </w:r>
      <w:r>
        <w:rPr/>
        <w:t>ค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3   </w:t>
      </w:r>
      <w:r>
        <w:rPr/>
        <w:t xml:space="preserve">เกษตรกรหรือบุคคลภายนอกได้ศึกษาดูงาน  </w:t>
      </w:r>
      <w:r>
        <w:rPr/>
        <w:t xml:space="preserve">50  </w:t>
      </w:r>
      <w:r>
        <w:rPr/>
        <w:t>ค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4  </w:t>
      </w:r>
      <w:r>
        <w:rPr/>
        <w:t>ใช้เป็นแหล่งเรียนรู้ด้านการจัดการฟาร์มเลี้ยงสุกรพ่อแม่พันธุ์และอนุบาลลูกสุ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rFonts w:ascii="Angsana News;Angsana New" w:hAnsi="Angsana News;Angsana New" w:cs="Angsana News;Angsana New"/>
        </w:rPr>
        <w:t xml:space="preserve"> ฟาร์มสุกร  แผนกวิชาสัตวศาสตร์</w:t>
      </w:r>
      <w:r>
        <w:rPr>
          <w:rFonts w:ascii="Angsana News;Angsana New" w:hAnsi="Angsana News;Angsana New" w:cs="Angsana News;Angsana New"/>
        </w:rPr>
        <w:t xml:space="preserve">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ขออนุมัต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โรงเรือนและอุปกรณ์ในการเลี้ยงลูกสุก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อาหารสุกรและเวชภัณฑ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ัดการเลี้ยงดูและผสมพันธุ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ุขาภิบาลลูกสุกร  จำหน่ายลูกสุก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ผลเมื่อเสร็จสิ้น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ประเมินผลตลอดโครง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เสร็จสิ้นโครง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การเลี้ยงสุกรขุนเพื่อจำหน่าย</w:t>
      </w:r>
      <w:r>
        <w:rPr/>
        <w:t xml:space="preserve">   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</w:t>
      </w:r>
      <w:r>
        <w:rPr>
          <w:rFonts w:eastAsia="Wingdings 2" w:cs="Wingdings 2" w:ascii="Wingdings 2" w:hAnsi="Wingdings 2"/>
        </w:rPr>
        <w:t></w:t>
      </w:r>
      <w:r>
        <w:rPr/>
        <w:t xml:space="preserve">  )</w:t>
      </w:r>
      <w:r>
        <w:rPr/>
        <w:t xml:space="preserve">โครงการต่อเนื่อง        </w:t>
      </w:r>
      <w:r>
        <w:rPr/>
        <w:t xml:space="preserve">(     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เนื้อสุกรขุนเป็นที่นิยมบริโภคของมนุษย์และสุกรเป็นสัตว์เศรษฐกิจที่ทำรายได้ให้กับประเทศและเกษตรกรผู้เลี้ยงเป็นอย่างมาก  ในการเลี้ยงสุกรขุน  โดยทั่วไปนิยมเลี้ยงสุกรขุนลูกผสมสามสายเลือดของสุกรพันธุ์ดุร็อกเจอร์ชี่  ลาร์จไวท์  และพันธุ์แลนด์เรช  เป็นต้น  เพื่อให้สุกรเจริญเติบโตเร็วเลี้ยงได้ง่าย  สามารถปรับตัวเข้ากับสภาพแวดล้อมได้ดี  ใช้เวลาในการเลี้ยงสุกรขุน</w:t>
      </w:r>
      <w:r>
        <w:rPr>
          <w:spacing w:val="-4"/>
        </w:rPr>
        <w:t xml:space="preserve">ประมาณ  </w:t>
      </w:r>
      <w:r>
        <w:rPr>
          <w:spacing w:val="-4"/>
        </w:rPr>
        <w:t xml:space="preserve">4  </w:t>
      </w:r>
      <w:r>
        <w:rPr>
          <w:spacing w:val="-4"/>
        </w:rPr>
        <w:t xml:space="preserve">เดือน  ได้น้ำหนัก  </w:t>
      </w:r>
      <w:r>
        <w:rPr>
          <w:spacing w:val="-4"/>
        </w:rPr>
        <w:t xml:space="preserve">100-120  </w:t>
      </w:r>
      <w:r>
        <w:rPr>
          <w:spacing w:val="-4"/>
        </w:rPr>
        <w:t>กิโลกรัม  ผู้บริโภคเนื้อสุกรต้องการเนื้อสุกรที่ปลอดสารพิษ</w:t>
      </w:r>
      <w:r>
        <w:rPr/>
        <w:t xml:space="preserve">  วิทยาลัยฯ  จึงมีความต้องการจัดทำโครงการเลี้ยงสุกรขุนเพื่อจำหน่ายโดยใช้จุลินทรีย์และสมุนไพร  </w:t>
      </w:r>
      <w:r>
        <w:rPr/>
        <w:t>(</w:t>
      </w:r>
      <w:r>
        <w:rPr/>
        <w:t>ขมิ้นชันผสมอาหารเลี้ยงสุกรขุน</w:t>
      </w:r>
      <w:r>
        <w:rPr/>
        <w:t xml:space="preserve">)  </w:t>
      </w:r>
      <w:r>
        <w:rPr/>
        <w:t>เพื่อลดต้นทุนในการเลี้ยง  ลดการใช้สารเคมีและลดมลภาวะเป็นพิษของสิ่งแวดล้อม  หารายได้และจัดเป็นแหล่งเรียนรู้  ซึ่งเป็นการเรียนเน้นการปฏิบัติจริงรวมทั้ง</w:t>
      </w:r>
      <w:r>
        <w:rPr>
          <w:spacing w:val="-8"/>
        </w:rPr>
        <w:t>เป็นการฝึกการประกอบอาชีพการเลี้ยงสุกรขุนแบบหมุนเวียนตลอดไป  นำหลักปรัชญาเศรษฐกิจ</w:t>
      </w:r>
      <w:r>
        <w:rPr>
          <w:spacing w:val="-6"/>
        </w:rPr>
        <w:t>พอเพียง</w:t>
      </w:r>
      <w:r>
        <w:rPr/>
        <w:t>มาใช้ในการดำเนิน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1  </w:t>
      </w:r>
      <w:r>
        <w:rPr/>
        <w:t>เพื่อให้นักเรียน นักศึกษาได้ฝึกทักษะและประสบการณ์ในการเลี้ยงสุกรขุ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พื่อส่งเสริมให้ประชากรได้บริโภคเนื้อสุกรที่ปลอดสารพิษ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3  </w:t>
      </w:r>
      <w:r>
        <w:rPr/>
        <w:t>เพื่อใช้เป็นแหล่งเรียนรู้ในการเลี้ยงสุกรขุ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       </w:t>
        <w:tab/>
        <w:t xml:space="preserve">7.1.1  </w:t>
      </w:r>
      <w:r>
        <w:rPr/>
        <w:t xml:space="preserve">ผลิตสุกรขุน จำนวน  </w:t>
      </w:r>
      <w:r>
        <w:rPr/>
        <w:t xml:space="preserve">5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  <w:t xml:space="preserve">7.1.2  </w:t>
      </w:r>
      <w:r>
        <w:rPr/>
        <w:t xml:space="preserve">มีรายได้จากการจำหน่ายสุกรขุนเป็นเงิน  </w:t>
      </w:r>
      <w:r>
        <w:rPr/>
        <w:t xml:space="preserve">275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3  </w:t>
      </w:r>
      <w:r>
        <w:rPr/>
        <w:t xml:space="preserve">นักเรียน  นักศึกษาใช้เป็นแหล่งเรียนรู้  จำนวน  </w:t>
      </w:r>
      <w:r>
        <w:rPr/>
        <w:t xml:space="preserve">12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4  </w:t>
      </w:r>
      <w:r>
        <w:rPr/>
        <w:t xml:space="preserve">ประชาชน  </w:t>
      </w:r>
      <w:r>
        <w:rPr/>
        <w:t>(</w:t>
      </w:r>
      <w:r>
        <w:rPr/>
        <w:t>บุคคลภายนอก</w:t>
      </w:r>
      <w:r>
        <w:rPr/>
        <w:t xml:space="preserve">)  </w:t>
      </w:r>
      <w:r>
        <w:rPr/>
        <w:t xml:space="preserve">ผู้มีความสนใจเข้ามาเรียนรู้  จำนวน  </w:t>
      </w:r>
      <w:r>
        <w:rPr/>
        <w:t xml:space="preserve">5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>7</w:t>
      </w:r>
      <w:r>
        <w:rPr/>
        <w:t>.2</w:t>
      </w:r>
      <w:r>
        <w:rPr/>
        <w:t xml:space="preserve">.1  </w:t>
      </w:r>
      <w:r>
        <w:rPr/>
        <w:t>ผลิตสุกรขุนเพื่อจำหน่ายที่ถูกหลักวิชาการและปลอดสารพิษ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    </w:t>
        <w:tab/>
        <w:t>7</w:t>
      </w:r>
      <w:r>
        <w:rPr/>
        <w:t>.</w:t>
      </w:r>
      <w:r>
        <w:rPr/>
        <w:t xml:space="preserve">2.2  </w:t>
      </w:r>
      <w:r>
        <w:rPr/>
        <w:t>การเลี้ยงสุกรขุนโน้มนำเอาหลักปรัชญาเศรษฐกิจพอเพียงมาใช้ในการดำเนินงา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  <w:t xml:space="preserve">7.2.3  </w:t>
      </w:r>
      <w:r>
        <w:rPr/>
        <w:t xml:space="preserve">การเลี้ยงสุกรขุนเพื่อจำหน่ายไม่ทำลายสิ่งแวดล้อม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.1</w:t>
      </w:r>
      <w:r>
        <w:rPr/>
        <w:t xml:space="preserve">  </w:t>
      </w:r>
      <w:r>
        <w:rPr/>
        <w:t xml:space="preserve">จำหน่ายสุกรขุนมีรายได้ไม่น้อยกว่า  </w:t>
      </w:r>
      <w:r>
        <w:rPr/>
        <w:t xml:space="preserve">275,000  </w:t>
      </w:r>
      <w:r>
        <w:rPr/>
        <w:t>บาท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 xml:space="preserve">นักเรียน  นักศึกษา  ได้ฝึกทักษะและประสบการณ์ในการเลี้ยงสุกรขุน  จำนวน  </w:t>
      </w:r>
      <w:r>
        <w:rPr/>
        <w:t xml:space="preserve">120  </w:t>
      </w:r>
      <w:r>
        <w:rPr/>
        <w:t>คน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8.3  </w:t>
      </w:r>
      <w:r>
        <w:rPr/>
        <w:t xml:space="preserve">เกษตรกรหรือบุคคลภายนอกได้ศึกษาดูงาน  </w:t>
      </w:r>
      <w:r>
        <w:rPr/>
        <w:t xml:space="preserve">50  </w:t>
      </w:r>
      <w:r>
        <w:rPr/>
        <w:t>คน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8.4  </w:t>
      </w:r>
      <w:r>
        <w:rPr/>
        <w:t>ประชาชนได้บริโภคเนื้อสุกรที่ปลอดสารพิษ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>ฟาร์มสุกร  แผนกวิชาสัตวศาสตร์</w:t>
      </w:r>
      <w:r>
        <w:rPr>
          <w:b/>
          <w:b/>
          <w:bCs/>
        </w:rPr>
        <w:t xml:space="preserve">  </w:t>
      </w:r>
      <w:r>
        <w:rPr/>
        <w:t xml:space="preserve">วิทยาลัยเกษตรและเทคโนโลยีพัทลุง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/>
              <w:t>เขียนโครงการขออนุม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2. </w:t>
            </w:r>
            <w:r>
              <w:rPr/>
              <w:t>เตรียมโรงเรือนและอุปกรณ์ในการเลี้ยงสุกรขุ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3. </w:t>
            </w:r>
            <w:r>
              <w:rPr/>
              <w:t>สั่งซื้อลูกสุกรและอาหารสุ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4. </w:t>
            </w:r>
            <w:r>
              <w:rPr/>
              <w:t>เลี้ยงดูสุกรขุ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5. </w:t>
            </w:r>
            <w:r>
              <w:rPr/>
              <w:t>สรุปผลการเลี้ยงและการจำหน่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6. </w:t>
            </w:r>
            <w:r>
              <w:rPr/>
              <w:t>สรุปผลเมื่อเสร็จสิ้น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5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55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ประเมินผลตลอ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โครงการ</w:t>
      </w:r>
      <w:r>
        <w:rPr/>
        <w:t xml:space="preserve">  </w:t>
      </w:r>
      <w:r>
        <w:rPr/>
        <w:t xml:space="preserve">  </w:t>
      </w:r>
      <w:r>
        <w:rPr/>
        <w:t xml:space="preserve">ผลิตและรวบรวมพันธุ์ไม้ประดับและการจ้างตกแต่งอาคารสถานที่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3.1  </w:t>
      </w:r>
      <w:r>
        <w:rPr/>
        <w:t>นายจรูญ  รงค์รัตน์</w:t>
      </w:r>
      <w:r>
        <w:rPr/>
        <w:tab/>
        <w:tab/>
        <w:tab/>
        <w:t xml:space="preserve">3.2  </w:t>
      </w:r>
      <w:r>
        <w:rPr/>
        <w:t>นางสมนึก  รัตนวิมล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</w:t>
      </w:r>
      <w:r>
        <w:rPr/>
        <w:t xml:space="preserve">1 </w:t>
      </w:r>
      <w:r>
        <w:rPr/>
        <w:t xml:space="preserve">ตุลาคม </w:t>
      </w:r>
      <w:r>
        <w:rPr/>
        <w:t xml:space="preserve">2555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/>
        <w:tab/>
        <w:t xml:space="preserve">  </w:t>
        <w:tab/>
      </w:r>
      <w:r>
        <w:rPr>
          <w:spacing w:val="-4"/>
        </w:rPr>
        <w:t>พันธุ์ไม้ประดับมีบทบาทสำคัญมากทั้งในปัจจุบันและอนาคต  เนื่องจากตลาดมีความต้องการ</w:t>
      </w:r>
      <w:r>
        <w:rPr/>
        <w:t>ตลอดเวลา  ซึ่งจะเห็นได้ว่ามีสถานที่จำหน่ายอยู่ทั่วไป  มีผู้ซื้อหานำไปปลูกกันอย่างแพร่หลาย  ดังนั้น  วิทยาลัยฯ  ซึ่งมีความจำเป็นต้องจัดหาพันธุ์ไม้ประดับไว้เพื่อใช้เป็นแหล่งเรียนรู้  และประดับตกแต่งสถานที่ภายในสถานที่ต่าง ๆ  บริการตามหน่วยงานต่าง ๆ  พร้อมทั้งไว้จำหน่าย  เพื่อนำรายได้ส่งวิทยาลัยฯ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 xml:space="preserve">6.1  </w:t>
      </w:r>
      <w:r>
        <w:rPr/>
        <w:t>เพื่อผลิตและรวบรวมพันธุ์ไม้ประดับ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สนับสนุนการเรียนการสอน  การฝึกทักษะปฏิบัติด้านสาข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3  </w:t>
      </w:r>
      <w:r>
        <w:rPr/>
        <w:t>เพื่อจำหน่ายเป็นรายได้สนับสนุน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b/>
          <w:bCs/>
        </w:rPr>
        <w:tab/>
        <w:tab/>
        <w:tab/>
      </w:r>
      <w:r>
        <w:rPr/>
        <w:t>7.</w:t>
      </w:r>
      <w:r>
        <w:rPr/>
        <w:t>1</w:t>
      </w:r>
      <w:r>
        <w:rPr/>
        <w:t xml:space="preserve">.1  </w:t>
      </w:r>
      <w:r>
        <w:rPr/>
        <w:t xml:space="preserve">ผลิตและรวบรวมพันธุ์ไม้ประดับไม่น้อยกว่า  </w:t>
      </w:r>
      <w:r>
        <w:rPr/>
        <w:t xml:space="preserve">100  </w:t>
      </w:r>
      <w:r>
        <w:rPr/>
        <w:t>ชนิด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1.2  </w:t>
      </w:r>
      <w:r>
        <w:rPr/>
        <w:t xml:space="preserve">นักศึกษาร่วมโครงการ  ฝึกทักษะปฏิบัติต่าง ๆ  จำนวน  </w:t>
      </w:r>
      <w:r>
        <w:rPr/>
        <w:t xml:space="preserve">40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/>
        <w:tab/>
        <w:tab/>
        <w:tab/>
        <w:t xml:space="preserve">7.1.3  </w:t>
      </w:r>
      <w:r>
        <w:rPr/>
        <w:t>บริการพันธุ์ไม้ตกแต่งสถานที่ภายในสถานศึกษา  หน่วยงานต่าง ๆ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b/>
          <w:bCs/>
        </w:rPr>
        <w:tab/>
        <w:tab/>
        <w:tab/>
      </w:r>
      <w:r>
        <w:rPr/>
        <w:t xml:space="preserve">7.2.1  </w:t>
      </w:r>
      <w:r>
        <w:rPr/>
        <w:t xml:space="preserve">ผลิตและรวบรวมพันธุ์ไม้ประดับตามที่ตลาดต้องการไม่น้อยกว่า  </w:t>
      </w:r>
      <w:r>
        <w:rPr/>
        <w:t xml:space="preserve">20  </w:t>
      </w:r>
      <w:r>
        <w:rPr/>
        <w:t>ชนิด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2.2  </w:t>
      </w:r>
      <w:r>
        <w:rPr/>
        <w:t xml:space="preserve">นักศึกษาร่วมโครงการเรียนรู้และฝึกทักษะปฏิบัติจำนวน  </w:t>
      </w:r>
      <w:r>
        <w:rPr/>
        <w:t xml:space="preserve">40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spacing w:val="-6"/>
        </w:rPr>
      </w:pPr>
      <w:r>
        <w:rPr/>
        <w:tab/>
        <w:tab/>
        <w:tab/>
        <w:t xml:space="preserve">7.2.3  </w:t>
      </w:r>
      <w:r>
        <w:rPr>
          <w:spacing w:val="-6"/>
        </w:rPr>
        <w:t xml:space="preserve">บริการพันธุ์ไม้ตกแต่งสถานที่ภายในสถานศึกษา  และหน่วยงานต่าง ๆ  จำนวน  </w:t>
      </w:r>
      <w:r>
        <w:rPr>
          <w:spacing w:val="-6"/>
        </w:rPr>
        <w:t xml:space="preserve">30  </w:t>
      </w:r>
      <w:r>
        <w:rPr>
          <w:spacing w:val="-6"/>
        </w:rPr>
        <w:t>ครั้ง</w:t>
      </w:r>
      <w:r>
        <w:rPr/>
        <w:tab/>
        <w:tab/>
        <w:tab/>
        <w:t xml:space="preserve">7.2.4  </w:t>
      </w:r>
      <w:r>
        <w:rPr/>
        <w:t xml:space="preserve">รับจ้างจัดสวนหย่อม ประมาณ  </w:t>
      </w:r>
      <w:r>
        <w:rPr/>
        <w:t xml:space="preserve">2  </w:t>
      </w:r>
      <w:r>
        <w:rPr/>
        <w:t>ครั้ง</w:t>
      </w:r>
      <w:r>
        <w:rPr/>
        <w:t>/</w:t>
      </w:r>
      <w:r>
        <w:rPr/>
        <w:t xml:space="preserve">เดือน นักศึกษา  </w:t>
      </w:r>
      <w:r>
        <w:rPr/>
        <w:t xml:space="preserve">10  </w:t>
      </w:r>
      <w:r>
        <w:rPr/>
        <w:t>คน มีรายได้ระหว่างเรีย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2.5  </w:t>
      </w:r>
      <w:r>
        <w:rPr/>
        <w:t xml:space="preserve">วิทยาลัยฯ  มีรายได้  จากการจำหน่ายพันธุ์ไม้และรับจ้างจัดสวนปีละประมาณ  </w:t>
      </w:r>
      <w:r>
        <w:rPr/>
        <w:t xml:space="preserve">500,000-1,00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 xml:space="preserve">รวบรวมพันธุ์ไม้ได้  </w:t>
      </w:r>
      <w:r>
        <w:rPr/>
        <w:t xml:space="preserve">15,000  </w:t>
      </w:r>
      <w:r>
        <w:rPr/>
        <w:t>ต้น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 xml:space="preserve">จำหน่ายพันธุ์ไม้ได้มูลค่า  </w:t>
      </w:r>
      <w:r>
        <w:rPr/>
        <w:t xml:space="preserve">2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b/>
          <w:b/>
          <w:bCs/>
        </w:rPr>
      </w:pPr>
      <w:r>
        <w:rPr/>
        <w:tab/>
        <w:t xml:space="preserve">  8.3  </w:t>
      </w:r>
      <w:r>
        <w:rPr/>
        <w:t xml:space="preserve">รับจ้างจัดสวนได้มูลค่า  </w:t>
      </w:r>
      <w:r>
        <w:rPr/>
        <w:t xml:space="preserve">5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 เรือนเพาะชำหมวดไม้ประดับ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จัดซื้อวัสดุ </w:t>
            </w:r>
            <w:r>
              <w:rPr/>
              <w:t>–</w:t>
            </w:r>
            <w:r>
              <w:rPr/>
              <w:t xml:space="preserve"> 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งานต่าง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ฝึกทักษะปฏิบัติด้านต่าง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</w:t>
            </w:r>
            <w:r>
              <w:rPr/>
              <w:t>ให้บริการจัดสวนหย่อมและจำหน่ายพันธุ์ไม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6. </w:t>
            </w:r>
            <w:r>
              <w:rPr/>
              <w:t>สรุปผลและรายงาน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7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76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  <w:color w:val="FF0000"/>
        </w:rPr>
        <w:t xml:space="preserve"> </w:t>
      </w: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รายงานผลการปฏิบัติงานทุก  </w:t>
      </w:r>
      <w:r>
        <w:rPr/>
        <w:t xml:space="preserve">6  </w:t>
      </w:r>
      <w:r>
        <w:rPr/>
        <w:t>เดือน  และสรุปผลเมื่อ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ชื่อโครงการ   </w:t>
      </w:r>
      <w:r>
        <w:rPr/>
        <w:t>พืชอาหารสัตว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 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ผู้รับผิดชอบโครงการ   </w:t>
      </w:r>
      <w:r>
        <w:rPr/>
        <w:t xml:space="preserve">1. </w:t>
      </w:r>
      <w:r>
        <w:rPr/>
        <w:t>นายอรรถพร  ศรีเปารยะ</w:t>
      </w:r>
      <w:r>
        <w:rPr/>
        <w:tab/>
        <w:t xml:space="preserve">2. </w:t>
      </w:r>
      <w:r>
        <w:rPr/>
        <w:t>นายคัชชา  กาญจนจันทร์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5   </w:t>
      </w:r>
      <w:r>
        <w:rPr/>
        <w:t xml:space="preserve">ถึง </w:t>
      </w:r>
      <w:r>
        <w:rPr/>
        <w:t xml:space="preserve">30 </w:t>
      </w:r>
      <w:r>
        <w:rPr/>
        <w:t xml:space="preserve">กันยายน </w:t>
      </w:r>
      <w:r>
        <w:rPr/>
        <w:t>2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การเลี้ยงโคเนื้อโคนมเป็นงานอย่างหนึ่งที่ทำรายได้ให้กับวิทยาลัยเกษตรและเทคโนโลยีพัทลุงปีละหลายแสนบาท  ดังนั้นการทำโครงการผลิตอาหารที่มีประสิทธิภาพจะส่งผลโดยตรงต่อประสิทธิภาพการผลิตทางด้านโคเนื้อโคนม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</w:t>
      </w:r>
      <w:r>
        <w:rPr/>
        <w:t>เพื่อผลิตพืชสับเป็นอาหารโคเนื้อโคน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1  </w:t>
      </w:r>
      <w:r>
        <w:rPr/>
        <w:t xml:space="preserve">ผลิตพืชสับ  </w:t>
      </w:r>
      <w:r>
        <w:rPr/>
        <w:t xml:space="preserve">10  </w:t>
      </w:r>
      <w:r>
        <w:rPr/>
        <w:t xml:space="preserve">ตันต่อปี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7</w:t>
      </w:r>
      <w:r>
        <w:rPr/>
        <w:t xml:space="preserve">.2 </w:t>
      </w:r>
      <w:r>
        <w:rPr/>
        <w:t>ผลผลิตตรงตามมาตรฐานอาหารสับ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ได้อาหารเลี้ยงโค  </w:t>
      </w:r>
      <w:r>
        <w:rPr/>
        <w:t xml:space="preserve">10  </w:t>
      </w:r>
      <w:r>
        <w:rPr/>
        <w:t>ตันต่อปี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/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ที่ดำเนินการ </w:t>
      </w:r>
      <w:r>
        <w:rPr/>
        <w:t xml:space="preserve"> </w:t>
      </w:r>
      <w:r>
        <w:rPr/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715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เครื่องสับพืชชนิดพ่วงแทรกเตอร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0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ผลิ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  </w:t>
            </w:r>
            <w:r>
              <w:rPr/>
              <w:t>เป็นต้นไป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</w:t>
            </w:r>
            <w:r>
              <w:rPr/>
              <w:t>–</w:t>
            </w:r>
            <w:r>
              <w:rPr/>
              <w:t xml:space="preserve"> 31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/>
          <w:bCs/>
        </w:rPr>
        <w:t>ค่าใช้จ่าย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814"/>
        <w:gridCol w:w="193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12.1 </w:t>
      </w:r>
      <w:r>
        <w:rPr/>
        <w:t xml:space="preserve">ติดตามเก็บข้อมูลทุก  </w:t>
      </w:r>
      <w:r>
        <w:rPr/>
        <w:t xml:space="preserve">1  </w:t>
      </w:r>
      <w:r>
        <w:rPr/>
        <w:t>เดือน  ตลอดเวลาการผลิต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2.2 </w:t>
      </w:r>
      <w:r>
        <w:rPr/>
        <w:t xml:space="preserve">ประเมินผลโดยเทียบจากเป้าหมายของโครงการ  </w:t>
      </w:r>
      <w:r>
        <w:rPr/>
        <w:t>(</w:t>
      </w:r>
      <w:r>
        <w:rPr/>
        <w:t>ใช้เป้าหมายเป็นตัวชี้วั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เห็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   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     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  <w:t xml:space="preserve">   </w:t>
      </w:r>
      <w:r>
        <w:rPr/>
        <w:t xml:space="preserve">1. </w:t>
      </w:r>
      <w:r>
        <w:rPr/>
        <w:t>นางสุณี  กาญจนจันทร์</w:t>
      </w:r>
      <w:r>
        <w:rPr/>
        <w:tab/>
        <w:t xml:space="preserve">2. </w:t>
      </w:r>
      <w:r>
        <w:rPr/>
        <w:t>นายคัชชา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 </w:t>
      </w:r>
      <w:r>
        <w:rPr/>
        <w:t xml:space="preserve">ถึง  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ปัจจุบันเห็ดเป็นที่ต้องการของผู้บริโภคจำนวนมาก  อาจเนื่องจากประชาชนหันมาใส่ใจสุขภาพกันมากขึ้น  หันมาบริโภคพืชผักที่ปลอดสารพิษกันมากขึ้น  ซึ่งเห็ดที่มีอยู่ในท้องตลาดยังไม่เพียงพอกับความต้องการของผู้บริโภค  ประกอบกับข้าพเจ้าได้รับผิดชอบจัดการเรียนการสอนด้านการเพาะเห็ดให้แก่นักเรียน  นักศึกษา  จึงได้จัดทำโครงการผลิตเห็ดเพื่อจำหน่าย  และให้นักเรียน  นักศึกษาได้ฝึกประสบการณ์ด้านการเพาะเห็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ผลิตก้อนเชื้อเห็ด  และผลิตดอกเห็ดเพื่อจำหน่า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นักเรียน  นักศึกษาได้ฝึกประสบการณ์ด้านการเพาะเห็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ใช้เป็นแหล่งเรียนรู้และศึกษาดูงานของเกษตรกรและผู้สนใจทั่ว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1  </w:t>
      </w:r>
      <w:r>
        <w:rPr/>
        <w:t xml:space="preserve">ผลิตก้อนเชื้อเห็ด  จำนวน  </w:t>
      </w:r>
      <w:r>
        <w:rPr/>
        <w:t xml:space="preserve">7,500  </w:t>
      </w:r>
      <w:r>
        <w:rPr/>
        <w:t xml:space="preserve">ก้อน  </w:t>
      </w:r>
      <w:r>
        <w:rPr/>
        <w:t>(</w:t>
      </w:r>
      <w:r>
        <w:rPr/>
        <w:t xml:space="preserve">คิดเป็นมูลค่ารายได้  </w:t>
      </w:r>
      <w:r>
        <w:rPr/>
        <w:t xml:space="preserve">60,000  </w:t>
      </w:r>
      <w:r>
        <w:rPr/>
        <w:t>บาท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2  </w:t>
      </w:r>
      <w:r>
        <w:rPr/>
        <w:t xml:space="preserve">นักเรียน  นักศึกษาได้ฝึกประสบการณ์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3  </w:t>
      </w:r>
      <w:r>
        <w:rPr/>
        <w:t xml:space="preserve">เผยแพร่ความรู้สู่เกษตรกรและผู้สนใจ  </w:t>
      </w:r>
      <w:r>
        <w:rPr/>
        <w:t xml:space="preserve">200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2.1  </w:t>
      </w:r>
      <w:r>
        <w:rPr/>
        <w:t xml:space="preserve">ก้อนเชื้อเห็ดเสียหายไม่เกินร้อยละ  </w:t>
      </w:r>
      <w:r>
        <w:rPr/>
        <w:t>5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2.2  </w:t>
      </w:r>
      <w:r>
        <w:rPr/>
        <w:t>นักเรียน  นักศึกษามีประสบการณ์ในระดับนำไปประกอบอาชีพ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2.3  </w:t>
      </w:r>
      <w:r>
        <w:rPr/>
        <w:t>เกษตรกรและผู้สนใจมีความรู้ความเข้าใจเป็นอย่างดี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ได้ก้อนเชื้อเห็ดจำนวน  </w:t>
      </w:r>
      <w:r>
        <w:rPr/>
        <w:t xml:space="preserve">10,000  </w:t>
      </w:r>
      <w:r>
        <w:rPr/>
        <w:t xml:space="preserve">ก้อน  จำหน่ายก้อนละ  </w:t>
      </w:r>
      <w:r>
        <w:rPr/>
        <w:t xml:space="preserve">8  </w:t>
      </w:r>
      <w:r>
        <w:rPr/>
        <w:t xml:space="preserve">บาท  จำนวน  </w:t>
      </w:r>
      <w:r>
        <w:rPr/>
        <w:t xml:space="preserve">4,000  </w:t>
      </w:r>
      <w:r>
        <w:rPr/>
        <w:t xml:space="preserve">ก้อน  เป็นเงิน  </w:t>
      </w:r>
      <w:r>
        <w:rPr/>
        <w:t xml:space="preserve">40,000  </w:t>
      </w:r>
      <w:r>
        <w:rPr/>
        <w:t xml:space="preserve">บาท  นำไปเปิดดอก  </w:t>
      </w:r>
      <w:r>
        <w:rPr/>
        <w:t xml:space="preserve">2,500  </w:t>
      </w:r>
      <w:r>
        <w:rPr/>
        <w:t xml:space="preserve">ก้อน  ได้ผลผลิต  </w:t>
      </w:r>
      <w:r>
        <w:rPr/>
        <w:t xml:space="preserve">500  </w:t>
      </w:r>
      <w:r>
        <w:rPr/>
        <w:t xml:space="preserve">กิโลกรัม  จำหน่ายกิโลกรัมละ  </w:t>
      </w:r>
      <w:r>
        <w:rPr/>
        <w:t xml:space="preserve">40  </w:t>
      </w:r>
      <w:r>
        <w:rPr/>
        <w:t xml:space="preserve">บาท  เป็นเงิน  </w:t>
      </w:r>
      <w:r>
        <w:rPr/>
        <w:t xml:space="preserve">20,000  </w:t>
      </w:r>
      <w:r>
        <w:rPr/>
        <w:t xml:space="preserve">บาท  รวมรายได้ทั้งหมด  </w:t>
      </w:r>
      <w:r>
        <w:rPr/>
        <w:t xml:space="preserve">60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เป็นสถานที่ศึกษาดูงานของนักเรียน  นักศึกษา  บุคลากร  และประชาชนทั่ว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ดซื้อวัสดุอุปกรณ์เพาะ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,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ผลิตก้อนเชื้อ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,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ำหน่ายก้อนเชื้อ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,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ำหน่ายดอก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6,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ระเมิน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2.</w:t>
      </w:r>
      <w:r>
        <w:rPr/>
        <w:t xml:space="preserve">1  </w:t>
      </w:r>
      <w:r>
        <w:rPr/>
        <w:t>การติดตาม  ตามแผนปฏิบัติงา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เมื่อสิ้นโครงการตามวัตถุประสงค์ที่กำหนดไ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เลี้ยงปลาขุนในบ่อซีเมนต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  )  </w:t>
      </w:r>
      <w:r>
        <w:rPr/>
        <w:t xml:space="preserve">โครงการต่อเนื่อง        </w:t>
      </w:r>
      <w:r>
        <w:rPr/>
        <w:t xml:space="preserve">(  </w:t>
      </w:r>
      <w:r>
        <w:rPr/>
        <w:t xml:space="preserve">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4,  3.8 , 3.9  </w:t>
      </w:r>
      <w:r>
        <w:rPr/>
        <w:t xml:space="preserve">และ </w:t>
      </w:r>
      <w:r>
        <w:rPr/>
        <w:t xml:space="preserve">3.11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กรกริช  แดงเอีย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4"/>
        </w:rPr>
        <w:t>ปัจจุบันปลาน้ำจืดในธรรมชาติลดจำนวนลง  การเลี้ยงปลาที่สำคัญทางเศรษฐกิจเพื่อจำหน่าย</w:t>
      </w:r>
      <w:r>
        <w:rPr/>
        <w:t>เป็นอาชีพหนึ่งที่เหมาะสมสำหรับเกษตรกร  สามารถสร้างรายได้แก่ผู้เลี้ยงปลาเป็นอย่างมาก  วิทยาลัยฯ  จึงจัดทำโครงการเลี้ยงปลาเนื้อเพื่อจำหน่ายเป็นรายได้แก่วิทยาลัยฯ  และเป็นแหล่งเรียนรู้ด้านการเลี้ยงสัตว์น้ำให้แก่นักศึกษา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 xml:space="preserve">่อจำหน่ายปลาเนื้อ  </w:t>
      </w:r>
      <w:r>
        <w:rPr/>
        <w:t>(</w:t>
      </w:r>
      <w:r>
        <w:rPr/>
        <w:t>เป็นรายได้แก่วิทยาลัยฯ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็นแหล่งเรียนรู้และฝึกปฏิบัติการเลี้ยงปลาแก่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1  </w:t>
      </w:r>
      <w:r>
        <w:rPr/>
        <w:t xml:space="preserve">เลี้ยงปลา  จำนวน  </w:t>
      </w:r>
      <w:r>
        <w:rPr/>
        <w:t xml:space="preserve">340  </w:t>
      </w:r>
      <w:r>
        <w:rPr/>
        <w:t xml:space="preserve">กิโลกรัม ๆ ละ  </w:t>
      </w:r>
      <w:r>
        <w:rPr/>
        <w:t xml:space="preserve">60  </w:t>
      </w:r>
      <w:r>
        <w:rPr/>
        <w:t xml:space="preserve">บาท  เป็นเงิน  </w:t>
      </w:r>
      <w:r>
        <w:rPr/>
        <w:t xml:space="preserve">20,4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2  </w:t>
      </w:r>
      <w:r>
        <w:rPr/>
        <w:t xml:space="preserve">นักศึกษาเข้าฝึกทักษะการเลี้ยงปลา  จำนวน  </w:t>
      </w:r>
      <w:r>
        <w:rPr/>
        <w:t xml:space="preserve">30  </w:t>
      </w:r>
      <w:r>
        <w:rPr/>
        <w:t>คน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ab/>
      </w:r>
      <w:r>
        <w:rPr/>
        <w:t>เป็นแหล่งเรียนรู้ทักษะการเลี้ยงปลาแก่นัก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1  </w:t>
      </w:r>
      <w:r>
        <w:rPr/>
        <w:t xml:space="preserve">จำนวนปลาเนื้อมีรายได้เป็นเงิน  </w:t>
      </w:r>
      <w:r>
        <w:rPr/>
        <w:t xml:space="preserve">20,4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 xml:space="preserve">ผลกำหรจากการขายปลาเนื้อเป็นเงิน  </w:t>
      </w:r>
      <w:r>
        <w:rPr/>
        <w:t xml:space="preserve">5,400  </w:t>
      </w:r>
      <w:r>
        <w:rPr/>
        <w:t>บาท</w:t>
      </w:r>
      <w:r>
        <w:rPr/>
        <w:t>/</w:t>
      </w:r>
      <w:r>
        <w:rPr/>
        <w:t>รุ่น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  แผนกวิชาประมง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ตรียมอุปกรณ์และพันธุ์ป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-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บปลาและ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  จัดซื้อครุภัณฑ์เครื่องคอมพิวเตอร์  เพื่อพัฒนางานวิจัย  นวัตกรรม และสิ่งประดิษฐ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 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และ </w:t>
      </w:r>
      <w:r>
        <w:rPr/>
        <w:t xml:space="preserve">5 </w:t>
      </w:r>
      <w:r>
        <w:rPr/>
        <w:t xml:space="preserve">ตัวบ่งชี้ที่  </w:t>
      </w:r>
      <w:r>
        <w:rPr/>
        <w:t xml:space="preserve">3.11 </w:t>
      </w:r>
      <w:r>
        <w:rPr/>
        <w:t xml:space="preserve">และ </w:t>
      </w:r>
      <w:r>
        <w:rPr/>
        <w:t>5.1-5.2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สุฐิสัณห์  ชูเซ่ง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 xml:space="preserve">5 </w:t>
      </w:r>
      <w:r>
        <w:rPr/>
        <w:t xml:space="preserve">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21"/>
        <w:tabs>
          <w:tab w:val="left" w:pos="720" w:leader="none"/>
          <w:tab w:val="left" w:pos="3510" w:leader="none"/>
        </w:tabs>
        <w:spacing w:lineRule="auto" w:line="240" w:before="0" w:after="0"/>
        <w:jc w:val="left"/>
        <w:rPr>
          <w:szCs w:val="32"/>
        </w:rPr>
      </w:pPr>
      <w:r>
        <w:rPr>
          <w:rFonts w:eastAsia="Angsana New"/>
          <w:szCs w:val="32"/>
        </w:rPr>
        <w:t xml:space="preserve">              </w:t>
      </w:r>
      <w:r>
        <w:rPr>
          <w:szCs w:val="32"/>
        </w:rPr>
        <w:t>เนื่องด้วยปัจจุบันระบบเทคโนโลยีสารสนเทศได้มีความก้าวหน้าอย่างรวดเร็ว  ทำให้การทำงานทุกอย่างจำเป็นต้องใช้ระบบสารสนเทศ  เพื่อความสะดวก  รวดเร็ว  และมีประสิทธิภาพในการทำงาน  เพื่อเป็นการสะดวกและรวดเร็วในการทำงานเนื่องจากงานวิจัยต้องจัดทำข้อมูล  และวิเคราะห์ข้อมูลต่าง ๆ  และจัดทำฐานข้อมูลงานวิจัย  นวัตกรรม  และสิ่งประดิษฐ์</w:t>
      </w:r>
    </w:p>
    <w:p>
      <w:pPr>
        <w:pStyle w:val="21"/>
        <w:tabs>
          <w:tab w:val="clear" w:pos="720"/>
          <w:tab w:val="left" w:pos="3510" w:leader="none"/>
        </w:tabs>
        <w:spacing w:lineRule="auto" w:line="240"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1 </w:t>
      </w:r>
      <w:r>
        <w:rPr/>
        <w:t xml:space="preserve"> </w:t>
      </w:r>
      <w:r>
        <w:rPr/>
        <w:t>เพื่อ</w:t>
      </w:r>
      <w:r>
        <w:rPr/>
        <w:t>ให้มีครุภัณฑ์คอมพิวเตอร์ใช้ในงานวิจัยฯ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.2</w:t>
      </w:r>
      <w:r>
        <w:rPr/>
        <w:t xml:space="preserve"> </w:t>
      </w:r>
      <w:r>
        <w:rPr/>
        <w:t xml:space="preserve"> </w:t>
      </w:r>
      <w:r>
        <w:rPr/>
        <w:t>เพื่อ</w:t>
      </w:r>
      <w:r>
        <w:rPr/>
        <w:t>จัดเก็บข้อมูลงานวิจ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ให้การทำงานวิจัยของวิทยาลัยเกษตรและเทคโนโลยีพัทลุงมีประสิทธิภาพมากขึ้น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เป้าหมาย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ผลิตและตัวชี้ว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1  </w:t>
      </w:r>
      <w:r>
        <w:rPr>
          <w:rFonts w:ascii="Angsana New" w:hAnsi="Angsana New" w:cs="Angsana New"/>
          <w:b/>
          <w:b/>
          <w:bCs/>
        </w:rPr>
        <w:t>เชิงปริมาณ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>ได้เครื่องคอมพิวเตอร์ใช้ในงานวิจัย</w:t>
      </w:r>
    </w:p>
    <w:p>
      <w:pPr>
        <w:pStyle w:val="TextBody"/>
        <w:tabs>
          <w:tab w:val="clear" w:pos="720"/>
          <w:tab w:val="left" w:pos="270" w:leader="none"/>
        </w:tabs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7.2  </w:t>
      </w:r>
      <w:r>
        <w:rPr>
          <w:b/>
          <w:b/>
          <w:bCs/>
          <w:szCs w:val="32"/>
        </w:rPr>
        <w:t>เชิงคุณภาพ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 xml:space="preserve">7.2.1  </w:t>
      </w:r>
      <w:r>
        <w:rPr>
          <w:szCs w:val="32"/>
        </w:rPr>
        <w:t>ได้งานวิจัย  นวัตกรรม  สิ่งประดิษฐ์ที่มีคุณภาพ</w:t>
      </w:r>
    </w:p>
    <w:p>
      <w:pPr>
        <w:pStyle w:val="TextBody"/>
        <w:spacing w:before="0" w:after="0"/>
        <w:ind w:left="720" w:hanging="0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 xml:space="preserve">7.2.2  </w:t>
      </w:r>
      <w:r>
        <w:rPr>
          <w:szCs w:val="32"/>
        </w:rPr>
        <w:t>ได้ฐานข้อมูลงานวิจัย  นวัตกรรม  และสิ่งประดิษฐ์</w:t>
      </w:r>
    </w:p>
    <w:p>
      <w:pPr>
        <w:pStyle w:val="TextBody"/>
        <w:spacing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8.  </w:t>
      </w:r>
      <w:r>
        <w:rPr>
          <w:b/>
          <w:b/>
          <w:bCs/>
          <w:szCs w:val="32"/>
        </w:rPr>
        <w:t xml:space="preserve">ประโยชน์ที่จะได้รับ 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ผลลัพธ์</w:t>
      </w:r>
      <w:r>
        <w:rPr>
          <w:b/>
          <w:bCs/>
          <w:szCs w:val="32"/>
        </w:rPr>
        <w:t>)</w:t>
      </w:r>
    </w:p>
    <w:p>
      <w:pPr>
        <w:pStyle w:val="TextBody"/>
        <w:spacing w:before="0" w:after="0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>ส่งเสริมการพัฒนาและจัดทำงานวิจัย  นวัตกรรม  และสิ่งประดิษฐ์ของครูและนักศึกษา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ขออนุมัติ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สอบถาม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ขออนุญาตจัดซื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/>
              <w:t>สรุปผลการดำเนิน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214"/>
        <w:gridCol w:w="221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0</w:t>
            </w:r>
          </w:p>
        </w:tc>
      </w:tr>
      <w:tr>
        <w:trPr>
          <w:trHeight w:val="3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 xml:space="preserve">การติดตาม  </w:t>
      </w:r>
      <w:r>
        <w:rPr/>
        <w:t>การจัดซื้อจัดจ้าง</w:t>
      </w:r>
    </w:p>
    <w:p>
      <w:pPr>
        <w:pStyle w:val="TextBody"/>
        <w:rPr>
          <w:szCs w:val="32"/>
        </w:rPr>
      </w:pPr>
      <w:r>
        <w:rPr>
          <w:szCs w:val="32"/>
        </w:rPr>
        <w:tab/>
        <w:t xml:space="preserve">12.2  </w:t>
      </w:r>
      <w:r>
        <w:rPr>
          <w:szCs w:val="32"/>
        </w:rPr>
        <w:t xml:space="preserve">การประเมินผล  </w:t>
      </w:r>
      <w:r>
        <w:rPr>
          <w:szCs w:val="32"/>
        </w:rPr>
        <w:t>ผลสัมฤทธิ์จากงานวิจัย  นวัตกรรม  และสิ่งประดิษฐ์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พัฒนานวัตกรรม  สิ่งประดิษฐ์คนรุ่นใหม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</w:t>
      </w:r>
      <w:r>
        <w:rPr>
          <w:rFonts w:eastAsia="Wingdings 2" w:cs="Wingdings 2" w:ascii="Wingdings 2" w:hAnsi="Wingdings 2"/>
        </w:rPr>
        <w:t></w:t>
      </w:r>
      <w:r>
        <w:rPr/>
        <w:t xml:space="preserve">  )  </w:t>
      </w:r>
      <w:r>
        <w:rPr/>
        <w:t xml:space="preserve">โครงการต่อเนื่อง        </w:t>
      </w:r>
      <w:r>
        <w:rPr/>
        <w:t xml:space="preserve">( 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และ </w:t>
      </w:r>
      <w:r>
        <w:rPr/>
        <w:t xml:space="preserve">5 </w:t>
      </w:r>
      <w:r>
        <w:rPr/>
        <w:t xml:space="preserve">ตัวบ่งชี้ที่  </w:t>
      </w:r>
      <w:r>
        <w:rPr/>
        <w:t xml:space="preserve">3.11 </w:t>
      </w:r>
      <w:r>
        <w:rPr/>
        <w:t xml:space="preserve">และ </w:t>
      </w:r>
      <w:r>
        <w:rPr/>
        <w:t>5.1-5.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สุฐิสัณห์  ชูเซ่ง  และเจ้าของสิ่งประดิษฐ์และนวัตกรร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พัฒนานวัตกรรม  สิ่งประดิษฐ์คนรุ่นใหม่  มีจุดมุ่งหมายเพื่อพัฒนาทรัพยากรมนุษย์และเสริมสร้างความเข้มแข็งด้านวิทยาศาสตร์และเทคโนโลยี  มุ่งให้ผู้เรียนและครูอาชีวศึกษาสามารถประยุกต์ความรู้และการใช้ทักษะในการคิดค้นนวัตกรรม  พัฒนาสิ่งประดิษฐ์คนรุ่นใหม่ให้เกิดประโยชน์ต่อตนเองในการพัฒนาและความคิดสร้างสรรค์  เกิดการเรียนรู้จากการปฏิบัติจริงเกิดประโยชน์ต่อชุมชน  ท้องถิ่น  สังคมและประเทศชาติในการพัฒนาระบบเศรษฐกิจ  ฐานความรู้  เพื่อการยอมรับทางวิชาการและการแข่งขันในระดับสากล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/>
        <w:tab/>
      </w:r>
      <w:r>
        <w:rPr/>
        <w:t>เพื่อพัฒนาและสร้างนวัตกรรม  สิ่งประดิษฐ์  ประเภทเพิ่มประสิทธิภาพการใช้พลังงาน  สิ่งประดิษฐ์  เพื่อการประกอบอาชีพ  สิ่งประดิษฐ์เพื่อการพัฒนาคุณภาพชีวิต  สิ่งประดิษฐ์ประเภทผลิตภัณฑ์สำเร็จรู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นวัตกรรมและสิ่งประดิษฐ์  จำนวน  </w:t>
      </w:r>
      <w:r>
        <w:rPr/>
        <w:t xml:space="preserve">3  </w:t>
      </w:r>
      <w:r>
        <w:rPr/>
        <w:t xml:space="preserve">ชิ้นงาน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วัตกรรมและสิ่งประดิษฐ์ที่มีคุณภาพ  เกิดประโยชน์กับการพัฒนาวิชาชีพทางการเกษ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>ครู  ผู้เรียน  สามารถประยุกต์ความรู้และการใช้ทักษะในการคิดค้นนวัตกรรม  สิ่งประดิษฐ์</w:t>
      </w:r>
    </w:p>
    <w:p>
      <w:pPr>
        <w:pStyle w:val="Normal"/>
        <w:tabs>
          <w:tab w:val="clear" w:pos="720"/>
          <w:tab w:val="left" w:pos="297" w:leader="none"/>
        </w:tabs>
        <w:jc w:val="left"/>
        <w:rPr/>
      </w:pPr>
      <w:r>
        <w:rPr/>
        <w:tab/>
        <w:t xml:space="preserve">8.2  </w:t>
      </w:r>
      <w:r>
        <w:rPr/>
        <w:t xml:space="preserve"> </w:t>
      </w:r>
      <w:r>
        <w:rPr/>
        <w:t>เผยแพร่องค์ความรู้  การแลกเปลี่ยนเรียนรู้และเทคโนโลยีในการพัฒนานวัตกรรมและผลงานวิจัยและสิ่งประดิษฐ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ชิ้นงานในการพัฒนาสร้างสิ่งประดิษฐ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ออกแบบ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ลองใช้</w:t>
            </w:r>
            <w:r>
              <w:rPr/>
              <w:t>/</w:t>
            </w:r>
            <w:r>
              <w:rPr/>
              <w:t>หาประสิทธิ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ายงานผลการสร้างนวัตกรรม</w:t>
            </w:r>
            <w:r>
              <w:rPr/>
              <w:t>/</w:t>
            </w:r>
            <w:r>
              <w:rPr/>
              <w:t>สิ่งประดิษฐ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ำเสนอ</w:t>
            </w:r>
            <w:r>
              <w:rPr/>
              <w:t>/</w:t>
            </w:r>
            <w:r>
              <w:rPr/>
              <w:t>เผยแพร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8255</wp:posOffset>
                      </wp:positionV>
                      <wp:extent cx="90805" cy="8280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8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240 h 469440"/>
                                  <a:gd name="textAreaBottom" fmla="*/ 4572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4.85pt;margin-top:0.65pt;width:7.1pt;height:6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ิ้นงา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ชิ้นงา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>การติดตาม  รายงานผลการ</w:t>
      </w:r>
      <w:r>
        <w:rPr/>
        <w:t>สร้างสิ่งประดิษฐ์  นวัตกรรม</w:t>
      </w:r>
    </w:p>
    <w:p>
      <w:pPr>
        <w:pStyle w:val="Normal"/>
        <w:rPr/>
      </w:pPr>
      <w:r>
        <w:rPr/>
        <w:tab/>
        <w:t xml:space="preserve">12.2  </w:t>
      </w:r>
      <w:r>
        <w:rPr/>
        <w:t xml:space="preserve">การประเมินผล  </w:t>
      </w:r>
      <w:r>
        <w:rPr/>
        <w:t>จำนวนชิ้นงาน</w:t>
      </w:r>
      <w:r>
        <w:rPr/>
        <w:t>/</w:t>
      </w:r>
      <w:r>
        <w:rPr/>
        <w:t>คุณภาพชิ้นงาน  นวัตกรรม  สิ่งประดิษฐ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ชีววิถีเพื่อการพัฒนาอย่างยั่งยื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2  </w:t>
      </w:r>
      <w:r>
        <w:rPr/>
        <w:t xml:space="preserve">และ </w:t>
      </w:r>
      <w:r>
        <w:rPr/>
        <w:t>3.11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แผนกวิชาพืชศาสตร์  ฝ่ายแผนงานและความร่วมมื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โครงการชีววิถีเพื่อการพัฒนาอย่างยั่งยืน  เป็นโครงการความร่วมมือระหว่างการไฟฟ้า  ฝ่ายผลิตแห่งประเทศไทย  และสำนักงานคณะกรรมการการอาชีวศึกษา  เพื่อสืบสานพระราชปณิธานและดำเนินตามรอยเบื้องพระยุคลบาทของพระบาทสมเด็จพระเจ้าอยู่หัวในเรื่องของเศรษฐกิจพอเพียงและการพึ่งพาตนเอง  รวมทั้งได้สนองพระราชเสาวนีย์ของสมเด็จพระนางเจ้าฯ  พระบรมราชินีนาถ  ที่ทรงห่วงใยต่อวิถีชีวิตของพสกนิกรที่ช่วยกันรักษาป่า  เพื่อช่วยกันสนับสนุนและดำเนินการในเรื่องของการเกษตรกรรมธรรมชาติ  ซึ่งเป็นวิธีการสร้างผลผลิตทางการเกษตร  โดยไม่ทำลายสภาพแวดล้อม  เป็นการสร้างให้เกิดคุณภาพชีวิตที่ดี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1  </w:t>
      </w:r>
      <w:r>
        <w:rPr/>
        <w:t>เพื่อสนองแนวพระราชดำริเรื่องเศรษฐกิจพอเพีย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ส่งเสริมให้เกิดการอนุรักษ์และฟื้นฟูสิ่งแวดล้อมอย่างยั่งยื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เสริมสร้างคุณภาพชีวิตและความเกื้อกูลในสังคมเมืองและชนบ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4  </w:t>
      </w:r>
      <w:r>
        <w:rPr/>
        <w:t>เพื่อสนับสนุนและส่งเสริมภูมิปัญญาท้องถิ่นและการเรียนรู้อย่างต่อเนื่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5  </w:t>
      </w:r>
      <w:r>
        <w:rPr/>
        <w:t>เพื่อให้เกิดการค้นคิดนวัตกรรมใหม่ในด้านชีวภาพและสิ่งแวดล้อมที่จะเกิดประโยชน์ต่อสังคม  ประเทศชาติ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1. </w:t>
      </w:r>
      <w:r>
        <w:rPr/>
        <w:t xml:space="preserve">เผยแพร่ความรู้  บูรณาการในรายวิชาที่สอนให้กับนักเรียน  จำนวน  </w:t>
      </w:r>
      <w:r>
        <w:rPr/>
        <w:t xml:space="preserve">5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2. </w:t>
      </w:r>
      <w:r>
        <w:rPr/>
        <w:t xml:space="preserve">เผยแพร่ความรู้สู่ชุมชนในจังหวัดพัทลุง  จำนวน  </w:t>
      </w:r>
      <w:r>
        <w:rPr/>
        <w:t xml:space="preserve">9  </w:t>
      </w:r>
      <w:r>
        <w:rPr/>
        <w:t>หมู่บ้า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 </w:t>
      </w:r>
      <w:r>
        <w:rPr/>
        <w:t xml:space="preserve">ให้บริการน้ำสกัดชีวภาพ  ใช้เป็นตัวอย่าง  จำนวน  </w:t>
      </w:r>
      <w:r>
        <w:rPr/>
        <w:t xml:space="preserve">1,500  </w:t>
      </w:r>
      <w:r>
        <w:rPr/>
        <w:t>ลิต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>นักเรียน  นักศึกษาและบุคลากรของวิทยาลัยฯ  รวมถึงประชาชนมีความรู้ความเข้าใจเรื่องของจุลินทรีย์ที่มีประโยชน์และนำไปใช้ประโยชน์อย่างแพร่หลายมากขึ้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นักเรียน  นักศึกษา  และผู้สนใจเรียนรู้และฝึกทักษะผลิตปุ๋ยชีวภาพใช้เอง  จำนวน  </w:t>
      </w:r>
      <w:r>
        <w:rPr/>
        <w:t xml:space="preserve">320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แผนกวิชาพืชศาสตร์  วิทยาลัยเกษตรและเทคโนโลยีพัทลุง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วัสดุอุปกรณ์และวางแผ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เตรียมเอกสาร  โปสเตอร์  สื่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ัดเตรียมวัสดุอุปกรณ์ วัตถุดิ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ดำเนินการฝึกอบรมให้ความรู้  สาธิ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บริการเชื้อจุลินทรีย์  อีเอ็ม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สรุปและรายงาน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,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6,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8895</wp:posOffset>
                      </wp:positionV>
                      <wp:extent cx="90805" cy="74104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0120"/>
                                  <a:gd name="textAreaBottom" fmla="*/ 409320 h 42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pt;margin-top:3.85pt;width:7.1pt;height:5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>การติดตาม  รายงานผล</w:t>
      </w:r>
      <w:r>
        <w:rPr/>
        <w:t xml:space="preserve">การดำเนินงานทุก  </w:t>
      </w:r>
      <w:r>
        <w:rPr/>
        <w:t xml:space="preserve">3  </w:t>
      </w:r>
      <w:r>
        <w:rPr/>
        <w:t>เดือน</w:t>
      </w:r>
    </w:p>
    <w:p>
      <w:pPr>
        <w:pStyle w:val="Normal"/>
        <w:rPr/>
      </w:pPr>
      <w:r>
        <w:rPr/>
        <w:tab/>
        <w:t xml:space="preserve">12.2  </w:t>
      </w:r>
      <w:r>
        <w:rPr/>
        <w:t xml:space="preserve">การประเมินผล  </w:t>
      </w:r>
      <w:r>
        <w:rPr/>
        <w:t>สรุปและรายงานผลเมื่อ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โครงงานวิทยา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 xml:space="preserve">(  </w:t>
      </w:r>
      <w:r>
        <w:rPr/>
        <w:t xml:space="preserve">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5.1-5.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  <w:tab/>
        <w:t xml:space="preserve">3.1 </w:t>
      </w:r>
      <w:r>
        <w:rPr/>
        <w:t xml:space="preserve">นางเปรมฤดี  ดำยศ  </w:t>
      </w:r>
    </w:p>
    <w:p>
      <w:pPr>
        <w:pStyle w:val="Normal"/>
        <w:rPr/>
      </w:pPr>
      <w:r>
        <w:rPr/>
        <w:tab/>
        <w:tab/>
        <w:tab/>
        <w:tab/>
        <w:t xml:space="preserve">3.2 </w:t>
      </w:r>
      <w:r>
        <w:rPr/>
        <w:t>นางพรเพ็ญ  ชาติกุ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4"/>
        </w:rPr>
        <w:t xml:space="preserve">การทำโครงงานวิทยาศาสตร์มีความสำคัญในการพัฒนานักศึกษาให้สามารถคิดเป็น  ทำเป็น </w:t>
      </w:r>
      <w:r>
        <w:rPr/>
        <w:t xml:space="preserve"> แก้ปัญหาเป็น  บูรณาการความรู้พื้นฐานทางวิทยาศาสตร์ประยุกต์เข้ากับวิชาชีพที่ตนถนัดได้เพื่อให้เกิดเทคโนโลยีใหม่ ๆ  ขึ้น  ดังนั้น  เพื่อเป็นการกระตุ้นให้ครูและนักศึกษาเห็นความสำคัญของ    การทำโครงงานวิทยาศาสตร์ในวิชาเรียน  ซึ่งนักศึกษาสามารถพัฒนาทักษะด้านความรู้สู่ขั้นการวิเคราะห์  การประเมินค่า  และสร้างสรรค์  ตาม  </w:t>
      </w:r>
      <w:r>
        <w:rPr/>
        <w:t xml:space="preserve">Bloome’s taxonomy  </w:t>
      </w:r>
      <w:r>
        <w:rPr/>
        <w:t>จึงได้ทำโครงการนี้ขึ้น  เพื่อจัดเตรียมวัสดุต่าง ๆ  ที่ใช้ในการทำโครงงานวิทยาศาสตร์และเพื่อจัดนิทรรศการในโครงงานวิทยาศาสตร์ในการประกวดโครงงานวิทยาศาสตร์อาชีวศึกษา</w:t>
      </w:r>
      <w:r>
        <w:rPr/>
        <w:t>-</w:t>
      </w:r>
      <w:r>
        <w:rPr/>
        <w:t>เอสโซ่  ระดับอาชีวศึกษาจังหวัด  ระดับภาค  และระดับประเทศ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1  </w:t>
      </w:r>
      <w:r>
        <w:rPr/>
        <w:t>เพื่อส่งเสริม  สนับสนุนให้นักเรียน  นักศึกษาทำโครงงานวิทยาศาสตร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กระตุ้นให้ครูผู้สอนนำการสอนแบบโครงงานวิทยาศาสตร์ใช้ในรายวิชาที่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ให้มีโครงงานวิทยาศาสตร์ส่งประกวดโครงงานวิทยาศาสตร์อาชีวศึกษา</w:t>
      </w:r>
      <w:r>
        <w:rPr/>
        <w:t>-</w:t>
      </w:r>
      <w:r>
        <w:rPr/>
        <w:t>เอสโซ่  ทั้งระดับจังหวัด  ระดับภาค  และระดับประเทศ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มีโครงงานวิทยาศาสตร์ในระดับ  ปวช</w:t>
      </w:r>
      <w:r>
        <w:rPr/>
        <w:t xml:space="preserve">.  </w:t>
      </w:r>
      <w:r>
        <w:rPr/>
        <w:t xml:space="preserve">ส่งประกวด  จำนวน  </w:t>
      </w:r>
      <w:r>
        <w:rPr/>
        <w:t xml:space="preserve">1  </w:t>
      </w:r>
      <w:r>
        <w:rPr/>
        <w:t>โครง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มีโครงงานวิทยาศาสตร์ในระดับ  ปวส</w:t>
      </w:r>
      <w:r>
        <w:rPr/>
        <w:t xml:space="preserve">.  </w:t>
      </w:r>
      <w:r>
        <w:rPr/>
        <w:t xml:space="preserve">ส่งประกวด  จำนวน  </w:t>
      </w:r>
      <w:r>
        <w:rPr/>
        <w:t xml:space="preserve">1  </w:t>
      </w:r>
      <w:r>
        <w:rPr/>
        <w:t>โครง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spacing w:val="-16"/>
        </w:rPr>
      </w:pPr>
      <w:r>
        <w:rPr/>
        <w:tab/>
        <w:tab/>
        <w:t xml:space="preserve">7.2.1  </w:t>
      </w:r>
      <w:r>
        <w:rPr>
          <w:spacing w:val="-16"/>
        </w:rPr>
        <w:t>การทำโครงงานเป็นไปตามวิธีการทางวิทยาศาสตร์  โดยใช้ทักษะกระบวนการทางวิทยาศาสตร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</w:t>
      </w:r>
      <w:r>
        <w:rPr/>
        <w:t>รายงานโครงงานวิทยาศาสตร์ถูกต้องตามหลักการเขียนราย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>นักเรียน  นักศึกษาใช้เวลาว่างให้เป็นประโยชน์ในการทำกิจกรรมโครงงานวิทยาศาสตร์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 </w:t>
      </w:r>
      <w:r>
        <w:rPr/>
        <w:t>นักเรียน  นักศึกษาได้เรียนรู้การทำงานเป็นกลุ่มโดยใช้ทักษะกระบวนการและวิธีการทางวิทยาศาสต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</w:t>
      </w:r>
      <w:r>
        <w:rPr>
          <w:b/>
          <w:b/>
          <w:bCs/>
        </w:rPr>
        <w:t xml:space="preserve">ร    </w:t>
      </w:r>
      <w:r>
        <w:rPr/>
        <w:t>แผนกวิชาสามัญสัมพันธ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แจ้งนักเรียน  นักศึกษา</w:t>
            </w:r>
            <w:r>
              <w:rPr/>
              <w:t>/</w:t>
            </w:r>
            <w:r>
              <w:rPr/>
              <w:t>ครูผู้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 </w:t>
            </w:r>
            <w:r>
              <w:rPr/>
              <w:t xml:space="preserve">2/2555 </w:t>
            </w:r>
            <w:r>
              <w:rPr/>
              <w:t xml:space="preserve">และ </w:t>
            </w:r>
            <w:r>
              <w:rPr/>
              <w:t>1/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ให้นักเรียน  นักศึกษาส่งร่างโครงงาน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 </w:t>
            </w:r>
            <w:r>
              <w:rPr/>
              <w:t xml:space="preserve">2/2555 </w:t>
            </w:r>
            <w:r>
              <w:rPr/>
              <w:t xml:space="preserve">และ </w:t>
            </w:r>
            <w:r>
              <w:rPr/>
              <w:t>1/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พิจารณาโครงงาน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 </w:t>
            </w:r>
            <w:r>
              <w:rPr/>
              <w:t xml:space="preserve">2/2555  </w:t>
            </w:r>
            <w:r>
              <w:rPr/>
              <w:t xml:space="preserve">และ </w:t>
            </w:r>
            <w:r>
              <w:rPr/>
              <w:t>1/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ทำโครงงาน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 </w:t>
            </w:r>
            <w:r>
              <w:rPr/>
              <w:t xml:space="preserve">2/2555 </w:t>
            </w:r>
            <w:r>
              <w:rPr/>
              <w:t xml:space="preserve">และ </w:t>
            </w:r>
            <w:r>
              <w:rPr/>
              <w:t>1/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ขียนรายงานโครงงาน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 </w:t>
            </w:r>
            <w:r>
              <w:rPr/>
              <w:t xml:space="preserve">2/2555 </w:t>
            </w:r>
            <w:r>
              <w:rPr/>
              <w:t xml:space="preserve">และ </w:t>
            </w:r>
            <w:r>
              <w:rPr/>
              <w:t>1/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ำเสนอโครงงาน</w:t>
            </w:r>
            <w:r>
              <w:rPr/>
              <w:t>/</w:t>
            </w:r>
            <w:r>
              <w:rPr/>
              <w:t>ส่งรายงาน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 </w:t>
            </w:r>
            <w:r>
              <w:rPr/>
              <w:t xml:space="preserve">2/2555 </w:t>
            </w:r>
            <w:r>
              <w:rPr/>
              <w:t xml:space="preserve">และ </w:t>
            </w:r>
            <w:r>
              <w:rPr/>
              <w:t>1/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ส่งโครงงานประกว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รายงาน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 xml:space="preserve">การติดตาม  </w:t>
      </w:r>
      <w:r>
        <w:rPr/>
        <w:t>รายงานผลการปฏิบัติงานเป็นประจำทุกเดือน</w:t>
      </w:r>
    </w:p>
    <w:p>
      <w:pPr>
        <w:pStyle w:val="Normal"/>
        <w:rPr>
          <w:b/>
          <w:b/>
          <w:bCs/>
        </w:rPr>
      </w:pPr>
      <w:r>
        <w:rPr/>
        <w:tab/>
        <w:t xml:space="preserve">12.2  </w:t>
      </w:r>
      <w:r>
        <w:rPr/>
        <w:t xml:space="preserve">การประเมินผล  </w:t>
      </w:r>
      <w:r>
        <w:rPr/>
        <w:t>ประเมินผลสัมฤทธิ์ของงานและงบประมาณที่ใช้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พัฒนาข้าวพันธุ์พื้นเมื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 xml:space="preserve">(  </w:t>
      </w:r>
      <w:r>
        <w:rPr/>
        <w:t xml:space="preserve">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 xml:space="preserve">5.1-5.2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  <w:tab/>
        <w:t xml:space="preserve">3.1 </w:t>
      </w:r>
      <w:r>
        <w:rPr/>
        <w:t xml:space="preserve">นายคัชชา  กาญจนจันทร์  </w:t>
      </w:r>
    </w:p>
    <w:p>
      <w:pPr>
        <w:pStyle w:val="Normal"/>
        <w:rPr/>
      </w:pPr>
      <w:r>
        <w:rPr/>
        <w:tab/>
        <w:tab/>
        <w:tab/>
        <w:tab/>
        <w:t xml:space="preserve">3.2 </w:t>
      </w:r>
      <w:r>
        <w:rPr/>
        <w:t>นางสุณี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ปัญหาการเปลี่ยนแปลงและความแปรปรวนของสภาพอากาศในประเทศไทยมีสูง  โดยเฉพาะปริมาณน้ำในฤดูนาปีที่บางครั้งท่วมทำความเสียหายให้กับนาข้าวเป็นจำนวนมาก  เนื่องจากลักษณะพันธุ์ข้าวในปัจจุบันซึ่งเป็นพันธุ์ส่งเสริมและให้ผลผลิตสูงมักจะมีลักษณะต้นเตี้ย  ในอดีตเกษตรกรมีพันธุ์ข้าวพื้นเมืองที่มีความหลากหลายทางพันธุกรรมทั้งต้นสูงต้นเตี้ย  อายุการเก็บเกี่ยวที่แตกต่างกันหลายระดับสามารถเลือกใช้ให้เหมาะกับฤดูกาล  สภาพภูมิประเทศและสภาพภูมิอากาศ  แต่ปัญหาของพันธุ์ข้าวพื้นเมืองเพื่อยกระดับผลผลิตจึงเป็นสิ่งที่มีความจำเป็นเป็นอย่างมาก  เพื่อให้ได้พันธุ์ข้าวที่มีความหลากหลาย  สามารถตอบสนองต่อภูมิประเทศและภูมิอากาศที่หลากหลายได้และมีผลผลิตสูงเพื่อทำให้ต้นทุนต่อหน่วยการผลิตของข้าวต่ำลง  สามารถแข่งขันในตลาดโลกได้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1  </w:t>
      </w:r>
      <w:r>
        <w:rPr/>
        <w:t>เพื่อคัดเลือกพันธุ์จากโครงการรวบรวมและศึกษาพันธุ์ข้าวที่มีแนวโน้มการให้ผลผลิตสูง  ต้นสูง  ทนแล้งมาทดลองปลูกในพื้นที่น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ศึกษาความเป็นไปได้ในการปรับปรุงพันธุ์ให้ได้ผลผลิตสูงและตอบสนองต่อระบบนิเวศน์ที่หลากหลา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รวบรวมพันธุ์ข้าว  จำนวน  </w:t>
      </w:r>
      <w:r>
        <w:rPr/>
        <w:t xml:space="preserve">40  </w:t>
      </w:r>
      <w:r>
        <w:rPr/>
        <w:t>พันธุ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ศึกษาความเป็นไปได้ในการพัฒนาพันธุ์ให้เป็นพันธุ์ข้าวคุณภาพสู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 xml:space="preserve">ได้ข้อมูลลักษณะประจำพันธุ์ของพันธุ์ข้าว  </w:t>
      </w:r>
      <w:r>
        <w:rPr/>
        <w:t xml:space="preserve">40  </w:t>
      </w:r>
      <w:r>
        <w:rPr/>
        <w:t>พันธุ์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ได้พันธุ์ข้าวที่สามารถพัฒนาพันธุ์ได้มากกว่า  </w:t>
      </w:r>
      <w:r>
        <w:rPr/>
        <w:t xml:space="preserve">10  </w:t>
      </w:r>
      <w:r>
        <w:rPr/>
        <w:t>พันธุ์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ได้องค์ความรู้เพื่อการพัฒนาพันธุ์ให้ตอบสนองต่อระบบนิเวศน์ที่หลากหลา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</w:t>
      </w:r>
      <w:r>
        <w:rPr>
          <w:b/>
          <w:b/>
          <w:bCs/>
        </w:rPr>
        <w:t xml:space="preserve">ร 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30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เมล็ดพันธุ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ลู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6-25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7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-31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 xml:space="preserve">การติดตาม  </w:t>
      </w:r>
      <w:r>
        <w:rPr/>
        <w:t xml:space="preserve">ติดตามเก็บข้อมูลทุก  </w:t>
      </w:r>
      <w:r>
        <w:rPr/>
        <w:t xml:space="preserve">3  </w:t>
      </w:r>
      <w:r>
        <w:rPr/>
        <w:t>วัน  ตลอดเวลาการศึกษารวบรวมข้อมูล</w:t>
      </w:r>
    </w:p>
    <w:p>
      <w:pPr>
        <w:pStyle w:val="Normal"/>
        <w:rPr/>
      </w:pPr>
      <w:r>
        <w:rPr/>
        <w:tab/>
        <w:t xml:space="preserve">12.2  </w:t>
      </w:r>
      <w:r>
        <w:rPr/>
        <w:t xml:space="preserve">การประเมินผล  </w:t>
      </w:r>
      <w:r>
        <w:rPr/>
        <w:t xml:space="preserve">ประเมินผลโดยเทียบจากเป้าหมายของโครงการ  </w:t>
      </w:r>
      <w:r>
        <w:rPr/>
        <w:t>(</w:t>
      </w:r>
      <w:r>
        <w:rPr/>
        <w:t>ใช้เป้าหมายเป็นตัวชี้วัด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06" w:bottom="144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6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6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 อักขระ อักขระ2"/>
    <w:basedOn w:val="Style14"/>
    <w:qFormat/>
    <w:rPr>
      <w:rFonts w:ascii="CordiaUPC" w:hAnsi="CordiaUPC" w:cs="CordiaUPC"/>
      <w:sz w:val="32"/>
      <w:szCs w:val="32"/>
    </w:rPr>
  </w:style>
  <w:style w:type="character" w:styleId="1">
    <w:name w:val=" อักขระ อักขระ1"/>
    <w:basedOn w:val="Style14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Style15">
    <w:name w:val=" อักขระ อักขระ"/>
    <w:basedOn w:val="Style14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56:00Z</dcterms:created>
  <dc:creator>User</dc:creator>
  <dc:description/>
  <cp:keywords/>
  <dc:language>en-US</dc:language>
  <cp:lastModifiedBy>iHere</cp:lastModifiedBy>
  <cp:lastPrinted>2011-03-03T11:32:00Z</cp:lastPrinted>
  <dcterms:modified xsi:type="dcterms:W3CDTF">2012-11-08T07:17:00Z</dcterms:modified>
  <cp:revision>256</cp:revision>
  <dc:subject/>
  <dc:title>1</dc:title>
</cp:coreProperties>
</file>