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งาน</w:t>
      </w:r>
      <w:r>
        <w:rPr/>
        <w:t xml:space="preserve">บริหารงานทั่วไป </w:t>
      </w:r>
      <w:r>
        <w:rPr/>
        <w:t xml:space="preserve"> </w:t>
      </w:r>
      <w:r>
        <w:rPr/>
        <w:t>งานสารบรรณ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 </w:t>
      </w:r>
      <w:r>
        <w:rPr>
          <w:rFonts w:eastAsia="Wingdings 2" w:cs="Wingdings 2" w:ascii="Wingdings 2" w:hAnsi="Wingdings 2"/>
        </w:rPr>
        <w:t></w:t>
      </w:r>
      <w:r>
        <w:rPr/>
        <w:t xml:space="preserve"> 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2 </w:t>
      </w:r>
      <w:r>
        <w:rPr/>
        <w:t xml:space="preserve">และ </w:t>
      </w:r>
      <w:r>
        <w:rPr/>
        <w:t>3.9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 xml:space="preserve">.1  </w:t>
      </w:r>
      <w:r>
        <w:rPr/>
        <w:t>นางอุไรรัตน์  ขุนชนะพันธุ์</w:t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>.</w:t>
      </w:r>
      <w:r>
        <w:rPr/>
        <w:t>2</w:t>
      </w:r>
      <w:r>
        <w:rPr/>
        <w:t xml:space="preserve">  </w:t>
      </w:r>
      <w:r>
        <w:rPr/>
        <w:t xml:space="preserve">นางสาวสุปรีดา  ชุมพาที  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</w:t>
      </w:r>
      <w:r>
        <w:rPr/>
        <w:t>5</w:t>
      </w:r>
      <w:r>
        <w:rPr/>
        <w:t xml:space="preserve">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</w:t>
      </w:r>
      <w:r>
        <w:rPr/>
        <w:t>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/>
        <w:tab/>
      </w:r>
      <w:r>
        <w:rPr/>
        <w:t>งาน</w:t>
      </w:r>
      <w:r>
        <w:rPr/>
        <w:t>บริหารงานทั่วไปโดยเฉพาะงานที่เกี่ยวข้องกับสารบรรณ  เป็นงานที่ต้องดำเนินการด้วยระบบเอกสาร  โดยเฉพาะในปัจจุบันต้องใช้ระบบงานสารบรรณอิเล็กทรอนิกส์  ในการรับ</w:t>
      </w:r>
      <w:r>
        <w:rPr/>
        <w:t>-</w:t>
      </w:r>
      <w:r>
        <w:rPr/>
        <w:t xml:space="preserve">ส่ง  เอกสาร  หรือการเก็บรักษา  การยืม  การทำลาย  ส่วนขอบข่ายของงานเริ่มตั้งแต่  การคิด  อ่าน  ร่าง  </w:t>
      </w:r>
      <w:r>
        <w:rPr>
          <w:spacing w:val="-6"/>
        </w:rPr>
        <w:t>เขียน  แต่ง  พิมพ์  จดจำ  ทำสำเนา  แพร่ข่าวสาร  คำสั่ง  ระเบียบข้อบังคับ  แก่บุคลากรในสถานศึกษา</w:t>
      </w:r>
      <w:r>
        <w:rPr/>
        <w:t xml:space="preserve">  ตลอดจนการบันทึกจดรายงานการประชุม  สรุป  ย่อเรื่อง  หรือการเสนอสั่งการ  จะเห็นได้ว่าการดำเนินงานทุกขั้นตอนจะต้องใช้วัสดุและอุปกรณ์ที่จำเป็นและเกี่ยวข้อง  และการบำรุง  ดูแลรักษา</w:t>
      </w:r>
      <w:r>
        <w:rPr>
          <w:spacing w:val="-6"/>
        </w:rPr>
        <w:t>เครื่องมือเครื่องใช้ให้อยู่ในสภาพที่พร้อมใช้งานจึงจะทำให้งานบรรลุวัตถุประสงค์และมีประสิทธิภาพ</w:t>
      </w:r>
      <w:r>
        <w:rPr/>
        <w:t xml:space="preserve">  ดังนั้น  เพื่อให้การดำเนินการเป็นระบบถูกต้องและรวดเร็ว  จึงจำเป็นจะต้องมีการดูแลระบบที่ดี     มีวัสดุและอุปกรณ์ที่พร้อมเพรียง  และมีคุณ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บันทึก  จัดเก็บเอกสารทางราชการให้เป็นระบ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บริการเอกสารทางราชการได้สะดวกรวดเร็วยิ่งขึ้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>เพื่อให้การบริหารงาน  รับ</w:t>
      </w:r>
      <w:r>
        <w:rPr/>
        <w:t>-</w:t>
      </w:r>
      <w:r>
        <w:rPr/>
        <w:t>ส่ง  หนังสือราชการมีประสิทธิ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การดำเนินงาน</w:t>
      </w:r>
      <w:r>
        <w:rPr/>
        <w:t>เป็นไปด้วยความเรียบร้อย  ถูกต้องตามระเบียบฯ  คิดเป็นร้อยละร้อ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spacing w:val="-4"/>
        </w:rPr>
      </w:pPr>
      <w:r>
        <w:rPr/>
        <w:tab/>
        <w:tab/>
      </w:r>
      <w:r>
        <w:rPr>
          <w:spacing w:val="-4"/>
        </w:rPr>
        <w:t>การปฏิบัติงาน  งานถูกต้องตามระเบียบ</w:t>
      </w:r>
      <w:r>
        <w:rPr>
          <w:spacing w:val="-4"/>
        </w:rPr>
        <w:t xml:space="preserve">  </w:t>
      </w:r>
      <w:r>
        <w:rPr>
          <w:spacing w:val="-4"/>
        </w:rPr>
        <w:t xml:space="preserve">และเกิดประสิทธิภาพ  และเกิดประโยชน์ต่อราชการ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ระบบงานถูกต้อง</w:t>
      </w:r>
      <w:r>
        <w:rPr/>
        <w:t xml:space="preserve"> </w:t>
      </w:r>
      <w:r>
        <w:rPr/>
        <w:t>รวดเร็ว</w:t>
      </w:r>
      <w:r>
        <w:rPr/>
        <w:t xml:space="preserve"> </w:t>
      </w:r>
      <w:r>
        <w:rPr/>
        <w:t>และเกิดประสิทธิภาพ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การบริหารงานประสบผลสำเร็จร้อยล</w:t>
      </w:r>
      <w:r>
        <w:rPr/>
        <w:t>ะร้อ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ฝ่ายบริหารทรัพยากร  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วางแผน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ออนุญาต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-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</w:t>
            </w: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5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  <w:r>
              <w:rPr/>
              <w:t>,</w:t>
            </w:r>
            <w:r>
              <w:rPr/>
              <w:t>11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11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 xml:space="preserve">การประเมินผล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 </w:t>
      </w:r>
      <w:r>
        <w:rPr/>
        <w:t>จัดหาวัสดุ  อุปกรณ์เอกสารการพิมพ์</w:t>
      </w:r>
      <w:r>
        <w:rPr>
          <w:b/>
          <w:b/>
          <w:bCs/>
        </w:rPr>
        <w:t xml:space="preserve">  </w:t>
      </w:r>
      <w:r>
        <w:rPr/>
        <w:t xml:space="preserve">งานบริหารงานทั่วไป  </w:t>
      </w:r>
      <w:r>
        <w:rPr/>
        <w:tab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2   </w:t>
      </w:r>
      <w:r>
        <w:rPr/>
        <w:t xml:space="preserve">และ  </w:t>
      </w:r>
      <w:r>
        <w:rPr/>
        <w:t>3.9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 </w:t>
      </w:r>
      <w:r>
        <w:rPr/>
        <w:t>นายศักดิ์ชัย  เอี่ยมฐานนท์</w:t>
      </w:r>
      <w:r>
        <w:rPr/>
        <w:tab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</w:t>
      </w:r>
      <w:r>
        <w:rPr/>
        <w:t>5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</w:t>
      </w:r>
      <w:r>
        <w:rPr/>
        <w:t>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งานเอกสารการพิมพ์เป็นงานย่อยในงานบริหารงานทั่วไป  เป็นงานที่ต้องให้บริการด้านงานพิมพ์  การจัดทำสำเนาเอกสาร  ข้อมูลข่าวสาร  คำสั่ง  ระเบียบข้อบังคับ  เอกสารประกอบการเรียนการสอน  และการวัดและการประเมินผล  ฯลฯ  แก่บุคลากรและนักเรียน  นักศึกษาในสถานศึกษา  เพื่อให้การให้บริการเป็นไปตามความต้องการ  มีประสิทธิภาพ  รวดเร็ว  และเป็นผลดีต่อทางราชการ  จึงจำเป็นจะต้องมีวัสดุ  ครุภัณฑ์  และอุปกรณ์ที่พร้อมใช้งานและมีคุณ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บริการเอกสารทางราชการได้สะดวกรวดเร็วยิ่งขึ้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ให้ความสะดวกแก่บุคลากรและหน่วยงานในสถานศึกษาเกี่ยวกับงานเอกสารการพิมพ์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การ</w:t>
      </w:r>
      <w:r>
        <w:rPr/>
        <w:t>ดำเนินงานเอกสารการพิมพ์ดำเนินไปด้วยความเรียบร้อย  ให้บริการบุคลากรของสถานศึกษา  และนักเรียน  นักศึกษาได้อย่างทั่วถึ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</w:t>
      </w:r>
      <w:r>
        <w:rPr/>
        <w:t>การปฏิบัติงานถูกต้องตามระเบียบฯ  เกิดประโยชน์ต่อทางราช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>7.2.2</w:t>
      </w:r>
      <w:r>
        <w:rPr>
          <w:b/>
          <w:bCs/>
        </w:rPr>
        <w:t xml:space="preserve"> </w:t>
      </w:r>
      <w:r>
        <w:rPr/>
        <w:t>บุคลากรของสถานศึกษา  นักเรียน  นักศึกษาได้รับบริการทุก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3 </w:t>
      </w:r>
      <w:r>
        <w:rPr/>
        <w:t>อุปกรณ์ได้รับการดูแลรักษาให้สามารถใช้งานได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 </w:t>
      </w:r>
      <w:r>
        <w:rPr/>
        <w:t>(</w:t>
      </w:r>
      <w:r>
        <w:rPr/>
        <w:t>ผลผลิตและตัวชี้วัด</w:t>
      </w:r>
      <w:r>
        <w:rPr/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ร</w:t>
      </w:r>
      <w:r>
        <w:rPr/>
        <w:t>ะบบงานเอกสารการพิมพ์  ถูกต้อง  รวดเร็ว  และเกิดประสิทธิภาพ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ก</w:t>
      </w:r>
      <w:r>
        <w:rPr/>
        <w:t>ารบริหารงานเอกสารการพิมพ์  ประสบผลสำเร็จ  ร้อยละร้อ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 xml:space="preserve">งานเอกสารการพิมพ์  ฝ่ายบริหารทรัพยากร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วางแผน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ออนุญาต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 xml:space="preserve">ค 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– </w:t>
            </w:r>
            <w:r>
              <w:rPr/>
              <w:t xml:space="preserve">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</w:t>
            </w:r>
            <w:r>
              <w:rPr/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ิดตามการปฏิบัติงานตามแผนปฏิบัติงานและบันทึกการขออนุญาตดำเนิน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ผลการปฏิบัติงานตาม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</w:t>
      </w:r>
      <w:r>
        <w:rPr>
          <w:b/>
          <w:b/>
          <w:bCs/>
        </w:rPr>
        <w:t xml:space="preserve">  </w:t>
      </w:r>
      <w:r>
        <w:rPr/>
        <w:t>งานประสานสัมพันธ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6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</w:t>
      </w:r>
      <w:r>
        <w:rPr/>
        <w:t xml:space="preserve">ตัวบ่งชี้ที่  </w:t>
      </w:r>
      <w:r>
        <w:rPr/>
        <w:t xml:space="preserve">3.2  </w:t>
      </w:r>
      <w:r>
        <w:rPr/>
        <w:t xml:space="preserve">และ </w:t>
      </w:r>
      <w:r>
        <w:rPr/>
        <w:t>3.9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   </w:t>
      </w:r>
      <w:r>
        <w:rPr/>
        <w:t xml:space="preserve">นางนิภา  แววศักดิ์  </w:t>
      </w:r>
      <w:r>
        <w:rPr/>
        <w:t>และคณะ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 </w:t>
      </w:r>
      <w:r>
        <w:rPr/>
        <w:t xml:space="preserve">   </w:t>
      </w:r>
      <w:r>
        <w:rPr/>
        <w:t xml:space="preserve">1 </w:t>
      </w:r>
      <w:r>
        <w:rPr/>
        <w:t>ตุลาคม</w:t>
      </w:r>
      <w:r>
        <w:rPr/>
        <w:t xml:space="preserve"> </w:t>
      </w:r>
      <w:r>
        <w:rPr/>
        <w:t xml:space="preserve"> </w:t>
      </w:r>
      <w:r>
        <w:rPr/>
        <w:t>25</w:t>
      </w:r>
      <w:r>
        <w:rPr/>
        <w:t>55</w:t>
      </w:r>
      <w:r>
        <w:rPr/>
        <w:t xml:space="preserve"> – 30</w:t>
      </w:r>
      <w:r>
        <w:rPr/>
        <w:t xml:space="preserve"> </w:t>
      </w:r>
      <w:r>
        <w:rPr/>
        <w:t xml:space="preserve"> </w:t>
      </w:r>
      <w:r>
        <w:rPr/>
        <w:t xml:space="preserve">กันยายน  </w:t>
      </w:r>
      <w:r>
        <w:rPr/>
        <w:t>25</w:t>
      </w:r>
      <w:r>
        <w:rPr/>
        <w:t>56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   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ด้วยงานประสานสัมพันธ์มีหน้าที่ในการจัดการประชาสัมพันธ์  ข่าวสารทางสื่อต่างๆ  และจัดทำแผ่นป้าย  แผ่นปลิว  การติดต่อสื่อสารภายใน</w:t>
      </w:r>
      <w:r>
        <w:rPr/>
        <w:t>-</w:t>
      </w:r>
      <w:r>
        <w:rPr/>
        <w:t>ภายนอก  พร้อมทั้งบั</w:t>
      </w:r>
      <w:r>
        <w:rPr/>
        <w:t>นทึ</w:t>
      </w:r>
      <w:r>
        <w:rPr/>
        <w:t>กภาพกิจกรรมเพื่อประชาสัมพันธ์หลัง</w:t>
      </w:r>
      <w:r>
        <w:rPr/>
        <w:t>การ</w:t>
      </w:r>
      <w:r>
        <w:rPr/>
        <w:t xml:space="preserve">ดำเนินกิจกรรม  </w:t>
      </w:r>
      <w:r>
        <w:rPr/>
        <w:t>รวมถึงการ</w:t>
      </w:r>
      <w:r>
        <w:rPr/>
        <w:t>ให้บริการโครงการอื่นๆ  ที่จัดขึ้นในสถานศึกษา  จึงจำเป็นต้องเตรียมการจัดหาวัสดุ</w:t>
      </w:r>
      <w:r>
        <w:rPr/>
        <w:t xml:space="preserve"> </w:t>
      </w:r>
      <w:r>
        <w:rPr/>
        <w:t>–</w:t>
      </w:r>
      <w:r>
        <w:rPr/>
        <w:t xml:space="preserve"> อุปกรณ์</w:t>
      </w:r>
      <w:r>
        <w:rPr/>
        <w:t>ไว้</w:t>
      </w:r>
      <w:r>
        <w:rPr/>
        <w:t>ให้</w:t>
      </w:r>
      <w:r>
        <w:rPr/>
        <w:t>พร้อม</w:t>
      </w:r>
      <w:r>
        <w:rPr/>
        <w:t xml:space="preserve">   เพื่อ</w:t>
      </w:r>
      <w:r>
        <w:rPr/>
        <w:t xml:space="preserve">รองรับกับกิจกรรมดังกล่าว   เช่น  </w:t>
      </w:r>
    </w:p>
    <w:p>
      <w:pPr>
        <w:pStyle w:val="Normal"/>
        <w:spacing w:lineRule="auto" w:line="360"/>
        <w:rPr/>
      </w:pPr>
      <w:r>
        <w:rPr/>
        <w:t>การรับสมัครนักศึกษาใหม่  งานพิธี</w:t>
      </w:r>
      <w:r>
        <w:rPr/>
        <w:t>การ</w:t>
      </w:r>
      <w:r>
        <w:rPr/>
        <w:t>ต่างๆ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6</w:t>
      </w:r>
      <w:r>
        <w:rPr/>
        <w:t xml:space="preserve">.1  </w:t>
      </w:r>
      <w:r>
        <w:rPr/>
        <w:t>เพื่อประชาสัมพันธ์การจัดกิจกรรมต่างๆ  ของวิทยาลัยฯ และกิจกรรมในสังกัดสำนักงานคณะกรรมการการอาชีวศึกษา</w:t>
      </w: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6</w:t>
      </w:r>
      <w:r>
        <w:rPr/>
        <w:t xml:space="preserve">.2  </w:t>
      </w:r>
      <w:r>
        <w:rPr/>
        <w:t>เพื่อประชาสัมพันธ์วิทยาลัยฯ และ</w:t>
      </w:r>
      <w:r>
        <w:rPr/>
        <w:t>การ</w:t>
      </w:r>
      <w:r>
        <w:rPr/>
        <w:t>จัดการเรียนการสอน</w:t>
      </w:r>
      <w:r>
        <w:rPr/>
        <w:t>ตาม</w:t>
      </w:r>
      <w:r>
        <w:rPr/>
        <w:t>โครงการปฏิรูปการศึกษาเกษตรเพื่อชีวิต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 xml:space="preserve">6.3  </w:t>
      </w:r>
      <w:r>
        <w:rPr/>
        <w:t>เผยแพร่กิจกรรมของวิทยาลัยฯ  ก่อน</w:t>
      </w:r>
      <w:r>
        <w:rPr/>
        <w:t>-</w:t>
      </w:r>
      <w:r>
        <w:rPr/>
        <w:t>หลัง  การจัดกิจกรรมแก่</w:t>
      </w:r>
      <w:r>
        <w:rPr/>
        <w:t>คณะ</w:t>
      </w:r>
      <w:r>
        <w:rPr/>
        <w:t>ครูและนักศึกษา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 xml:space="preserve">6.4  </w:t>
      </w:r>
      <w:r>
        <w:rPr/>
        <w:t xml:space="preserve">เพื่อนันทนาการและการทราบข่าวสารของนักศึกษา  </w:t>
      </w:r>
      <w:r>
        <w:rPr/>
        <w:t>และคณะครู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/>
        <w:t>(</w:t>
      </w:r>
      <w:r>
        <w:rPr/>
        <w:t>ผลผลิตและตัวชี้วัด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 xml:space="preserve">7.1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/>
        <w:tab/>
        <w:tab/>
        <w:tab/>
        <w:t xml:space="preserve">7.1.1  </w:t>
      </w:r>
      <w:r>
        <w:rPr/>
        <w:t>บันทึกภาพ  จัดเก็บภาพกิจกรรม  รวมถึงการจัดบอร์ดเผยแพร่กิจกรรม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 xml:space="preserve">7.1.2  </w:t>
      </w:r>
      <w:r>
        <w:rPr/>
        <w:t>จัดรายการเสียงตามสายในช่วงพักกลางวัน  และโอกาสอื่นที่เหมาะสม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 xml:space="preserve">7.2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 xml:space="preserve">7.2.1  </w:t>
      </w:r>
      <w:r>
        <w:rPr/>
        <w:t>ทำ</w:t>
      </w:r>
      <w:r>
        <w:rPr/>
        <w:t>ไวนิล</w:t>
      </w:r>
      <w:r>
        <w:rPr/>
        <w:t xml:space="preserve">ประชาสัมพันธ์  รับสมัครนักศึกษาใหม่ปีการศึกษา  </w:t>
      </w:r>
      <w:r>
        <w:rPr/>
        <w:t xml:space="preserve">2556  </w:t>
      </w:r>
      <w:r>
        <w:rPr/>
        <w:t xml:space="preserve">ขนาด  </w:t>
      </w:r>
      <w:r>
        <w:rPr/>
        <w:t xml:space="preserve">2.00 X 7.00  </w:t>
      </w:r>
      <w:r>
        <w:rPr/>
        <w:t xml:space="preserve">เมตร  </w:t>
      </w:r>
      <w:r>
        <w:rPr/>
        <w:t xml:space="preserve">จำนวน </w:t>
      </w:r>
      <w:r>
        <w:rPr/>
        <w:t xml:space="preserve">2  </w:t>
      </w:r>
      <w:r>
        <w:rPr/>
        <w:t>แผ่น</w:t>
      </w:r>
      <w:r>
        <w:rPr/>
        <w:t xml:space="preserve">  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 xml:space="preserve">7.2.2  </w:t>
      </w:r>
      <w:r>
        <w:rPr/>
        <w:t>ทำ</w:t>
      </w:r>
      <w:r>
        <w:rPr/>
        <w:t>ไวนิล</w:t>
      </w:r>
      <w:r>
        <w:rPr/>
        <w:t>ประชาสัมพันธ์</w:t>
      </w:r>
      <w:r>
        <w:rPr/>
        <w:t xml:space="preserve">  </w:t>
      </w:r>
      <w:r>
        <w:rPr/>
        <w:t xml:space="preserve">รับสมัครนักศึกษาใหม่ปีการศึกษา  </w:t>
      </w:r>
      <w:r>
        <w:rPr/>
        <w:t xml:space="preserve">2556  </w:t>
      </w:r>
      <w:r>
        <w:rPr/>
        <w:t xml:space="preserve">ขนาด  </w:t>
      </w:r>
      <w:r>
        <w:rPr/>
        <w:t xml:space="preserve">1.00 X 2.00  </w:t>
      </w:r>
      <w:r>
        <w:rPr/>
        <w:t xml:space="preserve">เมตร  </w:t>
      </w:r>
      <w:r>
        <w:rPr/>
        <w:t xml:space="preserve">จำนวน </w:t>
      </w:r>
      <w:r>
        <w:rPr/>
        <w:t xml:space="preserve">2  </w:t>
      </w:r>
      <w:r>
        <w:rPr/>
        <w:t>แผ่น</w:t>
      </w:r>
      <w:r>
        <w:rPr/>
        <w:t xml:space="preserve">  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 xml:space="preserve">7.2.3  </w:t>
      </w:r>
      <w:r>
        <w:rPr/>
        <w:t xml:space="preserve">ทำป้ายไวนิลประชาสัมพันธ์การจัดกิจกรรมต่าง ๆ  ของวิทยาลัยฯ  </w:t>
      </w:r>
      <w:r>
        <w:rPr/>
        <w:t xml:space="preserve">30  </w:t>
      </w:r>
      <w:r>
        <w:rPr/>
        <w:t>ผืน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/>
        <w:t xml:space="preserve">8.  </w:t>
      </w:r>
      <w:r>
        <w:rPr>
          <w:b/>
          <w:b/>
          <w:bCs/>
        </w:rPr>
        <w:t>ประโยชน์ที่จะได้รับ</w:t>
      </w:r>
      <w:r>
        <w:rPr/>
        <w:t>(</w:t>
      </w:r>
      <w:r>
        <w:rPr/>
        <w:t>ผลลัพธ์และตัวชี้วัด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>8</w:t>
      </w:r>
      <w:r>
        <w:rPr/>
        <w:t xml:space="preserve">.1  </w:t>
      </w:r>
      <w:r>
        <w:rPr/>
        <w:t xml:space="preserve">ผลผลิต </w:t>
      </w:r>
      <w:r>
        <w:rPr/>
        <w:t>(output)</w:t>
      </w:r>
    </w:p>
    <w:p>
      <w:pPr>
        <w:pStyle w:val="Normal"/>
        <w:rPr/>
      </w:pPr>
      <w:r>
        <w:rPr>
          <w:rFonts w:eastAsia="Angsana New"/>
        </w:rPr>
        <w:t xml:space="preserve">                        </w:t>
      </w:r>
      <w:r>
        <w:rPr/>
        <w:tab/>
      </w:r>
      <w:r>
        <w:rPr/>
        <w:t xml:space="preserve">จัดทำป้ายผ้าประชาสัมพันธ์  </w:t>
      </w:r>
    </w:p>
    <w:p>
      <w:pPr>
        <w:pStyle w:val="Normal"/>
        <w:rPr/>
      </w:pPr>
      <w:r>
        <w:rPr/>
        <w:tab/>
        <w:tab/>
      </w:r>
      <w:r>
        <w:rPr/>
        <w:t>ภาพถ่ายกิจกรรมต่าง ๆ</w:t>
      </w:r>
    </w:p>
    <w:p>
      <w:pPr>
        <w:pStyle w:val="Normal"/>
        <w:rPr/>
      </w:pPr>
      <w:r>
        <w:rPr/>
        <w:tab/>
        <w:tab/>
      </w:r>
      <w:r>
        <w:rPr/>
        <w:t>การติดต่อสื่อสารภายในได้อย่างมีประสิทธิภาพ</w:t>
      </w:r>
    </w:p>
    <w:p>
      <w:pPr>
        <w:pStyle w:val="Normal"/>
        <w:numPr>
          <w:ilvl w:val="1"/>
          <w:numId w:val="2"/>
        </w:numPr>
        <w:rPr/>
      </w:pPr>
      <w:r>
        <w:rPr/>
        <w:t>ผลลัพ</w:t>
      </w:r>
      <w:r>
        <w:rPr/>
        <w:t>ธ์</w:t>
      </w:r>
      <w:r>
        <w:rPr/>
        <w:t xml:space="preserve"> </w:t>
      </w:r>
      <w:r>
        <w:rPr/>
        <w:t>(outcomes)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>ประชาสัมพันธ์งานต่าง ๆ  ที่ได้รับมอบหมายให้แก่ บุคคลและหน่วยงานที่เกี่ยวข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</w:t>
      </w:r>
      <w:r>
        <w:rPr>
          <w:b/>
          <w:b/>
          <w:bCs/>
        </w:rPr>
        <w:t xml:space="preserve">ที่ดำเนินการ </w:t>
      </w:r>
      <w:r>
        <w:rPr>
          <w:b/>
          <w:b/>
          <w:bCs/>
        </w:rPr>
        <w:t xml:space="preserve">  </w:t>
      </w:r>
      <w:r>
        <w:rPr/>
        <w:tab/>
      </w:r>
      <w:r>
        <w:rPr/>
        <w:t>งาน</w:t>
      </w:r>
      <w:r>
        <w:rPr/>
        <w:t xml:space="preserve">ประสานสัมพันธ์   </w:t>
      </w:r>
      <w:r>
        <w:rPr/>
        <w:t>ฝ่าย</w:t>
      </w:r>
      <w:r>
        <w:rPr/>
        <w:t xml:space="preserve">บริหารทรัพยากร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0. </w:t>
      </w:r>
      <w:r>
        <w:rPr>
          <w:b/>
          <w:b/>
          <w:bCs/>
        </w:rPr>
        <w:t>แผน</w:t>
      </w:r>
      <w:r>
        <w:rPr>
          <w:b/>
          <w:b/>
          <w:bCs/>
        </w:rPr>
        <w:t>ปฏิบัติงาน</w:t>
      </w:r>
      <w:r>
        <w:rPr>
          <w:b/>
          <w:b/>
          <w:bCs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1738"/>
      </w:tblGrid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1. </w:t>
            </w:r>
            <w:r>
              <w:rPr/>
              <w:t>เขียนโครงการเพื่อขออนุมัต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จัดซื้อจัดจ้างและประชาสัมพันธ์ตามเวลาเหมาะสมของกิจกรรมทุกโครงการจนเสร็จสิ้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56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รายงานผ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สรุปผ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 xml:space="preserve">แผนการ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15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,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,5</w:t>
            </w:r>
            <w:r>
              <w:rPr>
                <w:b/>
                <w:bCs/>
              </w:rPr>
              <w:t>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ารประเมินผล   </w:t>
      </w:r>
      <w:r>
        <w:rPr/>
        <w:t xml:space="preserve">  จากการสรุปรายงานผลการปฏิบัติงา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 xml:space="preserve">จัดทำตะแกรงเหล็กเพื่อติดตั้งแผ่นไวนิล  งานประชาสัมพันธ์วิทยาลัยฯ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  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</w:t>
      </w:r>
      <w:r>
        <w:rPr>
          <w:rFonts w:eastAsia="Wingdings 2" w:cs="Wingdings 2" w:ascii="Wingdings 2" w:hAnsi="Wingdings 2"/>
        </w:rPr>
        <w:t></w:t>
      </w:r>
      <w:r>
        <w:rPr/>
        <w:t xml:space="preserve">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6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>3</w:t>
      </w:r>
      <w:r>
        <w:rPr/>
        <w:t>.9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 xml:space="preserve">  </w:t>
      </w:r>
      <w:r>
        <w:rPr/>
        <w:t>นา</w:t>
      </w:r>
      <w:r>
        <w:rPr/>
        <w:t>ยศักดิ์ชัย  เอี่ยมฐานนท์</w:t>
      </w:r>
      <w:r>
        <w:rPr/>
        <w:tab/>
        <w:tab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</w:t>
      </w:r>
      <w:r>
        <w:rPr/>
        <w:t>5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</w:t>
      </w:r>
      <w:r>
        <w:rPr/>
        <w:t>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ด้วยงานประชาสัมพันธ์มีหน้าที่ในการจัดการประชาสัมพันธ์การปฏิบัติงาน  และนำเสนอข่าวสารของวิทยาลัยฯ  เพื่อให้การปฏิบัติงานดังกล่าวลุล่วงไปด้วยดี  งานประชาสัมพันธ์  จึงมีความประสงค์จัดทำตะแกรงเหล็ก  เพื่อติดตั้งแผ่นไวนิลประชาสัมพันธ์  ณ  บริเวณด้านหน้าวิทยาลัยฯ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เพื</w:t>
      </w:r>
      <w:r>
        <w:rPr/>
        <w:t>่อจัดทำตระแกรงเหล็ก  ไว้ติดตั้งแผ่นไวนิลประชาสัมพันธ์งานและข่าวสารของวิทยาลัยฯ  ณ  บริเวณด้านหน้า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spacing w:val="-6"/>
        </w:rPr>
      </w:pPr>
      <w:r>
        <w:rPr/>
        <w:tab/>
        <w:tab/>
      </w:r>
      <w:r>
        <w:rPr>
          <w:spacing w:val="-6"/>
        </w:rPr>
        <w:t>เพื่อจัดทำตะแกรงเหล็ก  ไว้ติดตั้งแผ่นไวนิลหรืออื่นใดเพื่อประชาสัมพันธ์งานกิจการและข่าวสารของวิทยาลัยฯ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spacing w:val="-6"/>
        </w:rPr>
      </w:pPr>
      <w:r>
        <w:rPr/>
        <w:tab/>
        <w:tab/>
      </w:r>
      <w:r>
        <w:rPr>
          <w:spacing w:val="-6"/>
        </w:rPr>
        <w:t xml:space="preserve">ได้ตะแกรงเหล็ก  ขนาดประมาณ  </w:t>
      </w:r>
      <w:r>
        <w:rPr>
          <w:spacing w:val="-6"/>
        </w:rPr>
        <w:t xml:space="preserve">2.00 </w:t>
      </w:r>
      <w:r>
        <w:rPr>
          <w:spacing w:val="-6"/>
        </w:rPr>
        <w:t>x 8.00</w:t>
      </w:r>
      <w:r>
        <w:rPr>
          <w:spacing w:val="-6"/>
        </w:rPr>
        <w:t xml:space="preserve">  </w:t>
      </w:r>
      <w:r>
        <w:rPr>
          <w:spacing w:val="-6"/>
        </w:rPr>
        <w:t xml:space="preserve">เมตร  จำนวน  </w:t>
      </w:r>
      <w:r>
        <w:rPr>
          <w:spacing w:val="-6"/>
        </w:rPr>
        <w:t xml:space="preserve">1  </w:t>
      </w:r>
      <w:r>
        <w:rPr>
          <w:spacing w:val="-6"/>
        </w:rPr>
        <w:t>จ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 xml:space="preserve">ผลผลิต  </w:t>
      </w:r>
      <w:r>
        <w:rPr/>
        <w:t>(</w:t>
      </w:r>
      <w:r>
        <w:rPr/>
        <w:t>Output</w:t>
      </w:r>
      <w:r>
        <w:rPr/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</w:r>
      <w:r>
        <w:rPr/>
        <w:t xml:space="preserve">ได้ตะแกรงเหล็ก  พร้อมใช้งานประชาสัมพันธ์ของวิทยาลัยฯ  จำนวน  </w:t>
      </w:r>
      <w:r>
        <w:rPr/>
        <w:t xml:space="preserve">1  </w:t>
      </w:r>
      <w:r>
        <w:rPr/>
        <w:t>จุด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 xml:space="preserve">ผลลัพธ์  </w:t>
      </w:r>
      <w:r>
        <w:rPr/>
        <w:t>(</w:t>
      </w:r>
      <w:r>
        <w:rPr/>
        <w:t>Outcomes</w:t>
      </w:r>
      <w:r>
        <w:rPr/>
        <w:t>)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ab/>
      </w:r>
      <w:r>
        <w:rPr/>
        <w:t xml:space="preserve">ตะแกรงเหล็ก  ขนาด  </w:t>
      </w:r>
      <w:r>
        <w:rPr/>
        <w:t>2.00</w:t>
      </w:r>
      <w:r>
        <w:rPr/>
        <w:t xml:space="preserve"> x 8.00</w:t>
      </w:r>
      <w:r>
        <w:rPr/>
        <w:t xml:space="preserve">  </w:t>
      </w:r>
      <w:r>
        <w:rPr/>
        <w:t>เมตร  สามารถติดแผ่นไวนิลหรืออื่นใด  เพื่อประชาสัมพันธ์งานและกิจการต่าง ๆ  ของวิทยาลัยฯ  ได้ตามความเหมาะสม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แผ่นปูนทึบด้านหน้า  บริเวณซ้ายมือประตูทางเข้าหน้า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2994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เพื่อขออนุมัต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จัดซื้อจัดจ้างตามโครงการจนเสร็จสิ้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6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ายงานผ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6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สรุปผ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</w:t>
            </w:r>
            <w:r>
              <w:rPr/>
              <w:t>ค่าวัสดุ</w:t>
            </w:r>
          </w:p>
          <w:p>
            <w:pPr>
              <w:pStyle w:val="Normal"/>
              <w:rPr/>
            </w:pPr>
            <w:r>
              <w:rPr/>
              <w:t xml:space="preserve">แผ่นตระแกงเหล็ก  ขนาด  </w:t>
            </w:r>
            <w:r>
              <w:rPr/>
              <w:t xml:space="preserve">2.00 x 8.00  </w:t>
            </w:r>
            <w:r>
              <w:rPr/>
              <w:t>เมต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  <w:r>
        <w:rPr/>
        <w:tab/>
      </w:r>
      <w:r>
        <w:rPr/>
        <w:t>จากการสรุปรายงานผลการปฏิบัติงานประจำปี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ปรับปรุงระบบและอุปกรณ์  งานประชาสัมพันธ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/>
        <w:t xml:space="preserve"> </w:t>
      </w:r>
      <w:r>
        <w:rPr/>
        <w:t xml:space="preserve"> )  </w:t>
      </w:r>
      <w:r>
        <w:rPr/>
        <w:t xml:space="preserve">โครงการต่อเนื่อง       </w:t>
      </w:r>
      <w:r>
        <w:rPr/>
        <w:t>(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6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>3</w:t>
      </w:r>
      <w:r>
        <w:rPr/>
        <w:t>.9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งนิภา  แววศักดิ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</w:t>
      </w:r>
      <w:r>
        <w:rPr/>
        <w:t>5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</w:t>
      </w:r>
      <w:r>
        <w:rPr/>
        <w:t>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ด้วยงานประชาสัมพันธ์มีหน้าที่ในการจัดการประชาสัมพันธ์การปฏิบัติงาน  ข่าวสารและการติดต่อสื่อสารทั้งภายใน</w:t>
      </w:r>
      <w:r>
        <w:rPr/>
        <w:t>-</w:t>
      </w:r>
      <w:r>
        <w:rPr/>
        <w:t>ภายนอก  วิทยาลัยฯ  เพื่อให้การปฏิบัติงานดังกล่าวลุล่วงไปด้วยดี  งานประชาสัมพันธ์  จึงจำเป็นต้องเตรียม  จัดหาวัสดุ</w:t>
      </w:r>
      <w:r>
        <w:rPr/>
        <w:t>-</w:t>
      </w:r>
      <w:r>
        <w:rPr/>
        <w:t>อุปกรณ์  ไว้รองรับกับกิจกรรมดังกล่าว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1  </w:t>
      </w:r>
      <w:r>
        <w:rPr/>
        <w:t>เพื่อปรับปรุงระบบเสียงตามสายของวิทยาลัยฯ  ให้สามารถประชาสัมพันธ์การจัดกิจกรรมต่าง ๆ  ของวิทยาลัยฯ  และกิจกรรมในสังกัดสำนักงานคณะกรรมการการอาชีวศึกษาได้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2  </w:t>
      </w:r>
      <w:r>
        <w:rPr/>
        <w:t>เพื่อปรับปรุงระบบโทรศัพท์ของวิทยาลัยฯ  ให้สามารถใช้งานได้อย่างมีประสิทธิ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3  </w:t>
      </w:r>
      <w:r>
        <w:rPr/>
        <w:t>เพื่อปรับปรุงระบบเสียงหน้าเสาธง  ให้สามารถใช้งานได้อย่างมีประสิทธิ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4  </w:t>
      </w:r>
      <w:r>
        <w:rPr/>
        <w:t>เพื่อนันทนาการและการสื่อทราบข่าวสารของนักเรียน  นักศึกษา  และคณะบุคลาก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 xml:space="preserve">ได้ระบบเสียงตามสายของวิทยาลัยฯ  </w:t>
      </w:r>
      <w:r>
        <w:rPr/>
        <w:t xml:space="preserve">1  </w:t>
      </w:r>
      <w:r>
        <w:rPr/>
        <w:t>จ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 xml:space="preserve">ได้ปรับปรุงระบบโทรศัพท์ของวิทยาลัยฯ  จำนวน  </w:t>
      </w:r>
      <w:r>
        <w:rPr/>
        <w:t xml:space="preserve">2  </w:t>
      </w:r>
      <w:r>
        <w:rPr/>
        <w:t>หมายเลข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3  </w:t>
      </w:r>
      <w:r>
        <w:rPr/>
        <w:t xml:space="preserve">ได้ปรับปรุงระบบเสียงหน้าเสาธง  จำนวน  </w:t>
      </w:r>
      <w:r>
        <w:rPr/>
        <w:t xml:space="preserve">1  </w:t>
      </w:r>
      <w:r>
        <w:rPr/>
        <w:t>จ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4  </w:t>
      </w:r>
      <w:r>
        <w:rPr/>
        <w:t>ได้ให้การนันทนาการและการสื่อทราบข่าวสารในเวลาเช้าและเที่ย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1  </w:t>
      </w:r>
      <w:r>
        <w:rPr/>
        <w:t>เพื่อปรับปรุงระบบเสียงตามสายของวิทยาลัยฯ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2  </w:t>
      </w:r>
      <w:r>
        <w:rPr/>
        <w:t>เพื่อปรับปรุงระบบโทรศัพท์ของวิทยาลัยฯ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3  </w:t>
      </w:r>
      <w:r>
        <w:rPr/>
        <w:t>เพื่อปรับปรุงระบบเสียงหน้าเสาธ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4  </w:t>
      </w:r>
      <w:r>
        <w:rPr/>
        <w:t>เพื่อนันทนาการและการสื่อทราบข่าวส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</w:t>
      </w:r>
      <w:r>
        <w:rPr/>
        <w:t xml:space="preserve"> </w:t>
      </w:r>
      <w:r>
        <w:rPr/>
        <w:t xml:space="preserve">ผลผลิต  </w:t>
      </w:r>
      <w:r>
        <w:rPr/>
        <w:t>(</w:t>
      </w:r>
      <w:r>
        <w:rPr/>
        <w:t>Output</w:t>
      </w:r>
      <w:r>
        <w:rPr/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8.1.1  </w:t>
      </w:r>
      <w:r>
        <w:rPr/>
        <w:t xml:space="preserve">ได้ระบบเสียงตามสายของวิทยาลัยฯ  </w:t>
      </w:r>
      <w:r>
        <w:rPr/>
        <w:t xml:space="preserve">1  </w:t>
      </w:r>
      <w:r>
        <w:rPr/>
        <w:t>จุด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8.1.2  </w:t>
      </w:r>
      <w:r>
        <w:rPr/>
        <w:t xml:space="preserve">ได้ปรับปรุงระบบโทรศัพท์ของวิทยาลัยฯ  จำนวน  </w:t>
      </w:r>
      <w:r>
        <w:rPr/>
        <w:t xml:space="preserve">2  </w:t>
      </w:r>
      <w:r>
        <w:rPr/>
        <w:t>หมายเลข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8.1.3  </w:t>
      </w:r>
      <w:r>
        <w:rPr/>
        <w:t xml:space="preserve">ได้ปรับปรุงระบบเสียงหน้าเสาธง  จำนวน  </w:t>
      </w:r>
      <w:r>
        <w:rPr/>
        <w:t xml:space="preserve">1  </w:t>
      </w:r>
      <w:r>
        <w:rPr/>
        <w:t>จุด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8.1.4  </w:t>
      </w:r>
      <w:r>
        <w:rPr/>
        <w:t>ได้ให้การนันทนาการและการสื่อทราบข่าวสารในเวลาเช้าและเที่ยง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 xml:space="preserve">ผลลัพธ์  </w:t>
      </w:r>
      <w:r>
        <w:rPr/>
        <w:t>(</w:t>
      </w:r>
      <w:r>
        <w:rPr/>
        <w:t>Outcomes</w:t>
      </w:r>
      <w:r>
        <w:rPr/>
        <w:t>)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ab/>
      </w:r>
      <w:r>
        <w:rPr/>
        <w:t>สามารถให้การติดต่อสื่อสาร  ประชาสัมพันธ์งานต่าง ๆ  ที่ได้รับมอบหมายให้แก่บุคคลและหน่วยงานที่เกี่ยวข้อ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 xml:space="preserve">งานประชาสัมพันธ์  งานธุรการ  ฝ่ายบริหารทรัพยากร  </w:t>
      </w:r>
    </w:p>
    <w:p>
      <w:pPr>
        <w:pStyle w:val="Normal"/>
        <w:ind w:left="1440" w:firstLine="720"/>
        <w:rPr/>
      </w:pPr>
      <w:r>
        <w:rPr/>
        <w:t xml:space="preserve">วิทยาลัยเกษตรและเทคโนโลยีพัทลุง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2769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</w:t>
            </w:r>
            <w:r>
              <w:rPr/>
              <w:t>เพื่อขออนุมัต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จัดซื้อจัดจ้างและประชาสัมพันธ์ตามเวลาเหมาะสมของกิจกรรมทุกโครงการจนเสร็จสิ้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6</w:t>
            </w:r>
            <w:r>
              <w:rPr/>
              <w:t xml:space="preserve">  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ายงานผ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6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สรุปผ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56"/>
        <w:gridCol w:w="171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5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  <w:r>
        <w:rPr/>
        <w:tab/>
        <w:t xml:space="preserve"> </w:t>
      </w:r>
      <w:r>
        <w:rPr/>
        <w:t>จากการสรุปรายงานผล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จัดซื้อวัสดุงานบุคลาก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</w:t>
      </w:r>
      <w:r>
        <w:rPr>
          <w:rFonts w:eastAsia="Wingdings" w:cs="Wingdings" w:ascii="Wingdings" w:hAnsi="Wingdings"/>
        </w:rPr>
        <w:t></w:t>
      </w:r>
      <w:r>
        <w:rPr/>
        <w:t xml:space="preserve">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</w:t>
      </w:r>
      <w:r>
        <w:rPr/>
        <w:t xml:space="preserve"> </w:t>
      </w:r>
      <w:r>
        <w:rPr/>
        <w:t xml:space="preserve">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>3</w:t>
      </w:r>
      <w:r>
        <w:rPr/>
        <w:t>.8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3.1  </w:t>
      </w:r>
      <w:r>
        <w:rPr/>
        <w:t>นางพิมพ์สุคนธ์  ศรีน้อย</w:t>
      </w:r>
    </w:p>
    <w:p>
      <w:pPr>
        <w:pStyle w:val="Normal"/>
        <w:rPr/>
      </w:pPr>
      <w:r>
        <w:rPr/>
        <w:tab/>
        <w:t xml:space="preserve">3.2  </w:t>
      </w:r>
      <w:r>
        <w:rPr/>
        <w:t>นางสุณี  กาญจนจันทร์</w:t>
      </w:r>
    </w:p>
    <w:p>
      <w:pPr>
        <w:pStyle w:val="Normal"/>
        <w:rPr/>
      </w:pPr>
      <w:r>
        <w:rPr/>
        <w:tab/>
        <w:t xml:space="preserve">3.3  </w:t>
      </w:r>
      <w:r>
        <w:rPr/>
        <w:t>บุคลากรประจำงานบุคลาก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</w:t>
      </w:r>
      <w:r>
        <w:rPr/>
        <w:t>5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</w:t>
      </w:r>
      <w:r>
        <w:rPr/>
        <w:t>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งานบุคลากรเป็นงานที่รับผิดชอบเกี่ยวกับการแนะนำ  เผยแพร่  และดำเนินการเกี่ยวกับ การบริหารงานบุคลากรของสถานศึกษาให้เป็นไปตามระเบียบของทางราชการ  ตลอดทั้งดำเนินงานอื่น ๆ ในการบริการอำนวยความสะดวกแก่บุคลากรในสถานศึกษา  การพัฒนางานบุคลากรจึงจำเป็นต้องจัดการเกี่ยวกับระบบฐานข้อมูล  และการเก็บข้อมูลให้เป็นปัจจุบันและ         มีความเป็นระเบียบเรียบร้อย  ดังนั้นเพื่อส่งเสริมและสนับสนุนให้การปฏิบัติงานบุคลากร              มีประสิทธิภาพยิ่งขึ้น  จำเป็นต้องมีวัสดุสำนักงานพร้อมเพื่อใช้ในการอำนวยความสะดวกในการทำงาน  และการบริการแก่บุคลากรทุกคนของ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ให้มีวัสดุสำนักงานที่จำเป็นเพียงพอต่อการปฏิบัติงา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6</w:t>
      </w:r>
      <w:r>
        <w:rPr/>
        <w:t xml:space="preserve">.2  </w:t>
      </w:r>
      <w:r>
        <w:rPr/>
        <w:t>เพื่อให้การบริการบุคลากรสะดวก  รวดเร็ว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3  </w:t>
      </w:r>
      <w:r>
        <w:rPr/>
        <w:t>เพื่อส่งเสริมและสนับสนุนให้การปฏิบัติงานมีประสิทธิภาพมากยิ่ง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สามารถให้บริการแก่บุคลากรของวิทยาลัยฯ  ได้ตามต้องการของทุก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การดำเนินงานของงานบุคลากรเป็นไปอย่างมีประสิทธิ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การดำเนินงานของงานบุคลากรเป็นไปอย่างมีประสิทธิภาพ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2769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ำรวจวัสดุและข้อมูลที่ใช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สนอโครงการและขออนุมัต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ขออนุญาตจัดซื้อและดำเนินการจัดซื้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5-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สรุปและรายงานผ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</w:t>
            </w:r>
            <w:r>
              <w:rPr/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  <w:r>
        <w:rPr/>
        <w:t xml:space="preserve">       </w:t>
      </w:r>
      <w:r>
        <w:rPr/>
        <w:t>ทำการประเมินผล  สรุปผล  และรายงานผลเมื่อสิ้นสุดโครงการ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</w:rPr>
        <w:t>1.</w:t>
      </w:r>
      <w:r>
        <w:rPr>
          <w:b/>
          <w:bCs/>
        </w:rPr>
        <w:t xml:space="preserve">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>จัดซื้อวัสดุประจำงานการเงิ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</w:t>
      </w:r>
      <w:r>
        <w:rPr/>
        <w:t>3.9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ind w:firstLine="720"/>
        <w:rPr/>
      </w:pPr>
      <w:r>
        <w:rPr/>
        <w:t xml:space="preserve">3.1 </w:t>
      </w:r>
      <w:r>
        <w:rPr/>
        <w:t>นางสาวสุรัติวดี  คชฤทธิ์</w:t>
      </w:r>
    </w:p>
    <w:p>
      <w:pPr>
        <w:pStyle w:val="Normal"/>
        <w:ind w:firstLine="720"/>
        <w:rPr/>
      </w:pPr>
      <w:r>
        <w:rPr/>
        <w:t xml:space="preserve">3.2 </w:t>
      </w:r>
      <w:r>
        <w:rPr/>
        <w:t>นางอฎารัตน์  บุญมณ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</w:t>
      </w:r>
      <w:r>
        <w:rPr/>
        <w:t>5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</w:t>
      </w:r>
      <w:r>
        <w:rPr/>
        <w:t>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spacing w:val="-8"/>
        </w:rPr>
        <w:t xml:space="preserve">งานการเงินเป็นงานที่รับผิดชอบเกี่ยวกับการรับ  เบิก </w:t>
      </w:r>
      <w:r>
        <w:rPr>
          <w:spacing w:val="-8"/>
        </w:rPr>
        <w:t>-</w:t>
      </w:r>
      <w:r>
        <w:rPr>
          <w:spacing w:val="-8"/>
        </w:rPr>
        <w:t>จ่ายเงินทุกประเภท  ทั้งเงินงบประมาณ</w:t>
      </w:r>
      <w:r>
        <w:rPr/>
        <w:t xml:space="preserve">  </w:t>
      </w:r>
      <w:r>
        <w:rPr>
          <w:spacing w:val="-6"/>
        </w:rPr>
        <w:t>งบดำเนินงาน  งบอุดหนุนทั่วไป  งบอุดหนุนเฉพาะกิจ  งบกลางเกี่ยวกับการเงิน  ค่าจ้าง  ค่าตอบแทนพิเศษ</w:t>
      </w:r>
      <w:r>
        <w:rPr/>
        <w:t xml:space="preserve">  เงินค่าสวัสดิการต่าง ๆ  และรับผิดชอบการรับ เบิก</w:t>
      </w:r>
      <w:r>
        <w:rPr/>
        <w:t>-</w:t>
      </w:r>
      <w:r>
        <w:rPr/>
        <w:t xml:space="preserve">จ่าย  นอกระบบ  </w:t>
      </w:r>
      <w:r>
        <w:rPr/>
        <w:t>(</w:t>
      </w:r>
      <w:r>
        <w:rPr/>
        <w:t>เงินรายได้ของสถานศึกษา</w:t>
      </w:r>
      <w:r>
        <w:rPr/>
        <w:t xml:space="preserve">)  </w:t>
      </w:r>
      <w:r>
        <w:rPr/>
        <w:t xml:space="preserve">จึงจำเป็นต้องมีวัสดุอุปกรณ์เพื่อใช้ในการปฏิบัติงานและเก็บหลักฐานต่าง ๆ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>6</w:t>
      </w:r>
      <w:r>
        <w:rPr/>
        <w:t xml:space="preserve">.1 </w:t>
      </w:r>
      <w:r>
        <w:rPr/>
        <w:t>เพื่อใ</w:t>
      </w:r>
      <w:r>
        <w:rPr/>
        <w:t>ห้การดำเนินงานเกี่ยวกับการับ เบิก</w:t>
      </w:r>
      <w:r>
        <w:rPr/>
        <w:t>–</w:t>
      </w:r>
      <w:r>
        <w:rPr/>
        <w:t>จ่ายเงินทุกประเภทให้แก่บุคลากรภายในวิทยาลัยฯ</w:t>
      </w:r>
    </w:p>
    <w:p>
      <w:pPr>
        <w:pStyle w:val="Normal"/>
        <w:tabs>
          <w:tab w:val="clear" w:pos="720"/>
          <w:tab w:val="left" w:pos="297" w:leader="none"/>
          <w:tab w:val="left" w:pos="360" w:leader="none"/>
        </w:tabs>
        <w:rPr/>
      </w:pPr>
      <w:r>
        <w:rPr>
          <w:rFonts w:eastAsia="Angsana New"/>
        </w:rPr>
        <w:t xml:space="preserve"> </w:t>
      </w:r>
      <w:r>
        <w:rPr/>
        <w:tab/>
        <w:t>6</w:t>
      </w:r>
      <w:r>
        <w:rPr/>
        <w:t xml:space="preserve">.2 </w:t>
      </w:r>
      <w:r>
        <w:rPr/>
        <w:t xml:space="preserve">เพื่อให้บริการเกี่ยวกับการรับ  เบิก </w:t>
      </w:r>
      <w:r>
        <w:rPr/>
        <w:t>–</w:t>
      </w:r>
      <w:r>
        <w:rPr/>
        <w:t xml:space="preserve"> จ่ายเงินให้กับบุคลากรภายนอกที่เกี่ยวข้อง</w:t>
      </w:r>
    </w:p>
    <w:p>
      <w:pPr>
        <w:pStyle w:val="Normal"/>
        <w:tabs>
          <w:tab w:val="clear" w:pos="720"/>
          <w:tab w:val="left" w:pos="297" w:leader="none"/>
          <w:tab w:val="left" w:pos="360" w:leader="none"/>
        </w:tabs>
        <w:rPr/>
      </w:pPr>
      <w:r>
        <w:rPr/>
        <w:tab/>
        <w:t xml:space="preserve">6.3 </w:t>
      </w:r>
      <w:r>
        <w:rPr/>
        <w:t>เพื่อจัดเก็บเอกสารเกี่ยวกับการเงินให้อยู่ในสภาพเรียบร้อยและปลอดภั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1  </w:t>
      </w:r>
      <w:r>
        <w:rPr/>
        <w:t>บริการรับ  เบิก</w:t>
      </w:r>
      <w:r>
        <w:rPr/>
        <w:t xml:space="preserve">- </w:t>
      </w:r>
      <w:r>
        <w:rPr/>
        <w:t xml:space="preserve">จ่ายงบกลาง  เงินเดือนและค่าจ้างแก่บุคลากร  จำนวน  </w:t>
      </w:r>
      <w:r>
        <w:rPr/>
        <w:t xml:space="preserve">10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2  </w:t>
      </w:r>
      <w:r>
        <w:rPr/>
        <w:t>สามารถบริการด้านการเงินได้อย่างรวดเร็วและมีประสิทธิ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</w:r>
      <w:r>
        <w:rPr/>
        <w:t>ให้บริการด้านการรับ  เบิก</w:t>
      </w:r>
      <w:r>
        <w:rPr/>
        <w:t>-</w:t>
      </w:r>
      <w:r>
        <w:rPr/>
        <w:t>จ่ายเงินทันตามเหตุการณ์  เป็นที่พึงพอใจแก่ผู้รับบริ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 8.1  </w:t>
      </w:r>
      <w:r>
        <w:rPr/>
        <w:t>บุคลากรภายในวิทยาลัยฯ  ได้รับความสะดวกในการรับ  เบิก</w:t>
      </w:r>
      <w:r>
        <w:rPr/>
        <w:t>-</w:t>
      </w:r>
      <w:r>
        <w:rPr/>
        <w:t>จ่ายเงิ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>บุคลากรภายนอกที่มาติดต่อกับวิทยาลัยฯ  เกี่ยวกับการซื้อวัสดุ  ครุภัณฑ์  ได้รับการบริการอย่างสะดวกและรวดเร็ว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งานการเงิน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เบิก </w:t>
            </w:r>
            <w:r>
              <w:rPr/>
              <w:t>–</w:t>
            </w:r>
            <w:r>
              <w:rPr/>
              <w:t xml:space="preserve"> จ่ายงบกลางทุกเดือนทั้งป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เบิก </w:t>
            </w:r>
            <w:r>
              <w:rPr/>
              <w:t>–</w:t>
            </w:r>
            <w:r>
              <w:rPr/>
              <w:t xml:space="preserve"> จ่ายงบดำเนินงานทั้งป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เบิก </w:t>
            </w:r>
            <w:r>
              <w:rPr/>
              <w:t>–</w:t>
            </w:r>
            <w:r>
              <w:rPr/>
              <w:t xml:space="preserve"> จ่ายงบอุดหนุนทั้งป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,56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56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6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ตัวชี้วัดความสำเร็จของโครงการด้านผลผลิต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2.1.1  </w:t>
      </w:r>
      <w:r>
        <w:rPr/>
        <w:t xml:space="preserve">การติดตาม  สรุปผลการเบิก </w:t>
      </w:r>
      <w:r>
        <w:rPr/>
        <w:t>–</w:t>
      </w:r>
      <w:r>
        <w:rPr/>
        <w:t xml:space="preserve"> จ่ายเงินทุก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2.1.2  </w:t>
      </w:r>
      <w:r>
        <w:rPr/>
        <w:t>การประเมินผล  สรุปผลการปฏิบัติงาน  และสรุปผลความพึงพอใจของผู้รับบริ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 xml:space="preserve">  งานบัญช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>3.9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งถนอมรัตน์  ชูหนู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</w:t>
      </w:r>
      <w:r>
        <w:rPr/>
        <w:t>5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</w:t>
      </w:r>
      <w:r>
        <w:rPr/>
        <w:t>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spacing w:val="-6"/>
        </w:rPr>
        <w:t xml:space="preserve">งานบัญชีเป็นงานจัดเก็บข้อมูลการรับ </w:t>
      </w:r>
      <w:r>
        <w:rPr>
          <w:spacing w:val="-6"/>
        </w:rPr>
        <w:t xml:space="preserve">- </w:t>
      </w:r>
      <w:r>
        <w:rPr>
          <w:spacing w:val="-6"/>
        </w:rPr>
        <w:t>จ่ายเงินของสถานศึกษา  พร้อมรายงานให้หน่วยงาน</w:t>
      </w:r>
      <w:r>
        <w:rPr/>
        <w:t xml:space="preserve">ที่เกี่ยวข้องทราบตามระเบียบของส่วนราชการส่วนกลางเป็นประจำทุกเดือน  ในปัจจุบันต้องจัดทำ  </w:t>
      </w:r>
      <w:r>
        <w:rPr/>
        <w:t xml:space="preserve">2  </w:t>
      </w:r>
      <w:r>
        <w:rPr/>
        <w:t>ระบบ  คือ  ระบบมือ  ระบบข้อมูลอิเล็กทรอนิกส์  ส่งเข้าระบบส่วนกลางโดยตร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</w:r>
      <w:r>
        <w:rPr/>
        <w:t>เพื่อจัดซื้อวัสดุ  อุปกรณ์ใช้ในการทำบัญชีและรายง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</w:r>
      <w:r>
        <w:rPr/>
        <w:t xml:space="preserve">จำนวนรายการที่ต้องดำเนินการต่อปี  จำนวน  </w:t>
      </w:r>
      <w:r>
        <w:rPr/>
        <w:t xml:space="preserve">6,000  </w:t>
      </w:r>
      <w:r>
        <w:rPr/>
        <w:t xml:space="preserve">รายการต่อปี  </w:t>
      </w:r>
      <w:r>
        <w:rPr/>
        <w:t>(</w:t>
      </w:r>
      <w:r>
        <w:rPr/>
        <w:t>โดยประมาณ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/>
      </w:pPr>
      <w:r>
        <w:rPr/>
        <w:tab/>
      </w:r>
      <w:r>
        <w:rPr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  <w:t>ระบบบัญชีถูกต้อง  รายงานทันเวลา  ไม่มีข้อผิดพลา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>งานบัญชีเรียบร้อยเป็นระบบ  สามารถเรียนใช้ข้อมูลได้ตลอดเวล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  <w:spacing w:val="-12"/>
        </w:rPr>
        <w:t>สถานที่ดำเนินการ</w:t>
      </w:r>
      <w:r>
        <w:rPr>
          <w:b/>
          <w:b/>
          <w:bCs/>
          <w:spacing w:val="-12"/>
        </w:rPr>
        <w:t xml:space="preserve"> </w:t>
      </w:r>
      <w:r>
        <w:rPr>
          <w:spacing w:val="-12"/>
        </w:rPr>
        <w:t xml:space="preserve">  ห้องปฏิบัติงานบัญชี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บันทึกบัญชี  ใบสำคัญการลงบัญชี แยกประเภท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ทำรายงา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่งข้อมูลเข้าระบ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เรียกรายงานจากระบ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การปรับปรุงกระดาษทำการ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9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รวจสอบจากสมุดบัญชี  และรายงานประจำวัน  และประจำเดือน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ผลตอบกลับจากฝ่ายตรวจสอบภายในและหน่วยงานที่เกี่ยวข้อง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ชื่อโครงการ</w:t>
      </w:r>
      <w:r>
        <w:rPr>
          <w:b/>
          <w:bCs/>
        </w:rPr>
        <w:tab/>
      </w:r>
      <w:r>
        <w:rPr/>
        <w:t>งานพัสดุกลา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 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9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/>
        <w:tab/>
        <w:t xml:space="preserve">3.1  </w:t>
      </w:r>
      <w:r>
        <w:rPr/>
        <w:t>นายเยี่ยม  คชรัตน์</w:t>
      </w:r>
    </w:p>
    <w:p>
      <w:pPr>
        <w:pStyle w:val="Normal"/>
        <w:rPr/>
      </w:pPr>
      <w:r>
        <w:rPr/>
        <w:tab/>
        <w:t xml:space="preserve">3.2  </w:t>
      </w:r>
      <w:r>
        <w:rPr/>
        <w:t>นางกรรณิกา  มณีประพันธ์</w:t>
      </w:r>
    </w:p>
    <w:p>
      <w:pPr>
        <w:pStyle w:val="Normal"/>
        <w:rPr/>
      </w:pPr>
      <w:r>
        <w:rPr/>
        <w:tab/>
        <w:t xml:space="preserve">3.3  </w:t>
      </w:r>
      <w:r>
        <w:rPr/>
        <w:t>นางอัมภา  ชูภักด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ระยะเวลาดำเนินการ</w:t>
      </w:r>
      <w:r>
        <w:rPr>
          <w:b/>
          <w:bCs/>
        </w:rPr>
        <w:tab/>
      </w:r>
      <w:r>
        <w:rPr>
          <w:b/>
          <w:bCs/>
        </w:rPr>
        <w:t xml:space="preserve">  </w:t>
      </w:r>
      <w:r>
        <w:rPr/>
        <w:t xml:space="preserve">1  </w:t>
      </w:r>
      <w:r>
        <w:rPr/>
        <w:t xml:space="preserve">ตุลาคม  </w:t>
      </w:r>
      <w:r>
        <w:rPr/>
        <w:t>25</w:t>
      </w:r>
      <w:r>
        <w:rPr/>
        <w:t>5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5. </w:t>
      </w:r>
      <w:r>
        <w:rPr>
          <w:b/>
          <w:b/>
          <w:bCs/>
          <w:szCs w:val="32"/>
        </w:rPr>
        <w:t>หลักการและเหตุผล</w:t>
      </w:r>
    </w:p>
    <w:p>
      <w:pPr>
        <w:pStyle w:val="Normal"/>
        <w:ind w:firstLine="720"/>
        <w:rPr/>
      </w:pPr>
      <w:r>
        <w:rPr/>
        <w:t xml:space="preserve">งานพัสดุ  เป็นงานบริการจัดซื้อจัดจ้างพัสดุของวิทยาลัยฯ  เพื่อให้งานดำเนินไปอย่างเรียบร้อย  จึงจำเป็นต้องจัดหา  การเก็บรักษา  การลงบัญชีรับ </w:t>
      </w:r>
      <w:r>
        <w:rPr/>
        <w:t>–</w:t>
      </w:r>
      <w:r>
        <w:rPr/>
        <w:t xml:space="preserve"> จ่ายพัสดุ  การควบคุม  และการจำหน่ายพัสดุ  ให้เป็นไปตามระเบียบสำนักนายกรัฐมนตรีว่าด้วยการพัสดุ</w:t>
      </w:r>
    </w:p>
    <w:p>
      <w:pPr>
        <w:pStyle w:val="2"/>
        <w:tabs>
          <w:tab w:val="clear" w:pos="720"/>
          <w:tab w:val="left" w:pos="3510" w:leader="none"/>
        </w:tabs>
        <w:spacing w:lineRule="auto" w:line="240"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6. </w:t>
      </w:r>
      <w:r>
        <w:rPr>
          <w:b/>
          <w:b/>
          <w:bCs/>
          <w:szCs w:val="32"/>
        </w:rPr>
        <w:t>วัตถุประสงค์</w:t>
      </w:r>
    </w:p>
    <w:p>
      <w:pPr>
        <w:pStyle w:val="2"/>
        <w:tabs>
          <w:tab w:val="clear" w:pos="720"/>
          <w:tab w:val="left" w:pos="3510" w:leader="none"/>
        </w:tabs>
        <w:spacing w:lineRule="auto" w:line="240" w:before="0" w:after="0"/>
        <w:rPr/>
      </w:pPr>
      <w:r>
        <w:rPr>
          <w:rFonts w:eastAsia="Angsana New"/>
          <w:szCs w:val="32"/>
        </w:rPr>
        <w:t xml:space="preserve">     </w:t>
      </w:r>
      <w:r>
        <w:rPr>
          <w:szCs w:val="32"/>
        </w:rPr>
        <w:t>มีพัสดุต่าง ๆ  เพียงพอกับการดำเนินงานของงานพัสดุ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szCs w:val="32"/>
        </w:rPr>
      </w:pPr>
      <w:r>
        <w:rPr>
          <w:b/>
          <w:bCs/>
          <w:szCs w:val="32"/>
        </w:rPr>
        <w:t xml:space="preserve">7. </w:t>
      </w:r>
      <w:r>
        <w:rPr>
          <w:b/>
          <w:b/>
          <w:bCs/>
          <w:szCs w:val="32"/>
        </w:rPr>
        <w:t>เป้าหมาย</w:t>
      </w:r>
      <w:r>
        <w:rPr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ผลผลิตและตัวชี้วัด</w:t>
      </w:r>
      <w:r>
        <w:rPr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  <w:tab/>
        <w:t xml:space="preserve">7.1  </w:t>
      </w:r>
      <w:r>
        <w:rPr>
          <w:szCs w:val="32"/>
        </w:rPr>
        <w:t>เชิงปริมาณ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</w:rPr>
      </w:pPr>
      <w:r>
        <w:rPr>
          <w:szCs w:val="32"/>
        </w:rPr>
        <w:tab/>
        <w:t xml:space="preserve">      </w:t>
      </w:r>
      <w:r>
        <w:rPr>
          <w:szCs w:val="32"/>
        </w:rPr>
        <w:t xml:space="preserve">บริการงานจัดซื้อจัดจ้าง  วัสดุ  ครุภัณฑ์  และทำชุดเบิกให้แก่ฝ่ายต่าง ๆ  ของวิทยาลัยฯ  ประมาณ  </w:t>
      </w:r>
      <w:r>
        <w:rPr>
          <w:szCs w:val="32"/>
        </w:rPr>
        <w:t xml:space="preserve">550  </w:t>
      </w:r>
      <w:r>
        <w:rPr>
          <w:szCs w:val="32"/>
        </w:rPr>
        <w:t xml:space="preserve">ชุด  ให้บริการการเบิกจ่ายน้ำมันเชื้อเพลิงในการดำเนินงานและกิจกรรมต่าง ๆ ของวิทยาลัยฯ  ดำเนินงานในระบบ  </w:t>
      </w:r>
      <w:r>
        <w:rPr>
          <w:szCs w:val="32"/>
        </w:rPr>
        <w:t>GFMIS</w:t>
      </w:r>
      <w:r>
        <w:rPr>
          <w:szCs w:val="32"/>
        </w:rPr>
        <w:t xml:space="preserve">  </w:t>
      </w:r>
      <w:r>
        <w:rPr>
          <w:szCs w:val="32"/>
        </w:rPr>
        <w:t>อย่างเป็นระบบและมีประสิทธิภาพ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  <w:tab/>
        <w:t xml:space="preserve">7.2  </w:t>
      </w:r>
      <w:r>
        <w:rPr>
          <w:szCs w:val="32"/>
        </w:rPr>
        <w:t>เชิงคุณภา</w:t>
      </w:r>
      <w:r>
        <w:rPr>
          <w:szCs w:val="32"/>
        </w:rPr>
        <w:t>พ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rFonts w:eastAsia="Angsana New"/>
          <w:szCs w:val="32"/>
        </w:rPr>
        <w:t xml:space="preserve">                    </w:t>
      </w:r>
      <w:r>
        <w:rPr>
          <w:szCs w:val="32"/>
        </w:rPr>
        <w:t>การดำเนินงานของพัสดุเป็นไปด้วยความเรียบร้อย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ประโยชน์ที่คาดว่าจะได้รับ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8.1  </w:t>
      </w:r>
      <w:r>
        <w:rPr/>
        <w:t xml:space="preserve">ได้ดำเนินการทำรายงานขอซื้อขอจ้าง  จัดซื้อจัดจ้าง  และทำชุดเบิกประมาณ  </w:t>
      </w:r>
      <w:r>
        <w:rPr/>
        <w:t xml:space="preserve">550  </w:t>
      </w:r>
      <w:r>
        <w:rPr/>
        <w:t>ชุด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8.2  </w:t>
      </w:r>
      <w:r>
        <w:rPr/>
        <w:t xml:space="preserve"> </w:t>
      </w:r>
      <w:r>
        <w:rPr/>
        <w:t>การดำเนินงานต่าง ๆ  ของงานพัสดุ  เป็นไปด้วยความสะดวก  รวดเร็ว  และเรียบร้อ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Cs/>
        </w:rPr>
        <w:tab/>
      </w:r>
      <w:r>
        <w:rPr/>
        <w:t xml:space="preserve">งานพัสดุ  ฝ่ายบริหารทรัพยากร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จัดซื้อพัสด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งานพัสด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1  </w:t>
            </w:r>
            <w:r>
              <w:rPr/>
              <w:t>ทำรายงานขอซื้อขอจ้า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2  </w:t>
            </w:r>
            <w:r>
              <w:rPr/>
              <w:t>ดำเนินการจัดซื้อจัดจ้า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3  </w:t>
            </w:r>
            <w:r>
              <w:rPr/>
              <w:t>ทำชุดเบิ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4  </w:t>
            </w:r>
            <w:r>
              <w:rPr/>
              <w:t xml:space="preserve">ดำเนินการในระบบ  </w:t>
            </w:r>
            <w:r>
              <w:rPr/>
              <w:t>GFM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รุปผลการปฏิบัติ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 xml:space="preserve">ค่าใช้จ่าย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0"/>
        <w:gridCol w:w="184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  <w:u w:val="single"/>
              </w:rPr>
              <w:t>หมวดค่าตอบแทน ใช้สอยและวัสด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ตอบแท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ใช้สอ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วัสด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  <w:u w:val="single"/>
              </w:rPr>
              <w:t>หมวดครุภัณฑ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340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12.  </w:t>
      </w:r>
      <w:r>
        <w:rPr/>
        <w:t>การติดตามและประเมินผล</w:t>
      </w:r>
      <w:r>
        <w:rPr/>
        <w:tab/>
      </w:r>
      <w:r>
        <w:rPr/>
        <w:t>จากการสรุปรายงานผลการปฏิบัติงาน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งานอาคารสถานที่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8 ,3.9 </w:t>
      </w:r>
      <w:r>
        <w:rPr/>
        <w:t xml:space="preserve">และ </w:t>
      </w:r>
      <w:r>
        <w:rPr/>
        <w:t>3.11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ยมาโนช  ทิพย์เทพ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</w:t>
      </w:r>
      <w:r>
        <w:rPr/>
        <w:t>5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</w:t>
      </w:r>
      <w:r>
        <w:rPr/>
        <w:t>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ตามระเบียบ  สอศ</w:t>
      </w:r>
      <w:r>
        <w:rPr/>
        <w:t xml:space="preserve">.  </w:t>
      </w:r>
      <w:r>
        <w:rPr/>
        <w:t xml:space="preserve">ว่าด้วยการบริหารสถานศึกษา  </w:t>
      </w:r>
      <w:r>
        <w:rPr/>
        <w:t xml:space="preserve">2552  </w:t>
      </w:r>
      <w:r>
        <w:rPr/>
        <w:t xml:space="preserve">ข้อที่  </w:t>
      </w:r>
      <w:r>
        <w:rPr/>
        <w:t xml:space="preserve">19  </w:t>
      </w:r>
      <w:r>
        <w:rPr/>
        <w:t xml:space="preserve">กำหนดให้งานอาคารสถานที่มีภาระหน้าที่หลายประการ  เพื่อให้มีความครอบคลุม  จึงได้แยกหมวดงานเป็น  </w:t>
      </w:r>
      <w:r>
        <w:rPr/>
        <w:t xml:space="preserve">5  </w:t>
      </w:r>
      <w:r>
        <w:rPr/>
        <w:t>หมวดงาน  คือ  หมวดรักษาความปลอดภัย  หมวดไฟฟ้า  หมวดประปา  หมวดซ่อมบำรุงและพัฒนาอาคาร  และหมวดภูมิทัศน์และสิ่งแวดล้อม  และเพื่อให้สามารถปฏิบัติงานได้อย่างมีประสิทธิภาพทุก ๆ  หมวดงาน  จึงจำเป็นต้องจัดทำงบประมาณเพื่อการใช้จ่ายตามวัตถุประสงค์  และเป้าหมายของง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6.1  </w:t>
      </w:r>
      <w:r>
        <w:rPr/>
        <w:t>เพื่อจัดซื้อ</w:t>
      </w:r>
      <w:r>
        <w:rPr/>
        <w:t>/</w:t>
      </w:r>
      <w:r>
        <w:rPr/>
        <w:t>จัดหา  วัสดุ  อุปกรณ์  และครุภัณฑ์  ที่ใช้ในงานอาคารสถานที่</w:t>
      </w:r>
    </w:p>
    <w:p>
      <w:pPr>
        <w:pStyle w:val="Normal"/>
        <w:tabs>
          <w:tab w:val="clear" w:pos="720"/>
          <w:tab w:val="left" w:pos="270" w:leader="none"/>
        </w:tabs>
        <w:rPr>
          <w:spacing w:val="-4"/>
        </w:rPr>
      </w:pPr>
      <w:r>
        <w:rPr/>
        <w:tab/>
      </w:r>
      <w:r>
        <w:rPr/>
        <w:t>6.</w:t>
      </w:r>
      <w:r>
        <w:rPr>
          <w:spacing w:val="-4"/>
        </w:rPr>
        <w:t xml:space="preserve">2  </w:t>
      </w:r>
      <w:r>
        <w:rPr>
          <w:spacing w:val="-4"/>
        </w:rPr>
        <w:t>เพื่อจัดซื้อ</w:t>
      </w:r>
      <w:r>
        <w:rPr>
          <w:spacing w:val="-4"/>
        </w:rPr>
        <w:t>/</w:t>
      </w:r>
      <w:r>
        <w:rPr>
          <w:spacing w:val="-4"/>
        </w:rPr>
        <w:t>จัดจ้าง  การซ่อมบำรุง  ระบบสาธารณูปโภค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pacing w:val="-4"/>
        </w:rPr>
        <w:tab/>
        <w:t xml:space="preserve">6.3  </w:t>
      </w:r>
      <w:r>
        <w:rPr>
          <w:spacing w:val="-4"/>
        </w:rPr>
        <w:t>เพื่อจัดซื้อ</w:t>
      </w:r>
      <w:r>
        <w:rPr>
          <w:spacing w:val="-4"/>
        </w:rPr>
        <w:t>/</w:t>
      </w:r>
      <w:r>
        <w:rPr>
          <w:spacing w:val="-4"/>
        </w:rPr>
        <w:t>จัดจ้าง  การซ่อมบำรุง  อาคารเรียน  อาคารประกอบอื่น ๆ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7.1.1  </w:t>
      </w:r>
      <w:r>
        <w:rPr/>
        <w:t>จัดหาวัสดุ  อุปกรณ์  ทำความสะอาด</w:t>
      </w:r>
      <w:r>
        <w:rPr/>
        <w:tab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</w:r>
      <w:r>
        <w:rPr/>
        <w:t xml:space="preserve">7.1.2  </w:t>
      </w:r>
      <w:r>
        <w:rPr/>
        <w:t>ปรับปรุงคุณภาพน้ำประป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3  </w:t>
      </w:r>
      <w:r>
        <w:rPr/>
        <w:t>ซ่อมเครื่องสูบน้ำประป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4  </w:t>
      </w:r>
      <w:r>
        <w:rPr/>
        <w:t>ซ่อมระบบสายเมนไฟฟ้าแรงต่ำ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5  </w:t>
      </w:r>
      <w:r>
        <w:rPr/>
        <w:t>ซ่อมระบบไฟฟ้าภายในอาคารต่าง ๆ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6  </w:t>
      </w:r>
      <w:r>
        <w:rPr/>
        <w:t>ซ่อมระบบท่อเมนส่งน้ำประป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7  </w:t>
      </w:r>
      <w:r>
        <w:rPr/>
        <w:t>ซ่อมไฟฟ้า  ถน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8  </w:t>
      </w:r>
      <w:r>
        <w:rPr/>
        <w:t>ซ่อมปรับปรุงเครื่องปรับอากาศ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9  </w:t>
      </w:r>
      <w:r>
        <w:rPr/>
        <w:t xml:space="preserve">ซ่อมเครื่องตัดหญ้าแบบสายสะพายไหล่  จำนวน  </w:t>
      </w:r>
      <w:r>
        <w:rPr/>
        <w:t xml:space="preserve">2  </w:t>
      </w:r>
      <w:r>
        <w:rPr/>
        <w:t>เครื่อ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1  </w:t>
      </w:r>
      <w:r>
        <w:rPr/>
        <w:t>นักศึกษาและบุคลากรของวิทยาลัยฯ  มีน้ำประปาที่สะอาดใช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2  </w:t>
      </w:r>
      <w:r>
        <w:rPr/>
        <w:t>เพิ่มแสงสว่างในจุดที่อับ  ดูแลบำรุงรักษาระบบสายไฟฟ้าไม่ให้เกิดความเสียหาย  มีความปลอดภั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3  </w:t>
      </w:r>
      <w:r>
        <w:rPr/>
        <w:t>ลดการรั่วซึม  ทำให้สามารถใช้น้ำประปาได้อย่างมีประสิทธิ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8.1  </w:t>
      </w:r>
      <w:r>
        <w:rPr/>
        <w:t>นักเรียน  นักศึกษา  และบุคลากรของวิทยาลัยฯ  ได้ใช้ประโยชน์อาคารและสถานที่ได้อย่างเต็มประสิทธิ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>การใช้ประโยชน์อาคารและสถานที่ของวิทยาลัยฯ  มีความสะดวกและปลอดภัย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3  </w:t>
      </w:r>
      <w:r>
        <w:rPr/>
        <w:t>อาคารและบริเวณตลอดจนสภาพแวดล้อมภายในวิทยาลัยฯ  มีความสวยงามเป็นระเบียบเรียบร้อย  เหมาะสมต่อการใช้งา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ำรว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ซื้อ  จัดจ้าง  ดำเนินการซ่อมปรับปรุ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รุปผลการ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66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66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6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ผลเมื่อสิ้น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งานทะเบ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 </w:t>
      </w:r>
      <w:r>
        <w:rPr/>
        <w:t xml:space="preserve">และ </w:t>
      </w:r>
      <w:r>
        <w:rPr/>
        <w:t xml:space="preserve">3 </w:t>
      </w:r>
      <w:r>
        <w:rPr/>
        <w:t xml:space="preserve">ตัวบ่งชี้ที่  </w:t>
      </w:r>
      <w:r>
        <w:rPr/>
        <w:t xml:space="preserve">1.1, 1.7  </w:t>
      </w:r>
      <w:r>
        <w:rPr/>
        <w:t xml:space="preserve">และ </w:t>
      </w:r>
      <w:r>
        <w:rPr/>
        <w:t>3.9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3.1  </w:t>
      </w:r>
      <w:r>
        <w:rPr/>
        <w:t>นายพิเชษฐ์  จินตสูต</w:t>
      </w:r>
    </w:p>
    <w:p>
      <w:pPr>
        <w:pStyle w:val="Normal"/>
        <w:rPr/>
      </w:pPr>
      <w:r>
        <w:rPr/>
        <w:tab/>
        <w:t xml:space="preserve">3.2  </w:t>
      </w:r>
      <w:r>
        <w:rPr/>
        <w:t>นายเมฆา  ชาติกุล</w:t>
      </w:r>
    </w:p>
    <w:p>
      <w:pPr>
        <w:pStyle w:val="Normal"/>
        <w:rPr/>
      </w:pPr>
      <w:r>
        <w:rPr/>
        <w:tab/>
        <w:t xml:space="preserve">3.3  </w:t>
      </w:r>
      <w:r>
        <w:rPr/>
        <w:t>นายเกรียงไกร  เรืองณรงค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</w:t>
      </w:r>
      <w:r>
        <w:rPr/>
        <w:t>5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</w:t>
      </w:r>
      <w:r>
        <w:rPr/>
        <w:t>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งานทะเบียนเป็นงานที่สำคัญงานหนึ่งเพราะจะต้องดำเนินการเกี่ยวกับการรับสมัครนักศึกษาใหม่  การลงทะเบียนเรียนของนักศึกษาทุกระดับชั้น  การบันทึกผลการเรียนของนักศึกษา  การออกเอกสารต่าง ๆ  ให้กับนักศึกษา  การจัดทำ  ร</w:t>
      </w:r>
      <w:r>
        <w:rPr/>
        <w:t>.</w:t>
      </w:r>
      <w:r>
        <w:rPr/>
        <w:t>บ</w:t>
      </w:r>
      <w:r>
        <w:rPr/>
        <w:t xml:space="preserve">.1, </w:t>
      </w:r>
      <w:r>
        <w:rPr/>
        <w:t>ร</w:t>
      </w:r>
      <w:r>
        <w:rPr/>
        <w:t>.</w:t>
      </w:r>
      <w:r>
        <w:rPr/>
        <w:t>บ</w:t>
      </w:r>
      <w:r>
        <w:rPr/>
        <w:t xml:space="preserve">.2, </w:t>
      </w:r>
      <w:r>
        <w:rPr/>
        <w:t>การออกประกาศนียบัตร</w:t>
      </w:r>
      <w:r>
        <w:rPr/>
        <w:t xml:space="preserve">,  </w:t>
      </w:r>
      <w:r>
        <w:rPr/>
        <w:t>ใบรับรอง  การจัดทำข้อมูลนักศึกษา  การให้บริการด้านต่าง ๆ  แก่ครูและผู้ปกครอง  ฯลฯ  ด้วยเหตุผลดังกล่าวจึงได้จัดทำโครงการนี้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1  </w:t>
      </w:r>
      <w:r>
        <w:rPr/>
        <w:t>เพื่อจัดทำข้อมูลรายบุคคลของนักศึกษ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2  </w:t>
      </w:r>
      <w:r>
        <w:rPr/>
        <w:t xml:space="preserve">เพื่อให้บริการแก่นักศึกษา  ครู  ผู้ปกครอง  เกี่ยวกับการติดตามผลการเรียนของนักศึกษา  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 xml:space="preserve">ข้อมูลรายบุคคลของนักศึกษา  จำนวน  </w:t>
      </w:r>
      <w:r>
        <w:rPr/>
        <w:t xml:space="preserve">376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>รบ</w:t>
      </w:r>
      <w:r>
        <w:rPr/>
        <w:t xml:space="preserve">.1,  </w:t>
      </w:r>
      <w:r>
        <w:rPr/>
        <w:t xml:space="preserve">ประกาศนียบัตรนักศึกษาที่จบการศึกษา  ปีการศึกษา  </w:t>
      </w:r>
      <w:r>
        <w:rPr/>
        <w:t xml:space="preserve">255  </w:t>
      </w:r>
      <w:r>
        <w:rPr/>
        <w:t xml:space="preserve">จำนวน  </w:t>
      </w:r>
      <w:r>
        <w:rPr/>
        <w:t xml:space="preserve">148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3  </w:t>
      </w:r>
      <w:r>
        <w:rPr/>
        <w:t>ครู</w:t>
      </w:r>
      <w:r>
        <w:rPr/>
        <w:t>-</w:t>
      </w:r>
      <w:r>
        <w:rPr/>
        <w:t xml:space="preserve">อาจารย์  และผู้ปกครอง  จำนวน  </w:t>
      </w:r>
      <w:r>
        <w:rPr/>
        <w:t xml:space="preserve">40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1  </w:t>
      </w:r>
      <w:r>
        <w:rPr/>
        <w:t>ข้อมูลรายบุคคลของนักศึกษามีความถูกต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2  </w:t>
      </w:r>
      <w:r>
        <w:rPr/>
        <w:t>รบ</w:t>
      </w:r>
      <w:r>
        <w:rPr/>
        <w:t xml:space="preserve">.1, </w:t>
      </w:r>
      <w:r>
        <w:rPr/>
        <w:t>รบ</w:t>
      </w:r>
      <w:r>
        <w:rPr/>
        <w:t xml:space="preserve">.2, </w:t>
      </w:r>
      <w:r>
        <w:rPr/>
        <w:t xml:space="preserve">ประกาศนียบัตรนักศึกษา  ปีการศึกษา  </w:t>
      </w:r>
      <w:r>
        <w:rPr/>
        <w:t xml:space="preserve">2555  </w:t>
      </w:r>
      <w:r>
        <w:rPr/>
        <w:t>มีความถูกต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 xml:space="preserve">7.2.3  </w:t>
      </w:r>
      <w:r>
        <w:rPr/>
        <w:t>ครู</w:t>
      </w:r>
      <w:r>
        <w:rPr/>
        <w:t>/</w:t>
      </w:r>
      <w:r>
        <w:rPr/>
        <w:t>อาจารย์  และผู้ปกครอง  นักศึกษา  ได้รับบริการจากงานทะเบีย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8.1  </w:t>
      </w:r>
      <w:r>
        <w:rPr/>
        <w:t xml:space="preserve">ข้อมูลรายบุคคลของนักศึกษา  และ  </w:t>
      </w:r>
      <w:r>
        <w:rPr/>
        <w:t xml:space="preserve">GPA  </w:t>
      </w:r>
      <w:r>
        <w:rPr/>
        <w:t xml:space="preserve">และ  </w:t>
      </w:r>
      <w:r>
        <w:rPr/>
        <w:t>PR</w:t>
      </w:r>
      <w:r>
        <w:rPr/>
        <w:t xml:space="preserve">  </w:t>
      </w:r>
      <w:r>
        <w:rPr/>
        <w:t>ของนักศึกษา  ปวช</w:t>
      </w:r>
      <w:r>
        <w:rPr/>
        <w:t xml:space="preserve">.3  </w:t>
      </w:r>
      <w:r>
        <w:rPr/>
        <w:t>นำส่งต่อระดับ  อศจ</w:t>
      </w:r>
      <w:r>
        <w:rPr/>
        <w:t xml:space="preserve">.  </w:t>
      </w:r>
      <w:r>
        <w:rPr/>
        <w:t>และ  สอศ</w:t>
      </w:r>
      <w:r>
        <w:rPr/>
        <w:t xml:space="preserve">.  </w:t>
      </w:r>
      <w:r>
        <w:rPr/>
        <w:t>ได้ถูกต้องทันตามเวลาที่กำหนด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>
          <w:spacing w:val="-6"/>
        </w:rPr>
        <w:t>นักศึกษาที่จบ  ปวช</w:t>
      </w:r>
      <w:r>
        <w:rPr>
          <w:spacing w:val="-6"/>
        </w:rPr>
        <w:t xml:space="preserve">.3  </w:t>
      </w:r>
      <w:r>
        <w:rPr>
          <w:spacing w:val="-6"/>
        </w:rPr>
        <w:t>และ ปวส</w:t>
      </w:r>
      <w:r>
        <w:rPr>
          <w:spacing w:val="-6"/>
        </w:rPr>
        <w:t xml:space="preserve">.2  </w:t>
      </w:r>
      <w:r>
        <w:rPr>
          <w:spacing w:val="-6"/>
        </w:rPr>
        <w:t>จะได้รับ  รบ</w:t>
      </w:r>
      <w:r>
        <w:rPr>
          <w:spacing w:val="-6"/>
        </w:rPr>
        <w:t xml:space="preserve">.1  </w:t>
      </w:r>
      <w:r>
        <w:rPr>
          <w:spacing w:val="-6"/>
        </w:rPr>
        <w:t>และประกาศนียัตร  ทันตามเวลาที่กำหนด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ห้องทะเบียน</w:t>
      </w:r>
    </w:p>
    <w:p>
      <w:pPr>
        <w:pStyle w:val="Normal"/>
        <w:spacing w:before="240" w:after="0"/>
        <w:rPr/>
      </w:pPr>
      <w:r>
        <w:rPr>
          <w:rFonts w:eastAsia="Angsana New"/>
        </w:rPr>
        <w:t xml:space="preserve">  </w:t>
      </w: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รับสมัครนักศึกษาใหม่</w:t>
            </w:r>
            <w:r>
              <w:rPr/>
              <w:t>/</w:t>
            </w:r>
            <w:r>
              <w:rPr/>
              <w:t>ขึ้นทะเบียนนักศึกษา</w:t>
            </w:r>
            <w:r>
              <w:rPr/>
              <w:t>/</w:t>
            </w:r>
            <w:r>
              <w:rPr/>
              <w:t>ลงทะเบีย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ตรวจสอบวุฒินักศึกษาใหม่</w:t>
            </w:r>
            <w:r>
              <w:rPr/>
              <w:t>/</w:t>
            </w:r>
            <w:r>
              <w:rPr/>
              <w:t>จัดทำบัตรนักศึกษา</w:t>
            </w:r>
            <w:r>
              <w:rPr/>
              <w:t>/</w:t>
            </w:r>
            <w:r>
              <w:rPr/>
              <w:t>บันทึกประวัตินัก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56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จัดทำข้อมูลนักศึกษารายบุคค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56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บันทึกผลการเรียน</w:t>
            </w:r>
            <w:r>
              <w:rPr/>
              <w:t>/</w:t>
            </w:r>
            <w:r>
              <w:rPr/>
              <w:t>ตรวจสอบ</w:t>
            </w:r>
            <w:r>
              <w:rPr/>
              <w:t>/</w:t>
            </w:r>
            <w:r>
              <w:rPr/>
              <w:t xml:space="preserve">จัดทำ  </w:t>
            </w:r>
            <w:r>
              <w:rPr/>
              <w:t>GPA/</w:t>
            </w:r>
            <w:r>
              <w:rPr/>
              <w:t>รบ</w:t>
            </w:r>
            <w:r>
              <w:rPr/>
              <w:t>.1/</w:t>
            </w:r>
            <w:r>
              <w:rPr/>
              <w:t>รบ</w:t>
            </w:r>
            <w:r>
              <w:rPr/>
              <w:t>.2/</w:t>
            </w:r>
            <w:r>
              <w:rPr/>
              <w:t>ประกาศนียบัตร</w:t>
            </w:r>
            <w:r>
              <w:rPr/>
              <w:t>/</w:t>
            </w:r>
            <w:r>
              <w:rPr/>
              <w:t>นักศึกษารับประกาศนียบั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ind w:firstLine="720"/>
        <w:rPr/>
      </w:pPr>
      <w:r>
        <w:rPr/>
        <w:t xml:space="preserve">12.1  </w:t>
      </w:r>
      <w:r>
        <w:rPr/>
        <w:t>การติดตาม</w:t>
      </w:r>
      <w:r>
        <w:rPr/>
        <w:tab/>
      </w:r>
    </w:p>
    <w:p>
      <w:pPr>
        <w:pStyle w:val="Normal"/>
        <w:ind w:firstLine="720"/>
        <w:rPr/>
      </w:pPr>
      <w:r>
        <w:rPr/>
        <w:tab/>
      </w:r>
      <w:r>
        <w:rPr/>
        <w:t>การติดตามผลเป็นระยะ ๆ  จากการดำเนินงาน</w:t>
      </w:r>
    </w:p>
    <w:p>
      <w:pPr>
        <w:pStyle w:val="Normal"/>
        <w:ind w:firstLine="720"/>
        <w:rPr/>
      </w:pPr>
      <w:r>
        <w:rPr/>
        <w:t xml:space="preserve">12.2  </w:t>
      </w:r>
      <w:r>
        <w:rPr/>
        <w:t>การประเมินผล</w:t>
      </w:r>
    </w:p>
    <w:p>
      <w:pPr>
        <w:pStyle w:val="Normal"/>
        <w:ind w:firstLine="720"/>
        <w:rPr/>
      </w:pPr>
      <w:r>
        <w:rPr/>
        <w:tab/>
      </w:r>
      <w:r>
        <w:rPr/>
        <w:t>ประเมินผลเมื่อสิ้นสุดโครงการ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โครงการจัดพิธีรับประกาศนียบัต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1 </w:t>
      </w:r>
      <w:r>
        <w:rPr/>
        <w:t xml:space="preserve">ตัวบ่งชี้ที่  </w:t>
      </w:r>
      <w:r>
        <w:rPr/>
        <w:t>1.1 - 1.8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  <w:t xml:space="preserve">3.1  </w:t>
      </w:r>
      <w:r>
        <w:rPr/>
        <w:t>นายพิเชษฐ์  จินตสูต</w:t>
      </w:r>
    </w:p>
    <w:p>
      <w:pPr>
        <w:pStyle w:val="Normal"/>
        <w:rPr/>
      </w:pPr>
      <w:r>
        <w:rPr/>
        <w:tab/>
        <w:t xml:space="preserve">3.2  </w:t>
      </w:r>
      <w:r>
        <w:rPr/>
        <w:t>นายเมฆา  ชาติกุล</w:t>
      </w:r>
    </w:p>
    <w:p>
      <w:pPr>
        <w:pStyle w:val="Normal"/>
        <w:rPr/>
      </w:pPr>
      <w:r>
        <w:rPr/>
        <w:tab/>
        <w:t xml:space="preserve">3.3  </w:t>
      </w:r>
      <w:r>
        <w:rPr/>
        <w:t xml:space="preserve">นายเกรียงไกร  เรืองณรงค์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  </w:t>
      </w:r>
      <w:r>
        <w:rPr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 </w:t>
      </w:r>
      <w:r>
        <w:rPr/>
        <w:t>3</w:t>
      </w:r>
      <w:r>
        <w:rPr/>
        <w:t>0</w:t>
      </w:r>
      <w:r>
        <w:rPr/>
        <w:t xml:space="preserve"> </w:t>
      </w:r>
      <w:r>
        <w:rPr/>
        <w:t xml:space="preserve"> </w:t>
      </w:r>
      <w:r>
        <w:rPr/>
        <w:t>กันยายน</w:t>
      </w:r>
      <w:r>
        <w:rPr/>
        <w:t xml:space="preserve">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วิทยาลัยฯ  ได้กำหนดให้มีการจัดพิธีรับประกาศนียบัตรแก่นักศึกษาที่จบการศึกษาแต่ละระดับชั้นเป็นประจำทุกปี  ซึ่งการจัดพิธีดังกล่าวเป็นการสร้างความภาคภูมิใจให้กับนักศึกษา  สร้างความสามัคคีในหมู่คณะ  เป็นการประชาสัมพันธ์วิทยาลัยฯ  และทำให้นักศึกษามีความรักความผูกพันต่อสถาบัน  ด้วยเหตุผลดังกล่าวจึงได้จัดทำโครงการนี้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  </w:t>
      </w:r>
      <w:r>
        <w:rPr/>
        <w:t>เพื่อสร้างความภาคภูมิใจให้กับ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>เพื่อสร้างความสามัคคีในหมู่คณะ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3   </w:t>
      </w:r>
      <w:r>
        <w:rPr/>
        <w:t>เพื่อเป็นการประชาสัมพันธ์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>
          <w:spacing w:val="-4"/>
        </w:rPr>
        <w:t xml:space="preserve">นักศึกษา  จำนวน  </w:t>
      </w:r>
      <w:r>
        <w:rPr>
          <w:spacing w:val="-4"/>
        </w:rPr>
        <w:t>1</w:t>
      </w:r>
      <w:r>
        <w:rPr>
          <w:spacing w:val="-4"/>
        </w:rPr>
        <w:t>48</w:t>
      </w:r>
      <w:r>
        <w:rPr>
          <w:spacing w:val="-4"/>
        </w:rPr>
        <w:t xml:space="preserve">  </w:t>
      </w:r>
      <w:r>
        <w:rPr>
          <w:spacing w:val="-4"/>
        </w:rPr>
        <w:t xml:space="preserve">คน  </w:t>
      </w:r>
      <w:r>
        <w:rPr>
          <w:spacing w:val="-4"/>
        </w:rPr>
        <w:t>(</w:t>
      </w:r>
      <w:r>
        <w:rPr>
          <w:spacing w:val="-4"/>
        </w:rPr>
        <w:t>เป็นนักศึกษาจบ  ปวช</w:t>
      </w:r>
      <w:r>
        <w:rPr>
          <w:spacing w:val="-4"/>
        </w:rPr>
        <w:t xml:space="preserve">.  </w:t>
      </w:r>
      <w:r>
        <w:rPr>
          <w:spacing w:val="-4"/>
        </w:rPr>
        <w:t>79</w:t>
      </w:r>
      <w:r>
        <w:rPr>
          <w:spacing w:val="-4"/>
        </w:rPr>
        <w:t xml:space="preserve">  </w:t>
      </w:r>
      <w:r>
        <w:rPr>
          <w:spacing w:val="-4"/>
        </w:rPr>
        <w:t>คน</w:t>
      </w:r>
      <w:r>
        <w:rPr>
          <w:spacing w:val="-4"/>
        </w:rPr>
        <w:t xml:space="preserve">, </w:t>
      </w:r>
      <w:r>
        <w:rPr>
          <w:spacing w:val="-4"/>
        </w:rPr>
        <w:t>ปวส</w:t>
      </w:r>
      <w:r>
        <w:rPr>
          <w:spacing w:val="-4"/>
        </w:rPr>
        <w:t>.</w:t>
      </w:r>
      <w:r>
        <w:rPr>
          <w:spacing w:val="-4"/>
        </w:rPr>
        <w:t xml:space="preserve">  69</w:t>
      </w:r>
      <w:r>
        <w:rPr>
          <w:spacing w:val="-4"/>
        </w:rPr>
        <w:t xml:space="preserve">  </w:t>
      </w:r>
      <w:r>
        <w:rPr>
          <w:spacing w:val="-4"/>
        </w:rPr>
        <w:t>คน</w:t>
      </w:r>
      <w:r>
        <w:rPr>
          <w:spacing w:val="-4"/>
        </w:rPr>
        <w:t>)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>นักศึกษาเข้ารับประกาศตามวันเวลาที่กำหน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</w:t>
      </w:r>
      <w:r>
        <w:rPr/>
        <w:t xml:space="preserve">นักศึกษาร้อยละ  </w:t>
      </w:r>
      <w:r>
        <w:rPr/>
        <w:t xml:space="preserve">70  </w:t>
      </w:r>
      <w:r>
        <w:rPr/>
        <w:t>เข้ารับประกาศนียบัตร  และเผยแพร่  ประชาสัมพันธ์ผลงานของวิทยาลัยฯ  ให้ประชาชนทั่วไปทราบ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 xml:space="preserve"> โรงแรมวังโนราห์  อำเภอเมือง  จังหวัด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สนอ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ำรวจความต้องการของนัก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สนอผู้บริหารแต่งตั้งคณะกรรม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สอบรายชื่อนักศึกษาที่จบแต่ละระดับ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ิธีรับประกาศนียบัต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งานสรุ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255"/>
        <w:gridCol w:w="171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,0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,0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,0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-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ประเมินผลเมื่อสิ้นสุด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ซื้อตู้รับจดหมายของข้าราชการครูและบุคลากรทางการ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>(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 </w:t>
      </w:r>
      <w:r>
        <w:rPr/>
        <w:t xml:space="preserve">1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9  </w:t>
      </w:r>
      <w:r>
        <w:rPr/>
        <w:t xml:space="preserve">และ </w:t>
      </w:r>
      <w:r>
        <w:rPr/>
        <w:t xml:space="preserve">3.11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รองผู้อำนวยการฝ่ายบริหารทรัพยาก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  </w:t>
      </w:r>
      <w:r>
        <w:rPr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 </w:t>
      </w:r>
      <w:r>
        <w:rPr/>
        <w:t>3</w:t>
      </w:r>
      <w:r>
        <w:rPr/>
        <w:t>0</w:t>
      </w:r>
      <w:r>
        <w:rPr/>
        <w:t xml:space="preserve"> </w:t>
      </w:r>
      <w:r>
        <w:rPr/>
        <w:t xml:space="preserve"> </w:t>
      </w:r>
      <w:r>
        <w:rPr/>
        <w:t>กันยายน</w:t>
      </w:r>
      <w:r>
        <w:rPr/>
        <w:t xml:space="preserve">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ผลจากการดำเนินการที่ผ่านมา  ปรากฏว่า  เอกสาร  จดหมาย  รวมทั้งคำสั่งครู  และบุคลากรทางการศึกษาตกค้างอยู่ที่งานบริหารทั่วไปเป็นจำนวนมาก  ต้องคอยคัดและจัดส่งให้เจ้าของ  ทำให้ต้องเสียเวลา  และบางครั้งต้องมีการประสานงานโดยตรง  เพื่อให้ได้รับทราบคำสั่งก่อนที่จะได้รับคำสั่งเป็นรายลักษณ์อักษร  เนื่องจากผู้ปฏิบัติในแต่ละแผนกวิชา  แต่ละงาน  อยู่      คนละอาคาร  และอาคารบางอาคารก็อยู่ห่างไกลกัน  เพื่อให้ฝ่ายบริหารทรัพยากรได้สามารถบริการเอกสาร  ข้อมูลข่าวสาร  จดหมายพัสดุภัณฑ์  และอื่น ๆ  ที่จัดส่งมาจากไปรษณีย์หรือหน่วยงานอื่นถึงบุคลากรและนักเรียน  นักศึกษาในสถานศึกษา  รวมทั้งคำสั่งมอบหมายงานให้ครูและบุคลากรทางการศึกษาให้ปฏิบัติงานในหน้าที่ต่าง ๆ  โดยมีฝ่ายบริหารทรัพยากร  เป็นตัวกลางในการดำเนินการดังกล่าว  นั้นเป็นไปด้วยความเรียบร้อย  และเพื่อให้การเก็บรักษาข้อมูลข่าวสาร  จดหมาย  พัสดุภัณฑ์  และอื่น ๆ  ให้บุคลากรผู้เป็นเจ้าของได้รับทราบ  และไม่เกิดการสูญหาย  สามารถให้บริการเป็นไปตามความต้องการ  มีประสิทธิภาพ  รวดเร็ว  และเป็นผลดีต่อทุกคน  ฝ่ายบริหารทรัพยากรจึงจำเป็นจะต้องมีตู้รับจดหมายที่มีชั้นแยกของบุคลากรทุกค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  </w:t>
      </w:r>
      <w:r>
        <w:rPr/>
        <w:t>เพื่อบริการได้สะดวก  รวดเร็ว  และป้องกันการสูญหาย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>เพื่อให้ความสะดวกแก่บุคลากรในสถาน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>
          <w:spacing w:val="-4"/>
        </w:rPr>
      </w:pPr>
      <w:r>
        <w:rPr>
          <w:rFonts w:eastAsia="Angsana New"/>
        </w:rPr>
        <w:t xml:space="preserve">           </w:t>
      </w:r>
      <w:r>
        <w:rPr>
          <w:spacing w:val="-4"/>
        </w:rPr>
        <w:t xml:space="preserve">การดำเนินงานเป็นไปด้วยความเรียบร้อย  ให้บริการบุคลากรของสถานศึกษาได้อย่างทั่วถึง  โดยการจัดซื้อตู้เก็บเอกสาร  จำนวน  </w:t>
      </w:r>
      <w:r>
        <w:rPr>
          <w:spacing w:val="-4"/>
        </w:rPr>
        <w:t>4</w:t>
      </w:r>
      <w:r>
        <w:rPr>
          <w:spacing w:val="-4"/>
        </w:rPr>
        <w:t xml:space="preserve">  </w:t>
      </w:r>
      <w:r>
        <w:rPr>
          <w:spacing w:val="-4"/>
        </w:rPr>
        <w:t xml:space="preserve">ตู้  เพื่อใช้บริการบุคลากรทางการศึกษา  จำนวน  </w:t>
      </w:r>
      <w:r>
        <w:rPr>
          <w:spacing w:val="-4"/>
        </w:rPr>
        <w:t>60</w:t>
      </w:r>
      <w:r>
        <w:rPr>
          <w:spacing w:val="-4"/>
        </w:rPr>
        <w:t xml:space="preserve">  </w:t>
      </w:r>
      <w:r>
        <w:rPr>
          <w:spacing w:val="-4"/>
        </w:rPr>
        <w:t>ค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ab/>
      </w:r>
      <w:r>
        <w:rPr/>
        <w:t xml:space="preserve">7.2.1  </w:t>
      </w:r>
      <w:r>
        <w:rPr/>
        <w:t>การปฏิบัติงานถูกต้องตามระเบียบฯ  เกิดประโยชน์ต่อทางราชกา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</w:r>
      <w:r>
        <w:rPr/>
        <w:t xml:space="preserve">7.2.2  </w:t>
      </w:r>
      <w:r>
        <w:rPr/>
        <w:t>บุคลากรของสถานศึกษา  นักเรียน  นักศึกษา  ได้รับบริการทุกค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</w:r>
      <w:r>
        <w:rPr/>
        <w:t xml:space="preserve">7.2.3  </w:t>
      </w:r>
      <w:r>
        <w:rPr/>
        <w:t>เอกสาร  จดหมาย  และพัสดุภัณฑ์  ได้รับการบรรจุไว้ตามรายชื่อของบุคลากรในช่องเก็บเอกส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8.1</w:t>
      </w:r>
      <w:r>
        <w:rPr/>
        <w:t xml:space="preserve">  </w:t>
      </w:r>
      <w:r>
        <w:rPr/>
        <w:t>บุคลากรมีความสะดวกในการรับเอกสาร  จดหมาย  และพัสดุภัณฑ์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>8.2</w:t>
      </w:r>
      <w:r>
        <w:rPr/>
        <w:t xml:space="preserve">  </w:t>
      </w:r>
      <w:r>
        <w:rPr/>
        <w:t>มีการเก็บรักษาได้ดี  ป้องกันการสูญหายได้ร้อยละร้อ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 xml:space="preserve">  </w:t>
      </w:r>
      <w:r>
        <w:rPr/>
        <w:tab/>
      </w:r>
      <w:r>
        <w:rPr/>
        <w:t>ฝ่ายบริหารทรัพยากร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วางแผนเขียน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สนอ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ออนุญาตจัดซื้อวัสด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-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งานตาม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55 – 30 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255"/>
        <w:gridCol w:w="171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ิดตามการปฏิบัติงานตามแผนปฏิบัติงานและรายงานผล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รายงานผลการปฏิบัติงานตามโครงการ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6" w:top="1728" w:footer="720" w:bottom="1440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45"/>
        </w:tabs>
        <w:ind w:left="12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b w:val="false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2:00Z</dcterms:created>
  <dc:creator>document</dc:creator>
  <dc:description/>
  <cp:keywords/>
  <dc:language>en-US</dc:language>
  <cp:lastModifiedBy>iHere</cp:lastModifiedBy>
  <cp:lastPrinted>2007-11-02T11:22:00Z</cp:lastPrinted>
  <dcterms:modified xsi:type="dcterms:W3CDTF">2012-11-08T05:25:00Z</dcterms:modified>
  <cp:revision>87</cp:revision>
  <dc:subject/>
  <dc:title>1</dc:title>
</cp:coreProperties>
</file>