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ชื้อวัสดุงานกิจกรรมนักเรียน นักศึกษ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6.1 - 6.4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นายมลฑา  กุลฑล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กิจกรรมนักเรียน นักศึกษา  รับผิดชอบ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ตลอดปีที่เกี่ยวข้องกับนักเรียนนักศึกษาและบุคลากรของวิทยาลัย  ซึ่งการดำเนินงานจะต้องมีวัสดุ  อุปกรณ์  อำนวยความสะดวกในการปฏิบัติงานและสนองนโยบายในการตรวจสอบตามเกณฑ์มาตรฐานของสถานศึกษ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จัดชื้อวัสดุงานกิจกรรมนักเรียน 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ุภัณฑ์และวัสดุงานกิจกรรมนักเรียน นักศึกษา   จำนวน 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งานกิจกรรมนักเรียน  นักศึกษามีครุภัณฑ์วัสดุเพียงพอในการดำเนินกิจกรรมนักเรียนนักศึกษ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งานกิจกรรมนักเรียน นักศึกษา มีวัสดุอุปกรณ์อำนวยการความสะดวกในการปฏิบัติงา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ขออนุญาตจัดซื้อ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255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848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12.1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ารติดตามโดยการรายงานผลประจำเดือน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  <w:t xml:space="preserve"> 12.2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การประเมินผล  สรุปผลเมื่อสิ้นสุดโครงก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ีฬาและนันทนากา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6.3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 นายมลฑา  กุลฑล  และคณะ        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การอาชีวศึกษามีนโยบายในการสนับสนุนการพัฒนาสุขภาพพลานามัย การกีฬา ศาสนา ศิลปวัฒนธรรมความเป็นไทย และอนุรักษ์ทรัพยากรธรรมชาติและสิ่งแวดล้อม และมาตรฐานการ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ป็นการตอบสนองนโยบายและมาตรฐานการอาชีวศึกษาดังกล่าว  จึงได้จัดทำโครงการกีฬาและนันทนากา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 xml:space="preserve">เสริมสร้างพลานามัย ความสามัคคี บุคลิกภาพ  และห่างไกลจากสิ่งเสพติดของนักศึกษา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เพื่อเสริมสร้างความมีวินัย และความมีน้ำใจจากกระบวนการทำงานและแข่งขันกีฬา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>เพื่อสนับสนุนให้นักศึกษารู้จัก เห็นคุณค่าและมีส่วนร่วม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1.1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ศึกษาเข้าร่วมกิจกรรมฟุตบอลชั้นปี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น สัมพันธ์  จำนวน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1.2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ศึกษาเข้าร่วมกิจกรรมกีฬาสี   จำนวน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นักศึกษามีพลานามัย ความสามัคคี บุคลิกภาพ  และห่างไกลจากสิ่งเสพติด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ริมสร้างความมีวินัย และความมีน้ำใจจากกระบวนการทำงานและแข่งขันกีฬา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ได้เสริมสร้างประสบการณ์ และพัฒนานักศึกษาให้เป็นมนุษย์ที่สมบูรณ์  โดยเปิดโอกาสให้นักศึกษาได้เข้าร่วมตามความชอบ ความถนัด  และความสนใจ 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 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1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ฟุตบอลชั้น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 สานสัมพันธ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ีฬาส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และรายงานผ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ใช้จ่า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848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86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,06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,06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12.1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ารติดตามโดยการรายงานผลประจำเดือน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  <w:t xml:space="preserve">  12.2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การประเมินผล  สรุปผลเมื่อสิ้นสุดโครงก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Angsana New" w:hAnsi="Angsana New"/>
          <w:sz w:val="32"/>
          <w:sz w:val="32"/>
          <w:szCs w:val="32"/>
        </w:rPr>
        <w:t>กิจกรรมวัน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ตอบสนองมาตรฐานการอาชีว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  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6.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นายคณิศร์  เกตุมณ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นายมลฑา  กุลฑล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นายทนง  แซ่เฮ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นางสุวลี  กุลฑล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ี่นักศึกษาได้เข้าร่วมกิจกรรมวันสำคัญต่าง ๆ ทั้งในและนอกวิทยาลัย ทำให้นักศึกษาได้พบเห็นศิลปวัฒนธรรม ขนบธรรมเนียมประเพณี สภาพแวดล้อมในวิถีชีวิตไทย ย่อมทำให้เห็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ค่า หวงแหนไม่คิดทำลาย จะนำไปสู่การอนุรักษ์และเผยแพร่ตามหลักปรัชญาเศรษฐกิจพอเพียง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ได้ตระหนักในความรักชาติ  ศาสนา  พระมหากษัตริย์  และคุณค่าข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ป็นไทยและวัฒนธรรมไทย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ร่วมกันอนุรักษ์ สืบทอดวัฒนธรรมอันดีงามของชาติ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 xml:space="preserve">เพื่อส่งเสริมให้นักศึกษาทำหน้าที่เพื่อสังคม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  นักศึกษาทุกคนเข้าร่วมกิจกรรมวันสำคัญเกี่ยวกับชาติ  ศาสนา พระมหากษัตริย์  และเทศกาลต่าง ๆ 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ักเรียน  นักศึกษาตระหนักในความรักชาติ  ศาสนา  พระมหากษัตริย์  และเห็นคุณค่าของ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ป็นไทยและวัฒนธรร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บ่งชี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นักศึกษารักและหวงแหนในชาติ  ศาสนา  พระมหากษัตริย์  ศิลปวัฒนธรรมและขนบธรรมเนียม</w:t>
      </w:r>
      <w:r>
        <w:rPr>
          <w:rFonts w:ascii="Angsana New" w:hAnsi="Angsana New"/>
          <w:sz w:val="32"/>
          <w:sz w:val="32"/>
          <w:szCs w:val="32"/>
        </w:rPr>
        <w:t>ประเพณี สภาพแวดล้อมในวิถีชีวิตไทย ทำให้เห็นคุณค่า หวงแหนไม่คิดทำลายจะนำไปสู่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การอนุรักษ์และเผยแพร่ต่อไป 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เกษตรและเทคโนโลยีพัทล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757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5  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ทำงาน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5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5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5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ิจกรรมวันสำคัญต่าง ๆ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5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268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,000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ิดตามและการประเมิน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โดยการรายงานผลประจำ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  สรุปผลเมื่อสิ้นสุดโครง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ascii="Angsana New" w:hAnsi="Angsana New"/>
          <w:sz w:val="32"/>
          <w:sz w:val="32"/>
          <w:szCs w:val="32"/>
        </w:rPr>
        <w:t xml:space="preserve">กีฬาอาชีวศึกษาจังหวัดพัทลุง  ประจำปีการศึกษา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สนองมาตรฐานการ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6.4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นายทนง  แซ่เฮง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นายมลฑา  กุลฑล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 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 กันยายน  </w:t>
      </w:r>
      <w:r>
        <w:rPr>
          <w:rFonts w:cs="Angsana New" w:ascii="Angsana New" w:hAnsi="Angsana New"/>
          <w:sz w:val="32"/>
          <w:szCs w:val="32"/>
        </w:rPr>
        <w:t xml:space="preserve">2556 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ส่งเสริมให้นักศึกษาในสังกัดอาชีวศึกษาพัทลุงได้ใช้เวลาว่างให้เป็นประโยชน์ในการพัฒนาตนเอง  ให้รู้คุณค่าของการออกกำลังกาย  เสริมสร้างทักษะในการทำงานร่วมกันเป็นหมู่คณะ  เป็นผลให้เกิดความรัก  ความสมานฉันท์  กลมเกลียว  ลดปัญหาความขัดแย้ง  ทะเลาะวิวาทระหว่างสถานศึกษาและสร้างความสัมพันธ์อันดีระหว่างครูและนักศึกษา  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 xml:space="preserve">เสริมสร้างพลานามัย ความสามัคคี บุคลิกภาพ  และห่างไกลจากสิ่งเสพติดของนักศึกษา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เพื่อเสริมสร้างความมีวินัย และความมีน้ำใจจากกระบวนการทำงานและแข่งขันกีฬา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>เพื่อสนับสนุนให้นักศึกษารู้จัก เห็นคุณค่าและมีส่วนร่วมในการเข้าร่วมกิจกรรม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</w:t>
      </w:r>
      <w:r>
        <w:rPr>
          <w:rFonts w:ascii="Angsana New" w:hAnsi="Angsana New"/>
          <w:sz w:val="32"/>
          <w:sz w:val="32"/>
          <w:szCs w:val="32"/>
        </w:rPr>
        <w:t xml:space="preserve">ครูอาจารย์และนักศึกษาเข้าร่วมกิจกรรมจำนว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7.2 </w:t>
      </w:r>
      <w:r>
        <w:rPr>
          <w:rFonts w:ascii="Angsana New" w:hAnsi="Angsana New"/>
          <w:sz w:val="32"/>
          <w:sz w:val="32"/>
          <w:szCs w:val="32"/>
        </w:rPr>
        <w:t xml:space="preserve">เจ้าภาพจัดการแข่งขันกีฬ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กีฬา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</w:rPr>
        <w:t xml:space="preserve">จัดส่งนักกีฬาเข้าร่วมแข่งขัน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ประเภท  คือ  ฟุตบอล  ฟุตชอล  เปตอง กรีฑา  มวยสากลสมัครเล่น  เทเบิลเทนนิส  หมากล้อมและเซปัคตะกร้อ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 สนามกีฬากลางจังหวัดพัทลุง   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ดำเนินงาน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474"/>
        <w:gridCol w:w="192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กิจกรรม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ทำงา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กิจกรรม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ศจิกายน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กิจกรรม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้งรายละเอียดการจัดกิจกรร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แข่งขันและเข้าร่ว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กิจกรร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ใช้จ่าย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งรายละเอียดที่แนบ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901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,000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sz w:val="32"/>
          <w:szCs w:val="32"/>
        </w:rPr>
        <w:t>(out put)</w:t>
      </w:r>
    </w:p>
    <w:p>
      <w:pPr>
        <w:pStyle w:val="Normal"/>
        <w:ind w:left="1140" w:hanging="0"/>
        <w:rPr/>
      </w:pPr>
      <w:r>
        <w:rPr>
          <w:rFonts w:ascii="Angsana New" w:hAnsi="Angsana New"/>
          <w:sz w:val="32"/>
          <w:sz w:val="32"/>
          <w:szCs w:val="32"/>
        </w:rPr>
        <w:t>นักศึกษาใช้เวลาว่างให้เกิดประโยชน์ มีสุขภาพแข็งแรง และความสามัคคี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sz w:val="32"/>
          <w:szCs w:val="32"/>
        </w:rPr>
        <w:t>(out comes)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ascii="Angsana New" w:hAnsi="Angsana New"/>
          <w:sz w:val="32"/>
          <w:sz w:val="32"/>
          <w:szCs w:val="32"/>
        </w:rPr>
        <w:t xml:space="preserve">    ประเมินผลเมื่อสิ้นสุดโครงการ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ิ่งทดสอบสมรรถภาพนักศึกษา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ฉลิมพระเกียรติ</w:t>
      </w:r>
      <w:r>
        <w:rPr>
          <w:rFonts w:ascii="Angsana New" w:hAnsi="Angsana New"/>
          <w:sz w:val="32"/>
          <w:sz w:val="32"/>
          <w:szCs w:val="32"/>
        </w:rPr>
        <w:t xml:space="preserve">  ครั้งที่ </w:t>
      </w:r>
      <w:r>
        <w:rPr>
          <w:rFonts w:cs="Angsana New" w:ascii="Angsana New" w:hAnsi="Angsana New"/>
          <w:sz w:val="32"/>
          <w:szCs w:val="32"/>
        </w:rPr>
        <w:t>36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สนองมาตรฐานการ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6.4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 นายบุญเลิศ  ศรีน้อย  และ นายคณิศร์  เกตุมณี    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การอาชีวศึกษามีนโยบายในการสนับสนุนการพัฒนาสุขภาพพลานามัย การกีฬา ศาสนา ศิลปวัฒนธรรมความเป็นไทย และอนุรักษ์ทรัพยากรธรรมชาติและสิ่งแวดล้อม และมาตรฐานการ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ัดกิจกรรมส่งเสริมด้านคุณธรรม จริยธรรมค่านิยมที่ดีงามในวิชาชีพรวมทั้งด้านบุคลิกภาพและมนุษยสัมพันธ์  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เพื่อเป็นการตอบสนองนโยบายและมาตรฐานการอาชีวศึกษาดังกล่าว  จึ่งได้จัดทำโครงการรมกีฬาและนันทนากา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เพื่อร่วม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ฉลิมพระเกียรติ</w:t>
      </w:r>
      <w:r>
        <w:rPr>
          <w:rFonts w:ascii="Angsana New" w:hAnsi="Angsana New"/>
          <w:sz w:val="32"/>
          <w:sz w:val="32"/>
          <w:szCs w:val="32"/>
        </w:rPr>
        <w:t xml:space="preserve">สมเด็จพระนางเจ้าฯพระบรมราชินีนาถ  เนื่องในโอกาสพระราชพิธีมหามงคลเฉลิมพระชนมพรรษา 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 xml:space="preserve">เพื่อเสริมสร้างพลานามัย ความสามัคคี บุคลิกภาพ  และห่างไกลจากสิ่งเสพติดของนักศึกษา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สนับสนุนให้นักศึกษารู้จัก เห็นคุณค่าและมีส่วนร่วม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ระชาชน ครูและนักศึกษาเข้าร่วมกิจกรรมเด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ิ่งทดสอบสมรรถ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นักศึกษามีพลานามัย ความสามัคคี บุคลิกภาพ  และห่างไกลจากสิ่งเสพติด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ริมสร้างความมีวินัย และความมีน้ำใจจากกระบวนการทำงานและแข่งขันกีฬ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ได้เสริมสร้างพลานามัย ความสามัคคี บุคลิกภาพ  และห่างไกลจากสิ่งเสพติด 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    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1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และประชุมเตรียมการ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ทดสอบสมรรถภาพนักศึกษ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และรายงานผ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ใช้จ่าย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848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15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15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,15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Heading1"/>
        <w:tabs>
          <w:tab w:val="clear" w:pos="720"/>
          <w:tab w:val="left" w:pos="270" w:leader="none"/>
        </w:tabs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12.1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ารติดตามโดยการรายงานผลประจำเดือน</w:t>
      </w:r>
    </w:p>
    <w:p>
      <w:pPr>
        <w:pStyle w:val="Heading1"/>
        <w:tabs>
          <w:tab w:val="clear" w:pos="720"/>
          <w:tab w:val="left" w:pos="270" w:leader="none"/>
        </w:tabs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  <w:t xml:space="preserve"> 12.2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การประเมินผล  สรุปผลเมื่อสิ้นสุดโครงก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ยคุณธรรมนำความรู้ตามหลักปรัชญาของเศรษฐกิจพอเพียง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6.4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 นายมลฑา  กุลฑล  และคณะ        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การอาชีวศึกษามีนโยบายในการสนับสนุนการจัดกิจกรรมส่งเสริมด้านคุณธรรม จริยธรรมค่านิยมที่ดีงามในวิชาชีพรวมทั้งด้านบุคลิกภาพและมนุษยสัมพันธ์  เพื่อเป็นการตอบสนองนโยบายดังกล่าว  งานกิจกรรมนักเรียน นักศึกษาจึงได้จัดทำโครงการอบรมเชิงปฏิบัติการพัฒนาผู้นำตามธรรมชาติแก่นักเรียนนักศึกษา  เพื่อเป็นการพัฒนาให้นักเรียน นักศึกษา  เป็นผู้นำ  ผู้พัฒนา  ตลอดจนเป็นผู้มีทักษะชีวิตสามารถอยู่ในสังคมได้อย่างเป็นสุข  สามารถคิดวิเคราะห์แก้ปัญหาที่เกิดขึ้นในชีวิตได้  มีบุคลิกภาพที่ดี  มีความมุ่งมั่นในการทำงาน  มีเกียรติมีศักดิ์ศรี  พร้อมด้วยจิตอาสา  คุณธรรมและจริยธรรม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พัฒนาความเป็นผู้นำ  ตระหนักถึงความจำเป็นในการป้องกันปัญหาทางสังคมที่เกิดขึ้นกับนักเรียนนักศึกษาตามหลักปรัชญาของเศรษฐกิจพอเพียง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ผู้นำมาดำเนินการขยายผลสู่ชมรมวิชาชีพใน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ักศึกษาได้พัฒนาความเป็นผู้นำตลอดจนเป็นผู้มีทักษะชีวิตสามารถอยู่ในสังคมได้อย่างเป็นสุข  จำนว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นักศึกษามีความเป็นผู้นำตลอดจนเป็นผู้มีทักษะชีวิตสามารถอยู่ในสังคมได้อย่างเป็นสุข  มีบุคลิกภาพที่ดี  มีความมุ่งมั่นในการทำงาน  มีเกียรติมีศักดิ์ศรี  พร้อมด้วยจิตอาสา  คุณธรรมและจริยธรรม 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นักศึกษามีทักษะชีวิตที่ดี  สามารถคิดวิเคราะห์แก้ปัญหาที่เกิดขึ้นในชีวิตได้  มีบุคลิก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ที่ดี</w:t>
      </w:r>
      <w:r>
        <w:rPr>
          <w:rFonts w:ascii="Angsana New" w:hAnsi="Angsana New"/>
          <w:sz w:val="32"/>
          <w:sz w:val="32"/>
          <w:szCs w:val="32"/>
        </w:rPr>
        <w:t xml:space="preserve">  มีความมุ่งมั่นในการทำงาน  มีเกียรติมีศักดิ์ศรี  พร้อมด้วยจิตอาสา  คุณธรรมและจริย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   </w:t>
      </w:r>
      <w:r>
        <w:rPr>
          <w:rFonts w:ascii="Angsana New" w:hAnsi="Angsana New"/>
          <w:sz w:val="32"/>
          <w:sz w:val="32"/>
          <w:szCs w:val="32"/>
        </w:rPr>
        <w:t>อุทยานเขตห้ามล่าสัตว์ป่าทะเลน้อย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นขนุน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ัทล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1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เชิงปฏิบัติการ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และรายงานผ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ใช้จ่าย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848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7,2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8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การประเมินผล  สรุปผลเมื่อสิ้นสุดโครงก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 xml:space="preserve">1.  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>  โครงการดนตรีสร้างสุขภาพเยาวชนไทย ห่างไกลยาเสพติด</w:t>
      </w:r>
    </w:p>
    <w:p>
      <w:pPr>
        <w:pStyle w:val="Normal"/>
        <w:spacing w:before="240" w:after="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 xml:space="preserve">2.  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ความสอดคล้องกับนโยบาย</w:t>
      </w:r>
      <w:r>
        <w:rPr>
          <w:rStyle w:val="StrongEmphasis"/>
          <w:rFonts w:cs="Angsana New" w:ascii="Angsana New" w:hAnsi="Angsana New"/>
          <w:sz w:val="32"/>
          <w:szCs w:val="32"/>
        </w:rPr>
        <w:t>/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ยุทธศาสตร์</w:t>
      </w:r>
      <w:r>
        <w:rPr>
          <w:rStyle w:val="StrongEmphasis"/>
          <w:rFonts w:cs="Angsana New" w:ascii="Angsana New" w:hAnsi="Angsana New"/>
          <w:sz w:val="32"/>
          <w:szCs w:val="32"/>
        </w:rPr>
        <w:t>/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มาตรฐานการอาชีวศึกษ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6.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Angsana New" w:hAnsi="Angsana New" w:eastAsia="AngsanaNew-Bold" w:cs="Angsana New"/>
          <w:b/>
          <w:b/>
          <w:bCs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 xml:space="preserve">3.  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 w:eastAsia="AngsanaNew-Bold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AngsanaNew-Bold"/>
          <w:sz w:val="32"/>
          <w:sz w:val="32"/>
          <w:szCs w:val="32"/>
        </w:rPr>
        <w:t>นายมลฑา  กุลฑล  นายเสถียร  คงประเสริฐ</w:t>
      </w:r>
    </w:p>
    <w:p>
      <w:pPr>
        <w:pStyle w:val="Normal"/>
        <w:spacing w:before="240" w:after="0"/>
        <w:rPr>
          <w:rFonts w:ascii="Angsana New" w:hAnsi="Angsana New" w:eastAsia="AngsanaNew-Bold" w:cs="Angsana New"/>
          <w:b/>
          <w:b/>
          <w:bCs/>
          <w:sz w:val="32"/>
          <w:szCs w:val="32"/>
        </w:rPr>
      </w:pPr>
      <w:r>
        <w:rPr>
          <w:rFonts w:eastAsia="AngsanaNew-Bold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New-Bold"/>
          <w:b/>
          <w:b/>
          <w:bCs/>
          <w:sz w:val="32"/>
          <w:sz w:val="32"/>
          <w:szCs w:val="32"/>
        </w:rPr>
        <w:t xml:space="preserve">ระยะเวลาดำเนินการ  </w:t>
      </w:r>
      <w:r>
        <w:rPr>
          <w:rFonts w:eastAsia="AngsanaNew-Bold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-Bold"/>
          <w:sz w:val="32"/>
          <w:sz w:val="32"/>
          <w:szCs w:val="32"/>
        </w:rPr>
        <w:t xml:space="preserve">ตุลาคม  </w:t>
      </w:r>
      <w:r>
        <w:rPr>
          <w:rFonts w:eastAsia="AngsanaNew-Bold" w:cs="Angsana New" w:ascii="Angsana New" w:hAnsi="Angsana New"/>
          <w:sz w:val="32"/>
          <w:szCs w:val="32"/>
        </w:rPr>
        <w:t xml:space="preserve">2555 – 30  </w:t>
      </w:r>
      <w:r>
        <w:rPr>
          <w:rFonts w:ascii="Angsana New" w:hAnsi="Angsana New" w:eastAsia="AngsanaNew-Bold"/>
          <w:sz w:val="32"/>
          <w:sz w:val="32"/>
          <w:szCs w:val="32"/>
        </w:rPr>
        <w:t xml:space="preserve">กันยายน  </w:t>
      </w:r>
      <w:r>
        <w:rPr>
          <w:rFonts w:eastAsia="AngsanaNew-Bold" w:cs="Angsana New" w:ascii="Angsana New" w:hAnsi="Angsana New"/>
          <w:sz w:val="32"/>
          <w:szCs w:val="32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New-Bold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New-Bold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Angsana New" w:ascii="Angsana New" w:hAnsi="Angsana New"/>
          <w:sz w:val="32"/>
          <w:szCs w:val="32"/>
        </w:rPr>
        <w:br/>
        <w:t xml:space="preserve">   </w:t>
        <w:tab/>
        <w:t>“</w:t>
      </w:r>
      <w:r>
        <w:rPr>
          <w:rFonts w:ascii="Angsana New" w:hAnsi="Angsana New"/>
          <w:sz w:val="32"/>
          <w:sz w:val="32"/>
          <w:szCs w:val="32"/>
        </w:rPr>
        <w:t>ชนใดไม่มีดนตรีกาล ในสันดานเป็นคนชอบกลนัก” พระราชนิพนธ์ของพระบาทสมเด็จพระมงกุฎเกล้าเจ้าอยู่หัวได้ทรงพระราชนิพนธ์ไว้เมื่อหลายสิบปี ดังเช่น พระราชนิพนธ์ ดนตรีเป็นสื่อกลาง ที่จะเชื่อมโยงไปสู่ความสุนทรีทางจิตใจ คนที่มีดนตรีในหัวใจ จะมีสมาธิยาว อารมณ์เยือกเย็น ตัดสินใจด้วยความรอบคอบ การให้เยาวชนได้ฝึกเรียนรู้อย่างลึกซึ้ง สามารถสร้างความเข้มแข็งทางจิตใจ ส่งผลดีต่อจิตใจในอนาคตได้</w:t>
      </w:r>
      <w:r>
        <w:rPr>
          <w:rFonts w:cs="Angsana New" w:ascii="Angsana New" w:hAnsi="Angsana New"/>
          <w:sz w:val="32"/>
          <w:szCs w:val="32"/>
        </w:rPr>
        <w:br/>
        <w:t xml:space="preserve">   </w:t>
        <w:tab/>
      </w:r>
      <w:r>
        <w:rPr>
          <w:rFonts w:ascii="Angsana New" w:hAnsi="Angsana New"/>
          <w:sz w:val="32"/>
          <w:sz w:val="32"/>
          <w:szCs w:val="32"/>
        </w:rPr>
        <w:t>ปัญหายาเสพติดเป็นปัญหาสำคัญประการหนึ่งของประเทศไทย ซึ่งเป็นบ่อนทำลายทรัพยากรและความมั่นคงของประเทศชาติเป็นอย่างมาก และปัจจุบันนี้ ยาเสพติดยังได้เข้ามาแพร่หลายในสังคมเราเป็นอย่างมาก ซึ่งนอกจากผู้ใหญ่จะติดยาเสพติดแล้ว ยังมีเยาวชนไทยอีกมากที่ติดยาเสพติดสำหรับผู้ที่ติดยาเสพติดทั้งหลายนี้ จะไม่สามารถประกอบอาชีพทำการงานต่างๆได้แล้ว ยังก่ออาชญากรรม ทำให้เกิดปัญหาต่อสังคม กระทบกระเทือนต่อประชาชนผู้ไม่ได้เสพยาเสพติดอีกด้วย</w:t>
      </w:r>
      <w:r>
        <w:rPr>
          <w:rFonts w:cs="Angsana New" w:ascii="Angsana New" w:hAnsi="Angsana New"/>
          <w:sz w:val="32"/>
          <w:szCs w:val="32"/>
        </w:rPr>
        <w:br/>
        <w:t xml:space="preserve">   </w:t>
        <w:tab/>
      </w:r>
      <w:r>
        <w:rPr>
          <w:rFonts w:ascii="Angsana New" w:hAnsi="Angsana New"/>
          <w:sz w:val="32"/>
          <w:sz w:val="32"/>
          <w:szCs w:val="32"/>
        </w:rPr>
        <w:t>ดังนั้น เพื่อเป็นการนำเสนอผลงานทางด้านดนตรีของคนรุ่นใหม่ใจสร้างสุขสู่พื้นที่สาธารณะ ภายใต้แนวคิดว่าด้วย “คุณค่าของการให้และแบ่งปัน” และการรณรงค์ให้เยาวชนไทย ห่างไกลยาเสพติด จึงเกิดโครงการ ดนตรีสร้างสุขภาพเยาวชนไทย ห่างไกลยาเสพติดขึ้น</w:t>
      </w:r>
    </w:p>
    <w:p>
      <w:pPr>
        <w:pStyle w:val="Normal"/>
        <w:spacing w:before="240" w:after="0"/>
        <w:rPr>
          <w:rFonts w:ascii="Angsana New" w:hAnsi="Angsana New" w:eastAsia="AngsanaNew-Bold" w:cs="Angsana New"/>
          <w:sz w:val="32"/>
          <w:szCs w:val="32"/>
        </w:rPr>
      </w:pPr>
      <w:r>
        <w:rPr>
          <w:rFonts w:eastAsia="AngsanaNew-Bold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New-Bold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eastAsia="AngsanaNew-Bold" w:cs="Angsana New" w:ascii="Angsana New" w:hAnsi="Angsana New"/>
          <w:b/>
          <w:bCs/>
          <w:sz w:val="32"/>
          <w:szCs w:val="32"/>
        </w:rPr>
        <w:br/>
        <w:t xml:space="preserve">   </w:t>
      </w:r>
      <w:r>
        <w:rPr>
          <w:rFonts w:eastAsia="AngsanaNew-Bold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New-Bold"/>
          <w:sz w:val="32"/>
          <w:sz w:val="32"/>
          <w:szCs w:val="32"/>
        </w:rPr>
        <w:t>เพื่อให้บทเพลงและเสียงดนตรีเป็นสื่อสร้างสุขภาวะสู่เยาวชนและสังคม</w:t>
      </w:r>
      <w:r>
        <w:rPr>
          <w:rFonts w:eastAsia="AngsanaNew-Bold" w:cs="Angsana New" w:ascii="Angsana New" w:hAnsi="Angsana New"/>
          <w:sz w:val="32"/>
          <w:szCs w:val="32"/>
        </w:rPr>
        <w:br/>
        <w:t xml:space="preserve">   6.2   </w:t>
      </w:r>
      <w:r>
        <w:rPr>
          <w:rFonts w:ascii="Angsana New" w:hAnsi="Angsana New" w:eastAsia="AngsanaNew-Bold"/>
          <w:sz w:val="32"/>
          <w:sz w:val="32"/>
          <w:szCs w:val="32"/>
        </w:rPr>
        <w:t xml:space="preserve">เพื่อเสริมสร้างศักยภาพทางด้านดนตรีของเยาวชน </w:t>
      </w:r>
      <w:r>
        <w:rPr>
          <w:rFonts w:eastAsia="AngsanaNew-Bold" w:cs="Angsana New" w:ascii="Angsana New" w:hAnsi="Angsana New"/>
          <w:sz w:val="32"/>
          <w:szCs w:val="32"/>
        </w:rPr>
        <w:br/>
        <w:t xml:space="preserve">   6.3   </w:t>
      </w:r>
      <w:r>
        <w:rPr>
          <w:rFonts w:ascii="Angsana New" w:hAnsi="Angsana New" w:eastAsia="AngsanaNew-Bold"/>
          <w:sz w:val="32"/>
          <w:sz w:val="32"/>
          <w:szCs w:val="32"/>
        </w:rPr>
        <w:t xml:space="preserve">เพื่อให้เยาวชนมีโอกาสทำกิจกรรม ใช้เวลาว่างให้เป็นประโยชน์ไม่ยุ่งเกี่ยวกับยาเสพติด </w:t>
      </w:r>
      <w:r>
        <w:rPr>
          <w:rFonts w:eastAsia="AngsanaNew-Bold" w:cs="Angsana New" w:ascii="Angsana New" w:hAnsi="Angsana New"/>
          <w:sz w:val="32"/>
          <w:szCs w:val="32"/>
        </w:rPr>
        <w:br/>
        <w:t xml:space="preserve">   6.4   </w:t>
      </w:r>
      <w:r>
        <w:rPr>
          <w:rFonts w:ascii="Angsana New" w:hAnsi="Angsana New" w:eastAsia="AngsanaNew-Bold"/>
          <w:sz w:val="32"/>
          <w:sz w:val="32"/>
          <w:szCs w:val="32"/>
        </w:rPr>
        <w:t>เพื่อเป็นการเชื่อมความสัมพันธ์กับสังคม เปิดพื้นที่สร้างสรรค์ แบ่งปันสร้างสุข</w:t>
      </w:r>
    </w:p>
    <w:p>
      <w:pPr>
        <w:pStyle w:val="Normal"/>
        <w:rPr>
          <w:rFonts w:ascii="Angsana New" w:hAnsi="Angsana New" w:eastAsia="AngsanaNew-Bold" w:cs="Angsana New"/>
          <w:b/>
          <w:b/>
          <w:bCs/>
          <w:sz w:val="32"/>
          <w:szCs w:val="32"/>
        </w:rPr>
      </w:pPr>
      <w:r>
        <w:rPr>
          <w:rFonts w:eastAsia="AngsanaNew-Bold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New-Bold"/>
          <w:b/>
          <w:b/>
          <w:bCs/>
          <w:sz w:val="32"/>
          <w:sz w:val="32"/>
          <w:szCs w:val="32"/>
        </w:rPr>
        <w:t>เป้าหมาย</w:t>
      </w:r>
      <w:r>
        <w:rPr>
          <w:rFonts w:eastAsia="AngsanaNew-Bold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New-Bold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eastAsia="AngsanaNew-Bold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New-Bold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New-Bold" w:cs="Angsana New" w:ascii="Angsana New" w:hAnsi="Angsana New"/>
          <w:b/>
          <w:bCs/>
          <w:sz w:val="32"/>
          <w:szCs w:val="32"/>
        </w:rPr>
        <w:t xml:space="preserve">7.1  </w:t>
      </w:r>
      <w:r>
        <w:rPr>
          <w:rFonts w:ascii="Angsana New" w:hAnsi="Angsana New" w:eastAsia="AngsanaNew-Bold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Angsana New" w:hAnsi="Angsana New" w:eastAsia="AngsanaNew-Bold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New-Bold" w:cs="Angsana New" w:ascii="Angsana New" w:hAnsi="Angsana New"/>
          <w:sz w:val="32"/>
          <w:szCs w:val="32"/>
        </w:rPr>
        <w:t xml:space="preserve">7.1.1  </w:t>
      </w:r>
      <w:r>
        <w:rPr>
          <w:rFonts w:ascii="Angsana New" w:hAnsi="Angsana New" w:eastAsia="AngsanaNew-Bold"/>
          <w:sz w:val="32"/>
          <w:sz w:val="32"/>
          <w:szCs w:val="32"/>
        </w:rPr>
        <w:t xml:space="preserve">นักเรียน นักศึกษา  จำนวน  </w:t>
      </w:r>
      <w:r>
        <w:rPr>
          <w:rFonts w:eastAsia="AngsanaNew-Bold"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eastAsia="AngsanaNew-Bold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eastAsia="AngsanaNew-Bold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New-Bold" w:cs="Angsana New" w:ascii="Angsana New" w:hAnsi="Angsana New"/>
          <w:sz w:val="32"/>
          <w:szCs w:val="32"/>
        </w:rPr>
        <w:t xml:space="preserve">7.1.2  </w:t>
      </w:r>
      <w:r>
        <w:rPr>
          <w:rFonts w:ascii="Angsana New" w:hAnsi="Angsana New" w:eastAsia="AngsanaNew-Bold"/>
          <w:sz w:val="32"/>
          <w:sz w:val="32"/>
          <w:szCs w:val="32"/>
        </w:rPr>
        <w:t xml:space="preserve">ผู้บริหาร  ครู  และบุคลากรทางการศึกษา  จำนวน  </w:t>
      </w:r>
      <w:r>
        <w:rPr>
          <w:rFonts w:eastAsia="AngsanaNew-Bold"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eastAsia="AngsanaNew-Bold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eastAsia="AngsanaNew-Bold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New-Bold" w:cs="Angsana New" w:ascii="Angsana New" w:hAnsi="Angsana New"/>
          <w:b/>
          <w:bCs/>
          <w:sz w:val="32"/>
          <w:szCs w:val="32"/>
        </w:rPr>
        <w:t xml:space="preserve">7.2  </w:t>
      </w:r>
      <w:r>
        <w:rPr>
          <w:rFonts w:ascii="Angsana New" w:hAnsi="Angsana New" w:eastAsia="AngsanaNew-Bold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Angsana New" w:hAnsi="Angsana New" w:eastAsia="AngsanaNew-Bold" w:cs="Angsana New"/>
          <w:spacing w:val="-10"/>
          <w:sz w:val="32"/>
          <w:szCs w:val="32"/>
        </w:rPr>
      </w:pPr>
      <w:r>
        <w:rPr>
          <w:rFonts w:eastAsia="AngsanaNew-Bold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-Bold" w:cs="Angsana New" w:ascii="Angsana New" w:hAnsi="Angsana New"/>
          <w:sz w:val="32"/>
          <w:szCs w:val="32"/>
        </w:rPr>
        <w:t>7.2.1</w:t>
      </w:r>
      <w:r>
        <w:rPr>
          <w:rFonts w:eastAsia="AngsanaNew-Bold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-Bold"/>
          <w:spacing w:val="-10"/>
          <w:sz w:val="32"/>
          <w:sz w:val="32"/>
          <w:szCs w:val="32"/>
        </w:rPr>
        <w:t>นักเรียนนักศึกษา มีโอกาสทำกิจกรรม ใช้เวลาว่างให้เป็นประโยชน์ไม่ยุ่งเกี่ยวกับยาเสพติด</w:t>
      </w:r>
    </w:p>
    <w:p>
      <w:pPr>
        <w:pStyle w:val="Normal"/>
        <w:rPr>
          <w:rFonts w:ascii="Angsana New" w:hAnsi="Angsana New" w:eastAsia="AngsanaNew-Bold" w:cs="Angsana New"/>
          <w:b/>
          <w:b/>
          <w:bCs/>
          <w:sz w:val="32"/>
          <w:szCs w:val="32"/>
        </w:rPr>
      </w:pPr>
      <w:r>
        <w:rPr>
          <w:rFonts w:eastAsia="AngsanaNew-Bold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-Bold" w:cs="Angsana New" w:ascii="Angsana New" w:hAnsi="Angsana New"/>
          <w:sz w:val="32"/>
          <w:szCs w:val="32"/>
        </w:rPr>
        <w:t xml:space="preserve">7.2.2  </w:t>
      </w:r>
      <w:r>
        <w:rPr>
          <w:rFonts w:ascii="Angsana New" w:hAnsi="Angsana New" w:eastAsia="AngsanaNew-Bold"/>
          <w:sz w:val="32"/>
          <w:sz w:val="32"/>
          <w:szCs w:val="32"/>
        </w:rPr>
        <w:t>ผู้บริหาร  ครู  และบุคลากรทางการศึกษาเชื่อมความสัมพันธ์กับ เปิดพื้นที่สร้างสรรค์ แบ่งปันสร้างสุข</w:t>
      </w:r>
      <w:r>
        <w:rPr>
          <w:rFonts w:ascii="Angsana New" w:hAnsi="Angsana New" w:eastAsia="AngsanaNew-Bold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eastAsia="AngsanaNew-Bold" w:cs="Angsana New"/>
          <w:b/>
          <w:b/>
          <w:bCs/>
          <w:sz w:val="32"/>
          <w:szCs w:val="32"/>
        </w:rPr>
      </w:pPr>
      <w:r>
        <w:rPr>
          <w:rFonts w:eastAsia="AngsanaNew-Bold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New-Bold"/>
          <w:b/>
          <w:b/>
          <w:bCs/>
          <w:sz w:val="32"/>
          <w:sz w:val="32"/>
          <w:szCs w:val="32"/>
        </w:rPr>
        <w:t>ประโยชน์ที่จะได้รับ</w:t>
      </w:r>
      <w:r>
        <w:rPr>
          <w:rFonts w:eastAsia="AngsanaNew-Bold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New-Bold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eastAsia="AngsanaNew-Bold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New-Bold" w:cs="Angsana New"/>
          <w:b/>
          <w:b/>
          <w:bCs/>
          <w:sz w:val="32"/>
          <w:szCs w:val="32"/>
        </w:rPr>
      </w:pPr>
      <w:r>
        <w:rPr>
          <w:rFonts w:eastAsia="AngsanaNew-Bold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-Bold"/>
          <w:sz w:val="32"/>
          <w:sz w:val="32"/>
          <w:szCs w:val="32"/>
        </w:rPr>
        <w:t xml:space="preserve">นักเรียน นักศึกษา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ให้และแบ่งปัน” และการรณรงค์ให้เยาวชนไทย ห่างไกลยาเสพติด </w:t>
      </w:r>
    </w:p>
    <w:p>
      <w:pPr>
        <w:pStyle w:val="Normal"/>
        <w:spacing w:before="240" w:after="0"/>
        <w:rPr>
          <w:rFonts w:ascii="Angsana New" w:hAnsi="Angsana New" w:eastAsia="AngsanaNew-Bold" w:cs="Angsana New"/>
          <w:b/>
          <w:b/>
          <w:bCs/>
          <w:sz w:val="32"/>
          <w:szCs w:val="32"/>
        </w:rPr>
      </w:pPr>
      <w:r>
        <w:rPr>
          <w:rFonts w:eastAsia="AngsanaNew-Bold"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eastAsia="AngsanaNew-Bold"/>
          <w:b/>
          <w:b/>
          <w:bCs/>
          <w:sz w:val="32"/>
          <w:sz w:val="32"/>
          <w:szCs w:val="32"/>
        </w:rPr>
        <w:t xml:space="preserve">สถานที่ดำเนินการ </w:t>
      </w:r>
      <w:r>
        <w:rPr>
          <w:rFonts w:ascii="Angsana New" w:hAnsi="Angsana New" w:eastAsia="AngsanaNew-Bold"/>
          <w:sz w:val="32"/>
          <w:sz w:val="32"/>
          <w:szCs w:val="32"/>
        </w:rPr>
        <w:t xml:space="preserve"> 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eastAsia="AngsanaNew-Bold" w:cs="Angsana New"/>
          <w:b/>
          <w:b/>
          <w:bCs/>
          <w:sz w:val="32"/>
          <w:szCs w:val="32"/>
        </w:rPr>
      </w:pPr>
      <w:r>
        <w:rPr>
          <w:rFonts w:eastAsia="AngsanaNew-Bold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New-Bold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eastAsia="AngsanaNew-Bold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New-Bold"/>
          <w:b/>
          <w:b/>
          <w:bCs/>
          <w:sz w:val="32"/>
          <w:sz w:val="32"/>
          <w:szCs w:val="32"/>
        </w:rPr>
        <w:t>โครงกา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070"/>
        <w:gridCol w:w="1934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ascii="Angsana New" w:hAnsi="Angsana New" w:eastAsia="AngsanaNew-Bold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ascii="Angsana New" w:hAnsi="Angsana New" w:eastAsia="AngsanaNew-Bold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ascii="Angsana New" w:hAnsi="Angsana New" w:eastAsia="AngsanaNew-Bol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eastAsia="AngsanaNew-Bold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-Bold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ascii="Angsana New" w:hAnsi="Angsana New" w:eastAsia="AngsanaNew-Bold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AngsanaNew-Bold"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eastAsia="AngsanaNew-Bold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eastAsia="AngsanaNew-Bold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AngsanaNew-Bold"/>
                <w:sz w:val="32"/>
                <w:sz w:val="32"/>
                <w:szCs w:val="32"/>
              </w:rPr>
              <w:t>แต่งตั้งคณะทำงาน</w:t>
            </w:r>
            <w:r>
              <w:rPr>
                <w:rFonts w:ascii="Angsana New" w:hAnsi="Angsana New" w:eastAsia="AngsanaNew-Bold"/>
                <w:sz w:val="32"/>
                <w:sz w:val="32"/>
                <w:szCs w:val="32"/>
              </w:rPr>
              <w:t>และประชุมคณะทำ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ascii="Angsana New" w:hAnsi="Angsana New" w:eastAsia="AngsanaNew-Bold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AngsanaNew-Bold"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eastAsia="AngsanaNew-Bold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New-Bold" w:cs="Angsana New" w:ascii="Angsana New" w:hAnsi="Angsana New"/>
                <w:sz w:val="32"/>
                <w:szCs w:val="32"/>
              </w:rPr>
              <w:t>3</w:t>
            </w:r>
            <w:r>
              <w:rPr>
                <w:rFonts w:eastAsia="AngsanaNew-Bold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New-Bold"/>
                <w:sz w:val="32"/>
                <w:sz w:val="32"/>
                <w:szCs w:val="32"/>
              </w:rPr>
              <w:t>จัดซื้อวัสด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ascii="Angsana New" w:hAnsi="Angsana New" w:eastAsia="AngsanaNew-Bold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AngsanaNew-Bold"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eastAsia="AngsanaNew-Bold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New-Bold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New-Bold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New-Bold"/>
                <w:sz w:val="32"/>
                <w:sz w:val="32"/>
                <w:szCs w:val="32"/>
              </w:rPr>
              <w:t>การแสดงดนตร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ascii="Angsana New" w:hAnsi="Angsana New" w:eastAsia="AngsanaNew-Bold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eastAsia="AngsanaNew-Bold"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eastAsia="AngsanaNew-Bold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New-Bold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New-Bold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New-Bold"/>
                <w:sz w:val="32"/>
                <w:sz w:val="32"/>
                <w:szCs w:val="32"/>
              </w:rPr>
              <w:t>การประกวดวงโฟลค</w:t>
            </w:r>
            <w:r>
              <w:rPr>
                <w:rFonts w:ascii="Angsana New" w:hAnsi="Angsana New" w:eastAsia="AngsanaNew-Bold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eastAsia="AngsanaNew-Bold"/>
                <w:sz w:val="32"/>
                <w:sz w:val="32"/>
                <w:szCs w:val="32"/>
              </w:rPr>
              <w:t>ซ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ascii="Angsana New" w:hAnsi="Angsana New" w:eastAsia="AngsanaNew-Bold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eastAsia="AngsanaNew-Bold"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eastAsia="AngsanaNew-Bold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New-Bold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AngsanaNew-Bold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New-Bold"/>
                <w:sz w:val="32"/>
                <w:sz w:val="32"/>
                <w:szCs w:val="32"/>
              </w:rPr>
              <w:t>การประกวดร้องเพลงคาราโอเก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ascii="Angsana New" w:hAnsi="Angsana New" w:eastAsia="AngsanaNew-Bold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eastAsia="AngsanaNew-Bold"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eastAsia="AngsanaNew-Bold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New-Bold" w:cs="Angsana New"/>
          <w:b/>
          <w:b/>
          <w:bCs/>
          <w:sz w:val="32"/>
          <w:szCs w:val="32"/>
        </w:rPr>
      </w:pPr>
      <w:r>
        <w:rPr>
          <w:rFonts w:eastAsia="AngsanaNew-Bold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New-Bold" w:cs="Angsana New"/>
          <w:b/>
          <w:b/>
          <w:bCs/>
          <w:sz w:val="32"/>
          <w:szCs w:val="32"/>
        </w:rPr>
      </w:pPr>
      <w:r>
        <w:rPr>
          <w:rFonts w:eastAsia="AngsanaNew-Bold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New-Bold"/>
          <w:b/>
          <w:b/>
          <w:bCs/>
          <w:sz w:val="32"/>
          <w:sz w:val="32"/>
          <w:szCs w:val="32"/>
        </w:rPr>
        <w:t>ค่าใช้จ่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620"/>
        <w:gridCol w:w="1844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ascii="Angsana New" w:hAnsi="Angsana New" w:eastAsia="AngsanaNew-Bold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ascii="Angsana New" w:hAnsi="Angsana New" w:eastAsia="AngsanaNew-Bold"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ascii="Angsana New" w:hAnsi="Angsana New" w:eastAsia="AngsanaNew-Bold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eastAsia="AngsanaNew-Bold"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AngsanaNew-Bold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eastAsia="AngsanaNew-Bold" w:cs="Angsana New" w:ascii="Angsana New" w:hAnsi="Angsana New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eastAsia="AngsanaNew-Bold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-Bold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eastAsia="AngsanaNew-Bold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eastAsia="AngsanaNew-Bold" w:cs="Angsana New" w:ascii="Angsana New" w:hAnsi="Angsana New"/>
                <w:sz w:val="32"/>
                <w:szCs w:val="32"/>
              </w:rPr>
              <w:t>26,67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ascii="Angsana New" w:hAnsi="Angsana New" w:eastAsia="AngsanaNew-Bold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eastAsia="AngsanaNew-Bold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eastAsia="AngsanaNew-Bold" w:cs="Angsana New" w:ascii="Angsana New" w:hAnsi="Angsana New"/>
                <w:sz w:val="32"/>
                <w:szCs w:val="32"/>
              </w:rPr>
              <w:t>26,67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eastAsia="AngsanaNew-Bold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New-Bold"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eastAsia="AngsanaNew-Bold" w:cs="Angsana New" w:ascii="Angsana New" w:hAnsi="Angsana New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eastAsia="AngsanaNew-Bold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ascii="Angsana New" w:hAnsi="Angsana New" w:eastAsia="AngsanaNew-Bold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eastAsia="AngsanaNew-Bold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New-Bold" w:cs="Angsana New"/>
                <w:sz w:val="32"/>
                <w:szCs w:val="32"/>
              </w:rPr>
            </w:pPr>
            <w:r>
              <w:rPr>
                <w:rFonts w:eastAsia="AngsanaNew-Bold" w:cs="Angsana New" w:ascii="Angsana New" w:hAnsi="Angsana New"/>
                <w:sz w:val="32"/>
                <w:szCs w:val="32"/>
              </w:rPr>
              <w:t>26,674</w:t>
            </w:r>
          </w:p>
        </w:tc>
      </w:tr>
    </w:tbl>
    <w:p>
      <w:pPr>
        <w:pStyle w:val="Normal"/>
        <w:spacing w:before="240" w:after="0"/>
        <w:rPr>
          <w:rFonts w:ascii="Angsana New" w:hAnsi="Angsana New" w:eastAsia="AngsanaNew-Bold" w:cs="Angsana New"/>
          <w:b/>
          <w:b/>
          <w:bCs/>
          <w:sz w:val="32"/>
          <w:szCs w:val="32"/>
        </w:rPr>
      </w:pPr>
      <w:r>
        <w:rPr>
          <w:rFonts w:eastAsia="AngsanaNew-Bold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New-Bold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New-Bold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-Bold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eastAsia="AngsanaNew-Bold" w:cs="Angsana New"/>
          <w:sz w:val="32"/>
          <w:szCs w:val="32"/>
        </w:rPr>
      </w:pPr>
      <w:r>
        <w:rPr>
          <w:rFonts w:eastAsia="AngsanaNew-Bold" w:cs="Angsana New" w:ascii="Angsana New" w:hAnsi="Angsana New"/>
          <w:sz w:val="32"/>
          <w:szCs w:val="32"/>
        </w:rPr>
        <w:tab/>
        <w:t xml:space="preserve">12.1  </w:t>
      </w:r>
      <w:r>
        <w:rPr>
          <w:rFonts w:ascii="Angsana New" w:hAnsi="Angsana New" w:eastAsia="AngsanaNew-Bold"/>
          <w:sz w:val="32"/>
          <w:sz w:val="32"/>
          <w:szCs w:val="32"/>
        </w:rPr>
        <w:t>การติดตาม</w:t>
      </w:r>
      <w:r>
        <w:rPr>
          <w:rFonts w:ascii="Angsana New" w:hAnsi="Angsana New"/>
          <w:sz w:val="32"/>
          <w:sz w:val="32"/>
          <w:szCs w:val="32"/>
        </w:rPr>
        <w:t>โดยการรายงานผลประจำเดือน</w:t>
      </w:r>
    </w:p>
    <w:p>
      <w:pPr>
        <w:pStyle w:val="Normal"/>
        <w:rPr>
          <w:rFonts w:ascii="Angsana New" w:hAnsi="Angsana New" w:eastAsia="AngsanaNew-Bold" w:cs="Angsana New"/>
          <w:sz w:val="32"/>
          <w:szCs w:val="32"/>
        </w:rPr>
      </w:pPr>
      <w:r>
        <w:rPr>
          <w:rFonts w:eastAsia="AngsanaNew-Bold" w:cs="Angsana New" w:ascii="Angsana New" w:hAnsi="Angsana New"/>
          <w:sz w:val="32"/>
          <w:szCs w:val="32"/>
        </w:rPr>
        <w:tab/>
        <w:t xml:space="preserve">12.2  </w:t>
      </w:r>
      <w:r>
        <w:rPr>
          <w:rFonts w:ascii="Angsana New" w:hAnsi="Angsana New" w:eastAsia="AngsanaNew-Bold"/>
          <w:sz w:val="32"/>
          <w:sz w:val="32"/>
          <w:szCs w:val="32"/>
        </w:rPr>
        <w:t xml:space="preserve">การประเมินผล  </w:t>
      </w:r>
      <w:r>
        <w:rPr>
          <w:rFonts w:ascii="Angsana New" w:hAnsi="Angsana New"/>
          <w:sz w:val="32"/>
          <w:sz w:val="32"/>
          <w:szCs w:val="32"/>
        </w:rPr>
        <w:t>สรุปผลเมื่อสิ้นสุดโครงการ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นักศึกษาวิชาทหา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สนองกับมาตรฐานอาชีวศึกษา  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3.3 ,</w:t>
      </w:r>
      <w:r>
        <w:rPr>
          <w:rFonts w:cs="Angsana New" w:ascii="Angsana New" w:hAnsi="Angsana New"/>
          <w:sz w:val="32"/>
          <w:szCs w:val="32"/>
        </w:rPr>
        <w:t xml:space="preserve"> 6.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6.4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ascii="Angsana New" w:hAnsi="Angsana New"/>
          <w:sz w:val="32"/>
          <w:sz w:val="32"/>
          <w:szCs w:val="32"/>
        </w:rPr>
        <w:t xml:space="preserve"> นายธรรมสรณ์  ธรรมกิรติ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การเรียนวิชาทหาร  เป็นกิจกรรมที่เน้นให้ผู้เรียนเป็นคนที่มีระเบียบวินัย  ฝึ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รับผิดชอบต่อตัวเองและสังคม  ส่งเสริมบุคลิกภาพ  ความซื่อสัตย์  ความอดทน  ความสามัคคีในหมู่คณะ   การทำงานร่วมกับผู้อื่น  ส่งเสริมคุณธรรมจริยธรรมแก่ผู้เรีย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ฝึกหัดนักศึกษาให้เป็นคนที่รู้จักระเบียบวินัย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ส่งเสริมคุณธรรมจริยธรรมแก่ผู้เรียน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ส่งเสริมการมีสุขภาพ  พลานามัย  ห่างไกลยาเสพต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1.1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วิชาทหารชั้นปีที่  </w:t>
      </w:r>
      <w:r>
        <w:rPr>
          <w:rFonts w:cs="Angsana New" w:ascii="Angsana New" w:hAnsi="Angsana New"/>
          <w:sz w:val="32"/>
          <w:szCs w:val="32"/>
        </w:rPr>
        <w:t xml:space="preserve">1-4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1.2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ได้รับการเรียนรู้วิชาทหาร  มีระเบียบวินัยดีขึ้น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1.3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ที่ได้รับการผ่อนผันเข้ากองประจำการจำนว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มีระเบียบวินัย  มีคุณธรรมจริยธรรม  จำนวน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นักศึกษามีระเบียบวินัย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นักศึกษามีความสามัคคีในหมู่คณะ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 </w:t>
      </w:r>
      <w:r>
        <w:rPr>
          <w:rFonts w:ascii="Angsana New" w:hAnsi="Angsana New"/>
          <w:sz w:val="32"/>
          <w:sz w:val="32"/>
          <w:szCs w:val="32"/>
        </w:rPr>
        <w:t xml:space="preserve"> 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ุมวางแผนการฝึกปกต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ษภาคม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สมัครและรายงานตัวเข้ารับการฝึ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ภาคปฏิบัตินักศึกษาวิชาทหาร ชั้น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บภาคทฤษฎีชั้น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ศจิกายน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ภาคสนามชั้น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าคม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บัญชีการขอผ่อนผันการเข้ารับการตรวจเลือกทหารเข้ากองประจำ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 ทุก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การประเมินผล  รายงานผลการปฏิบัติตามกิจกรรม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  </w:t>
      </w:r>
      <w:r>
        <w:rPr>
          <w:rFonts w:ascii="Angsana New" w:hAnsi="Angsana New"/>
          <w:sz w:val="32"/>
          <w:sz w:val="32"/>
          <w:szCs w:val="32"/>
        </w:rPr>
        <w:t>งานสวัสดิการพยาบา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3.9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ascii="Angsana New" w:hAnsi="Angsana New"/>
          <w:sz w:val="32"/>
          <w:sz w:val="32"/>
          <w:szCs w:val="32"/>
        </w:rPr>
        <w:t>นางสมนึก  รัตนวิมล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วิทยาลัยเกษตรและเทคโนโลยีพัทลุงมีครูอาจารย์  นักศึกษา  และเจ้าหน้าที่จำนวนมาก  ซึ่งในบางครั้งนักศึกษา  บุคลากรดังกล่าวอาจเจ็บไข้ได้ป่วย  หรือประสบอุบัติเหตุจากการปฏิบัติหน้าที่  และขณะปฏิบัติการเรียนการสอนได้  ดังนั้นงานสวัสดิการพยาบาลจึงจำเป็นต้องจัดซื้อยาและเวชภัณฑ์เพื่อปฐมพยาบาลขั้นต้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ปฐมพยาบาลนักศึกษา ครูอาจารย์และเจ้าหน้าที่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ให้ความรู้ในเรื่องการดูแลรักษาสุขภาพขั้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ยา  และปฐมพยาบาล นักศึกษา ครู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าจารย์  เจ้าหน้าที่  ประมาณ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บุคลากรมีสุขภาพอนามัยสมบูรณ์สามารถเรียนและปฏิบัติงานได้ตามปกติ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บุคลากรมีสุขภาพอนามัยดี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มีความรู้ในเรื่องต่าง ๆ  เกี่ยวกับการดูแลสุขภาพและการปฐมพยาบาลขั้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 </w:t>
      </w:r>
      <w:r>
        <w:rPr>
          <w:rFonts w:ascii="Angsana New" w:hAnsi="Angsana New"/>
          <w:sz w:val="32"/>
          <w:sz w:val="32"/>
          <w:szCs w:val="32"/>
        </w:rPr>
        <w:t xml:space="preserve">ห้องพยา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สมาคมศิษย์เก่าควนกุฎ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ยา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ชภัณฑ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ฐมพยาบาลขั้นต้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5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ป้านิเทศด้านสุขภาพพลานามั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5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1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1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215</w:t>
            </w:r>
          </w:p>
        </w:tc>
      </w:tr>
    </w:tbl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  ติดตามรายไตรม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  รายงานผลการดำเนินงานปี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ิจกรรมองค์การเกษตรกรในอนาคตแห่งประเทศไทยฯ หน่วยพัทล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อดคล้องกับนโยบาย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color w:val="FF0000"/>
          <w:sz w:val="32"/>
          <w:szCs w:val="32"/>
        </w:rPr>
        <w:t>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     )  </w:t>
      </w:r>
      <w:r>
        <w:rPr>
          <w:rFonts w:ascii="Angsana New" w:hAnsi="Angsana New"/>
          <w:color w:val="FF0000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</w:t>
      </w:r>
      <w:r>
        <w:rPr>
          <w:rFonts w:ascii="Angsana New" w:hAnsi="Angsana New"/>
          <w:color w:val="FF0000"/>
          <w:sz w:val="32"/>
          <w:sz w:val="32"/>
          <w:szCs w:val="32"/>
        </w:rPr>
        <w:t>ตอบสนองกับยุทธศาสตร์สำนักงานคณะกรรมการการอาชีวศึกษา ยุทธศาสตร์ที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6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color w:val="FF0000"/>
          <w:sz w:val="32"/>
          <w:szCs w:val="32"/>
        </w:rPr>
        <w:t>3.3 , 6.1 - 6.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ี่ปรึกษา   คณะกรรมการดำเนินงาน 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่วยพัทลุง  งานกิจกรรมนักเรียนนักศึกษา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เกษตรกรในอนาคตแห่งประเทศไทย  ในพระราชูปถัมภ์สมเด็จพระเทพรัตนราชสุดา ฯ สยามบรมราชกุมารี เป็นองค์กรของนักศึกษา  ที่สำนักงานคณะกรรมการการอาชีวศึกษาใช้ในการพัฒนานักศึกษาอาชีวเกษตรโดยเน้นการจัดการเรียนรู้ควบคู่กับการปฏิบัติ เพื่อให้นักศึกษาเกิดความรู้ และประสบการณ์นำไปสู่การพัฒนาอาชีพ และแก้ปัญหาเศรษฐกิจแบบยั่งยืนโดยการนำหลักปรัชญาเศรษฐกิจพอเพียงนำมาใช้ในการดำเนินกิจกรรม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กิจกรรมต่าง ๆ ขององค์การ ฯ มีเป้าหมายเพื่อพัฒนาสมาชิกให้มีความรู้ และประสบการณ์ด้านทักษะวิชาชีพ  การหารายได้ และออมทรัพย์  การเสริมสร้างพฤติกรรมความเป็นผู้นำ  ประพฤติและปฏิบัติตนอยู่ในสังคมได้อย่างมีความสุข ตลอดจนเป็นพลเมืองดีตามระบอบการปกครองแบบประชาธิปไตย  การจัดกิจกรรมต่าง ๆ ดังกล่าวดำเนินการอย่างต่อเนื่องตลอดทั้งปีโดย</w:t>
      </w:r>
      <w:r>
        <w:rPr>
          <w:rFonts w:ascii="Angsana New" w:hAnsi="Angsana New"/>
          <w:spacing w:val="-2"/>
          <w:sz w:val="32"/>
          <w:sz w:val="32"/>
          <w:szCs w:val="32"/>
        </w:rPr>
        <w:t>คณะกรรมการดำเนินงานระดับหน่วย และสมาชิกทุก ๆ คน  ภายใต้การกำกับดูแล และให้คำแนะนำ</w:t>
      </w:r>
      <w:r>
        <w:rPr>
          <w:rFonts w:ascii="Angsana New" w:hAnsi="Angsana New"/>
          <w:sz w:val="32"/>
          <w:sz w:val="32"/>
          <w:szCs w:val="32"/>
        </w:rPr>
        <w:t>ปรึกษาของครูที่ปร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ตนเองของมวลสมาชิก  ความสำเร็จ ความก้าวหน้า และการพัฒนางานอย่างต่อเนื่องในแต่ละปีการศึกษาสมาชิกต้องใช้ความพยายาม  ความเข้มแข็งอดทน และกำลังใจที่เข้มแข็งเพื่อชนะปัญหาอุปสรรคต่าง ๆ   ผลงาน และกิจกรรมต่าง ๆ ที่เกิดขึ้นจากการดำเนินงานของสมาชิกในระดับหน่วยควรนำมาเผยแพร่ประชาสัมพันธ์แก่สมาชิกคนอื่น ๆ  และบุคคลทั่วไปได้ทราบ  ตลอดจนให้สมาชิกได้มีโอกาสแลกเปลี่ยนความรู้และประสบการณ์ระหว่างสมาชิกด้วยทั้งระดับหน่วย  ระดับภาค และระดับ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ยกย่องเชิดชูเกียรติสมาชิก 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มีผลงานและประสบความสำเร็จ    และผู้ทำคุณประโยชน์แก่องค์การฯ เพื่อให้เกิดความภาคภูมิใจ  และเป็นบุคคลตัวอย่างสร้างแรงจูงใจให้สมาชิก 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นอื่น ๆ ในการพัฒนาตนเองในอนาค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ให้สมาชิกได้นำความรู้ และผลงานที่เกิดขึ้นจากการดำเนินกิจกรรมมาจัดแสดง เผยแพร่ต่อสาธารณ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ื่อเปิดโอกาสให้สมาชิก 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แสดงความรู้ความสามารถด้านทักษะวิชาชีพสาขาต่าง ๆ โดยการแข่งขันทักษะวิชาชีพที่หลากหลาย และการสัมมนาทางวิชา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ื่อให้สมาชิกได้เรียนรู้ประสบการณ์การทำงานร่วมกัน  ภาวะผู้นำ และการมีส่วนรับผิดชอบดำเนินงานตามระบอบประชาธิปไต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พื่อเสริมสร้างความสามัคคี และมิตรภาพระหว่างสมาชิก อกท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พื่ออนุรักษ์ และเผยแพร่ศิลปวัฒนธรรม ประเพณี และภูมิปัญญาไท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พื่อให้สมาชิกดำเนินกิจกรรม  อก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ดยการน้อมนำหลักปรัชญาเศรษฐกิจพอเพียงมาใช้ในการดำเนินกิจกรรมต่าง  ๆ  ได้อย่างเหมาะสม</w:t>
      </w:r>
    </w:p>
    <w:p>
      <w:pPr>
        <w:pStyle w:val="Heading1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7.  </w:t>
      </w:r>
      <w:r>
        <w:rPr>
          <w:rFonts w:ascii="Angsana New" w:hAnsi="Angsana New" w:cs="Angsana New"/>
          <w:szCs w:val="32"/>
        </w:rPr>
        <w:t xml:space="preserve">เป้าหมาย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ผลผลิต</w:t>
      </w:r>
      <w:r>
        <w:rPr>
          <w:rFonts w:cs="Angsana New" w:ascii="Angsana New" w:hAnsi="Angsana New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มาชิก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่วยพัทลุง  ทุกคนมีโอกาสร่วมงานประชุมวิชาการ  ระดับหน่วย  โดยกิจกรรมที่ดำเนินการในงานประชุมวิชาการระดับหน่วย ประกอบด้ว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การประชุมสมัยสามัญของสมาชิก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จำปีการศึกษา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ทักษะวิชาชีพ 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วิชาชีพ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การประกวดผลงาน และความก้าวหน้าทางการเกษตร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การสัมมนาผลงานทางวิชาการของสมาชิก อก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การประกวดนิทรรศการวิชา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/>
          <w:sz w:val="32"/>
          <w:sz w:val="32"/>
          <w:szCs w:val="32"/>
        </w:rPr>
        <w:t>การแสดงนันทนาการและศิลปวัฒนธรรม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/>
          <w:sz w:val="32"/>
          <w:sz w:val="32"/>
          <w:szCs w:val="32"/>
        </w:rPr>
        <w:t>การแสดง และจำหน่ายผลผลิต  ผลิตภัณฑ์ของสมาชิก อก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1.8 </w:t>
      </w:r>
      <w:r>
        <w:rPr>
          <w:rFonts w:ascii="Angsana New" w:hAnsi="Angsana New"/>
          <w:sz w:val="32"/>
          <w:sz w:val="32"/>
          <w:szCs w:val="32"/>
        </w:rPr>
        <w:t>การนำเสนอผลงาน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มาชิก 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งหน่วยพัทลุงทุกคนมีโอกาสร่วมงานประชุมวิชาการระดับภาค  ภาคใต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คัดเลือกตัวแทนสมาชิก 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น่วยพัทลุง ร่วมงานประชุมวิชาการระดับชา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มาชิก 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่วยพัทลุง  ได้พัฒนาความเป็นเลิศ  และมีทักษะประสบการณ์ด้านวิชาชีพ  รู้จักการหารายได้และออมทรัพย์  ได้รับการเสริมสร้างพฤติกรรมความเป็นผู้นำ  ประพฤติปฎิบัติตนอยู่ในสังคมได้อย่างมีความสุข  ตลอดจนเป็นพลเมืองดีตามระบอบการปกครองแบบประชาธิปไตย  ได้รับการยกย่องเชิดชูเกียรติตามลำดับขั้นหรือกระบวนการ อก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มาชิกสามารถนำความรู้  ทักษะประสบการณ์ทางด้านการเกษตรไปใช้ในการพัฒนาประเทศไทย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มาชิกมีความรู้ความเข้าใจเกี่ยวกับกิจกรรม  อก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ี่ถูกต้องมากยิ่งขึ้น</w:t>
      </w:r>
    </w:p>
    <w:p>
      <w:pPr>
        <w:pStyle w:val="Heading1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8.  </w:t>
      </w:r>
      <w:r>
        <w:rPr>
          <w:rFonts w:ascii="Angsana New" w:hAnsi="Angsana New" w:cs="Angsana New"/>
          <w:szCs w:val="32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มาชิก 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เข้าร่วมประชุมวิชาการได้รับความรู้และประสบการณ์เพิ่มมากขึ้นทั้งในด้านวิชาการ และงานอาชีพที่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มาชิกมีความภาคภูมิใจในองค์การเกษตรกรในอนาคตแห่งประเทศไทย ในพระราชูปถัมภ์ ฯ </w:t>
      </w:r>
      <w:r>
        <w:rPr>
          <w:rFonts w:ascii="Angsana New" w:hAnsi="Angsana New"/>
          <w:sz w:val="32"/>
          <w:sz w:val="32"/>
          <w:szCs w:val="32"/>
        </w:rPr>
        <w:t>และให้ความร่วมมือในการทำกิจกรรมต่าง ๆ ขององค์การฯ 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มาชิก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เจตคติที่ดีต่องานอาชีพเกษต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่วยพัทลุงสามารถคัดเลือกสมาชิกที่มีความรู้ความสามารถเป็นตัวแทนร่วมงานประชุมวิชาการและการแข่งขันทักษะ  อก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ะดับภาค  และระดับชา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ประชาชน และผู้มาร่วมงาน ได้มีความรู้ความเข้าใจเยาวชนภาคเกษตรและกิจกรรม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มาชิกดำเนินกิจกรรม  อก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ดยการน้อมนำหลักปรัชญาเศรษฐกิจพอเพียงนำมาใช้ในการดำเนินกิจกรรมต่าง  ๆ  ได้อย่างเหมาะสม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    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เกษตรและเทคโนโลยีพัทลุง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987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กิจกรรมหลั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ปีกา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ความเป็นเลิศด้านทักษะวิชาชีพ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ปีกา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ผลงานทางวิชาการของสมาชิ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ปีกา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ายได้และออมทรัพย์ระหว่างเรียน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ปีกา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ออกหรือนำเสนอศิลปวัฒนธรร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ปีกา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</w:tbl>
    <w:p>
      <w:pPr>
        <w:pStyle w:val="Heading1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11.  </w:t>
      </w:r>
      <w:r>
        <w:rPr>
          <w:rFonts w:ascii="Angsana New" w:hAnsi="Angsana New" w:cs="Angsana New"/>
          <w:szCs w:val="32"/>
        </w:rPr>
        <w:t>ค่าใช้จ่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482"/>
        <w:gridCol w:w="1815"/>
        <w:gridCol w:w="144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,00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,000</w:t>
            </w:r>
          </w:p>
        </w:tc>
      </w:tr>
    </w:tbl>
    <w:p>
      <w:pPr>
        <w:pStyle w:val="Heading1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12.  </w:t>
      </w:r>
      <w:r>
        <w:rPr>
          <w:rFonts w:ascii="Angsana New" w:hAnsi="Angsana New" w:cs="Angsana New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ตัวชี้วัดความสำเร็จของโครงการ  ด้านผล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2.1.1  </w:t>
      </w:r>
      <w:r>
        <w:rPr>
          <w:rFonts w:ascii="Angsana New" w:hAnsi="Angsana New"/>
          <w:sz w:val="32"/>
          <w:sz w:val="32"/>
          <w:szCs w:val="32"/>
        </w:rPr>
        <w:t>การสังเกต ประเมินผลการร่วมกิจกรรมของสมาชิกในการร่วมงานประชุมวิชาการระดับหน่วย ภาค และ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2.1.2  </w:t>
      </w:r>
      <w:r>
        <w:rPr>
          <w:rFonts w:ascii="Angsana New" w:hAnsi="Angsana New"/>
          <w:sz w:val="32"/>
          <w:sz w:val="32"/>
          <w:szCs w:val="32"/>
        </w:rPr>
        <w:t>การรวบรวมข้อมูลทางสถิติ  ประมวล  วิเคราะห์ นำเสนอเพื่อ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ตัวชี้วัดความสำเร็จของโครงการ  ด้านผลลัพธ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2.2.1  </w:t>
      </w:r>
      <w:r>
        <w:rPr>
          <w:rFonts w:ascii="Angsana New" w:hAnsi="Angsana New"/>
          <w:sz w:val="32"/>
          <w:sz w:val="32"/>
          <w:szCs w:val="32"/>
        </w:rPr>
        <w:t>สมาชิก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เข้าร่วมประชุมวิชาการได้รับความรู้และประสบการณ์เพิ่ม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ึ้นทั้งในด้านวิชาการและงานอาชีพที่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2.2.2  </w:t>
      </w:r>
      <w:r>
        <w:rPr>
          <w:rFonts w:ascii="Angsana New" w:hAnsi="Angsana New"/>
          <w:sz w:val="32"/>
          <w:sz w:val="32"/>
          <w:szCs w:val="32"/>
        </w:rPr>
        <w:t>สมาชิกมีความภาคภูมิใจในองค์การเกษตรกรในอนาคตแห่งประเทศไทย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ูปถัมภ์ฯ  และให้ความร่วมมือในการทำกิจกรรมต่าง ๆ ขององค์การ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2.2.3  </w:t>
      </w:r>
      <w:r>
        <w:rPr>
          <w:rFonts w:ascii="Angsana New" w:hAnsi="Angsana New"/>
          <w:sz w:val="32"/>
          <w:sz w:val="32"/>
          <w:szCs w:val="32"/>
        </w:rPr>
        <w:t>สมาชิก 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เจตคติที่ดีต่องานอาชีพ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2.2.4  </w:t>
      </w:r>
      <w:r>
        <w:rPr>
          <w:rFonts w:ascii="Angsana New" w:hAnsi="Angsana New"/>
          <w:sz w:val="32"/>
          <w:sz w:val="32"/>
          <w:szCs w:val="32"/>
        </w:rPr>
        <w:t>อก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พัทลุง  สามารถคัดเลือกสมาชิกเป็นตัวแทนร่วมงาน 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  เพื่อเข้าร่วมงานประชุมวิชาการ 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ะดับชาติ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2.2.5  </w:t>
      </w:r>
      <w:r>
        <w:rPr>
          <w:rFonts w:ascii="Angsana New" w:hAnsi="Angsana New"/>
          <w:sz w:val="32"/>
          <w:sz w:val="32"/>
          <w:szCs w:val="32"/>
        </w:rPr>
        <w:t>ประชาชนและผู้มาร่วมงานได้มีความรู้ความเข้าใจเยาวชนอาชีวเกษตรมากยิ่งขึ้น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หารความเสี่ยงนักเรียน  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3.6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อุทิศ  โพธิ์ทอง  และคณะกรรมการงานปกครอง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  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จจุบันปัญหาเกี่ยวกับนักเรียน  นักศึกษาในสถานศึกษามีความรุนแรงมากยิ่งขึ้น  เช่น  ปัญหาการใช้สารเสพติด  อุบัติเหตุ  ชู้สาว  ทะเลาะวิวาท  การพนันและขโมยทรัพย์สินของผู้อื่น  </w:t>
      </w:r>
      <w:r>
        <w:rPr>
          <w:rFonts w:ascii="Angsana New" w:hAnsi="Angsana New"/>
          <w:spacing w:val="-6"/>
          <w:sz w:val="32"/>
          <w:sz w:val="32"/>
          <w:szCs w:val="32"/>
        </w:rPr>
        <w:t>ปัญหาเหล่านี้ส่งผลทำให้นักเรียน  นักศึกษาผลการเรียนต่ำ  บางคนเกรดเฉลี่ยต่ำกว่าเกณฑ์มาตรฐ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pacing w:val="-4"/>
          <w:sz w:val="32"/>
          <w:sz w:val="32"/>
          <w:szCs w:val="32"/>
        </w:rPr>
        <w:t>กำหนดต้องออกจากสถานศึกษา  ซึ่งทำให้เสียอนาคต  ทรัพย์สิน  และทำลายสุขภาพกาย  สุขภาพจิต</w:t>
      </w:r>
      <w:r>
        <w:rPr>
          <w:rFonts w:ascii="Angsana New" w:hAnsi="Angsana New"/>
          <w:sz w:val="32"/>
          <w:sz w:val="32"/>
          <w:szCs w:val="32"/>
        </w:rPr>
        <w:t xml:space="preserve">  กำลังใจจากผู้ปกคร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ปกครอง  นำเสนอโครงการบริหารความเสี่ยง  ฝึกอบรมให้ความรู้  เสริมสร้างคุณธรรม  จริยธรรม  ทักษะการดำรงชีวิต  การใช้รถใช้ถนน  กฎหมายจราจร  รู้จักการอยู่ในสังคมให้มีความสุข  จัดสร้างเครือข่ายจัดระบบดูแลนักเรียน  นักศึกษาอย่างใกล้ชิด  เยี่ยมบ้านนักเรียน  นักศึกษากลุ่มเสี่ยง  ประสานความร่วมมือผู้ปกครอง  ผู้นำชุมชนผลการดำเนินโครงการสามารถ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ดปัญหาความเสี่ยงให้กับนักเรียน  นักศึกษา  จนสามารถดำรงชีวิตอย่างปลอดภัยอยู่ในสังคมได้อย่างมีความสุข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อบรมให้ความรู้ความเข้าใจเกี่ยวกับยาเสพติด  การรู้จักการป้องกันการตั้งครรภ์  การใช้รถใช้ถนน  โทษการเล่นการพนัน  ผลของการทะเลาะวิวาท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ปลูกฝังเจตคติ  สำนึกในบุญคุณ  การตอบแทนผู้มีพระคุณ  ผู้ให้กำเนิด  ด้วยการกระทำความดี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ลดปัญหาอบายมุข  และลดการออกกลางคันนักเรียน  นักศึกษ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</w:rPr>
        <w:t xml:space="preserve">อบรมนักเรียน  นักศึกษา  จำนวน  </w:t>
      </w:r>
      <w:r>
        <w:rPr>
          <w:rFonts w:cs="Angsana New" w:ascii="Angsana New" w:hAnsi="Angsana New"/>
          <w:sz w:val="32"/>
          <w:szCs w:val="32"/>
        </w:rPr>
        <w:t xml:space="preserve">45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</w:rPr>
        <w:t>ลดระดับปัญหาอบายมุขในตัวนักเรียน  นักศึกษาจากระดับม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ากที่สุด  ให้ลดลงเหลือระดับน้อ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้อยมาก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>นักศึกษามีคุณภาพชีวิตที่ดีขึ้น  ห่างไกลจากอบายมุข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2.2  </w:t>
      </w:r>
      <w:r>
        <w:rPr>
          <w:rFonts w:ascii="Angsana New" w:hAnsi="Angsana New"/>
          <w:sz w:val="32"/>
          <w:sz w:val="32"/>
          <w:szCs w:val="32"/>
        </w:rPr>
        <w:t>มีจิตใจที่ดีงาม  จิตอาสาช่วยเหลือสังค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3  </w:t>
      </w:r>
      <w:r>
        <w:rPr>
          <w:rFonts w:ascii="Angsana New" w:hAnsi="Angsana New"/>
          <w:sz w:val="32"/>
          <w:sz w:val="32"/>
          <w:szCs w:val="32"/>
        </w:rPr>
        <w:t>จบการศึกษาไม่ออกระหว่าง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 </w:t>
      </w:r>
      <w:r>
        <w:rPr>
          <w:rFonts w:ascii="Angsana New" w:hAnsi="Angsana New"/>
          <w:sz w:val="32"/>
          <w:sz w:val="32"/>
          <w:szCs w:val="32"/>
        </w:rPr>
        <w:t>ลดปัญหาอบายมุขนักเรียน  นักศึกษา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 </w:t>
      </w:r>
      <w:r>
        <w:rPr>
          <w:rFonts w:ascii="Angsana New" w:hAnsi="Angsana New"/>
          <w:sz w:val="32"/>
          <w:sz w:val="32"/>
          <w:szCs w:val="32"/>
        </w:rPr>
        <w:t>เข้าใจ  เข้าถึงนักเรียน  นักศึกษามากขึ้น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>ครู  ผู้ปกครอง  ผู้นำชุมชน  นักศึกษามีความสัมพันธ์กันมากขึ้น  ร่วมเป็นเครือข่ายดูแลนักศึกษา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  บ้านผู้ปกครองนักเรียน  นักศึกษ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รายละเอียดการดำเนิ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-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5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ดำเนินโครงการ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12.1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่อนดำเนินโครงการ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  <w:t xml:space="preserve"> 12.2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ระหว่างดำเนินโครง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2.3   </w:t>
      </w:r>
      <w:r>
        <w:rPr>
          <w:rFonts w:ascii="Angsana New" w:hAnsi="Angsana New"/>
          <w:sz w:val="32"/>
          <w:sz w:val="32"/>
          <w:szCs w:val="32"/>
        </w:rPr>
        <w:t>หลังจากเสร็จสิ้น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 โครงการฝึกอบรมปรับเปลี่ยนพฤติกรรมนักเรียน  นักศึกษากลุ่มเสี่ยงภายใต้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หลักปรัชญาของเศรษฐกิจพอเพียง  และนโยบาย  </w:t>
      </w:r>
      <w:r>
        <w:rPr>
          <w:rFonts w:cs="Angsana New" w:ascii="Angsana New" w:hAnsi="Angsana New"/>
          <w:sz w:val="32"/>
          <w:szCs w:val="32"/>
        </w:rPr>
        <w:t>3D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3.3, </w:t>
      </w:r>
      <w:r>
        <w:rPr>
          <w:rFonts w:cs="Angsana New" w:ascii="Angsana New" w:hAnsi="Angsana New"/>
          <w:sz w:val="32"/>
          <w:szCs w:val="32"/>
        </w:rPr>
        <w:t>3.6, 6.4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อุทิศ  โพธิ์ท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ณะกรรมการงานปกครอง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สถานการณ์ปัจจุบันปัญหาเกี่ยวกับนักเรียน  นักศึกษา  ในสถานศึกษามีความรุนแรงมากยิ่งขึ้น  เช่น  ปัญหาการเสพสารเสพติด  ขาดเรียน  ชู้สาว  ทะเลาะวิวาท  และขโมยทรัพย์สินของผู้อื่น  ปัญหาเหล่านี้ส่งผลทำให้นักเรียน  นักศึกษาผลการเรียนต่ำ  บางคนเกรดเฉลี่ยต่ำกว่าเกณฑ์มาตรฐานที่กำหนดต้องออกจากสถานศึกษา  ซึ่งทำให้เสียเวลา  ทรัพย์สิน  และทำลายสุขภาพจิตกำลังใจจากผู้ปกครองวิทยาลัยฯ ตระหนักในปัญหาดังกล่าวได้พยายามเสริมสร้างคุณธรรม  จริยธรรม  จัดอบรมให้ความรู้  เรื่อง  ยาเสพติด  จัดระบบดูแลนักเรียน  นักศึกษาอย่างใกล้ชิด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ยี่ยมบ้านนักเรียน  นักศึกษากลุ่มเสี่ยง  ประสานความร่วมมือผู้ปกครอง  ผู้นำชุมชนผลการดำเนินงานสามารถลดปัญหาได้ในระดับหนึ่ง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โครงการฝึกอบรมปรับเปลี่ยนพฤติกรรมนักศึกษากลุ่มเสี่ยงภายใต้โครงการหลักปรัชญาของเศรษฐกิจพอเพียง  และนโยบาย  </w:t>
      </w:r>
      <w:r>
        <w:rPr>
          <w:rFonts w:cs="Angsana New" w:ascii="Angsana New" w:hAnsi="Angsana New"/>
          <w:sz w:val="32"/>
          <w:szCs w:val="32"/>
        </w:rPr>
        <w:t xml:space="preserve">3D  </w:t>
      </w:r>
      <w:r>
        <w:rPr>
          <w:rFonts w:ascii="Angsana New" w:hAnsi="Angsana New"/>
          <w:sz w:val="32"/>
          <w:sz w:val="32"/>
          <w:szCs w:val="32"/>
        </w:rPr>
        <w:t>เป็นวิธีการหนึ่งที่สามารถเข้าใจเข้าถึงปัญหาของนักเรียน  นักศึกษากลุ่มเสี่ยง  จนสามารถลดปัญหาอบายมุขต่าง ๆ  ปรับเปลี่ยนพฤติกรรมให้กับนักเรียน  นักศึกษาเป็นคนดีของสังคมเข้าชั้นเรียนปกติเหมือนกับนักเรียน  นักศึกษาทั่วไป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 xml:space="preserve">เพื่ออบรมให้ความรู้  ความเข้าใจหลักปรัชญาของเศรษฐกิจพอเพียงเกี่ยวกับคุณธรรม  จริยธรรม  นโยบาย  </w:t>
      </w:r>
      <w:r>
        <w:rPr>
          <w:rFonts w:cs="Angsana New" w:ascii="Angsana New" w:hAnsi="Angsana New"/>
          <w:sz w:val="32"/>
          <w:szCs w:val="32"/>
        </w:rPr>
        <w:t>3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ปลูกฝังเจตคติ  สำนึกในบุญคุณ  การตอบแทนผู้มีพระคุณ  ด้วยการกระทำความ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ลดปัญหาอบายมุขนักเรียน  นักศึกษาด้านเสพสารเสพติด  การหนีเรียนไม่เข้าชั้นเรียนและการเข้าแถวเคารพธ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7.1.1  </w:t>
      </w:r>
      <w:r>
        <w:rPr>
          <w:rFonts w:ascii="Angsana New" w:hAnsi="Angsana New"/>
          <w:sz w:val="32"/>
          <w:sz w:val="32"/>
          <w:szCs w:val="32"/>
        </w:rPr>
        <w:t xml:space="preserve">ปรับเปลี่ยนพฤติกรรมนักเรียน  นักศึกษากลุ่มเสี่ยงใช้สารเสพติด  ขาดเรียน  ชู้สาว  และขาดการร่วมกิจกรรมเข้าแถวเคารพธงชาติ  จำนว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7.1.2  </w:t>
      </w:r>
      <w:r>
        <w:rPr>
          <w:rFonts w:ascii="Angsana New" w:hAnsi="Angsana New"/>
          <w:sz w:val="32"/>
          <w:sz w:val="32"/>
          <w:szCs w:val="32"/>
        </w:rPr>
        <w:t>ลดระดับปัญหาอบายมุขในตัวนักเรียน  นักศึกษาจากระดับม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ากที่สุด  ให้ลดลงเหลือระดับน้อ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้อยมาก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7.2.1  </w:t>
      </w:r>
      <w:r>
        <w:rPr>
          <w:rFonts w:ascii="Angsana New" w:hAnsi="Angsana New"/>
          <w:sz w:val="32"/>
          <w:sz w:val="32"/>
          <w:szCs w:val="32"/>
        </w:rPr>
        <w:t>นักศึกษามีคุณภาพชีวิตที่ดีขึ้น  ห่างไกลจากอบายมุข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มี จิตอาสาช่วยเหลือสังคม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7.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บการศึกษา  ไม่ออกระหว่าง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1 </w:t>
      </w:r>
      <w:r>
        <w:rPr>
          <w:rFonts w:ascii="Angsana New" w:hAnsi="Angsana New"/>
          <w:sz w:val="32"/>
          <w:sz w:val="32"/>
          <w:szCs w:val="32"/>
        </w:rPr>
        <w:t>เข้าใจ  เข้าถึงนักเรียน  นักศึกษามากขึ้นทำให้ลดปัญหาอบายมุขนักเรียน  นักศึกษา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ครู  ผู้ปกครอง  และนักศึกษามีความสัมพันธ์กันมากขึ้น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เกษตรและเทคโนโลยีพัทลุง   และวัดถ้ำสุมโน  อำเภอศรีนครินทร์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รายละเอียด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-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-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และรายงานผ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่อนดำเนินโครงการ  ระหว่างการดำเนินโครงการ  และหลังจากเสร็จสิ้นโครง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งานแนะแนวอาชีพและการจัดหางาน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สนองกับมาตรฐานอาชีวศึกษา  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1.8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นางกาญจนา  ชูแสง</w:t>
      </w:r>
      <w:r>
        <w:rPr>
          <w:rFonts w:cs="Angsana New" w:ascii="Angsana New" w:hAnsi="Angsana New"/>
          <w:sz w:val="32"/>
          <w:szCs w:val="32"/>
        </w:rPr>
        <w:tab/>
        <w:t xml:space="preserve">    3.2  </w:t>
      </w:r>
      <w:r>
        <w:rPr>
          <w:rFonts w:ascii="Angsana New" w:hAnsi="Angsana New"/>
          <w:sz w:val="32"/>
          <w:sz w:val="32"/>
          <w:szCs w:val="32"/>
        </w:rPr>
        <w:t>นางอวัสดา  คังคะ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นางพรเพ็ญ  ชาติกุล</w:t>
      </w:r>
      <w:r>
        <w:rPr>
          <w:rFonts w:cs="Angsana New" w:ascii="Angsana New" w:hAnsi="Angsana New"/>
          <w:sz w:val="32"/>
          <w:szCs w:val="32"/>
        </w:rPr>
        <w:tab/>
        <w:t xml:space="preserve">    3.4  </w:t>
      </w:r>
      <w:r>
        <w:rPr>
          <w:rFonts w:ascii="Angsana New" w:hAnsi="Angsana New"/>
          <w:sz w:val="32"/>
          <w:sz w:val="32"/>
          <w:szCs w:val="32"/>
        </w:rPr>
        <w:t>นางพัชมณ  นนทิสิทธิ์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  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การแนะแนวมีความสำคัญเป็นอย่างยิ่งต่อสถาบันการศึกษาทุกระดับ  เนื่องจากนักเรียน  นักศึกษามีปัญหาต่าง ๆ  มากมาย  เช่น  ด้านเศรษฐกิจ  สังคม  การศึกษา  อาชีพ  ตลอดจนการปรับตัวของบุคคล  นอกจากนี้แล้วสถานศึกษาเกษตรมีนักเรียนสนใจเข้ามาศึกษาต่อมีจำนวนลดลงเมื่อเทียบกับอดีตที่ผ่านมา  การจัดกิจกรรมแนะแนวจะช่วยให้มีนักเรียนเข้ามาศึกษาต่อเพิ่มมากขึ้น  นักศึกษาเข้าใจวิถีชีวิต  การเรียนการสอน  รู้จักตนเองและยอมรับตนเอง  สามารถปรับตัวให้เหมาะสมกับสถานการณ์ต่าง ๆ  มีแนวทางในการศึกษาต่อ  การประกอบอาชีพและดำรงตนในสังคมได้อย่างมีความสุขเหมาะสม  นำศักยภาพที่ตนเองมีอยู่มาพัฒนาต่อยอด  เมื่อสำเร็จการศึกษาแล้วมีความรู้และทักษะในการทำงาน  ตัดสินใจเลือกสถานศึกษาที่จะศึกษาต่อได้อย่างมั่นใจ  หรือ</w:t>
      </w:r>
      <w:r>
        <w:rPr>
          <w:rFonts w:ascii="Angsana New" w:hAnsi="Angsana New"/>
          <w:spacing w:val="-6"/>
          <w:sz w:val="32"/>
          <w:sz w:val="32"/>
          <w:szCs w:val="32"/>
        </w:rPr>
        <w:t>ตัดสินใจเลือกประกอบอาชีพได้  มีคุณลักษณะอันพึงประสงค์ด้านคุณธรรมจริยธรรม  และจรรยาบรรณ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ติดตามผลผู้สำเร็จการศึกษา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ได้มีข้อมูลแนวทางในการศึกษาต่อและประกอบอาชีพ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ให้คำปรึกษาแก่นักศึกษา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4  </w:t>
      </w:r>
      <w:r>
        <w:rPr>
          <w:rFonts w:ascii="Angsana New" w:hAnsi="Angsana New"/>
          <w:sz w:val="32"/>
          <w:sz w:val="32"/>
          <w:szCs w:val="32"/>
        </w:rPr>
        <w:t>เพื่อจัดหาทุนการศึกษาและคัดเลือกนักศึกษาเพื่อรับทุนการศึกษาได้อย่างเหมาะสม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5  </w:t>
      </w:r>
      <w:r>
        <w:rPr>
          <w:rFonts w:ascii="Angsana New" w:hAnsi="Angsana New"/>
          <w:sz w:val="32"/>
          <w:sz w:val="32"/>
          <w:szCs w:val="32"/>
        </w:rPr>
        <w:t>เพื่อสืบค้นข้อมูลเกี่ยวกับโควตาของสถาบันต่าง ๆ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1.1  </w:t>
      </w:r>
      <w:r>
        <w:rPr>
          <w:rFonts w:ascii="Angsana New" w:hAnsi="Angsana New"/>
          <w:sz w:val="32"/>
          <w:sz w:val="32"/>
          <w:szCs w:val="32"/>
        </w:rPr>
        <w:t>ติดตามผลผู้สำเร็จการศึกษาในระดับ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ครบทุก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1.2  </w:t>
      </w:r>
      <w:r>
        <w:rPr>
          <w:rFonts w:ascii="Angsana New" w:hAnsi="Angsana New"/>
          <w:sz w:val="32"/>
          <w:sz w:val="32"/>
          <w:szCs w:val="32"/>
        </w:rPr>
        <w:t>นักศึกษาระดับ  ปวช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มีงาน</w:t>
      </w:r>
      <w:r>
        <w:rPr>
          <w:rFonts w:ascii="Angsana New" w:hAnsi="Angsana New"/>
          <w:sz w:val="32"/>
          <w:sz w:val="32"/>
          <w:szCs w:val="32"/>
        </w:rPr>
        <w:t>ทำหรือศึกษาต่อ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7.1.3  </w:t>
      </w:r>
      <w:r>
        <w:rPr>
          <w:rFonts w:ascii="Angsana New" w:hAnsi="Angsana New"/>
          <w:sz w:val="32"/>
          <w:sz w:val="32"/>
          <w:szCs w:val="32"/>
        </w:rPr>
        <w:t>นักศึกษาที่สมัครขอรับทุนการศึกษาได้รับทุนการศึกษา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2.1  </w:t>
      </w:r>
      <w:r>
        <w:rPr>
          <w:rFonts w:ascii="Angsana New" w:hAnsi="Angsana New"/>
          <w:sz w:val="32"/>
          <w:sz w:val="32"/>
          <w:szCs w:val="32"/>
        </w:rPr>
        <w:t>ติดตามผลผู้สำเร็จการศึกษาได้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2.2  </w:t>
      </w:r>
      <w:r>
        <w:rPr>
          <w:rFonts w:ascii="Angsana New" w:hAnsi="Angsana New"/>
          <w:sz w:val="32"/>
          <w:sz w:val="32"/>
          <w:szCs w:val="32"/>
        </w:rPr>
        <w:t>นักศึกษาที่สำเร็จการศึกษาได้ศึกษาต่อหรือประกอบอาชีพที่เหมาะสมกับตนเอ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7.2.3  </w:t>
      </w:r>
      <w:r>
        <w:rPr>
          <w:rFonts w:ascii="Angsana New" w:hAnsi="Angsana New"/>
          <w:sz w:val="32"/>
          <w:sz w:val="32"/>
          <w:szCs w:val="32"/>
        </w:rPr>
        <w:t>นักศึกษาที่ขาดแคลนได้รับทุนการศ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นักศึกษามีความรู้  ข้อมูลในการตัดสินใจเลือกแนวทางการดำเนินชีวิตในอนาคต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 xml:space="preserve">ติดตามผลผู้สำเร็จการศึกษาในปีการศึกษา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ได้ร้อยละ 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>นักศึกษา  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ีงานทำหรือศึกษาต่อร้อยละ 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4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ได้รับทุนการศึกษา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 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เกษตรและเทคโนโลยีพัทลุ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9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เพื่ออนุมัต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ตามโครงการ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5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และประเมินผลโครงการ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– 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4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4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4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 รายงานผล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การประเมินผล  ประเมินผลสัมฤทธิ์ของงานและงบประมาณที่ใช้เมื่อสิ้นสุดโครงการ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Angsana New" w:hAnsi="Angsana New"/>
          <w:sz w:val="32"/>
          <w:sz w:val="32"/>
          <w:szCs w:val="32"/>
        </w:rPr>
        <w:t>แนะแนวการศึกษาอาชีวเกษตรเชิงรุ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ตอบสนองมาตรฐานการอาชีว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สนองกับมาตรฐานอาชีวศึกษา  มาตรฐ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.9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นางกาญจนา  ชูแส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นางพรเพ็ญ  ชาติก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นางอวัสดา  คังคะโน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ถานการณ์ในปัจจุบัน  ประชาชนหันมาสนใจการรับประทานอาหารที่ปลอดสารพิษมากขึ้น</w:t>
      </w:r>
      <w:r>
        <w:rPr>
          <w:rFonts w:ascii="Angsana New" w:hAnsi="Angsana New"/>
          <w:sz w:val="32"/>
          <w:sz w:val="32"/>
          <w:szCs w:val="32"/>
        </w:rPr>
        <w:t xml:space="preserve">  ดังนั้นทำอย่างไรให้ผู้ที่ทำหน้า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ผลิตอาหารมีความรู้  ความตระหนักในการผลิตวัตถุดิบในการประกอบอาหารต้องเริ่มต้นจากการมีความรู้  ความเข้าใจเป็นพื้นฐานสำคัญ  การศึกษาวิชาชีพด้านการเกษตรน่าจะเป็นแนวทางที่ดีแนวทางหนึ่งในเรื่องดังกล่าว  ซึ่งในปัจจุบันมีนักเรียนสนใจเข้ามาศึกษาจำนวนน้อยมาก  ถึงแม้จะมีโครงการที่ดีมากมาย  เช่น  โครงการเรียนดี  เรียนฟรี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ปี  การจัดที่พักในวิทยาลัยฯ  การรับประทานอาหารฟร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มื้อ  แต่จำนวนนักศึกษาก็ยังไม่เพิ่มขึ้น  ดังนั้นการจัดโครงการแนะแนวการศึกษาอาชีวเกษตรเชิงรุก  จะเป็นแนวทางหนึ่งที่เพิ่มปริมาณผู้เรียนได้ 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เพิ่มปริมาณผู้เรียน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เสริมสร้างความรู้  ความเข้าใจเกี่ยวกับการศึกษาอาชีวเกษต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สร้างความสัมพันธ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ดีกับครูและนักเรียนสังกัดสำนักงานการศึกษาขั้นพื้นฐาน  เทศบาล  และโรงเรียนเอกชน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1.1  </w:t>
      </w:r>
      <w:r>
        <w:rPr>
          <w:rFonts w:ascii="Angsana New" w:hAnsi="Angsana New"/>
          <w:sz w:val="32"/>
          <w:sz w:val="32"/>
          <w:szCs w:val="32"/>
        </w:rPr>
        <w:t>นักศึกษาระดับ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ำนวนเพิ่มขึ้น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1.2  </w:t>
      </w:r>
      <w:r>
        <w:rPr>
          <w:rFonts w:ascii="Angsana New" w:hAnsi="Angsana New"/>
          <w:sz w:val="32"/>
          <w:sz w:val="32"/>
          <w:szCs w:val="32"/>
        </w:rPr>
        <w:t xml:space="preserve">แนะแนวเชิงรุกในโรงเรียนในจังหวัดพัทลุง  จำนวน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2.1  </w:t>
      </w:r>
      <w:r>
        <w:rPr>
          <w:rFonts w:ascii="Angsana New" w:hAnsi="Angsana New"/>
          <w:sz w:val="32"/>
          <w:sz w:val="32"/>
          <w:szCs w:val="32"/>
        </w:rPr>
        <w:t>นักเรียนและครูสังกัดสำนักงานการศึกษาขั้นพื้นฐาน  เทศบาล  และโรงเรียนเอกชนมีความสัมพันธ์ที่ดี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2.2  </w:t>
      </w:r>
      <w:r>
        <w:rPr>
          <w:rFonts w:ascii="Angsana New" w:hAnsi="Angsana New"/>
          <w:sz w:val="32"/>
          <w:sz w:val="32"/>
          <w:szCs w:val="32"/>
        </w:rPr>
        <w:t>นักเรียนชั้น  ม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>มีความรู้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วามเข้าใจที่ถูกต้องเกี่ยวกับการเรียนอาชีวเกษต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บ่งชี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นักศึกษาระดับ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ำนวนเพิ่มขึ้นเมื่อเทียบกับปี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/>
          <w:sz w:val="32"/>
          <w:sz w:val="32"/>
          <w:szCs w:val="32"/>
        </w:rPr>
        <w:t>นักเรียนและครูสังกัดสำนักงานการศึกษาขั้นพื้นฐาน  เทศบาล  และโรงเรียนเอกชนมีความสัมพันธ์ที่ดีกับวิทยาลัยเกษตรและเทคโนโลยีพัทล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8.3  </w:t>
      </w:r>
      <w:r>
        <w:rPr>
          <w:rFonts w:ascii="Angsana New" w:hAnsi="Angsana New"/>
          <w:sz w:val="32"/>
          <w:sz w:val="32"/>
          <w:szCs w:val="32"/>
        </w:rPr>
        <w:t>นักเรียนชั้น  ม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ที่ถูกต้องเกี่ยวกับการเรียนอาชีวเกษตร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จังหวัดพัทล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3290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เพื่ออนุมัต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ประชุมวางแผนการดำเนินงา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5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นะแนวเชิงรุ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5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และประเมินผลโครงการ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268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7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2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,9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,940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ิดตามและการประเมิน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 รายงานผล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การประเมินผล   ประเมินผลสัมฤทธิ์ของงานและงบประมาณที่ใช้เมื่อสิ้นสุด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ัจฉิมนิเทศ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.9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นางกาญจนา  ชูแสง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นางพรเพ็ญ  ชาติกุ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 </w:t>
      </w:r>
      <w:r>
        <w:rPr>
          <w:rFonts w:ascii="Angsana New" w:hAnsi="Angsana New"/>
          <w:sz w:val="32"/>
          <w:sz w:val="32"/>
          <w:szCs w:val="32"/>
        </w:rPr>
        <w:t>นางอวัสดา  คังคะโ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ถึง   มีนาคม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ที่กำลังจะสำเร็จการศึกษาในระดับ  ปวช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ของวิทยาลัยเกษตรและ</w:t>
      </w:r>
      <w:r>
        <w:rPr>
          <w:rFonts w:ascii="Angsana New" w:hAnsi="Angsana New"/>
          <w:spacing w:val="-6"/>
          <w:sz w:val="32"/>
          <w:sz w:val="32"/>
          <w:szCs w:val="32"/>
        </w:rPr>
        <w:t>เทคโนโลยีพัทลุง  บางคนยังไม่สามารถตัดสินใจเลือกแนวทางในการศึกษาต่อหรือการประกอบอาชีพ</w:t>
      </w:r>
      <w:r>
        <w:rPr>
          <w:rFonts w:ascii="Angsana New" w:hAnsi="Angsana New"/>
          <w:sz w:val="32"/>
          <w:sz w:val="32"/>
          <w:szCs w:val="32"/>
        </w:rPr>
        <w:t>ของตนเองได้  กิจกรรมปัจฉิมนิเทศ จะเป็นกิจกรรมที่ช่วยให้นักศึกษาได้สำรวจตนเอง  ได้เข้าใจถึ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Angsana New" w:hAnsi="Angsana New"/>
          <w:sz w:val="32"/>
          <w:sz w:val="32"/>
          <w:szCs w:val="32"/>
        </w:rPr>
        <w:t xml:space="preserve">ความต้องการของตนเอง  มีข้อมูลในการตัดสินใจเลือก  ดังนั้นจึงเห็นควรมีโครงการนี้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.1  </w:t>
      </w:r>
      <w:r>
        <w:rPr>
          <w:rFonts w:ascii="Angsana New" w:hAnsi="Angsana New"/>
          <w:sz w:val="32"/>
          <w:sz w:val="32"/>
          <w:szCs w:val="32"/>
        </w:rPr>
        <w:t>เพื่อเสริมสร้างความรู้  ความเข้าใจเกี่ยวกับศึกษาต่อและการประกอบอาชี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.2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มีแนวทางในการตัดสินใจเลือกศึกษาต่อหรือประกอบอาชีพ</w:t>
      </w:r>
    </w:p>
    <w:p>
      <w:pPr>
        <w:pStyle w:val="TextBody"/>
        <w:numPr>
          <w:ilvl w:val="0"/>
          <w:numId w:val="0"/>
        </w:numPr>
        <w:spacing w:before="240" w:after="0"/>
        <w:outlineLvl w:val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7.  </w:t>
      </w:r>
      <w:r>
        <w:rPr>
          <w:b/>
          <w:b/>
          <w:bCs/>
          <w:szCs w:val="32"/>
        </w:rPr>
        <w:t>เป้าหมาย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1.1  </w:t>
      </w:r>
      <w:r>
        <w:rPr>
          <w:rFonts w:ascii="Angsana New" w:hAnsi="Angsana New"/>
          <w:sz w:val="32"/>
          <w:sz w:val="32"/>
          <w:szCs w:val="32"/>
        </w:rPr>
        <w:t>นักศึกษา  ปวช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ได้รับการปัจฉิมนิเทศทุกคน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7.1.2  </w:t>
      </w:r>
      <w:r>
        <w:rPr>
          <w:rFonts w:ascii="Angsana New" w:hAnsi="Angsana New"/>
          <w:spacing w:val="-8"/>
          <w:sz w:val="32"/>
          <w:sz w:val="32"/>
          <w:szCs w:val="32"/>
        </w:rPr>
        <w:t>นักศึกษา  ปวช</w:t>
      </w:r>
      <w:r>
        <w:rPr>
          <w:rFonts w:cs="Angsana New" w:ascii="Angsana New" w:hAnsi="Angsana New"/>
          <w:spacing w:val="-8"/>
          <w:sz w:val="32"/>
          <w:szCs w:val="32"/>
        </w:rPr>
        <w:t xml:space="preserve">.3  </w:t>
      </w:r>
      <w:r>
        <w:rPr>
          <w:rFonts w:ascii="Angsana New" w:hAnsi="Angsana New"/>
          <w:spacing w:val="-8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pacing w:val="-8"/>
          <w:sz w:val="32"/>
          <w:szCs w:val="32"/>
        </w:rPr>
        <w:t xml:space="preserve">.2  </w:t>
      </w:r>
      <w:r>
        <w:rPr>
          <w:rFonts w:ascii="Angsana New" w:hAnsi="Angsana New"/>
          <w:spacing w:val="-8"/>
          <w:sz w:val="32"/>
          <w:sz w:val="32"/>
          <w:szCs w:val="32"/>
        </w:rPr>
        <w:t>แนวทางในการตัดสินใจเลือกศึกษาต่อหรือประกอบอาชีพ</w:t>
      </w:r>
      <w:r>
        <w:rPr>
          <w:rFonts w:ascii="Angsana New" w:hAnsi="Angsana New"/>
          <w:sz w:val="32"/>
          <w:sz w:val="32"/>
          <w:szCs w:val="32"/>
        </w:rPr>
        <w:t>และตัดสินใจได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>นักศึกษาทุกคนมีความรู้วามเข้าใจเกี่ยวกับการศึกษาต่อและการประกอบอาชี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</w:rPr>
        <w:t>นักศึกษาตัดสินใจเลือกอาชีพหรือศึกษาต่อได้ทุกคน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การศึกษาต่อและการประกอบอาชีพ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ตัดสินใจเลือกอาชีพหรือศึกษาต่อได้</w:t>
      </w:r>
    </w:p>
    <w:p>
      <w:pPr>
        <w:pStyle w:val="Normal"/>
        <w:tabs>
          <w:tab w:val="clear" w:pos="720"/>
          <w:tab w:val="left" w:pos="297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วิทยาลัยเกษตรและเทคโนโลยีพัทลุง จังหวัดพัทล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่อวิทย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กิจกรรมปัจฉิมนิเท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รายงานผลการปฏิบัติ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ตอบแท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480</w:t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,48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รายงานผล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</w:t>
      </w:r>
      <w:r>
        <w:rPr>
          <w:rFonts w:ascii="Angsana New" w:hAnsi="Angsana New"/>
          <w:sz w:val="32"/>
          <w:sz w:val="32"/>
          <w:szCs w:val="32"/>
        </w:rPr>
        <w:t>การประเมินผล  ประเมินผล</w:t>
      </w:r>
      <w:r>
        <w:rPr>
          <w:rStyle w:val="PageNumber"/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ัมฤทธิ์ของงานและงบประมาณที่ใช้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มื่อสิ้นสุด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Angsana New" w:hAnsi="Angsana New"/>
          <w:sz w:val="32"/>
          <w:sz w:val="32"/>
          <w:szCs w:val="32"/>
        </w:rPr>
        <w:t>ปฐมนิเทศนักศึกษา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ตอบสนองมาตรฐานการอาชีว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ascii="Angsana New" w:hAnsi="Angsana New"/>
          <w:sz w:val="32"/>
          <w:sz w:val="32"/>
          <w:szCs w:val="32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7</w:t>
      </w:r>
      <w:r>
        <w:rPr>
          <w:rFonts w:cs="Angsana New" w:ascii="Angsana New" w:hAnsi="Angsana New"/>
          <w:sz w:val="32"/>
          <w:szCs w:val="32"/>
        </w:rPr>
        <w:t xml:space="preserve">  3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3.4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นางกาญจนา  ชูแ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นางพรเพ็ญ  ชาติก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นางอวัสดา  คังคะโน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เมษายน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ถึง  มิถุน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เรียนการสอนในวิทยาลัยเกษตรและเทคโนโลยีพัทลุง  สังกัดสำนักงานคณะกรรมการการอาชีวศึกษา  จะแตกต่างจากการจัดการเรียนการสอนในสถานศึกษาแห่งอื่น  เนื่องจากมีนโยบายเพิ่มปริมาณผู้เรียนและการจัดการเรียนการสอนแบบโครงการ  โครงงาน  </w:t>
      </w:r>
      <w:r>
        <w:rPr>
          <w:rFonts w:cs="Angsana New" w:ascii="Angsana New" w:hAnsi="Angsana New"/>
          <w:sz w:val="32"/>
          <w:szCs w:val="32"/>
        </w:rPr>
        <w:t xml:space="preserve">(Project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Based  Learning) </w:t>
      </w:r>
      <w:r>
        <w:rPr>
          <w:rFonts w:ascii="Angsana New" w:hAnsi="Angsana New"/>
          <w:sz w:val="32"/>
          <w:sz w:val="32"/>
          <w:szCs w:val="32"/>
        </w:rPr>
        <w:t>ปรับวิธีเรียน  เปลี่ยนวิธีสอน  นักเรียนที่สมัครเข้ามาเรียนในระดับชั้น  ปวช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อาจจะไม่เข้าใจรูปแบบ  และยังไม่สามารถปรับตัวให้เข้ากับสถานศึกษาเกษตรได้  งานแนะแนวฯ  จึงจัดให้มีกิจกรรมปฐมนิเทศนักศึกษาใหม่  เพื่อเสริมสร้างความรู้ความเข้าใจให้แก่นักศึกษาใหม่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เสริมสร้างความรู้ความเข้าใจเกี่ยวกับการจัดการเรียนการสอนในวิทยาลัยเกษตรและเทคโนโลยีพัทลุง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ใหม่ได้ทัศนศึกษาดูงานฟาร์มที่ประสบความสำเร็จในการประกอบอาชีพ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ใหม่ปรับตัวเข้ากับ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 รุ่นพี่  รุ่นน้อง  และครูอาจารย์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1.1  </w:t>
      </w:r>
      <w:r>
        <w:rPr>
          <w:rFonts w:ascii="Angsana New" w:hAnsi="Angsana New"/>
          <w:sz w:val="32"/>
          <w:sz w:val="32"/>
          <w:szCs w:val="32"/>
        </w:rPr>
        <w:t>นักศึกษาใหม่ได้รับการปฐมนิเทศ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1.2  </w:t>
      </w:r>
      <w:r>
        <w:rPr>
          <w:rFonts w:ascii="Angsana New" w:hAnsi="Angsana New"/>
          <w:sz w:val="32"/>
          <w:sz w:val="32"/>
          <w:szCs w:val="32"/>
        </w:rPr>
        <w:t>นักศึกษาใหม่ได้รับความรู้  ประสบการณ์จากการทัศนศึกษาดูงาน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1.3  </w:t>
      </w:r>
      <w:r>
        <w:rPr>
          <w:rFonts w:ascii="Angsana New" w:hAnsi="Angsana New"/>
          <w:sz w:val="32"/>
          <w:sz w:val="32"/>
          <w:szCs w:val="32"/>
        </w:rPr>
        <w:t>นักศึกษาใหม่ปรับตัวได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7.2.1  </w:t>
      </w:r>
      <w:r>
        <w:rPr>
          <w:rFonts w:ascii="Angsana New" w:hAnsi="Angsana New"/>
          <w:sz w:val="32"/>
          <w:sz w:val="32"/>
          <w:szCs w:val="32"/>
        </w:rPr>
        <w:t>นักศึกษาใหม่ได้รับการปฐมนิเทศ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7.2.2  </w:t>
      </w:r>
      <w:r>
        <w:rPr>
          <w:rFonts w:ascii="Angsana New" w:hAnsi="Angsana New"/>
          <w:sz w:val="32"/>
          <w:sz w:val="32"/>
          <w:szCs w:val="32"/>
        </w:rPr>
        <w:t>นักศึกษาใหม่ได้รับความรู้  ประสบการณ์จากการทัศนศึกษาดูงาน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7.2.3  </w:t>
      </w:r>
      <w:r>
        <w:rPr>
          <w:rFonts w:ascii="Angsana New" w:hAnsi="Angsana New"/>
          <w:sz w:val="32"/>
          <w:sz w:val="32"/>
          <w:szCs w:val="32"/>
        </w:rPr>
        <w:t>นักศึกษาใหม่ปรับตัวได้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บ่งชี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การจัดการเรียนการสอนในวิทยาลัยเกษตรและเทคโนโลยีพัทลุง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ศึกษาใหม่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0  </w:t>
      </w:r>
      <w:r>
        <w:rPr>
          <w:rFonts w:ascii="Angsana New" w:hAnsi="Angsana New"/>
          <w:spacing w:val="-6"/>
          <w:sz w:val="32"/>
          <w:sz w:val="32"/>
          <w:szCs w:val="32"/>
        </w:rPr>
        <w:t>ได้ทัศนศึกษาดูงานฟาร์มที่ประสบความสำเร็จใน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8.3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ใหม่ร้อยละ  </w:t>
      </w:r>
      <w:r>
        <w:rPr>
          <w:rFonts w:cs="Angsana New" w:ascii="Angsana New" w:hAnsi="Angsana New"/>
          <w:sz w:val="32"/>
          <w:szCs w:val="32"/>
        </w:rPr>
        <w:t xml:space="preserve">75  </w:t>
      </w:r>
      <w:r>
        <w:rPr>
          <w:rFonts w:ascii="Angsana New" w:hAnsi="Angsana New"/>
          <w:sz w:val="32"/>
          <w:sz w:val="32"/>
          <w:szCs w:val="32"/>
        </w:rPr>
        <w:t>ปรับตัวเข้ากับเพื่อน  รุ่นพี่  รุ่นน้อง  และครูอาจารย์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เกษตรและเทคโนโลยีพัทลุง  จังหวัดพัทล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055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่อสถานประกอบการและวิทยาก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ปฐมนิเทศนักศึกษาใหม่และศึกษาดูงา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รายงานผลการปฏิบัติงา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63"/>
        <w:gridCol w:w="2841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นักเรีย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,0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7,23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4,230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ิดตามและการประเมิน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 รายงานผล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การประเมินผล  ประเมินผลสัมฤทธิ์ของงานและงบประมาณที่ใช้เมื่อสิ้นสุด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Angsana New" w:hAnsi="Angsana New"/>
          <w:sz w:val="32"/>
          <w:sz w:val="32"/>
          <w:szCs w:val="32"/>
        </w:rPr>
        <w:t>จัดทำคู่มือ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ตอบสนองมาตรฐานการอาชีว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3.3, 3.4, 3.7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นางกาญจนา  ชูแ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นางพรเพ็ญ  ชาติก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นางอวัสดา  คังคะโน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เมษายน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ถึง  กรกฎาคม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คู่มือนักศึกษามีความสำคัญเป็นอย่างยิ่งต่อนักศึกษาทุกคนทุกระดับการศึกษา  เนื่องจากคู่มือเปรียบเสมือนเป็นคำตอบในการศึกษา   การประพฤติปฏิบัติตนในสถานศึกษา  ระเบียบข้อบังคับต่าง ๆ  คู่มือนักศึกษา  ประกอบไปด้วยข้อมูลทั่วไปเกี่ยวกับวิทยาลัยฯ  หลักสูตรการเรียนการสอน  แผนการเรียน  ระเบียบข้อบังคับของกระทรวงศึกษาธิการและของวิทยาลัยฯ  งานแนะแนวการศึกษา  การกู้ยืมเงินเพื่อการศึกษา  งานปกครอง  งานกิจกรรมนักเรียนนักศึกษา  กิจกรรม  อก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สวัสดิการพยาบาลและหอพัก  ระเบียบห้องสมุด  และงานวิทยบริการ  ซึ่งมีความจำเป็นต่อนักศึกษา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เสริมสร้างความรู้ความเข้าใจเกี่ยวกับการจัดการเรียนการสอนและข้อมูลเกี่ยวกับวิทยาลัยฯ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เป็นแนวทางในการประพฤติปฏิบัติตนในสถานศึกษา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1.1  </w:t>
      </w:r>
      <w:r>
        <w:rPr>
          <w:rFonts w:ascii="Angsana New" w:hAnsi="Angsana New"/>
          <w:sz w:val="32"/>
          <w:sz w:val="32"/>
          <w:szCs w:val="32"/>
        </w:rPr>
        <w:t>นักศึกษา  ปวช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มีคู่มือนักศึกษาทุกคน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1.2  </w:t>
      </w:r>
      <w:r>
        <w:rPr>
          <w:rFonts w:ascii="Angsana New" w:hAnsi="Angsana New"/>
          <w:sz w:val="32"/>
          <w:sz w:val="32"/>
          <w:szCs w:val="32"/>
        </w:rPr>
        <w:t>นักศึกษา  ปวช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มีแนวทางในการประพฤติปฏิบัติตนในสถานศึกษ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2.1  </w:t>
      </w:r>
      <w:r>
        <w:rPr>
          <w:rFonts w:ascii="Angsana New" w:hAnsi="Angsana New"/>
          <w:sz w:val="32"/>
          <w:sz w:val="32"/>
          <w:szCs w:val="32"/>
        </w:rPr>
        <w:t>นักศึกษา  ปวช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มีคู่มือนักศึกษาทุกคน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2.2  </w:t>
      </w:r>
      <w:r>
        <w:rPr>
          <w:rFonts w:ascii="Angsana New" w:hAnsi="Angsana New"/>
          <w:spacing w:val="-4"/>
          <w:sz w:val="32"/>
          <w:sz w:val="32"/>
          <w:szCs w:val="32"/>
        </w:rPr>
        <w:t>นักศึกษา  ปว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1  </w:t>
      </w:r>
      <w:r>
        <w:rPr>
          <w:rFonts w:ascii="Angsana New" w:hAnsi="Angsana New"/>
          <w:spacing w:val="-4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pacing w:val="-4"/>
          <w:sz w:val="32"/>
          <w:szCs w:val="32"/>
        </w:rPr>
        <w:t xml:space="preserve">.1  </w:t>
      </w:r>
      <w:r>
        <w:rPr>
          <w:rFonts w:ascii="Angsana New" w:hAnsi="Angsana New"/>
          <w:spacing w:val="-4"/>
          <w:sz w:val="32"/>
          <w:sz w:val="32"/>
          <w:szCs w:val="32"/>
        </w:rPr>
        <w:t>ทุกคนมีแนวทางในการประพฤติปฏิบัติตนในสถานศึกษ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บ่งชี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นักศึกษา  ปวช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มีคู่มือนักศึกษา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/>
          <w:spacing w:val="-4"/>
          <w:sz w:val="32"/>
          <w:sz w:val="32"/>
          <w:szCs w:val="32"/>
        </w:rPr>
        <w:t>นักศึกษา  ปว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1  </w:t>
      </w:r>
      <w:r>
        <w:rPr>
          <w:rFonts w:ascii="Angsana New" w:hAnsi="Angsana New"/>
          <w:spacing w:val="-4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pacing w:val="-4"/>
          <w:sz w:val="32"/>
          <w:szCs w:val="32"/>
        </w:rPr>
        <w:t xml:space="preserve">.1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0  </w:t>
      </w:r>
      <w:r>
        <w:rPr>
          <w:rFonts w:ascii="Angsana New" w:hAnsi="Angsana New"/>
          <w:spacing w:val="-4"/>
          <w:sz w:val="32"/>
          <w:sz w:val="32"/>
          <w:szCs w:val="32"/>
        </w:rPr>
        <w:t>ประพฤติปฏิบัติตนในสถานศึกษาได้อย่างเหมาะสม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เกษตรและเทคโนโลยีพัทล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757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่อโรงพิมพ์และส่งต้นฉบับ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ให้แก่นักศึกษาใหม่และผู้ที่เกี่ยวข้อ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รายงานผลการปฏิบัต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268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,000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ิดตามและการประเมิน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 รายงานผล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การประเมินผล   ประเมินผลสัมฤทธิ์ของงานและงบประมาณที่ใช้เมื่อสิ้นสุด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อาชีพอิสระ  </w:t>
      </w:r>
      <w:r>
        <w:rPr>
          <w:rFonts w:cs="Angsana New" w:ascii="Angsana New" w:hAnsi="Angsana New"/>
          <w:sz w:val="32"/>
          <w:szCs w:val="32"/>
        </w:rPr>
        <w:t xml:space="preserve">(108 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ตอบสนองมาตรฐานการอาชีว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1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นางพรเพ็ญ  ชาติ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นายบุญสนอง  สังข์ม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นางอังสนา  ถาวร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นางอุบล  พูลภักด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5  </w:t>
      </w:r>
      <w:r>
        <w:rPr>
          <w:rFonts w:ascii="Angsana New" w:hAnsi="Angsana New"/>
          <w:sz w:val="32"/>
          <w:sz w:val="32"/>
          <w:szCs w:val="32"/>
        </w:rPr>
        <w:t>นายอุทิศ  โพธิ์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3.6  </w:t>
      </w:r>
      <w:r>
        <w:rPr>
          <w:rFonts w:ascii="Angsana New" w:hAnsi="Angsana New"/>
          <w:sz w:val="32"/>
          <w:sz w:val="32"/>
          <w:szCs w:val="32"/>
        </w:rPr>
        <w:t>นางพัชมณ  นนทิสิทธิ์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  นอกจากมีหน้าที่หลักในการจัดการเรียนการสอนแก่นักศึกษาทุกระดับ  ยังมีหน้าที่ในการบริการชุมชนทางด้านต่าง ๆ  และฝึกอบรมอาชีพให้แก่นักเรียน  นักศึกษา  และประชาชนผู้สนใจ  เพื่อให้บุคคลดังกล่าวมีอาชีพเสริม  เพิ่มรายได้แก่ตนเ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รอบครัว  ทำให้มีคุณภาพที่ดีขึ้นอันจะเกิดผลดีต่อชุมชนโดยส่วนรวม  ซึ่งจะส่งผลต่อเศรษฐกิจโดยรวมของประเทศตลอดจนให้โอกาสนักศึกษาในการนำความรู้ที่ได้ศึกษาแล้วไปเผยแพร่  บริการประชาชนในชุมชน  เป็นการฝึกฝนให้นักศึกษามีความเชื่อมั่นในอาชีพนั้น ๆ  ด้วยเหตุผลดังกล่าวจึงได้จัดทำโครงการนี้ขึ้น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 xml:space="preserve">เพื่อฝึกอบรมอาชีพอิสระ </w:t>
      </w:r>
      <w:r>
        <w:rPr>
          <w:rFonts w:cs="Angsana New" w:ascii="Angsana New" w:hAnsi="Angsana New"/>
          <w:sz w:val="32"/>
          <w:szCs w:val="32"/>
        </w:rPr>
        <w:t xml:space="preserve">(108 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ก่นักเรียน  นักศึกษา  และประชาชนผู้สนใจทั่วไป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นำความรู้ที่ได้รับไปเผยแพร่  บริการวิชาชีพแก่ประชาชน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สร้างรายได้ให้แก่นักเรียน  นักศึกษา  และประชาชน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1.1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 นักศึกษา  และประชาชนได้ฝึกอาชีพ  จำนวน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1.2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 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คน  ได้นำความรู้ไปเผยแพร่บริการฝึกวิชาชีพแก่ผู้สนใจ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7.2.1  </w:t>
      </w:r>
      <w:r>
        <w:rPr>
          <w:rFonts w:ascii="Angsana New" w:hAnsi="Angsana New"/>
          <w:sz w:val="32"/>
          <w:sz w:val="32"/>
          <w:szCs w:val="32"/>
        </w:rPr>
        <w:t>สร้างอาชีพเสริมให้แก่ประชาชนเพื่อเพิ่มรายได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7.2.2  </w:t>
      </w:r>
      <w:r>
        <w:rPr>
          <w:rFonts w:ascii="Angsana New" w:hAnsi="Angsana New"/>
          <w:sz w:val="32"/>
          <w:sz w:val="32"/>
          <w:szCs w:val="32"/>
        </w:rPr>
        <w:t>นักศึกษาได้ฝึกฝนในการถ่ายทอดความรู้  ทำให้มีความเชื่อมั่นในวิชาชีพ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บ่งชี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ผ่านการฝึกอบรมนำความรู้ที่ได้รับไปประกอบอาชีพได้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เกษตรและเทคโนโลยีพัทลุง  และสถานที่อื่น ๆ  ตามความ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2937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นอ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จารณ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มัต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อบรมอาชีพต่าง ๆ  ไม่น้อย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  ในการประชุมวิชาการ  อก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ภาคและสถานศึกษาต่าง ๆ  ภายในจังหวัด  หน่วยงานต่าง ๆ  ภายในจังหวัด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5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6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สรุปผ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268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ิดตามและการประเมิน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 เป็นระยะๆ  จาก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การประเมินผล  ประเมินผลเมื่อสิ้นสุด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ศูนย์ฝึกอาชีพชุมชน  ปี  </w:t>
      </w:r>
      <w:r>
        <w:rPr>
          <w:rFonts w:cs="Angsana New" w:ascii="Angsana New" w:hAnsi="Angsana New"/>
          <w:sz w:val="32"/>
          <w:szCs w:val="32"/>
        </w:rPr>
        <w:t xml:space="preserve">2556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อบสนองกับยุทธศาสตร์สำนักงานคณะกรรมการการอาชีวศึกษา ยุทธศาสตร์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 มาตรฐา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แผนงานและความร่วมมือ  และ ฝ่ายพัฒนากิจการนักเรียน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คณะกรรมการโครงการศูนย์ฝึกอาชีพชุมชน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ตามนโยบายเร่งด่วนของรัฐบาลในการจัดทำโครงการศูนย์ฝึกอาชีพชุมชน  และสถานศึกษ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สังกัดสำนักงานคณะกรรมการการอาชีวศึกษา  ซึ่งมีวิทยาลัยเกษตรและเทคโนโลยีพัทลุง  โดย</w:t>
      </w:r>
      <w:r>
        <w:rPr>
          <w:rFonts w:ascii="Angsana New" w:hAnsi="Angsana New"/>
          <w:spacing w:val="-4"/>
          <w:sz w:val="32"/>
          <w:sz w:val="32"/>
          <w:szCs w:val="32"/>
        </w:rPr>
        <w:t>ให้คำแนะนำ  ถ่ายทอดความรู้แก่ประชาชนให้รู้วิธีการใช้  การดูแลรักษาและพัฒนาทักษะช่างชุมชน</w:t>
      </w:r>
      <w:r>
        <w:rPr>
          <w:rFonts w:ascii="Angsana New" w:hAnsi="Angsana New"/>
          <w:sz w:val="32"/>
          <w:sz w:val="32"/>
          <w:szCs w:val="32"/>
        </w:rPr>
        <w:t>ให้สามารถซ่อมบำรุงเครื่องมืออุปกรณ์การประกอบอาชีพและเครื่องใช้ในครัวเรือน  ตลอด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เครือข่ายความร่วมมือระหว่างสถานศึกษากับชุมชนในการถ่ายทอดความรู้และพัฒนาผลิตภัณฑ์ชุมชน  สร้างมูลค่าและมาตรฐานผลิตภัณฑ์ชุมชน  ตลอดจนสุขอนามัยชุมชน  ในการดำเนินงานโครงการศูนย์ฝึกอาชีพชุมชน  สำนักงานคณะกรรมการการอาชีวศึกษา  จึงปรับรูปแบบการดำเนินงานและบทบาทของศูนย์ ให้กว้างขวางครอบคลุมและให้ความสำคัญในการยกระดับฝีมือช่างชุมชน  รวมทั้งการสร้างความเข้มแข็งในการประกอบอาชีพ  และสร้างเครือข่ายชุมชน  ร่วมกับสถานศึกษาให้เกิดการเรียนรู้และการพัฒนาอาชีพที่ยั่งยื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ี้ยังทำให้เกิดความร่วมมือระหว่างสถานศึกษาและชุมชนในการสร้างเครือข่าย  ถ่ายทอดความรู้  พัฒนาสุขอนามัยพื้นฐาน  และพัฒนาผลิตภัณฑ์ชุมชน  เพื่อสร้างมูลค่าเพิ่ม  และเสริมสร้างมาตรฐานผลิตภัณฑ์ชุมช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ผลต่อประชาชน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.1  </w:t>
      </w:r>
      <w:r>
        <w:rPr>
          <w:rFonts w:ascii="Angsana New" w:hAnsi="Angsana New"/>
          <w:sz w:val="32"/>
          <w:sz w:val="32"/>
          <w:szCs w:val="32"/>
        </w:rPr>
        <w:t>ให้คำแนะนำ  ถ่ายทอดความรู้แก่ประชาชนให้รู้วิธีการใช้  การดูแลรักษาและพัฒนาทักษะช่างชุมชน  ให้สามารถซ่อมบำรุง  เครื่องมืออุปกรณ์  การประกอบอาชีพและเครื่องใช้ในครัวเรือน  เพื่อลดรายจ่ายโดยการยืดอายุการใช้งานของเครื่องมือและอุปกรณ์การประกอบอาชีพ  และเครื่องใช้ในครัวเรือ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.2  </w:t>
      </w:r>
      <w:r>
        <w:rPr>
          <w:rFonts w:ascii="Angsana New" w:hAnsi="Angsana New"/>
          <w:spacing w:val="-12"/>
          <w:sz w:val="32"/>
          <w:sz w:val="32"/>
          <w:szCs w:val="32"/>
        </w:rPr>
        <w:t>ยกระดับฝีมือช่างชุมชน และพัฒนาทักษะอาชีพ  การซ่อมบำรุงและเสริมสร้าง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ร่วมมือกับ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พัฒนาศูนย์ซ่อมสร้างเพื่อชุมชนให้เกิดความยั่งยืน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.3  </w:t>
      </w:r>
      <w:r>
        <w:rPr>
          <w:rFonts w:ascii="Angsana New" w:hAnsi="Angsana New"/>
          <w:sz w:val="32"/>
          <w:sz w:val="32"/>
          <w:szCs w:val="32"/>
        </w:rPr>
        <w:t>สร้างเครือข่ายความร่วมมือระหว่างสถานศึกษากับชุมชนในการถ่ายทอดความรู้  พัฒนาสุขอนามัยพื้นฐาน  พัฒนานวัตกรรมต่อยอดเทคโนโลยีผลิตภัณฑ์ชุมชน  สร้างมูลค่าเพิ่ม  เสริมสร้างมาตรฐาน  ผลิตภัณฑ์ชุมชน  และสนับสนุนการตรวจสอบคุณภาพและการรับรองคุณภาพสินค้าเบื้องต้น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.4  </w:t>
      </w:r>
      <w:r>
        <w:rPr>
          <w:rFonts w:ascii="Angsana New" w:hAnsi="Angsana New"/>
          <w:sz w:val="32"/>
          <w:sz w:val="32"/>
          <w:szCs w:val="32"/>
        </w:rPr>
        <w:t>ลดรายจ่ายของประชาชนโดยการยืดอายุการใช้งานเครื่องมือเครื่องจักรที่ใช้ในการประกอบอาชีพ  และเครื่องมืออุปกรณ์ดำรงชีวิตประจำวันของครัวเรือน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.5  </w:t>
      </w:r>
      <w:r>
        <w:rPr>
          <w:rFonts w:ascii="Angsana New" w:hAnsi="Angsana New"/>
          <w:sz w:val="32"/>
          <w:sz w:val="32"/>
          <w:szCs w:val="32"/>
        </w:rPr>
        <w:t>ลดการกู้ยืมเงินนอกระบบของครัวเรือนที่นำมาใช้ในการดูแลรักษาและซ่อมแซมเครื่องมืออุปกรณ์ในการประกอบอาชีพ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ผลต่อนักเรียน  นักศึกษา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.1  </w:t>
      </w:r>
      <w:r>
        <w:rPr>
          <w:rFonts w:ascii="Angsana New" w:hAnsi="Angsana New"/>
          <w:sz w:val="32"/>
          <w:sz w:val="32"/>
          <w:szCs w:val="32"/>
        </w:rPr>
        <w:t>เพิ่มประสบการณ์และความเชื่อมั่นให้กับนักเรียน  นักศึกษาอาชีวศึกษาในการออกปฏิบัติงานในชุมชน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.2  </w:t>
      </w:r>
      <w:r>
        <w:rPr>
          <w:rFonts w:ascii="Angsana New" w:hAnsi="Angsana New"/>
          <w:sz w:val="32"/>
          <w:sz w:val="32"/>
          <w:szCs w:val="32"/>
        </w:rPr>
        <w:t>สร้างแหล่งปฏิบัติงานจริงรวมทั้งการพัฒนาทักษะแก่นักศึกษาให้มีความสามารถ  มีประสบการณ์  สมรรถนะและความพร้อม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.3  </w:t>
      </w:r>
      <w:r>
        <w:rPr>
          <w:rFonts w:ascii="Angsana New" w:hAnsi="Angsana New"/>
          <w:spacing w:val="-14"/>
          <w:sz w:val="32"/>
          <w:sz w:val="32"/>
          <w:szCs w:val="32"/>
        </w:rPr>
        <w:t>สร้างช่องทางในการประกอบอาชีพอิสระและเพิ่มขีดความสามารถในการแข่งขันของประเทศ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ผลต่อเศรษฐกิจในสภาพรวม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3.1  </w:t>
      </w:r>
      <w:r>
        <w:rPr>
          <w:rFonts w:ascii="Angsana New" w:hAnsi="Angsana New"/>
          <w:sz w:val="32"/>
          <w:sz w:val="32"/>
          <w:szCs w:val="32"/>
        </w:rPr>
        <w:t>ประชาชนได้รับความรู้เรื่องการบำรุงรักษา  การซ่อมบำรุงเบื้องต้น  และการยืดอายุ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ใช้งานเครื่องมือเครื่องจักร ในการประกอบอาชีพและอุปกรณ์การดำรงชีวิตประจำวัน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3.2  </w:t>
      </w:r>
      <w:r>
        <w:rPr>
          <w:rFonts w:ascii="Angsana New" w:hAnsi="Angsana New"/>
          <w:sz w:val="32"/>
          <w:sz w:val="32"/>
          <w:szCs w:val="32"/>
        </w:rPr>
        <w:t>ชุมชนได้รับการสนับสนุนด้านการพัฒนากระบวนการผลิตและพัฒนาผลิตภัณฑ์  และมาตรฐานคุณภาพสินค้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</w:rPr>
        <w:t>ศูนย์ซ่อมสร้างเพื่อชุมชนถาวรประจำ  อ</w:t>
      </w:r>
      <w:r>
        <w:rPr>
          <w:rFonts w:ascii="Angsana New" w:hAnsi="Angsana New"/>
          <w:sz w:val="32"/>
          <w:sz w:val="32"/>
          <w:szCs w:val="32"/>
        </w:rPr>
        <w:t>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ุขอนามัยพื้นฐ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ร้างมูลค่าเพิ่ม  และมาตรฐานผลิตภัณฑ์ชุมช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ศูนย์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เครื่องจักที่ใช้ในการประกอบอาชีพและเครื่องมืออุปกรณ์ดำรงชีวิตประจำวันของครัวเรือน 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3  </w:t>
      </w:r>
      <w:r>
        <w:rPr>
          <w:rFonts w:ascii="Angsana New" w:hAnsi="Angsana New"/>
          <w:sz w:val="32"/>
          <w:sz w:val="32"/>
          <w:szCs w:val="32"/>
        </w:rPr>
        <w:t xml:space="preserve">พัฒนาสุขอนามัยพื้นฐาน  และพัฒนานวัตกรรมต่อยอดเทคโนโลยีเพื่อเพิ่มประสิทธิภาพ  กระบวนการผลิตของผลิตภัณฑ์ชุมช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4  </w:t>
      </w:r>
      <w:r>
        <w:rPr>
          <w:rFonts w:ascii="Angsana New" w:hAnsi="Angsana New"/>
          <w:sz w:val="32"/>
          <w:sz w:val="32"/>
          <w:szCs w:val="32"/>
        </w:rPr>
        <w:t xml:space="preserve">ช่างชุมชน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ประชาชนผู้รับบริการ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มีทักษะประสบการณ์และมีความเชื่อมั่นในการประกอบอาชีพ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>ประสิทธิภาพของเครื่องมือเครื่องจักรที่ใช้ในการประกอบอาชีพ  เครื่องมืออุปกรณ์ดำรงชีวิตประจำวันของครัวเรือน  ซึ่งจะสนับสนุนและอำนวยความสะดวกในการประกอบอาชีพ</w:t>
      </w:r>
      <w:r>
        <w:rPr>
          <w:rFonts w:ascii="Angsana New" w:hAnsi="Angsana New"/>
          <w:spacing w:val="-10"/>
          <w:sz w:val="32"/>
          <w:sz w:val="32"/>
          <w:szCs w:val="32"/>
        </w:rPr>
        <w:t>และการดำรงชีวิตของประชาชนคนยากจน  บรรเทาปัญหาความเดือดร้อนขอประชาชนจากการลดรายจ่าย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</w:rPr>
        <w:t>ประชาชนมีความรู้ในการใช้  การดูแล  รักษาเครื่องมือเครื่องจักรที่ใช้ในการประกอบอาชีพเครื่องมืออุปกรณ์ในการดำรงชีวิตประจำวันของครัวเรือ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3  </w:t>
      </w:r>
      <w:r>
        <w:rPr>
          <w:rFonts w:ascii="Angsana New" w:hAnsi="Angsana New"/>
          <w:sz w:val="32"/>
          <w:sz w:val="32"/>
          <w:szCs w:val="32"/>
        </w:rPr>
        <w:t>ช่างชุมชนที่ได้รับการยกระดับมีทักษะในการประกอบอาชีพ  และขีดความสามารถในการบริหารจัดการ  สามารถประกอบอาชีพอิสระ  สามารถสร้างงาน  สร้างรายได้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4  </w:t>
      </w:r>
      <w:r>
        <w:rPr>
          <w:rFonts w:ascii="Angsana New" w:hAnsi="Angsana New"/>
          <w:spacing w:val="-6"/>
          <w:sz w:val="32"/>
          <w:sz w:val="32"/>
          <w:szCs w:val="32"/>
        </w:rPr>
        <w:t>กา</w:t>
      </w:r>
      <w:r>
        <w:rPr>
          <w:rFonts w:ascii="Angsana New" w:hAnsi="Angsana New"/>
          <w:spacing w:val="-6"/>
          <w:sz w:val="32"/>
          <w:sz w:val="32"/>
          <w:szCs w:val="32"/>
        </w:rPr>
        <w:t>ร</w:t>
      </w:r>
      <w:r>
        <w:rPr>
          <w:rFonts w:ascii="Angsana New" w:hAnsi="Angsana New"/>
          <w:spacing w:val="-6"/>
          <w:sz w:val="32"/>
          <w:sz w:val="32"/>
          <w:szCs w:val="32"/>
        </w:rPr>
        <w:t>รวมกลุ่มช่างชุมชนในการแลกเปลี่ยนเรียนรู้โดยกลไก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พัฒนาศูนย์ซ่อมสร้างเพื่อชุมชนที่ยั่งยื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5  </w:t>
      </w:r>
      <w:r>
        <w:rPr>
          <w:rFonts w:ascii="Angsana New" w:hAnsi="Angsana New"/>
          <w:sz w:val="32"/>
          <w:sz w:val="32"/>
          <w:szCs w:val="32"/>
        </w:rPr>
        <w:t>ประชาชนมีสุขอนามัยที่ดี  ลดความเสี่ยงต่อการติดโรคและลดภาระค่าใช้จ่ายการรักษาพยาบาล  และมีความพร้อมในการสร้างงาน  สร้างรายได้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6  </w:t>
      </w:r>
      <w:r>
        <w:rPr>
          <w:rFonts w:ascii="Angsana New" w:hAnsi="Angsana New"/>
          <w:sz w:val="32"/>
          <w:sz w:val="32"/>
          <w:szCs w:val="32"/>
        </w:rPr>
        <w:t>ประสิทธิภาพกระบวนการผลิตของผลิตภัณฑ์ชุมชน  พัฒนาผลิตภัณฑ์ชุมชน  สร้างมูลค่าเสริมสร้างมาตรฐานผลิตภัณฑ์ชุมชน  และสนับสนุนการตรวจสอบคุณภาพ  และการรับรองคุณภาพสินค้าเบื้องต้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7  </w:t>
      </w:r>
      <w:r>
        <w:rPr>
          <w:rFonts w:ascii="Angsana New" w:hAnsi="Angsana New"/>
          <w:sz w:val="32"/>
          <w:sz w:val="32"/>
          <w:szCs w:val="32"/>
        </w:rPr>
        <w:t>นักศึกษามีทักษะ  ประสบการณ์  และความเชื่อมั่นในการออกไปประกอบอาชีพและปฏิบัติงานในชุมช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8  </w:t>
      </w:r>
      <w:r>
        <w:rPr>
          <w:rFonts w:ascii="Angsana New" w:hAnsi="Angsana New"/>
          <w:sz w:val="32"/>
          <w:sz w:val="32"/>
          <w:szCs w:val="32"/>
        </w:rPr>
        <w:t>สถานศึกษามีแหล่งฝึกปฏิบัติงานจริงในการพัฒนาทักษะแก่นักศึกษาให้มีความสามารถ  มีประสบการณ์  มีสมรรถนะ  มีความพร้อม  และมีช่องทางในการประกอบอาชีพอิสระและเพิ่มขีดความสามารถในการแข่งขันของประเทศ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 xml:space="preserve">ช่างชุมช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คน  ประชาชนผู้รับบริการ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 xml:space="preserve">คน  ประชาชนได้รับความรู้  พัฒนาทักษะในการใช้การดูแลรักษาและซ่อมบำรุงเครื่องมือ  อุปกรณ์การประกอบอาชีพและเครื่องใช้ในครัวเรือน  และสร้างมูลค่าเพิ่มพัฒนานวัตกรรมต่อยอดโดยใช้เทคโนโลยีและเสริมสร้างมาตรฐานผลิตภัณฑ์ชุมช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พัฒนาสุขอนามัยพื้นฐา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 xml:space="preserve">มีศูนย์ซ่อมสร้างเพื่อชุมชนถาว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ศูนย์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มีความรู้ ทักษะ และความเชื่อมั่นในการประกอบอาชีพ  จำนว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ัฒนาคุณภาพชีวิตประชาชนในครัวเรือน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ประชาชนผู้รับบริการ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 xml:space="preserve">คน  และยกระดับฝีมือช่างชุมช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น  รวมทั้งเครือข่ายความร่วมมือระหว่างสถานศึกษา  ชุมชน  และหน่วยงานที่เกี่ยวข้องให้มีความรู้และทักษะในการดูแลรักษาและซ่อมบำรุงเครื่องมือ  อุปกรณ์ในการประกอบอาชีพ  เครื่องใช้ในครัวเรือนและสุขอนามัยพื้นฐาน  ส่งเสริมการพัฒนาผลิตภัณฑ์ ชุมชน  เพื่อสร้างมูลค่าเพิ่ม  และมาตรฐานผลิตภัณฑ์ชุมชนอย่างยั่งยื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>ดัชนีชี้วัดความสำเร็จ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1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ัดตั้งศูนย์ซ่อมสร้างเพื่อชุมช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</w:t>
      </w:r>
      <w:r>
        <w:rPr>
          <w:rFonts w:ascii="Angsana New" w:hAnsi="Angsana New"/>
          <w:spacing w:val="-6"/>
          <w:sz w:val="32"/>
          <w:sz w:val="32"/>
          <w:szCs w:val="32"/>
        </w:rPr>
        <w:t>อบต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ระชาชนผู้รับบริการ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0  </w:t>
      </w:r>
      <w:r>
        <w:rPr>
          <w:rFonts w:ascii="Angsana New" w:hAnsi="Angsana New"/>
          <w:spacing w:val="-6"/>
          <w:sz w:val="32"/>
          <w:sz w:val="32"/>
          <w:szCs w:val="32"/>
        </w:rPr>
        <w:t>คน  ได้รับความรู้ทักษะในการดูแลรักษาและซ่อมบำรุงเครื่องมืออุปกรณ์การประกอบอาชีพและเครื่องใช้ในครัวเรือ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2  </w:t>
      </w:r>
      <w:r>
        <w:rPr>
          <w:rFonts w:ascii="Angsana New" w:hAnsi="Angsana New"/>
          <w:sz w:val="32"/>
          <w:sz w:val="32"/>
          <w:szCs w:val="32"/>
        </w:rPr>
        <w:t xml:space="preserve">ช่างชุมช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น  ได้รับการยกระดับฝีมือช่างชุมชน  และพัฒนาทักษะอาชีพการซ่อมบำรุงและเสริมสร้างประสบการณ์ด้านการบริหารจัด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3  </w:t>
      </w:r>
      <w:r>
        <w:rPr>
          <w:rFonts w:ascii="Angsana New" w:hAnsi="Angsana New"/>
          <w:sz w:val="32"/>
          <w:sz w:val="32"/>
          <w:szCs w:val="32"/>
        </w:rPr>
        <w:t>มีการพัฒนาสุขอนามัยพื้นฐานและสร้างมูลค่าเพิ่มผลิตภัณฑ์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งหวัดพัทล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0.1  </w:t>
      </w:r>
      <w:r>
        <w:rPr>
          <w:rFonts w:ascii="Angsana New" w:hAnsi="Angsana New"/>
          <w:sz w:val="32"/>
          <w:sz w:val="32"/>
          <w:szCs w:val="32"/>
        </w:rPr>
        <w:t>ขั้นเตรีย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0.1.1  </w:t>
      </w:r>
      <w:r>
        <w:rPr>
          <w:rFonts w:ascii="Angsana New" w:hAnsi="Angsana New"/>
          <w:sz w:val="32"/>
          <w:sz w:val="32"/>
          <w:szCs w:val="32"/>
        </w:rPr>
        <w:t>แต่งตั้งคณะกรรมการระดับปฏิบัติการของวิทยาลัย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0.1.2  </w:t>
      </w:r>
      <w:r>
        <w:rPr>
          <w:rFonts w:ascii="Angsana New" w:hAnsi="Angsana New"/>
          <w:sz w:val="32"/>
          <w:sz w:val="32"/>
          <w:szCs w:val="32"/>
        </w:rPr>
        <w:t>สร้างความเข้าใจแก่ผู้ปฏิบัติงานทุก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0.1.3  </w:t>
      </w:r>
      <w:r>
        <w:rPr>
          <w:rFonts w:ascii="Angsana New" w:hAnsi="Angsana New"/>
          <w:sz w:val="32"/>
          <w:sz w:val="32"/>
          <w:szCs w:val="32"/>
        </w:rPr>
        <w:t>สร้างเครือข่ายความร่วมมือกับชุมชนและหน่วยงานที่เกี่ยวข้องคัดเลือกพื้นที่เป้าหมายปฏิบัต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0.1.4  </w:t>
      </w:r>
      <w:r>
        <w:rPr>
          <w:rFonts w:ascii="Angsana New" w:hAnsi="Angsana New"/>
          <w:sz w:val="32"/>
          <w:sz w:val="32"/>
          <w:szCs w:val="32"/>
        </w:rPr>
        <w:t>ประชาสัมพันธ์กิจกรรมแก่กลุ่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0.1.5  </w:t>
      </w:r>
      <w:r>
        <w:rPr>
          <w:rFonts w:ascii="Angsana New" w:hAnsi="Angsana New"/>
          <w:sz w:val="32"/>
          <w:sz w:val="32"/>
          <w:szCs w:val="32"/>
        </w:rPr>
        <w:t>เตรียมความพร้อมเพื่อเข้าปฏิบัติการในพื้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0.2  </w:t>
      </w:r>
      <w:r>
        <w:rPr>
          <w:rFonts w:ascii="Angsana New" w:hAnsi="Angsana New"/>
          <w:sz w:val="32"/>
          <w:sz w:val="32"/>
          <w:szCs w:val="32"/>
        </w:rPr>
        <w:t xml:space="preserve">ปฏิบัติการ  โครงการศูนย์ฝึกอาชีพชุมชนใ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ภารกิจหลัก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0.2.1  </w:t>
      </w:r>
      <w:r>
        <w:rPr>
          <w:rFonts w:ascii="Angsana New" w:hAnsi="Angsana New"/>
          <w:sz w:val="32"/>
          <w:sz w:val="32"/>
          <w:szCs w:val="32"/>
        </w:rPr>
        <w:t>ศูนย์ซ่อมสร้างเพื่อชุมชน  ซ่อมเครื่องมือเครื่องจักรที่ใช้ในการประกอบอาชีพ  เครื่องมืออุปกรณ์ดำรงชีวิตประจำวันของครัวเรือน  ให้คำแนะนำถ่ายทอดความรู้  การซ่อมบำรุง  เครื่องมือเครื่องจักที่ใช้ในการประกอบอาชีพแก่ประชาชนและชุมชนรวมทั้งการยกระดับช่า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0.2.2  </w:t>
      </w:r>
      <w:r>
        <w:rPr>
          <w:rFonts w:ascii="Angsana New" w:hAnsi="Angsana New"/>
          <w:sz w:val="32"/>
          <w:sz w:val="32"/>
          <w:szCs w:val="32"/>
        </w:rPr>
        <w:t>พัฒนาสุขอนามัย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2.3  </w:t>
      </w:r>
      <w:r>
        <w:rPr>
          <w:rFonts w:ascii="Angsana New" w:hAnsi="Angsana New"/>
          <w:sz w:val="32"/>
          <w:sz w:val="32"/>
          <w:szCs w:val="32"/>
        </w:rPr>
        <w:t>พัฒนานวัตกรรมต่อยอดเทคโนโลยีผลิตภัณฑ์ชุมชน  สร้างมูลค่าเพิ่มผลิตภัณฑ์ชุมชน  ส่งเสริมมาตรฐานและการรับรองคุณภาพในลักษณะเครือข่ายระหว่างสถานศึกษากับชุมชนและวิสาหกิจ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3  </w:t>
      </w:r>
      <w:r>
        <w:rPr>
          <w:rFonts w:ascii="Angsana New" w:hAnsi="Angsana New"/>
          <w:sz w:val="32"/>
          <w:sz w:val="32"/>
          <w:szCs w:val="32"/>
        </w:rPr>
        <w:t>นิเทศและติดตามการปฏิบัติงาน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หว่างการปฏิบัติงาน  และสิ้นสุดการปฏิบัติงา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เมินผลภายในศูนย์ฝึกอาชีพชุมชนโดยคณะกรรมการระดับปฏิบัติการที่รับผิดชอบแก่วิทยาลัยฯ  และอาชีวศึกษาจังหวัด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เมินผลสัมฤทธิ์ภาพ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วมโครงการ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576" w:top="1728" w:footer="576" w:bottom="1440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9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9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AngsanaNew-Bold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 อักขระ อักขระ"/>
    <w:basedOn w:val="Style9"/>
    <w:qFormat/>
    <w:rPr>
      <w:rFonts w:ascii="Angsana New" w:hAnsi="Angsana New" w:eastAsia="SimSun;宋体" w:cs="Angsana New"/>
      <w:sz w:val="32"/>
      <w:szCs w:val="37"/>
      <w:lang w:eastAsia="zh-CN"/>
    </w:rPr>
  </w:style>
  <w:style w:type="character" w:styleId="4">
    <w:name w:val=" อักขระ อักขระ4"/>
    <w:basedOn w:val="Style9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3">
    <w:name w:val=" อักขระ อักขระ3"/>
    <w:basedOn w:val="Style9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2">
    <w:name w:val=" อักขระ อักขระ2"/>
    <w:basedOn w:val="Style9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">
    <w:name w:val=" อักขระ อักขระ1"/>
    <w:basedOn w:val="Style9"/>
    <w:qFormat/>
    <w:rPr>
      <w:sz w:val="24"/>
      <w:szCs w:val="28"/>
    </w:rPr>
  </w:style>
  <w:style w:type="character" w:styleId="5">
    <w:name w:val=" อักขระ อักขระ5"/>
    <w:basedOn w:val="Style9"/>
    <w:qFormat/>
    <w:rPr>
      <w:rFonts w:ascii="Arial" w:hAnsi="Arial" w:cs="Cordia New"/>
      <w:b/>
      <w:bCs/>
      <w:kern w:val="2"/>
      <w:sz w:val="32"/>
      <w:szCs w:val="37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SimSun;宋体" w:cs="Angsana New"/>
      <w:sz w:val="32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ตัวข้อความ 2"/>
    <w:basedOn w:val="Normal"/>
    <w:qFormat/>
    <w:pPr/>
    <w:rPr>
      <w:rFonts w:ascii="AngsanaUPC" w:hAnsi="AngsanaUPC" w:eastAsia="Cordia New" w:cs="AngsanaUPC"/>
      <w:sz w:val="32"/>
      <w:szCs w:val="32"/>
      <w:lang w:eastAsia="zh-CN"/>
    </w:rPr>
  </w:style>
  <w:style w:type="paragraph" w:styleId="Style11">
    <w:name w:val="...."/>
    <w:basedOn w:val="Normal"/>
    <w:next w:val="Normal"/>
    <w:qFormat/>
    <w:pPr>
      <w:autoSpaceDE w:val="false"/>
    </w:pPr>
    <w:rPr>
      <w:rFonts w:ascii="Angsana New" w:hAnsi="Angsana New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0:09:00Z</dcterms:created>
  <dc:creator>APT DATA CENTER</dc:creator>
  <dc:description/>
  <cp:keywords/>
  <dc:language>en-US</dc:language>
  <cp:lastModifiedBy>iHere</cp:lastModifiedBy>
  <cp:lastPrinted>2009-12-18T15:16:00Z</cp:lastPrinted>
  <dcterms:modified xsi:type="dcterms:W3CDTF">2012-11-08T06:23:00Z</dcterms:modified>
  <cp:revision>192</cp:revision>
  <dc:subject/>
  <dc:title>                                                                                                                           </dc:title>
</cp:coreProperties>
</file>