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8"/>
        <w:gridCol w:w="604"/>
      </w:tblGrid>
      <w:tr>
        <w:trPr>
          <w:trHeight w:val="44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ำ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ภูมิโครงสร้างการบริหาร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การศึกษาของกระทรวงศึกษาธิ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ัยทัศน์และพันธกิจ 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 xml:space="preserve"> 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การอาชีวศึกษา 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ยุทธศาสตร์การอาชีวศึกษาเกษต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7-255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ัยทัศน์ พันธกิจ  จังหวัด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ัยทัศน์ พันธกิจ ปรัชญาของ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การศึกษาของสถาน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สถาน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การดำเนินงานของสถานศึกษาในปีงบประมาณ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นักเรียน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จำนวนนักเรียน 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บุคลาก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สรรงบประมาณรายจ่าย ประจำปีงบประมาณ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>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สรรงบประมาณรายได้สถานศึกษา  ประจำปีงบประมาณ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ascii="TH SarabunPSK" w:hAnsi="TH SarabunPSK" w:cs="TH SarabunPSK"/>
              </w:rPr>
              <w:t xml:space="preserve">จำแนกตามผลผลิต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งบหน้ารายจ่าย จำแนกตามแผนงบประมา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งบหน้ารายจ่าย 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หน้ารายจ่าย จำแนกตามแผนงาน งาน 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ยายโอกาสและพัฒนาคุณภาพทางการ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วัสดุการเรียนการสอนตามโครง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เรียนการสอนแก่ผู้ด้อยโอกาสทางการ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ศึกษาหลักสูตรประกาศนียบัตรวิชาชีพชั้นสูง วันเสา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าทิต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ากรสารสนเทศ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บอร์ดส่งเสริมความรู้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ัดผลประเมิน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ความถนัดทาง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ดสอบทางการศึกษาระดับชาติระดับอาชีวศึกษา </w:t>
            </w:r>
            <w:r>
              <w:rPr>
                <w:rFonts w:cs="TH SarabunPSK" w:ascii="TH SarabunPSK" w:hAnsi="TH SarabunPSK"/>
              </w:rPr>
              <w:t>(V-NET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บโอน</w:t>
            </w:r>
            <w:r>
              <w:rPr>
                <w:rFonts w:ascii="TH SarabunPSK" w:hAnsi="TH SarabunPSK" w:cs="TH SarabunPSK"/>
              </w:rPr>
              <w:t>ผลการเรียนความรู้และประสบก</w:t>
            </w:r>
            <w:r>
              <w:rPr>
                <w:rFonts w:ascii="TH SarabunPSK" w:hAnsi="TH SarabunPSK" w:cs="TH SarabunPSK"/>
              </w:rPr>
              <w:t>ารณ์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มาตรฐาน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หลักสูตร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ตรียมความพร้อมด้านการศึกษาเพื่อก้าวสูประชาคมอาเซ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์ภาษาไท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ฝึกประสบการณ์วิชาชีพในสถานประกอบ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ascii="TH SarabunPSK" w:hAnsi="TH SarabunPSK" w:cs="TH SarabunPSK"/>
              </w:rPr>
              <w:t>วัสดุครุภัณฑ์เพื่อบริการงาน</w:t>
            </w:r>
            <w:r>
              <w:rPr>
                <w:rFonts w:ascii="TH SarabunPSK" w:hAnsi="TH SarabunPSK" w:cs="TH SarabunPSK"/>
              </w:rPr>
              <w:t>สื่อ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สำนักงานแผนกวิชาพืช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ครุภัณฑ์คอมพิวเตอร์ห้องปฏิบัติการคอมพิวเตอ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ศนศึกษานอกสถา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ศึกษา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การวิชาการด้านปศุสัตว์แก่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เทศติดตาม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หลักสูตรให้สอดคล้องกับความต้องการของสถานประกอบ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งานทั่วไป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อกสารการพิมพ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ชา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พัฒนา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ดชูเกียรติ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ขวัญกำลังใจ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ดูงานเพื่อพัฒนา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งิ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ัญช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สดุ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าคารสถานที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พิธีรับประกาศนียบั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การบริหารจัดการอาชีวศึกษาโดยสถานศึกษาเป็นฐา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พัฒนากิจการ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งานกิจกรรม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ีฬาและนันทนาการ 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วันสำค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ีฬาอาชีวศึกษาจังหวัดพัทลุ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่งทดสอบสมรรถภาพ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คุณธรรมนำความรู้ตามหลักปรัชญาของ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สิ่งแวดล้อมและทรัพยากรธรรมชาติ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อาสาพัฒนา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การพยาบา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 อก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ชิงปฏิบัติการเสริมสร้างคุณธรรมเพื่อเพิ่มศักยภาพการบริหารงานองค์การเกษตร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ในอนาคตแห่งประเทศไทย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ปกค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ริหารความเสี่ย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ค่ายพักแรมลูกเสือวิสาม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ี่ยมบ้าน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ผู้ปกคร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แนะแนวอาชีพและการจัดหางา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ปริมาณผู้เร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การศึกษาอาชีวเกษตรเชิงรุก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ฉิมนิ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ฐมนิเทศนักศึกษา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คู่มือ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ยุวชนคนเกษ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วัสดิการและหอพัก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ุขให้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อาชีพอิสระ  </w:t>
            </w:r>
            <w:r>
              <w:rPr>
                <w:rFonts w:cs="TH SarabunPSK" w:ascii="TH SarabunPSK" w:hAnsi="TH SarabunPSK"/>
              </w:rPr>
              <w:t xml:space="preserve">108  </w:t>
            </w: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ววิถีเพื่อการพัฒนาอย่างยั่งยื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ิเศษและบริการ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ซ่อมสร้างเพื่อ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เชิงปฏิบัติการการใช้และบำรุงรักษารถแทรกเตอร์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การใช้และบำรุงรักษาเครื่องยนต์เล็ก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พัฒนายกระดับช่าง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แผนและงบประมา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ศูนย์ข้อมูล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ะบบระบุตัวตนและสิทธิของผู้ใช้บริ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ันคุณภาพ</w:t>
            </w:r>
            <w:r>
              <w:rPr>
                <w:rFonts w:ascii="TH SarabunPSK" w:hAnsi="TH SarabunPSK" w:cs="TH SarabunPSK"/>
              </w:rPr>
              <w:t>และมาตรฐานการ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วนยางพารา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วนยางพาร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ยางพาร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ปาล์มน้ำมั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ข้าวสังข์หยดพัทลุงอินทรี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ข้าว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พันธุกรรมพืช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ิตเกษตรผสมผสานตามแนวทฤษฎี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ี้ยงไก่ไข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ี้ยงไก่ไข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ไก่พื้นเมื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ไก่เนื้อหมุนเว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เนื้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สมอาหารเพื่อเลี้ยงสัตว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ดฟ่อนฟ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และรวบรวมพันธุ์ไม้ประดับ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เห็ด</w:t>
            </w:r>
            <w:r>
              <w:rPr>
                <w:rFonts w:ascii="TH SarabunPSK" w:hAnsi="TH SarabunPSK" w:cs="TH SarabunPSK"/>
              </w:rPr>
              <w:t>เพื่อการค้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ปุ๋ยอินทรีย์ชีวภาพเพื่อจำหน่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ผักปลอดสารพิษ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ส่งเสริมและสนับสนุนการวิจั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พัฒนานวัตกรรมสิ่งประดิษฐ์คนรุ่นใหม่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ดิษฐ์ห้องเพาะเลี้ยงเนื้อเยื่อเอนกประสงค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ซ่อมแซมค่าครุภัณฑ์และสิ่งก่อสร้างโดยใช้งบกล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่อมบำรุงยานพาหนะ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ทางเดิ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อาคารสำหรับปฏิบัติการธุรกิจ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อาคารปฏิบัติการเพาะเลี้ยงเห็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อาคารปฏิบัติการช่างก่อสร้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ระบบและอุปกรณ์งานประชา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ห้องบริหารงานทั่วไป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โรงเรือนโคเนื้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รถแทรกเตอร์และเครื่องทุ่นแรงฟาร์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ห้องเรียนและห้องปฏิบัติการ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ห้องปฏิบัติการอารักขาพืช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ำสั่งวิทยาลัยฯที่ </w:t>
            </w:r>
            <w:r>
              <w:rPr>
                <w:rFonts w:cs="TH SarabunPSK" w:ascii="TH SarabunPSK" w:hAnsi="TH SarabunPSK"/>
              </w:rPr>
              <w:t>248/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รื่อง แต่งตั้งคณะกรรมการจัดทำแผนปฏิบัติการฯ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รายการครุภัณฑ์ตามแผนปฏิบัติการประจำปีงบประมาณ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01135</wp:posOffset>
              </wp:positionH>
              <wp:positionV relativeFrom="paragraph">
                <wp:posOffset>-46990</wp:posOffset>
              </wp:positionV>
              <wp:extent cx="1149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.8pt;mso-wrap-distance-left:0pt;mso-wrap-distance-right:0pt;mso-wrap-distance-top:0pt;mso-wrap-distance-bottom:0pt;margin-top:-3.7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7:00Z</dcterms:created>
  <dc:creator>dekcom</dc:creator>
  <dc:description/>
  <cp:keywords/>
  <dc:language>en-US</dc:language>
  <cp:lastModifiedBy>edu</cp:lastModifiedBy>
  <cp:lastPrinted>2010-01-29T13:21:00Z</cp:lastPrinted>
  <dcterms:modified xsi:type="dcterms:W3CDTF">2014-02-21T04:11:00Z</dcterms:modified>
  <cp:revision>63</cp:revision>
  <dc:subject/>
  <dc:title>สารบัญ</dc:title>
</cp:coreProperties>
</file>