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 w:val="36"/>
          <w:szCs w:val="36"/>
        </w:rPr>
        <w:t>แผนภูมิบริหารสถานศึกษา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 w:val="36"/>
          <w:szCs w:val="36"/>
        </w:rPr>
        <w:t>สังกัดสำนักงานคณะกรรมการการอาชีวศึกษา  พ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  <w:t>. 2552</w:t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92075</wp:posOffset>
                </wp:positionV>
                <wp:extent cx="209613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29.8pt;mso-wrap-distance-left:9.05pt;mso-wrap-distance-right:9.05pt;mso-wrap-distance-top:0pt;mso-wrap-distance-bottom:0pt;margin-top:7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2096135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29.8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44"/>
          <w:szCs w:val="44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993630" cy="517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0" cy="5178600"/>
                          <a:chOff x="0" y="0"/>
                          <a:chExt cx="9993600" cy="517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626040" cy="51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040" y="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ำนวยการวิทยาลั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04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บริหารทรัพย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536040"/>
                            <a:ext cx="20574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แผนงานและ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536040"/>
                            <a:ext cx="21553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พัฒนากิจ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160" y="53604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วิชากา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8800" y="1070640"/>
                            <a:ext cx="1513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ผนกวิช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0120" y="1606680"/>
                            <a:ext cx="25534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พัฒนาหลักสูตร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9520" y="2142360"/>
                            <a:ext cx="15127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วัดผลและประเมินผ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9520" y="2679120"/>
                            <a:ext cx="1666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วิทยบริการและห้องสมุ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760" y="3215160"/>
                            <a:ext cx="215784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อาชีวศึกษาระบบทวิภาค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9520" y="3749760"/>
                            <a:ext cx="15127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ื่อ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1070640"/>
                            <a:ext cx="1513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กิจกรรม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160704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ครูที่ปร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2142360"/>
                            <a:ext cx="15127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ปกครอ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2679120"/>
                            <a:ext cx="192924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แนะแนวอาชีพและการจัดหา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321516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วัสดิ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3750480"/>
                            <a:ext cx="185292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โครงการพิเศษและการบริการชุมช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070640"/>
                            <a:ext cx="1774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วางแผนและงบประมา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60704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ศูนย์ข้อมูลสารสนเท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2142360"/>
                            <a:ext cx="1513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2678400"/>
                            <a:ext cx="179460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วิจัยพัฒนานวัตกรรมและสิ่งประดิษฐ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3215160"/>
                            <a:ext cx="1926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ประกันคุณภาพและมาตรฐานการ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3749760"/>
                            <a:ext cx="207900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่งเสริมผลิตผลการค้าและประกอบธุรกิ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428616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ฟาร์มและโรง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07136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บริหารงานทั่วไป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606680"/>
                            <a:ext cx="15120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บุคล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14308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67912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การบัญช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214440"/>
                            <a:ext cx="15120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พัสด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75048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อาคารสถานที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285440"/>
                            <a:ext cx="151128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ทะเบีย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482148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ประชาสัมพันธ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142200"/>
                            <a:ext cx="136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14480"/>
                            <a:ext cx="18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6.9pt;height:407.75pt" coordorigin="0,0" coordsize="15738,8155">
                <v:rect id="shape_0" stroked="f" o:allowincell="f" style="position:absolute;left:1;top:0;width:15158;height:8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8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1192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192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501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501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501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8503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8503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8503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8503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8503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8503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11979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11979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11979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1979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1979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11979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6587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6587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587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6587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94;top:0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ำนวยการวิทยาล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844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บริหารทรัพย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1;top:844;width:3239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แผนงานและ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7;top:844;width:3393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พัฒนากิจ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89;top:844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วิชา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6;top:1686;width:2382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ผนกวิช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17;top:2530;width:4020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พัฒนาหลักสูตร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7;top:3374;width:2381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วัดผลและประเมินผ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7;top:4219;width:2623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วิทยบริการและห้องสมุ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72;top:5063;width:3397;height:5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อาชีวศึกษาระบบทวิภาค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7;top:5905;width:2381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ื่อ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2;top:1686;width:2382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กิจกรรม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2;top:2531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ครูที่ปร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3374;width:2381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ปกคร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4219;width:3037;height:5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แนะแนวอาชีพและการจัดหา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5063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วัสดิ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5906;width:2917;height:7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โครงการพิเศษและการบริการชุมช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1686;width:2793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วางแผนและงบประมา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2531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ศูนย์ข้อมูลสารสนเท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6;top:3374;width:2382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4218;width:2825;height:5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วิจัยพัฒนานวัตกรรมและสิ่งประดิษฐ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5063;width:3033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ประกันคุณภาพและมาตรฐานการ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5905;width:3273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่งเสริมผลิตผลการค้าและประกอบธุรกิ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6750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ฟาร์มและโรง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1687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บริหารงานทั่วไ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2530;width:2380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บุคล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3375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4219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การบัญช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5062;width:2380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พัสด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5906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อาคารสถานที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0;top:6749;width:2379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ทะเบีย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7593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ประชาสัมพันธ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41,224" to="5382,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1,180" to="107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44"/>
          <w:szCs w:val="44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44"/>
          <w:szCs w:val="44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eastAsia="AngsanaNew-Bold;Arial Unicode MS" w:cs="Angsana New"/>
          <w:b/>
          <w:b/>
          <w:bCs/>
          <w:color w:val="000000"/>
          <w:sz w:val="44"/>
          <w:szCs w:val="44"/>
        </w:rPr>
      </w:pPr>
      <w:r>
        <w:rPr>
          <w:rFonts w:eastAsia="AngsanaNew-Bold;Arial Unicode MS" w:cs="Angsana New" w:ascii="Times New Roman" w:hAnsi="Times New Roman"/>
          <w:b/>
          <w:bCs/>
          <w:color w:val="000000"/>
          <w:sz w:val="44"/>
          <w:szCs w:val="44"/>
        </w:rPr>
      </w:r>
    </w:p>
    <w:sectPr>
      <w:type w:val="nextPage"/>
      <w:pgSz w:orient="landscape" w:w="16838" w:h="11906"/>
      <w:pgMar w:left="72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New-Bold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3:00Z</dcterms:created>
  <dc:creator>Plan</dc:creator>
  <dc:description/>
  <cp:keywords/>
  <dc:language>en-US</dc:language>
  <cp:lastModifiedBy>edu</cp:lastModifiedBy>
  <cp:lastPrinted>2010-07-05T18:46:00Z</cp:lastPrinted>
  <dcterms:modified xsi:type="dcterms:W3CDTF">2014-02-21T01:23:00Z</dcterms:modified>
  <cp:revision>21</cp:revision>
  <dc:subject/>
  <dc:title>แผนภูมิบริหารสถานศึกษา</dc:title>
</cp:coreProperties>
</file>