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หา วัสดุการเรียนการสอนตามโคร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  <w:r>
        <w:rPr>
          <w:rFonts w:cs="TH SarabunPSK" w:ascii="TH SarabunPSK" w:hAnsi="TH SarabunPSK"/>
        </w:rPr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บริการวิชาการและวิชาชีพอาชีวศึกษาเกษต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ลิตและพัฒนากำลังคนอาชีวเกษตร ให้มีสมรรถนะอาชีพ   เป็นคนดี  มีคุณธรรมและสอดคล้องกับมาตรฐานการอาชีวศึกษา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ผู้เรียนและผู้สำเร็จการศึกษาอาชีวศึกษา ตัวบ่งชี้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8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</w:t>
      </w:r>
      <w:r>
        <w:rPr>
          <w:rFonts w:ascii="TH SarabunPSK" w:hAnsi="TH SarabunPSK" w:cs="TH SarabunPSK"/>
        </w:rPr>
        <w:t>นายเกรียงศักดิ์  ม่วงน้อย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ฝ่ายวิชาการได้รับมอบหมายจากวิทยาลัยฯ ให้ดำเนินการรวบรวมโครงการส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ผนการจัดการเรียนรู้ทุกรายวิชาที่เปิดทำการสอนในแต่ละภาคเรียน ซึ่งในแต่ละรายวิชามีความจำเป็นที่ต้องจัด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ัดหา วัสดุ อุปกรณ์ต่าง ๆ เพื่อใช้เป็นสื่อในการเรียนการสอน ฝ่ายวิชาการจึงได้จัดทำโครงการนี้ขึ้น เพื่อตอบสนองการจัดการเรียนการสอนของวิทยาลัยฯ ให้ดำเนินไปตามวัตถุประสงค์ของแต่ละรายวิชา และบรรลุจุดมุ่งหมายของหลักสูต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การจัดการเรียนการสอนของวิทยาลัยฯ บรรลุวัตถุประสงค์ตามหลักสูต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 xml:space="preserve">มีรายได้จากการใช้วัสดุฝึกการจัดการเรียนการสอน จำนวน </w:t>
      </w:r>
      <w:r>
        <w:rPr>
          <w:rFonts w:cs="TH SarabunPSK" w:ascii="TH SarabunPSK" w:hAnsi="TH SarabunPSK"/>
        </w:rPr>
        <w:t xml:space="preserve">3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บูรณา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การเรียนการสอนกับการฝึกทักษะ อกท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จัดทำโครงการส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ผนการจัดการเรียนรู้ทุกรายวิชาที่เปิดสอนปีงบประมาณ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และ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7)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7.2.1  </w:t>
      </w:r>
      <w:r>
        <w:rPr>
          <w:rFonts w:ascii="TH SarabunPSK" w:hAnsi="TH SarabunPSK" w:cs="TH SarabunPSK"/>
        </w:rPr>
        <w:t>ครูมีวัสดุสำหรับการจัดการเรียนรู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7.2.2  </w:t>
      </w:r>
      <w:r>
        <w:rPr>
          <w:rFonts w:ascii="TH SarabunPSK" w:hAnsi="TH SarabunPSK" w:cs="TH SarabunPSK"/>
        </w:rPr>
        <w:t>นักศึกษามีสื่อและวัสดุฝึกในการจัดการเรียนรู้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03200</wp:posOffset>
                      </wp:positionV>
                      <wp:extent cx="278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25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ครูจัดทำโครงการสอนและแผน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835</wp:posOffset>
                      </wp:positionV>
                      <wp:extent cx="278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โครงการและแผน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7015</wp:posOffset>
                      </wp:positionV>
                      <wp:extent cx="2787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7650</wp:posOffset>
                      </wp:positionV>
                      <wp:extent cx="2787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จัดซื้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5255</wp:posOffset>
                      </wp:positionV>
                      <wp:extent cx="3295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4620</wp:posOffset>
                      </wp:positionV>
                      <wp:extent cx="2787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ซื้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12395</wp:posOffset>
                      </wp:positionV>
                      <wp:extent cx="3009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1920</wp:posOffset>
                      </wp:positionV>
                      <wp:extent cx="2787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และรายงา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8745</wp:posOffset>
                      </wp:positionV>
                      <wp:extent cx="2787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9380</wp:posOffset>
                      </wp:positionV>
                      <wp:extent cx="2787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55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5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วิทยาลัยฯ สามารถให้บริการสื่อและวัสดุสำหรับการจัดการเรียนรู้ ตลอดปีงบประมาณ </w:t>
      </w:r>
      <w:r>
        <w:rPr>
          <w:rFonts w:cs="TH SarabunPSK" w:ascii="TH SarabunPSK" w:hAnsi="TH SarabunPSK"/>
        </w:rPr>
        <w:t>2557 (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และ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7)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 xml:space="preserve">วิทยาลัยฯ สามารถให้บริการสื่อและวัสดุสำหรับการจัดการเรียนรู้ตลอดปีงบประมาณ </w:t>
      </w:r>
      <w:r>
        <w:rPr>
          <w:rFonts w:cs="TH SarabunPSK" w:ascii="TH SarabunPSK" w:hAnsi="TH SarabunPSK"/>
        </w:rPr>
        <w:t>2557 (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และ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7)</w:t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นักศึกษามีผลสัมฤทธิ์ทางการเรียนผ่านเกณฑ์มาตรฐานของสถานศึกษา และมีการรายงานผลการปฏิบัติงาน เมื่อสิ้นสุดแต่ละภาคเรียนและ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จัดการเรียนการสอนแก่ผู้ด้อยโอกาสทาง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ผู้ต้องขั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  <w:spacing w:val="-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ยายโอกาสทางการศึกษาวิชาชีพเกษตรสู่ชุมชนและผู้ด้อยโอกาสอย่างมีคุณภาพ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แผนกวิชา งานพัฒนาหลักสูตรการเรียน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สำนักงานคณะกรรมการการอาชีวศึกษา กระทรวงศึกษาธิการ ดำเนินงานความร่วมมือกับกรมราชทัณฑ์ กระทรวงยุติธรรม เพื่อดำเนินการจัดการศึกษาวิชาชีพให้กับผู้ต้องขัง นำความรู้ไปใช้ในการประกอบอาชีพ และศึกษาต่อ ณ สถานศึกษาภายนอกภายหลังพ้นโทษ วิทยาลัยเกษตรและเทคโนโลยีพัทลุงได้รับการประสานจากเรือนจำกลางพัทลุง ให้จัดการเรียนการสอนแก่ผู้ต้องขัง โดยจัดการเรียนการสอนระดับ 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วิชาเกษตรศาสตร์ และขอรับยกเว้นการเก็บเงินบำรุง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ครูเดินทางไปจัดการเรียนการสอนระดับ ปวส แก่นักศึกษากลุ่มผู้ต้องขัง ณ เรือนจำกลางพัทลุง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ผู้ต้องขังนำความรู้ไปใช้ในการดำรงชีวิตหรือศึกษาต่อขณะต้องขังหรือไปประกอบอาชีพหรือศึกษาต่อภายนอกภายหลังพ้นโทษ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ครู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จัดการเรียนการสอนแก่ผู้ด้อยโอกาสทางการศึกษา กลุ่มผู้ต้องขั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เรียน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รายวิชา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นักศึกษากลุ่มผู้ต้องขั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้องเรียน มีผลการเรียนทุกรายวิชาผ่านเกณฑ์ที่กำหนด และมีความพึงพอใจต่อการจัดการเรียนการสอนรายวิชาอย่างน้อยระดับดี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เรือนจำกลางพัทลุง อำเภอเมือง 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26"/>
        <w:gridCol w:w="471"/>
        <w:gridCol w:w="475"/>
        <w:gridCol w:w="462"/>
        <w:gridCol w:w="471"/>
        <w:gridCol w:w="476"/>
        <w:gridCol w:w="471"/>
        <w:gridCol w:w="503"/>
        <w:gridCol w:w="477"/>
        <w:gridCol w:w="468"/>
        <w:gridCol w:w="469"/>
        <w:gridCol w:w="468"/>
        <w:gridCol w:w="467"/>
        <w:gridCol w:w="788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03200</wp:posOffset>
                      </wp:positionV>
                      <wp:extent cx="2787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ศึกษาแผนการ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  <w:lang w:val="en-US" w:eastAsia="en-US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pacing w:val="-16"/>
                <w:lang w:val="en-US" w:eastAsia="en-US"/>
              </w:rPr>
              <w:t>2555-25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0980</wp:posOffset>
                      </wp:positionV>
                      <wp:extent cx="2787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รายวิชาตาม</w:t>
            </w:r>
            <w:r>
              <w:rPr>
                <w:rFonts w:ascii="TH SarabunPSK" w:hAnsi="TH SarabunPSK" w:cs="TH SarabunPSK"/>
                <w:spacing w:val="-20"/>
              </w:rPr>
              <w:t>แผนการเรียน ปี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5,25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7015</wp:posOffset>
                      </wp:positionV>
                      <wp:extent cx="2787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8285</wp:posOffset>
                      </wp:positionV>
                      <wp:extent cx="2787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ารเรียนการสอน ภาค </w:t>
            </w:r>
            <w:r>
              <w:rPr>
                <w:rFonts w:cs="TH SarabunPSK" w:ascii="TH SarabunPSK" w:hAnsi="TH SarabunPSK"/>
              </w:rPr>
              <w:t xml:space="preserve">2/2556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1/25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9560</wp:posOffset>
                      </wp:positionV>
                      <wp:extent cx="14605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99085</wp:posOffset>
                      </wp:positionV>
                      <wp:extent cx="14605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ดและประเมินผลการเรียน ภาค </w:t>
            </w:r>
            <w:r>
              <w:rPr>
                <w:rFonts w:cs="TH SarabunPSK" w:ascii="TH SarabunPSK" w:hAnsi="TH SarabunPSK"/>
              </w:rPr>
              <w:t xml:space="preserve">2/2556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1/25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50520</wp:posOffset>
                      </wp:positionV>
                      <wp:extent cx="14605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70205</wp:posOffset>
                      </wp:positionV>
                      <wp:extent cx="14605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ดำเนินงา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300</wp:posOffset>
                      </wp:positionV>
                      <wp:extent cx="2787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3985</wp:posOffset>
                      </wp:positionV>
                      <wp:extent cx="27876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บิกค่าใช้จ่ายจากค่าเบี้ยเลี้ยงยานพาหนะ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ab/>
        <w:t xml:space="preserve">11.1.1 </w:t>
      </w:r>
      <w:r>
        <w:rPr>
          <w:rFonts w:ascii="TH SarabunPSK" w:hAnsi="TH SarabunPSK" w:cs="TH SarabunPSK"/>
        </w:rPr>
        <w:t xml:space="preserve">ครู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จัดการเรียนการสอน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รายวิชา ให้กับนักศึกษากลุ่มผู้ต้องขั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้อ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.2 </w:t>
      </w:r>
      <w:r>
        <w:rPr>
          <w:rFonts w:ascii="TH SarabunPSK" w:hAnsi="TH SarabunPSK" w:cs="TH SarabunPSK"/>
        </w:rPr>
        <w:t xml:space="preserve">นักศึกษากลุ่มผู้ต้องขั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้องเรียน มีผลการเรียนผ่านเกณฑ์ที่กำหนดทุกรายวิชา และมีความพึงพอใจต่อการจัดการเรียนการสอนรายวิชาอย่างน้อยระดับดี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นักศึกษาผู้ต้องขังสามารถประยุกต์ใช้ความรู้ในการดำเนินชีวิตหรือศึกษาต่อขณะต้องขังหรือใช้ในการประกอบอาชีพและศึกษาภายหลังพ้นโทษ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ายงานผลการปฏิบัติงานเมื่อสิ้นสุดภาคเรียนและสิ้นสุด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การศึกษาหลักสูตรประกาศนียบัตรวิชาชีพชั้นสูงวันเสาร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ทิต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  <w:spacing w:val="-6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ยายโอกาสทางการศึกษาวิชาชีพเกษตรสู่ชุมชนและผู้ด้อยโอกาสอย่างมีคุณภาพ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</w:t>
      </w:r>
      <w:r>
        <w:rPr>
          <w:rFonts w:ascii="TH SarabunPSK" w:hAnsi="TH SarabunPSK" w:cs="TH SarabunPSK"/>
        </w:rPr>
        <w:t xml:space="preserve">โครงการจัดการเรียนการสอนนอกเวลาราชการ  ฝ่ายวิชาการ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พระราชบัญญัติการ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 </w:t>
      </w:r>
      <w:r>
        <w:rPr>
          <w:rFonts w:ascii="TH SarabunPSK" w:hAnsi="TH SarabunPSK" w:cs="TH SarabunPSK"/>
        </w:rPr>
        <w:t xml:space="preserve">มีนโยบายให้ประชาชนได้ศึกษาเรียนรู้ได้ตลอดชีวิตและตามอัธยาศัย  โดยสถานศึกษามีหน้าที่ส่วนหนึ่งในการบริหารจัดการศึกษา  และในแผนพัฒนาเศรษฐกิจและสังคมแห่งชาติ  ฉบับที่  </w:t>
      </w:r>
      <w:r>
        <w:rPr>
          <w:rFonts w:cs="TH SarabunPSK" w:ascii="TH SarabunPSK" w:hAnsi="TH SarabunPSK"/>
        </w:rPr>
        <w:t xml:space="preserve">9-10  </w:t>
      </w:r>
      <w:r>
        <w:rPr>
          <w:rFonts w:ascii="TH SarabunPSK" w:hAnsi="TH SarabunPSK" w:cs="TH SarabunPSK"/>
        </w:rPr>
        <w:t>ได้เน้นการพัฒนาคุณภาพของประชาชนเพื่อนำไปสู่การพัฒนาของ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  เป็นสถานศึกษาในสังกัดสำนักงานคณะกรรรมการการอาชีวศึกษา  ซึ่งมีหน้าที่จัดการศึกษาให้แก่ประชาชน  ทั้งในระบบและนอกระบบ  เพื่อมุ่งสร้างสังคมแห่งการเรียนรู้ตลอดชีวิต  พัฒนาคนให้มีความรู้คู่คุณธรรมและจริยธรรม  นอกจากนั้น จังหวัดพัทลุงมีนโยบายที่จะพัฒนาคุณภาพการศึกษาของประชาชนทุกสาขาอาชีพ  โดยได้ขอความร่วมมือจากสถานศึกษาในสังกัดสำนักงานคณะกรรมการการอาชีวศึกษาในการพัฒนาการศึกษาและอาชี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>วิทยาลัยเกษตรและเทคโนโลยีพัทลุง  ได้เห็นความสำคัญของนโยบายดังกล่าว  และเห็น</w:t>
      </w:r>
      <w:r>
        <w:rPr>
          <w:rFonts w:ascii="TH SarabunPSK" w:hAnsi="TH SarabunPSK" w:cs="TH SarabunPSK"/>
          <w:spacing w:val="-10"/>
        </w:rPr>
        <w:t>ค</w:t>
      </w:r>
      <w:r>
        <w:rPr>
          <w:rFonts w:ascii="TH SarabunPSK" w:hAnsi="TH SarabunPSK" w:cs="TH SarabunPSK"/>
          <w:spacing w:val="-10"/>
        </w:rPr>
        <w:t>วามสำคัญ</w:t>
      </w:r>
      <w:r>
        <w:rPr>
          <w:rFonts w:ascii="TH SarabunPSK" w:hAnsi="TH SarabunPSK" w:cs="TH SarabunPSK"/>
        </w:rPr>
        <w:t>ของการพัฒนาการศึกษาของประชาชนทุกสาขาอาชีพ  จึงได้จัดทำโครงการจัดการเรียนการสอน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ดับ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ขึ้น  โดยการจัดการเรียนการสอนนอก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เสาร์และวันอาทิตย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โดยทำความร่วมมือกับสถานศึกษาสังกัดสำนักงานเขตพื้นที่การศึกษาพัทลุง  และศูนย์การศึกษานอกโรงเรียน  ใช้สถานที่เป็นศูนย์การเรียนการสอน  มีการจัดการเรียนการสอนแบบบูรณาการ  เพื่อเอื้ออำนวยให้แก่ผู้เรียนที่ประกอบอาชีพรับราชการ  หรือมีภารกิจในวันธรรมดา  ได้สามารถพัฒนายกระดับการศึกษาของตนเองได้  ซึ่งเป็นส่วนหนึ่งในการพัฒนาประเทศ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  <w:spacing w:val="-6"/>
        </w:rPr>
        <w:t>เพื่อผลิตนักศึกษาที่มีความรู้  ทักษะและประสบการณ์ในด้านวิชาชีพเกษตรให้ทันต่อเหตุการณ์</w:t>
      </w:r>
      <w:r>
        <w:rPr>
          <w:rFonts w:ascii="TH SarabunPSK" w:hAnsi="TH SarabunPSK" w:cs="TH SarabunPSK"/>
        </w:rPr>
        <w:t>และเทคโนโลยีการเกษตรที่ก้าวหน้าและทันสมัย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  <w:spacing w:val="-8"/>
        </w:rPr>
        <w:t>เพื่อผู้สำเร็จการศึกษามีเจตคติที่ดีในวิชาชีพเกษตร  สามารถนำความรู้  ทักษะ  และประสบการณ์</w:t>
      </w:r>
      <w:r>
        <w:rPr>
          <w:rFonts w:ascii="TH SarabunPSK" w:hAnsi="TH SarabunPSK" w:cs="TH SarabunPSK"/>
        </w:rPr>
        <w:t>ไปใช้ในการพัฒนาการศึกษาด้านอาชีวเกษตรและอาชีพของตนเองได้ต่อไป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 xml:space="preserve">เพื่อเสริมสร้างให้ผู้สำเร็จการศึกษามีคุณธรรม  จริยธรรม  มีระเบียบวิจัยและจิตสำนึกในจรรยาบรรณของผู้ประกอบอาชีพเกษตร  ตลอดจนเป็นผู้มีโลกทัศน์สากล  สามารถพัฒนาตนเอง  และสร้างสัมพันธ์อันดีกับบุคคลอื่นในสังคม  รวมทั้งมีความสามารถในการวิเคราะห์และแก้ปัญหา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นักศึกษาระดับประกาศนียบัตรวิชาชีพชั้นสู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ในและนอกสถานที่ในจังหวัดพัทลุง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ลุ่ม  จำนวนนักศึกษาประมาณ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ผลิตนักศึกษาที่มีความรู้ ทักษะ  และประสบการณ์ในด้านวิชาชีพเกษตรให้ทันต่อเหตุการณ์และเทคโนโลยีการเกษตรที่ก้าวหน้าและทันสมั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ประโยชน์ที่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ลัพธ์และตัวชี้วัด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สามารถจัดการเรียนการสอนให้กับประชาชนผู้สมัครเข้าเรียนในหลักสูตรประกาศนียบัตรวิชาชีพชั้นสูงนอกสถานที่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ลุ่มการเรียน  นักศึกษาประมาณ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คน  และจะมีผู้สนใจเข้าศึกษาในโครงการอย่างต่อเนื่อ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 </w:t>
      </w:r>
      <w:r>
        <w:rPr>
          <w:rFonts w:ascii="TH SarabunPSK" w:hAnsi="TH SarabunPSK" w:cs="TH SarabunPSK"/>
        </w:rPr>
        <w:t>พื้นที่ทุกอำเภอในจังหวัด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61"/>
        <w:gridCol w:w="2319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>2/25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>1/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รูจัดทำโครง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การส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วบรวมโครง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การส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หาวัสดุการเรียนการส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ดำเนินการจัดการเรียนการส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สรุปและรายงานผ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รัพยากรสารสนเทศของห้องสมุด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บริการวิชาการและวิชาชีพอาชีวศึกษาเกษตร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้านหลักสูตรและการจัดการเรียนการสอนอาชีวศึกษา ตัวบ่งชี้ที่ </w:t>
      </w:r>
      <w:r>
        <w:rPr>
          <w:rFonts w:cs="TH SarabunPSK" w:ascii="TH SarabunPSK" w:hAnsi="TH SarabunPSK"/>
        </w:rPr>
        <w:t>1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6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นางนุบล  ทวีตา  งาน ศูนย์วิทยบริการ  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กระทรวงศึกษาธิการมีนโยบายให้สถานศึกษาทุกแห่งพัฒนาห้องสมุดในรูปแบบห้องสมุด </w:t>
      </w:r>
      <w:r>
        <w:rPr>
          <w:rFonts w:cs="TH SarabunPSK" w:ascii="TH SarabunPSK" w:hAnsi="TH SarabunPSK"/>
          <w:spacing w:val="-6"/>
        </w:rPr>
        <w:t>3</w:t>
      </w:r>
      <w:r>
        <w:rPr>
          <w:rFonts w:ascii="TH SarabunPSK" w:hAnsi="TH SarabunPSK" w:cs="TH SarabunPSK"/>
          <w:spacing w:val="-6"/>
        </w:rPr>
        <w:t>ดี คือ หนังสือดี บรรยากาศดี และบรรณารักษ์ดี ดังนั้น เพื่อให้ห้องสมุดวิทยาลัยเกษตรและ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ทลุง เป็นแหล่งเรียนรู้ที่สำคัญในการศึกษาค้นคว้า และแหล่งเรียนรู้ทางวิชาชีพของชุมชน ตลอดจน</w:t>
      </w:r>
      <w:r>
        <w:rPr>
          <w:rFonts w:ascii="TH SarabunPSK" w:hAnsi="TH SarabunPSK" w:cs="TH SarabunPSK"/>
          <w:spacing w:val="-6"/>
        </w:rPr>
        <w:t>สามารถพัฒนาผู้เรียนให้มีคุณภาพมาตรฐานการศึกษาสอดคล้องกับการประเมินคุณภาพของสำนักงานรับรองมาตรฐานและประเมินคุณภาพการศึกษา จึงจำเป็นต้องจัดหาทรัพยากรสารสนเทศที่ดีมีคุณภาพ</w:t>
      </w:r>
      <w:r>
        <w:rPr>
          <w:rFonts w:ascii="TH SarabunPSK" w:hAnsi="TH SarabunPSK" w:cs="TH SarabunPSK"/>
        </w:rPr>
        <w:t xml:space="preserve">เข้าห้องสมุดและจัดห้องสมุดให้มีบรรยากาศที่ดี เพื่อให้ห้องสมุดวิทยาลัยเกษตรและเทคโนโลยีพัทลุงเป็นห้องสมุด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ด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เพื่อจัดหาและเตรียมวัสดุสิ่งพิมพ์ให้เพียงพอแก่ความต้องการของคณะครู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อาจารย์ และนักศึกษา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เพื่อรักษาหนังสือให้มีสภาพที่ทนต่อการใช้งานได้นาน ๆ เพื่อพัฒนาระบบงานห้องสมุดให้สะดวกแก่ผู้ใช้บริการมากยิ่งขึ้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พื่อจัดซื้อหนังสือที่ดีมีมาตรฐานเข้าห้องสมุด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4 </w:t>
      </w:r>
      <w:r>
        <w:rPr>
          <w:rFonts w:ascii="TH SarabunPSK" w:hAnsi="TH SarabunPSK" w:cs="TH SarabunPSK"/>
        </w:rPr>
        <w:t>เพื่อให้ห้องสมุดเป็นห้องสมุดที่มีบรรยากาศดี น่านั่งอ่านหนังสือ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7.1.1 </w:t>
      </w:r>
      <w:r>
        <w:rPr>
          <w:rFonts w:ascii="TH SarabunPSK" w:hAnsi="TH SarabunPSK" w:cs="TH SarabunPSK"/>
        </w:rPr>
        <w:t>ห้องสมุดมีหนังสือและสิ่งพิมพ์ต่าง ๆ 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7.1.2 </w:t>
      </w:r>
      <w:r>
        <w:rPr>
          <w:rFonts w:ascii="TH SarabunPSK" w:hAnsi="TH SarabunPSK" w:cs="TH SarabunPSK"/>
        </w:rPr>
        <w:t>มีนักศึกษาเข้าใช้บริการเพิ่มมากขึ้น</w:t>
      </w:r>
      <w:r>
        <w:rPr>
          <w:rFonts w:cs="TH SarabunPSK" w:ascii="TH SarabunPSK" w:hAnsi="TH SarabunPSK"/>
        </w:rPr>
        <w:tab/>
        <w:t xml:space="preserve">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7.2.1 </w:t>
      </w:r>
      <w:r>
        <w:rPr>
          <w:rFonts w:ascii="TH SarabunPSK" w:hAnsi="TH SarabunPSK" w:cs="TH SarabunPSK"/>
        </w:rPr>
        <w:t>หนังสือมีสภาพที่ทนต่อการใช้งานได้นาน ๆ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7.2.2 </w:t>
      </w:r>
      <w:r>
        <w:rPr>
          <w:rFonts w:ascii="TH SarabunPSK" w:hAnsi="TH SarabunPSK" w:cs="TH SarabunPSK"/>
        </w:rPr>
        <w:t>ห้องสมุดมีระบบการให้บริการแก่ผู้ใช้ที่สะดวกยิ่ง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7.2.3 </w:t>
      </w:r>
      <w:r>
        <w:rPr>
          <w:rFonts w:ascii="TH SarabunPSK" w:hAnsi="TH SarabunPSK" w:cs="TH SarabunPSK"/>
        </w:rPr>
        <w:t>ห้องสมุดมีบรรยากาศดีและหนังสือดี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ศูนย์วิทยบริการ 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6"/>
        <w:gridCol w:w="469"/>
        <w:gridCol w:w="475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2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03200</wp:posOffset>
                      </wp:positionV>
                      <wp:extent cx="36131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สำรวจความต้องการของผู้ใช้บริกา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สั่งซื้อหนังสื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3190</wp:posOffset>
                      </wp:positionV>
                      <wp:extent cx="359918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สั่งซื้อหนังสื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89560</wp:posOffset>
                      </wp:positionV>
                      <wp:extent cx="328739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แต่งและจัดบรรยากา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2100</wp:posOffset>
                      </wp:positionV>
                      <wp:extent cx="328739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หนังสือชำรุด ซ่อม เย็บเล่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9235</wp:posOffset>
                      </wp:positionV>
                      <wp:extent cx="360426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8.05pt;width:0pt;height:0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24"/>
        <w:gridCol w:w="1056"/>
        <w:gridCol w:w="939"/>
        <w:gridCol w:w="1410"/>
        <w:gridCol w:w="974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</w:t>
        <w:tab/>
      </w:r>
      <w:r>
        <w:rPr>
          <w:rFonts w:cs="TH SarabunPSK" w:ascii="TH SarabunPSK" w:hAnsi="TH SarabunPSK"/>
        </w:rPr>
        <w:t xml:space="preserve">11.1 </w:t>
      </w:r>
      <w:r>
        <w:rPr>
          <w:rFonts w:ascii="TH SarabunPSK" w:hAnsi="TH SarabunPSK" w:cs="TH SarabunPSK"/>
        </w:rPr>
        <w:t>ห้องสมุดมีวัสดุสิ่งพิมพ์ที่เหมาะสมและ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>มีผู้ใช้บริการห้องสมุดเพิ่มมาก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3 </w:t>
      </w:r>
      <w:r>
        <w:rPr>
          <w:rFonts w:ascii="TH SarabunPSK" w:hAnsi="TH SarabunPSK" w:cs="TH SarabunPSK"/>
        </w:rPr>
        <w:t xml:space="preserve">ห้องสมุดจะเป็นห้องสมุด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ด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ะเมินจากสถิติการใช้บริการของผู้ใช้บริการห้องสมุด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2. </w:t>
      </w:r>
      <w:r>
        <w:rPr>
          <w:rFonts w:ascii="TH SarabunPSK" w:hAnsi="TH SarabunPSK" w:cs="TH SarabunPSK"/>
        </w:rPr>
        <w:t>ประเมินจากรายการยืมหนังสือของผู้ใช้บริการห้องสม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จัดบอร์ดส่งเสริมความ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บริการวิชาการและวิชาชีพอาชีวศึกษาเกษตร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้านหลักสูตรและการจัดการเรียนการสอนอาชีวศึกษา ตัวบ่งชี้ที่ </w:t>
      </w:r>
      <w:r>
        <w:rPr>
          <w:rFonts w:cs="TH SarabunPSK" w:ascii="TH SarabunPSK" w:hAnsi="TH SarabunPSK"/>
        </w:rPr>
        <w:t>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นางนุบล  ทวีตา  งานศูนย์วิทยบริการ  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ในการจัดการเรียนการสอนให้เกิดประสิทธิภาพนั้น นักศึกษาจะต้องมีความรู้กว้างขวางไม่เฉพาะ</w:t>
      </w:r>
      <w:r>
        <w:rPr>
          <w:rFonts w:ascii="TH SarabunPSK" w:hAnsi="TH SarabunPSK" w:cs="TH SarabunPSK"/>
          <w:spacing w:val="-8"/>
        </w:rPr>
        <w:t>ในวิชาเรียน ยังต้องรอบรู้อย่างพอเพียงในเนื้อหาที่เกี่ยวข้อง รู้เทคนิคการจัดประสบการณ์อย่างหลากหลาย</w:t>
      </w:r>
      <w:r>
        <w:rPr>
          <w:rFonts w:ascii="TH SarabunPSK" w:hAnsi="TH SarabunPSK" w:cs="TH SarabunPSK"/>
        </w:rPr>
        <w:t>ทั้งในห้องเรียนและนอกห้องเรียน โดยการจัดแหล่งการเรียนรู้ภายในห้องสมุดของวิทยาลัยเกษตรและเทคโนโลยีพัทลุง และนอก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สร้างบรรยากาศในห้องสมุดให้เป็นแหล่งการเรียนรู้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ได้ประสบการณ์ตรงจากผู้รู้และแหล่งความรู้ด้วยตนเองอย่างถูกต้อง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  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36131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สำรวจวันสำคั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สั่งซื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โปสเตอร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7015</wp:posOffset>
                      </wp:positionV>
                      <wp:extent cx="359918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สั่งซื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โปสเตอร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89560</wp:posOffset>
                      </wp:positionV>
                      <wp:extent cx="328739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แต่งและจัดบรรยากา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2100</wp:posOffset>
                      </wp:positionV>
                      <wp:extent cx="328739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53"/>
        <w:gridCol w:w="824"/>
        <w:gridCol w:w="1056"/>
        <w:gridCol w:w="822"/>
        <w:gridCol w:w="1410"/>
        <w:gridCol w:w="974"/>
      </w:tblGrid>
      <w:tr>
        <w:trPr>
          <w:trHeight w:val="489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</w:t>
        <w:tab/>
      </w:r>
      <w:r>
        <w:rPr>
          <w:rFonts w:cs="TH SarabunPSK" w:ascii="TH SarabunPSK" w:hAnsi="TH SarabunPSK"/>
        </w:rPr>
        <w:t xml:space="preserve">11.1 </w:t>
      </w:r>
      <w:r>
        <w:rPr>
          <w:rFonts w:ascii="TH SarabunPSK" w:hAnsi="TH SarabunPSK" w:cs="TH SarabunPSK"/>
        </w:rPr>
        <w:t>นักศึกษามีความรู้เพิ่ม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>ห้องสมุดมีบรรยากาศด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3 </w:t>
      </w:r>
      <w:r>
        <w:rPr>
          <w:rFonts w:ascii="TH SarabunPSK" w:hAnsi="TH SarabunPSK" w:cs="TH SarabunPSK"/>
        </w:rPr>
        <w:t xml:space="preserve">ห้องสมุดจะเป็นห้องสมุด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ด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เมินจากสถิติการใช้บริการของผู้ใช้บริการห้องสมุด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งานวัดผล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ร่งรัดการจัดกรอบคุณวุฒิวิชาชีพและมาตรฐานอาชีพอาชีวศึกษาเกษตรแห่งชาติ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ลิตและพัฒนากำลังคนอาชีวเกษตร ให้มีสมรรถนะอาชีพ   เป็นคนดี  มีคุณธรรมและสอดคล้องกับมาตรฐานการอาชีวศึกษา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1"/>
          <w:numId w:val="16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ผู้เรียนและผู้สำเร็จการศึกษาอาชีวศึกษา   ตัวบ่งชี้ที่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ด้านผลลัพธ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ภาพความสำเร็จ  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นายปริญญา  ปิ่นสุวรร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วัดผลและประเมินผล  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ัดผลและประเมินผล มีหน้าที่ส่วนหนึ่งในการส่งเสริม สนับสนุนครูให้มีความรู้ตามระเบียบการวัดผลและประเมินผล กำกับดูแลการจัดการเรียนการสอน การวัดผลและประเมินผลใน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ดำเนินการและประสานงาน การวัดผลและประเมินผลการเรียนนักเรียน นัก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เผยแพร่ความรู้ด้านการวัดผลและประเมินผลแก่นักเรียน นักศึกษา ครูผู้สอน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7.1.1 </w:t>
      </w:r>
      <w:r>
        <w:rPr>
          <w:rFonts w:ascii="TH SarabunPSK" w:hAnsi="TH SarabunPSK" w:cs="TH SarabunPSK"/>
        </w:rPr>
        <w:t>นักเรียน นักศึกษา ทุกระดับชั้นผ่านการวัดผลและประเมินผลการเรียนทุกรายวิช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</w:t>
      </w:r>
      <w:r>
        <w:rPr>
          <w:rFonts w:ascii="TH SarabunPSK" w:hAnsi="TH SarabunPSK" w:cs="TH SarabunPSK"/>
        </w:rPr>
        <w:t xml:space="preserve">นักเรียน นักศึกษา และครูผู้สอนมีความรู้ด้านการวัดผลและประเมินผล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นักเรียน นักศึกษา ผ่านการวัดผลและประเมินผล และจบตามหลักสูต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นำ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9540</wp:posOffset>
                      </wp:positionV>
                      <wp:extent cx="83121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8905</wp:posOffset>
                      </wp:positionV>
                      <wp:extent cx="5905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9555</wp:posOffset>
                      </wp:positionV>
                      <wp:extent cx="52959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49555</wp:posOffset>
                      </wp:positionV>
                      <wp:extent cx="60261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1285</wp:posOffset>
                      </wp:positionV>
                      <wp:extent cx="27876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8"/>
        <w:gridCol w:w="896"/>
        <w:gridCol w:w="1055"/>
        <w:gridCol w:w="957"/>
        <w:gridCol w:w="1498"/>
        <w:gridCol w:w="975"/>
      </w:tblGrid>
      <w:tr>
        <w:trPr>
          <w:trHeight w:val="48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นักเรียน นักศึกษาทุกระดับชั้น ผ่านการวัดและประเมินผล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ารวัดและประเมินผลการเรียน ได้ผลการเรียนตามเกณฑ์มาตรฐานและจบการ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1 </w:t>
      </w:r>
      <w:r>
        <w:rPr>
          <w:rFonts w:ascii="TH SarabunPSK" w:hAnsi="TH SarabunPSK" w:cs="TH SarabunPSK"/>
        </w:rPr>
        <w:t>การติดตาม  นักเรียน นักศึกษา ทุกระดับชั้นผ่านการวัดผลและประเมินผลทุกรายวิช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12.2 </w:t>
      </w:r>
      <w:r>
        <w:rPr>
          <w:rFonts w:ascii="TH SarabunPSK" w:hAnsi="TH SarabunPSK" w:cs="TH SarabunPSK"/>
        </w:rPr>
        <w:t>การประเมินผลนักเรียน นักศึกษา ได้ผลการเรียนตามเกณฑ์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ดความถนัดทางวิชาชีพ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ฐาน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เพิ่มปริมาณผู้เรียนสายอาชีพ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ผู้เรียนอาชีวศึกษาเกษตรเป็น  “</w:t>
      </w:r>
      <w:r>
        <w:rPr>
          <w:rFonts w:cs="TH SarabunPSK" w:ascii="TH SarabunPSK" w:hAnsi="TH SarabunPSK"/>
        </w:rPr>
        <w:t>Future Smart Farmer”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ลิตและพัฒนากำลังคนอาชีวเกษตร ให้มีสมรรถนะอาชีพ   เป็นคนดี  มีคุณธรรมและสอดคล้องกับมาตรฐานการอาชีวศึกษา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ผู้เรียนและผู้สำเร็จการศึกษาอาชีวศึกษา   ตัวบ่งชี้ที่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ด้านหลักสูตรและการจัดกิจกรรมการเรียนรู้    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นายปริญญา  ปิ่นสุวรรณ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 วัดผลและประเมินผล     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ุกปีการศึกษา สถานศึกษามีการรับนักเรียนใหม่เข้าศึกษาต่อในระดับประกาศนียบัตรวิชาชีพ เพื่อให้นักเรียนใน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ี่มาสมัครเรียนประเมินตนเองและสร้างความสนใจในสาขาวิชาชีพที่ตนเลือกศึกษาต่อได้อย่างถูกต้อง ทั้งนี้เพื่อให้เป็นไป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อาชีว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1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0(2) </w:t>
      </w:r>
      <w:r>
        <w:rPr>
          <w:rFonts w:ascii="TH SarabunPSK" w:hAnsi="TH SarabunPSK" w:cs="TH SarabunPSK"/>
        </w:rPr>
        <w:t>การศึกษาด้านวิชาชีพสำหรับประชาชนวัยเรียนและวัยทำงานตามความถนัดและสนใจอย่างทั่วถึง ดังนั้น สถานศึกษาจึงต้องจัดให้มีการวัดความถนัดทางวิชาชีพในแต่ละสาขาวิชาที่เปิดสอ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นักเรียนที่ต้องการเข้าศึกษาต่อในสาขาวิชาที่ตนมีความถนัดและสนใจอย่างแท้จริง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สถานศึกษาสามารถจัดเตรียมแผนการเรียน ห้องเรียน วัสดุ อุปกรณ์และครูผู้สอนได้อย่างเหมาะสม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นักเรียนระดับ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เทียบเท่า 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นักเรียนระดับ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รือเทียบเท่า สามารถเข้าศึกษาในสาขาวิชาชีพที่ตนถนัดและสนใจ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นำ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ตรียมแบบวัดความถนั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0</wp:posOffset>
                      </wp:positionV>
                      <wp:extent cx="2762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9540</wp:posOffset>
                      </wp:positionV>
                      <wp:extent cx="2762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ารทดสอบตามวันเวลาที่กำหน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1615</wp:posOffset>
                      </wp:positionV>
                      <wp:extent cx="3238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และประเมินผลการทดสอ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40665</wp:posOffset>
                      </wp:positionV>
                      <wp:extent cx="32385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ผล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รุป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30505</wp:posOffset>
                      </wp:positionV>
                      <wp:extent cx="29781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29870</wp:posOffset>
                      </wp:positionV>
                      <wp:extent cx="27876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7"/>
        <w:gridCol w:w="940"/>
        <w:gridCol w:w="1056"/>
        <w:gridCol w:w="822"/>
        <w:gridCol w:w="1410"/>
        <w:gridCol w:w="974"/>
      </w:tblGrid>
      <w:tr>
        <w:trPr>
          <w:trHeight w:val="48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,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มีนักเรียนระดับ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รือเทียบเท่า ที่สมัครเข้ารับการคัดเลือกเพื่อเข้าศึกษาต่อในระดับ ปว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ี่สมัครเข้ารับการคัดเลือก สอบผ่านเข้าศึกษาต่อในระดับประกาศนียบัตรวิชาชีพ ตามจำนวนที่สถานศึกษาต้องกา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ิดตามจำนวนผู้สมัครเข้าเรียนที่เข้าทำการทดสอบวัดผล และจำนวนผู้ผ่านเกณฑ์การทดสอ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ดสอบทางการศึกษาระดับชาติระดับอาชีวศึกษา </w:t>
      </w:r>
      <w:r>
        <w:rPr>
          <w:rFonts w:cs="TH SarabunPSK" w:ascii="TH SarabunPSK" w:hAnsi="TH SarabunPSK"/>
        </w:rPr>
        <w:t xml:space="preserve">(V-NET) </w:t>
      </w:r>
      <w:r>
        <w:rPr>
          <w:rFonts w:ascii="TH SarabunPSK" w:hAnsi="TH SarabunPSK" w:cs="TH SarabunPSK"/>
        </w:rPr>
        <w:t>และทดสอบในกลุ่มภาษาอังกฤษ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8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ยุทธศาสตร์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ผู้เรียนอาชีวศึกษาเกษตรเป็น  “</w:t>
      </w:r>
      <w:r>
        <w:rPr>
          <w:rFonts w:cs="TH SarabunPSK" w:ascii="TH SarabunPSK" w:hAnsi="TH SarabunPSK"/>
        </w:rPr>
        <w:t>Future Smart Farmer”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ลิตและพัฒนากำลังคนอาชีวเกษตร ให้มีสมรรถนะอาชีพ   เป็นคนดี  มีคุณธรรมและสอดคล้องกับมาตรฐานการอาชีวศึกษา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ผู้เรียนและผู้สำเร็จการศึกษาอาชีวศึกษา   ตัวบ่งชี้ที่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ด้านหลักสูตรและการจัดกิจกรรมการเรียนรู้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นายปริญญา  ปิ่นสุวรร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วัดผลและประเมินผล  ฝ่ายวิชา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ทดสอบทางการศึกษาระดับชาติระดับอาชีวศึกษา </w:t>
      </w:r>
      <w:r>
        <w:rPr>
          <w:rFonts w:cs="TH SarabunPSK" w:ascii="TH SarabunPSK" w:hAnsi="TH SarabunPSK"/>
        </w:rPr>
        <w:t xml:space="preserve">(V-NET) </w:t>
      </w:r>
      <w:r>
        <w:rPr>
          <w:rFonts w:ascii="TH SarabunPSK" w:hAnsi="TH SarabunPSK" w:cs="TH SarabunPSK"/>
        </w:rPr>
        <w:t>เพื่อสนองนโยบายของ สอ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ารจะขับเคลื่อนการยกระดับคุณภาพการจัดการอาชีวศึกษา โดยใช้ผลการทดสอบทางการศึกษาระดับชาติ ด้านอาชีวศึกษา เป็นเครื่องมือในการยกระดับคุณภาพผู้เรียนทั่วประเทศ รวมทั้งการจัดกระบวนการเรียนการสอน การวัดและประเมินผล โดยเฉพาะการประเมินผลระดับ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  <w:spacing w:val="-6"/>
        </w:rPr>
        <w:t>ดำเนินการชี้แจงนักเรียน นักศึกษาให้เข้าใจถึงเหตุผล ความจำเป็นและความสำคัญของการสอบ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จัดให้ครูทบทวนเนื้อหาความรู้ที่ต้องสอบตามเนื้อหาแต่ละองค์ประกอบ แต่ละวิช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นักเรียน นักศึกษา ฝึกทำข้อสอบที่ใกล้เคียงกับแบบทดสอบ </w:t>
      </w:r>
      <w:r>
        <w:rPr>
          <w:rFonts w:cs="TH SarabunPSK" w:ascii="TH SarabunPSK" w:hAnsi="TH SarabunPSK"/>
        </w:rPr>
        <w:t>V-NET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.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ดำเนินการชี้แจงกับนักศึกษาเกี่ยวกับแนวทางของข้อสอบ สถานที่สอบ การปฏิบัติตัวให้ถูกต้อง</w:t>
      </w:r>
      <w:r>
        <w:rPr>
          <w:rFonts w:ascii="TH SarabunPSK" w:hAnsi="TH SarabunPSK" w:cs="TH SarabunPSK"/>
        </w:rPr>
        <w:t>ตามระเบียบการเข้าห้องสอบ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7.1.1 </w:t>
      </w:r>
      <w:r>
        <w:rPr>
          <w:rFonts w:ascii="TH SarabunPSK" w:hAnsi="TH SarabunPSK" w:cs="TH SarabunPSK"/>
        </w:rPr>
        <w:t>นักศึกษา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ที่มีสิทธิ์สอบ เข้าสอบ </w:t>
      </w:r>
      <w:r>
        <w:rPr>
          <w:rFonts w:cs="TH SarabunPSK" w:ascii="TH SarabunPSK" w:hAnsi="TH SarabunPSK"/>
        </w:rPr>
        <w:t>100%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7.1.2 </w:t>
      </w:r>
      <w:r>
        <w:rPr>
          <w:rFonts w:ascii="TH SarabunPSK" w:hAnsi="TH SarabunPSK" w:cs="TH SarabunPSK"/>
          <w:spacing w:val="-4"/>
        </w:rPr>
        <w:t xml:space="preserve">นักศึกษาที่เข้าสอบมีคะแนนเฉลี่ยตั้งแต่ค่าคะแนนเฉลี่ยระดับชาติขึ้นไปร้อยละ </w:t>
      </w:r>
      <w:r>
        <w:rPr>
          <w:rFonts w:cs="TH SarabunPSK" w:ascii="TH SarabunPSK" w:hAnsi="TH SarabunPSK"/>
          <w:spacing w:val="-4"/>
        </w:rPr>
        <w:t xml:space="preserve">55 </w:t>
      </w:r>
      <w:r>
        <w:rPr>
          <w:rFonts w:ascii="TH SarabunPSK" w:hAnsi="TH SarabunPSK" w:cs="TH SarabunPSK"/>
          <w:spacing w:val="-4"/>
        </w:rPr>
        <w:t xml:space="preserve">ขึ้นไป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ะดับดี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7.2.1 </w:t>
      </w:r>
      <w:r>
        <w:rPr>
          <w:rFonts w:ascii="TH SarabunPSK" w:hAnsi="TH SarabunPSK" w:cs="TH SarabunPSK"/>
        </w:rPr>
        <w:t>นักศึกษาที่สอบผ่านตามเกณฑ์ที่กำหนดมีความรู้เหมาะสมตามหลักสูต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>7.2.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นักศึกษาที่สอบผ่าน </w:t>
      </w:r>
      <w:r>
        <w:rPr>
          <w:rFonts w:cs="TH SarabunPSK" w:ascii="TH SarabunPSK" w:hAnsi="TH SarabunPSK"/>
          <w:spacing w:val="-4"/>
        </w:rPr>
        <w:t xml:space="preserve">V-NET </w:t>
      </w:r>
      <w:r>
        <w:rPr>
          <w:rFonts w:ascii="TH SarabunPSK" w:hAnsi="TH SarabunPSK" w:cs="TH SarabunPSK"/>
          <w:spacing w:val="-4"/>
        </w:rPr>
        <w:t>ได้รับความเชื่อถือจากสถานประกอบการและสถานศึกษาอื่น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วิทยาลัยเทคนิคพัทล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นำ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9540</wp:posOffset>
                      </wp:positionV>
                      <wp:extent cx="5715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ตาม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5415</wp:posOffset>
                      </wp:positionV>
                      <wp:extent cx="5905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ทางการศึกษ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5890</wp:posOffset>
                      </wp:positionV>
                      <wp:extent cx="3238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รุปผล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27876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นักศึกษา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ที่มีสิทธิ์เข้าสอบทางการศึกษาระดับชาติระดับอาชีวศึกษาและเข้าสอบตามวันเวลาที่กำหนด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นักศึกษา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ที่มีสิทธิ์สอบ สอบผ่านตามเกณฑ์ มีคะแนนเฉลี่ยตั้งแต่ค่าคะแนนเฉลี่ยระดับชาติขึ้นไป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ตรวจสอบจำนวนผู้เข้าสอบ </w:t>
      </w:r>
      <w:r>
        <w:rPr>
          <w:rFonts w:cs="TH SarabunPSK" w:ascii="TH SarabunPSK" w:hAnsi="TH SarabunPSK"/>
        </w:rPr>
        <w:t xml:space="preserve">V-NET </w:t>
      </w:r>
      <w:r>
        <w:rPr>
          <w:rFonts w:ascii="TH SarabunPSK" w:hAnsi="TH SarabunPSK" w:cs="TH SarabunPSK"/>
        </w:rPr>
        <w:t>ประเมินจาก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ียบโอนผลการเรียน ความรู้และประสบการณ์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8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ยุทธศาสตร์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เพิ่มปริมาณผู้เรียนสายอาชีพ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ผู้เรียนอาชีวศึกษาเกษตรเป็น  “</w:t>
      </w:r>
      <w:r>
        <w:rPr>
          <w:rFonts w:cs="TH SarabunPSK" w:ascii="TH SarabunPSK" w:hAnsi="TH SarabunPSK"/>
        </w:rPr>
        <w:t>Future Smart Farmer”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ยายโอกาสทางการศึกษาวิชาชีพเกษตรสู่ชุมชนและผู้ด้อยโอกาสอย่างมีคุณภาพ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หลักสูตรและการจัดการเรียนการสอนอาชีวศึกษา ตัวบ่งชี้ที่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ผลลัพ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พความสำเร็จ  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นายปริญญา  ปิ่นสุวรร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วัดผลและประเมินผล 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การตาม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</w:t>
      </w:r>
      <w:r>
        <w:rPr>
          <w:rFonts w:ascii="TH SarabunPSK" w:hAnsi="TH SarabunPSK" w:cs="TH SarabunPSK"/>
        </w:rPr>
        <w:t>สถานศึกษาต้องจัดการศึกษาให้กับทุกคนได้มีความสามารถเรียนรู้ และพัฒนาตนเองได้อย่างทั่วถึง โดยจัดการศึกษาในรูปแบบที่หลากหลาย โดยเฉพาะในสายวิชาชีพ ต้องจัดการศึกษาที่เอื้ออำนวยสำหรับผู้ที่ทำงานใช้ประสบการณ์</w:t>
      </w:r>
      <w:r>
        <w:rPr>
          <w:rFonts w:ascii="TH SarabunPSK" w:hAnsi="TH SarabunPSK" w:cs="TH SarabunPSK"/>
          <w:spacing w:val="-4"/>
        </w:rPr>
        <w:t>ในการทำงานมาเทียบโอน เป็นผลการเรียนอย่างต่อเนื่อง เพื่อพัฒนาทักษะทางวิชาชีพ และเพิ่มคุณวุฒิ</w:t>
      </w:r>
      <w:r>
        <w:rPr>
          <w:rFonts w:ascii="TH SarabunPSK" w:hAnsi="TH SarabunPSK" w:cs="TH SarabunPSK"/>
        </w:rPr>
        <w:t>การศึกษาให้สูง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ผู้เรียนที่ทำงานในสถานประกอบการ นำความรู้และประสบการณ์มาเทียบโอนผลการเรียนรู้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ผู้เรียนที่ทำงานในสถานประกอบการมีคุณวุฒิทางการศึกษาสูงขึ้น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รียนที่ทำงานในสถานประกอบการที่เรียนระบบเทียบโอนฯ เพิ่มขึ้น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รียนที่ทำงานในสถานประกอบการมีคุณวุฒิการศึกษาเพิ่มขึ้น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7"/>
        <w:gridCol w:w="471"/>
        <w:gridCol w:w="473"/>
        <w:gridCol w:w="468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นำ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สัมพันธ์และแนะแน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5740</wp:posOffset>
                      </wp:positionV>
                      <wp:extent cx="29527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15265</wp:posOffset>
                      </wp:positionV>
                      <wp:extent cx="29527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สมัครและลงทะเบีย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8745</wp:posOffset>
                      </wp:positionV>
                      <wp:extent cx="5905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เรียนการสอนและประเมิ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0665</wp:posOffset>
                      </wp:positionV>
                      <wp:extent cx="14668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8270</wp:posOffset>
                      </wp:positionV>
                      <wp:extent cx="27876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24"/>
        <w:gridCol w:w="751"/>
        <w:gridCol w:w="1056"/>
        <w:gridCol w:w="940"/>
        <w:gridCol w:w="1294"/>
        <w:gridCol w:w="974"/>
      </w:tblGrid>
      <w:tr>
        <w:trPr>
          <w:trHeight w:val="48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ผู้เรียนที่ศึกษาต่อในระบบเทียบโอนความรู้และประสบการณ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ทียบโอนผลการเรียน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จำนวนผู้เรียนในระบบเทียบโอนความรู้และประสบการณ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ทียบโอนผลการเรียนที่ผ่านการเทียบโอนฯ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1 </w:t>
      </w:r>
      <w:r>
        <w:rPr>
          <w:rFonts w:ascii="TH SarabunPSK" w:hAnsi="TH SarabunPSK" w:cs="TH SarabunPSK"/>
          <w:spacing w:val="-4"/>
        </w:rPr>
        <w:t>การติดตามจำนวนผู้เรียนที่ศึกษาต่อในระบบเทียบโอนความรู้และประสบการณ์ผลการเรีย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pacing w:val="-10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spacing w:val="-10"/>
        </w:rPr>
        <w:t xml:space="preserve">12.2 </w:t>
      </w:r>
      <w:r>
        <w:rPr>
          <w:rFonts w:ascii="TH SarabunPSK" w:hAnsi="TH SarabunPSK" w:cs="TH SarabunPSK"/>
          <w:spacing w:val="-10"/>
        </w:rPr>
        <w:t>การประเมินผล จำนวนผู้สำเร็จการศึกษาระบบเทียบโอนความรู้และประสบการณ์</w:t>
      </w:r>
      <w:r>
        <w:rPr>
          <w:rFonts w:cs="TH SarabunPSK" w:ascii="TH SarabunPSK" w:hAnsi="TH SarabunPSK"/>
          <w:spacing w:val="-10"/>
        </w:rPr>
        <w:t xml:space="preserve">, </w:t>
      </w:r>
      <w:r>
        <w:rPr>
          <w:rFonts w:ascii="TH SarabunPSK" w:hAnsi="TH SarabunPSK" w:cs="TH SarabunPSK"/>
          <w:spacing w:val="-10"/>
        </w:rPr>
        <w:t>ผล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มินมาตรฐานวิชาชีพ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ผู้เรียนอาชีวศึกษาเกษตรเป็น  “</w:t>
      </w:r>
      <w:r>
        <w:rPr>
          <w:rFonts w:cs="TH SarabunPSK" w:ascii="TH SarabunPSK" w:hAnsi="TH SarabunPSK"/>
        </w:rPr>
        <w:t>Future Smart Farmer”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ิตและพัฒนากำลังคนอาชีวศึกษาเกษตรให้มีสมรรถนะอาชีพ เป็นคนดี มีคุณธรรมและสอดคล้องกับมาตรฐานการอาชีว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ผู้เรียนและผู้สำเร็จการศึกษาอาชีวศึกษา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>สอดคล้อง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ผลลัพ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พความสำเร็จ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นายปริญญา  ปิ่นสุวรร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วัดผลและประเมินผล  ฝ่ายวิชา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การเรียนการสอนด้านอาชีวศึกษา มีจุดมุ่งหมายเพื่อผลิตและพัฒนากำลังคนในด้าน</w:t>
      </w:r>
      <w:r>
        <w:rPr>
          <w:rFonts w:ascii="TH SarabunPSK" w:hAnsi="TH SarabunPSK" w:cs="TH SarabunPSK"/>
          <w:spacing w:val="-6"/>
        </w:rPr>
        <w:t>วิชาชีพ ทั้งเป็นการยกระดับการศึกษาวิชาชีพให้สูงขึ้น เพื่อสอดคล้องกับความต้องการของตลาดแรงงาน</w:t>
      </w:r>
      <w:r>
        <w:rPr>
          <w:rFonts w:ascii="TH SarabunPSK" w:hAnsi="TH SarabunPSK" w:cs="TH SarabunPSK"/>
        </w:rPr>
        <w:t xml:space="preserve"> ให้ผู้เรียนมีความสามารถในการปฏิบัติและมีสมรรถนะในการประกอบอาชีพ ดังนั้น นักเรียนระดับ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นักศึกษา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ผู้ที่จะสำเร็จการศึกษาแต่ละหลักสูตรต้องสอบมาตรฐานวิชาชีพ เพื่อประเมินความรู้และทักษะวิชาชีพตามเกณฑ์มาตรฐานที่กำหนดและการสอบ </w:t>
      </w:r>
      <w:r>
        <w:rPr>
          <w:rFonts w:cs="TH SarabunPSK" w:ascii="TH SarabunPSK" w:hAnsi="TH SarabunPSK"/>
        </w:rPr>
        <w:t>V-NET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 xml:space="preserve">เพื่อพัฒนาการเรียนการสอนให้ตรงตามเกณฑ์มาตรฐานวิชาชีพ และ </w:t>
      </w:r>
      <w:r>
        <w:rPr>
          <w:rFonts w:cs="TH SarabunPSK" w:ascii="TH SarabunPSK" w:hAnsi="TH SarabunPSK"/>
        </w:rPr>
        <w:t>V-NET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 xml:space="preserve">เพื่อรับทราบข้อมูลนักเรียน นักศึกษาที่สอบผ่านเกณฑ์มาตรฐานวิชาชีพ </w:t>
      </w:r>
      <w:r>
        <w:rPr>
          <w:rFonts w:cs="TH SarabunPSK" w:ascii="TH SarabunPSK" w:hAnsi="TH SarabunPSK"/>
        </w:rPr>
        <w:t>V-NET</w:t>
      </w:r>
    </w:p>
    <w:p>
      <w:pPr>
        <w:pStyle w:val="Normal"/>
        <w:tabs>
          <w:tab w:val="clear" w:pos="720"/>
          <w:tab w:val="left" w:pos="25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นักเรียน นักศึกษา ระดับชั้น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6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เรียน นักศึกษา ระดับชั้น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มีความรู้ มีทักษะวิชาชีพ สอบผ่านเกณฑ์ </w:t>
      </w:r>
      <w:r>
        <w:rPr>
          <w:rFonts w:cs="TH SarabunPSK" w:ascii="TH SarabunPSK" w:hAnsi="TH SarabunPSK"/>
        </w:rPr>
        <w:t>100%</w:t>
      </w:r>
    </w:p>
    <w:p>
      <w:pPr>
        <w:pStyle w:val="Normal"/>
        <w:spacing w:lineRule="auto" w:line="360"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7"/>
        <w:gridCol w:w="471"/>
        <w:gridCol w:w="473"/>
        <w:gridCol w:w="468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นำ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จัดเตรียมข้อสอ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5740</wp:posOffset>
                      </wp:positionV>
                      <wp:extent cx="5810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ตรียมวัสดุสอ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9540</wp:posOffset>
                      </wp:positionV>
                      <wp:extent cx="60007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Style w:val="PageNumber"/>
                <w:rFonts w:ascii="TH SarabunPSK" w:hAnsi="TH SarabunPSK" w:cs="TH SarabunPSK"/>
              </w:rPr>
              <w:t>ำการทดสอบตามกำหน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40665</wp:posOffset>
                      </wp:positionV>
                      <wp:extent cx="32385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และประเมินผลการสอ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59715</wp:posOffset>
                      </wp:positionV>
                      <wp:extent cx="32385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2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ประกาศผล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สรุป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4935</wp:posOffset>
                      </wp:positionV>
                      <wp:extent cx="32385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935</wp:posOffset>
                      </wp:positionV>
                      <wp:extent cx="27876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906"/>
        <w:gridCol w:w="1021"/>
        <w:gridCol w:w="835"/>
        <w:gridCol w:w="1481"/>
        <w:gridCol w:w="960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,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นักเรียน นักศึกษา ระดับ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ที่ลงทะเบียนเรียนครบทุกรายวิชาตามโครงสร้างหลักสูตร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 xml:space="preserve">นักเรียน นักศึกษา ที่สอบมาตรฐานวิชาชีพและ </w:t>
      </w:r>
      <w:r>
        <w:rPr>
          <w:rFonts w:cs="TH SarabunPSK" w:ascii="TH SarabunPSK" w:hAnsi="TH SarabunPSK"/>
        </w:rPr>
        <w:t xml:space="preserve">V-NET </w:t>
      </w:r>
      <w:r>
        <w:rPr>
          <w:rFonts w:ascii="TH SarabunPSK" w:hAnsi="TH SarabunPSK" w:cs="TH SarabunPSK"/>
        </w:rPr>
        <w:t xml:space="preserve">สอบผ่านเกณฑ์ที่กำหนด </w:t>
      </w:r>
      <w:r>
        <w:rPr>
          <w:rFonts w:cs="TH SarabunPSK" w:ascii="TH SarabunPSK" w:hAnsi="TH SarabunPSK"/>
        </w:rPr>
        <w:t>100 %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1 </w:t>
      </w:r>
      <w:r>
        <w:rPr>
          <w:rFonts w:ascii="TH SarabunPSK" w:hAnsi="TH SarabunPSK" w:cs="TH SarabunPSK"/>
        </w:rPr>
        <w:t>การติดตาม  ตามจำนวนนักเรียน นักศึกษาที่เข้าสอบมาตรฐานวิชาชีพ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2 </w:t>
      </w:r>
      <w:r>
        <w:rPr>
          <w:rFonts w:ascii="TH SarabunPSK" w:hAnsi="TH SarabunPSK" w:cs="TH SarabunPSK"/>
        </w:rPr>
        <w:t xml:space="preserve">การประเมินผล  นักเรียน นักศึกษาในแต่ละสาขาวิชา สอบผ่านมาตรฐานวิชาชีพ </w:t>
      </w:r>
      <w:r>
        <w:rPr>
          <w:rFonts w:cs="TH SarabunPSK" w:ascii="TH SarabunPSK" w:hAnsi="TH SarabunPSK"/>
        </w:rPr>
        <w:t>100%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พัฒนาหลักสูตรการเรียนการสอน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.1-2.4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นางเปรมฤดี  ดำยศ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นางกาญจนา  ชูแสง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นายปริญญา  ปิ่นสุวรรณ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ัฒนาหลักสูตรการเรียนการสอน     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งานพัฒนาหลักสูตรการเรียนการสอน มีภาระงานรับผิดชอบเกี่ยวกับพัฒนา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เรียนการสอน ส่งเสริมสนับสนุนให้บุคลากรในสถานศึกษามีความรู้ความเข้าใจในหลักการ </w:t>
      </w:r>
      <w:r>
        <w:rPr>
          <w:rFonts w:ascii="TH SarabunPSK" w:hAnsi="TH SarabunPSK" w:cs="TH SarabunPSK"/>
          <w:spacing w:val="-6"/>
        </w:rPr>
        <w:t>จุดหมายและหลักเกณฑ์การใช้หลักสูตร ตลอดจนระเบียบการจัดการศึกษาและระเบียบการ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รียนของหลักสูตร จัดทำแผนการเรียน ตารางเรียน ตารางสอน จัดทำแบบฟอร์มต่าง ๆ เกี่ยวกับการจัดการเรียนการสอนร่วมกับแผนกวิชาต่าง ๆ ส่งเสริมและพัฒนาการเรียนการสอนให้ตรงตามหลักสูตรและการจัดการเรียนการสอนบูรณาการสมรรถนะอาชีพภายใต้หลักปรัชญาของเศรษฐกิจพอเพียง จึงจำเป็นต้องจัดหาวัสดุอุปกรณ์เพื่อสนับสนุนด้านหลักสูตรการสอ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บริการข้อมูลด้านหลักสูต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จัดทำแผนการเรีย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ัดตารางเรียน ตารางสอ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6.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ัดทำแบบฟอร์มต่าง ๆ เกี่ยวกับการจัด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7.1.1 </w:t>
      </w:r>
      <w:r>
        <w:rPr>
          <w:rFonts w:ascii="TH SarabunPSK" w:hAnsi="TH SarabunPSK" w:cs="TH SarabunPSK"/>
        </w:rPr>
        <w:t xml:space="preserve">จัดทำแผนการเรียน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7.1.2 </w:t>
      </w:r>
      <w:r>
        <w:rPr>
          <w:rFonts w:ascii="TH SarabunPSK" w:hAnsi="TH SarabunPSK" w:cs="TH SarabunPSK"/>
        </w:rPr>
        <w:t xml:space="preserve">จัดตารางเรียนตารางสอน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ภาคเรียน คือ 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  <w:spacing w:val="-8"/>
        </w:rPr>
        <w:t xml:space="preserve">และภาคเรียนที่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ปีการศึกษา </w:t>
      </w:r>
      <w:r>
        <w:rPr>
          <w:rFonts w:cs="TH SarabunPSK" w:ascii="TH SarabunPSK" w:hAnsi="TH SarabunPSK"/>
          <w:spacing w:val="-8"/>
        </w:rPr>
        <w:t xml:space="preserve">2557 </w:t>
      </w:r>
      <w:r>
        <w:rPr>
          <w:rFonts w:ascii="TH SarabunPSK" w:hAnsi="TH SarabunPSK" w:cs="TH SarabunPSK"/>
          <w:spacing w:val="-8"/>
        </w:rPr>
        <w:t xml:space="preserve">จำนวนภาคเรียนละ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เล่ม และมอบให้ครูและนักเรียน นักศึกษา</w:t>
      </w:r>
      <w:r>
        <w:rPr>
          <w:rFonts w:ascii="TH SarabunPSK" w:hAnsi="TH SarabunPSK" w:cs="TH SarabunPSK"/>
          <w:spacing w:val="-8"/>
        </w:rPr>
        <w:t xml:space="preserve">   </w:t>
      </w:r>
      <w:r>
        <w:rPr>
          <w:rFonts w:ascii="TH SarabunPSK" w:hAnsi="TH SarabunPSK" w:cs="TH SarabunPSK"/>
        </w:rPr>
        <w:t>ทุก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7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2.1 </w:t>
      </w:r>
      <w:r>
        <w:rPr>
          <w:rFonts w:ascii="TH SarabunPSK" w:hAnsi="TH SarabunPSK" w:cs="TH SarabunPSK"/>
        </w:rPr>
        <w:t>มีแผนการเรียนที่ปรับรายวิชาสอนได้ตามความต้องการของผู้เรียนและครูผู้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2.2 </w:t>
      </w:r>
      <w:r>
        <w:rPr>
          <w:rFonts w:ascii="TH SarabunPSK" w:hAnsi="TH SarabunPSK" w:cs="TH SarabunPSK"/>
        </w:rPr>
        <w:t>มีตารางเรียนตารางสอนใช้ทันเปิดภาคเรียน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งานพัฒนาหลักสูตรการเรียนการสอน วิทยาลัยเกษตรและเทคโนโลยีพัทลุ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จัดทำแผนการเรียนปีการศึกษา </w:t>
            </w:r>
            <w:r>
              <w:rPr>
                <w:rFonts w:cs="TH SarabunPSK" w:ascii="TH SarabunPSK" w:hAnsi="TH SarabunPSK"/>
                <w:lang w:val="en-US" w:eastAsia="en-US"/>
              </w:rPr>
              <w:t>25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6540</wp:posOffset>
                      </wp:positionV>
                      <wp:extent cx="56451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แผนการเรียนปีการศึกษา </w:t>
            </w:r>
            <w:r>
              <w:rPr>
                <w:rFonts w:cs="TH SarabunPSK" w:ascii="TH SarabunPSK" w:hAnsi="TH SarabunPSK"/>
              </w:rPr>
              <w:t>2555,25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7965</wp:posOffset>
                      </wp:positionV>
                      <wp:extent cx="2857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7965</wp:posOffset>
                      </wp:positionV>
                      <wp:extent cx="28575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1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51790</wp:posOffset>
                      </wp:positionV>
                      <wp:extent cx="28575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2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จัดรายวิชาเรียนตามแผนการเรียน </w:t>
            </w:r>
            <w:r>
              <w:rPr>
                <w:rFonts w:cs="TH SarabunPSK" w:ascii="TH SarabunPSK" w:hAnsi="TH SarabunPSK"/>
              </w:rPr>
              <w:t xml:space="preserve">2555,2556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ตารางเรียนตารางสอนภาคเรีย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73380</wp:posOffset>
                      </wp:positionV>
                      <wp:extent cx="32385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2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05130</wp:posOffset>
                      </wp:positionV>
                      <wp:extent cx="32385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3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จัดตารางเรียนตารางสอนภาค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05765</wp:posOffset>
                      </wp:positionV>
                      <wp:extent cx="32385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3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74980</wp:posOffset>
                      </wp:positionV>
                      <wp:extent cx="32385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3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เนาตารางเรียนตารางสอนห้องเรียนมอบแผนกวิชาและนักเรียน นักศึกษ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23240</wp:posOffset>
                      </wp:positionV>
                      <wp:extent cx="27876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4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ดำเนินงา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72415</wp:posOffset>
                      </wp:positionV>
                      <wp:extent cx="27876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08"/>
        <w:gridCol w:w="752"/>
        <w:gridCol w:w="1056"/>
        <w:gridCol w:w="939"/>
        <w:gridCol w:w="1410"/>
        <w:gridCol w:w="974"/>
      </w:tblGrid>
      <w:tr>
        <w:trPr>
          <w:trHeight w:val="489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มีแผนการเรียน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และแผนการเรียนที่ได้รับการปรับแก้ไขตามบริบทของแผนกวิชาปีการศึกษา </w:t>
      </w:r>
      <w:r>
        <w:rPr>
          <w:rFonts w:cs="TH SarabunPSK" w:ascii="TH SarabunPSK" w:hAnsi="TH SarabunPSK"/>
        </w:rPr>
        <w:t xml:space="preserve">255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มีตารางเรียนตารางสอนใช้ในการจัดการเรียนการสอน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และ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ครูและนักเรียน นักศึกษาได้รับทราบเกี่ยวกับแผนการเรียนของนักเรียน นักศึกษาทุกระดับชั้นเรียนและได้รับตารางเรียนตารางสอนทุกคน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 xml:space="preserve">วิทยาลัยสามารถดำเนินการให้บริการในการจัดการเรียนการสอนได้อย่างมีแบบแผน ครูและนักเรียน นักศึกษามีความพึงพอใจต่อการจัดการเรียนการสอนอยู่ในระดับดี ร้อยละ </w:t>
      </w:r>
      <w:r>
        <w:rPr>
          <w:rFonts w:cs="TH SarabunPSK" w:ascii="TH SarabunPSK" w:hAnsi="TH SarabunPSK"/>
        </w:rPr>
        <w:t>80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ายงานผลการปฏิบัติงานเมื่อสิ้นสุดภาคเรียนและสิ้นสุด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การเตรียมความพร้อมด้านการศึกษาเพื่อก้าวสู่ประชาคมอาเซี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8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ยุทธศาสตร์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</w:rPr>
        <w:t>Future  Smart  Farmer”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ศักยภาพคณาจารย์  ครู ครูฝึก และบุคลากรอาชีวศึกษาเกษต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  <w:r>
        <w:rPr>
          <w:rFonts w:ascii="TH SarabunPSK" w:hAnsi="TH SarabunPSK" w:cs="TH SarabunPSK"/>
        </w:rPr>
        <w:t xml:space="preserve"> 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1"/>
          <w:numId w:val="14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ผู้เรียนและผู้สำเร็จการศึกษาอาชีวศึกษา   ตัวบ่งชี้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1.5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หลักสูตรและการจัดการเรียนการสอนอาชีวศึกษา ตัวบ่งชี้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>-2.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</w:rPr>
        <w:t xml:space="preserve">  ด้านที่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ด้านหลักสูตรและการจัด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นางอวัสดา  คังคะโน  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นางเปรมฤดี  ดำยศ  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นางพิมพ์สุคนธ์  ศรีน้อ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งานหลักสูตรและการจัดการเรียนการสอน    ฝ่าย วิชากา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ประชากรของประเทศสมาชิกประชาคมอาเซียนต้องได้รับการพัฒนาเพื่อเป็นทรัพยากรมนุษย์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 xml:space="preserve">ที่มีประสิทธิภาพ และการมีทรัพยากรมนุษย์ที่มีประสิทธิภาพจะนำไปสู่การพัฒนาและประโยชน์ทั้งปวงของประชาคมอาเซียนอย่างยั่งยืนหนึ่งในปัจจัยของการพัฒนาทรัพยากรมนุษย์ของประเทศสมาชิกประชาคมอาเซียนคือ การส่งเสริมการใช้ภาษาอังกฤษ โดยที่กำหนดให้ภาษาอังกฤษเป็นภาษาของ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กฎบัตรอาเซีย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ั้งนี้เพื่อให้ประชากรของประชาคมอาเซียนสามารถติดต่อสื่อสารกันได้โดยตรงและมีประสิทธิภาพ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วิทยาลัยเกษตรและเทคโนโลยีพัทลุง จึงได้เตรียมความพร้อมโดยจัดการเรียนการสอนหลักสูตร</w:t>
      </w:r>
      <w:r>
        <w:rPr>
          <w:rFonts w:ascii="TH SarabunPSK" w:hAnsi="TH SarabunPSK" w:cs="TH SarabunPSK"/>
        </w:rPr>
        <w:t xml:space="preserve">ภาคภาษาอังกฤษ </w:t>
      </w:r>
      <w:r>
        <w:rPr>
          <w:rFonts w:cs="TH SarabunPSK" w:ascii="TH SarabunPSK" w:hAnsi="TH SarabunPSK"/>
        </w:rPr>
        <w:t xml:space="preserve">MEP </w:t>
      </w:r>
      <w:r>
        <w:rPr>
          <w:rFonts w:ascii="TH SarabunPSK" w:hAnsi="TH SarabunPSK" w:cs="TH SarabunPSK"/>
        </w:rPr>
        <w:t>ในระดับประกาศนียบัตรวิชาชีพชั้นสูง สาขาพืชศาสตร์  เพื่อให้การจัดการเรียนการสอนโดยใช้ภาษาอังกฤษในวิชาชีพมีประสิทธิภาพและ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มีโอกาสใช้ทักษะในการสื่อสารกับชาวต่างชาติ ประกอบกับครูผู้สอนวิชาภาษาอังกฤษเป็นวุฒิขาดแคลน จึงต้องจ้างครูสอนทักษะการใช้ภาษาอังกฤษ ชาวต่างชาติเพื่อให้ครู บุคลากรทางการศึกษา 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ได้คุ้นเคยและเพิ่มพูนทักษะการใช้ภาษากับชาวต่างชาติได้อย่างเป็นธรรมชาติ และเพื่อให้การจัดการเรียนการสอนมีประสอทธิภาพจึงต้องมีการพัฒนาศักยภาพทางงด้านการใช้ภาษา การเขียนแผนการสอนและผลิตสื่อการสอนภาคภาษาอังกฤษ แก่ครูผู้สอนหลักสูตรภาคภาษาอังกฤษและสอดคล้องกับการเตรียมรับการเป็นประชากรอาเซ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เพื่อจ้างครูชาวต่างชาติ เป็นผู้สอนภาษาอังกฤษและหลักสูตรภาคภาษาอังกฤษ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E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2. </w:t>
      </w:r>
      <w:r>
        <w:rPr>
          <w:rFonts w:ascii="TH SarabunPSK" w:hAnsi="TH SarabunPSK" w:cs="TH SarabunPSK"/>
        </w:rPr>
        <w:t>เพื่อสร้างบรรยากาศ การจัดการเรียนการสอนโดยผู้มีความสามารถในการสอนภาษาอังกฤษอย่างเป็นธรรมชา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สริมสร้างความรู้ ความสามารถแก่ครูผู้สอนหลักสูตรภาคภาษาอังกฤษ </w:t>
      </w:r>
      <w:r>
        <w:rPr>
          <w:rFonts w:cs="TH SarabunPSK" w:ascii="TH SarabunPSK" w:hAnsi="TH SarabunPSK"/>
        </w:rPr>
        <w:t>(MEP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พัฒนาทักษะการใช้ภาษาอังกฤษเพื่อการสื่อสาร และเพิ่มขีดความสามารถในการจัดการเรียนการสอนภาคภาษาอังกฤษแก่ครูผู้สอนหลักสูตรภาคภาษาอังกฤษ </w:t>
      </w:r>
      <w:r>
        <w:rPr>
          <w:rFonts w:cs="TH SarabunPSK" w:ascii="TH SarabunPSK" w:hAnsi="TH SarabunPSK"/>
        </w:rPr>
        <w:t>(MEP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left" w:pos="288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left" w:pos="288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7.1.1 </w:t>
      </w:r>
      <w:r>
        <w:rPr>
          <w:rFonts w:ascii="TH SarabunPSK" w:hAnsi="TH SarabunPSK" w:cs="TH SarabunPSK"/>
        </w:rPr>
        <w:t xml:space="preserve">ครูชาวต่างชาติสอนวิชาสนทนาภาษาอังกฤษ และหลักสูตร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288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1.2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ักศึกษา วิทยาลัยเกษตรและเทคโนโลยีพัทลุง จำนวน </w:t>
      </w:r>
      <w:r>
        <w:rPr>
          <w:rFonts w:cs="TH SarabunPSK" w:ascii="TH SarabunPSK" w:hAnsi="TH SarabunPSK"/>
        </w:rPr>
        <w:t xml:space="preserve">167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left" w:pos="288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1.3 </w:t>
      </w:r>
      <w:r>
        <w:rPr>
          <w:rFonts w:ascii="TH SarabunPSK" w:hAnsi="TH SarabunPSK" w:cs="TH SarabunPSK"/>
        </w:rPr>
        <w:t xml:space="preserve">ครูผู้สอนหลักสูตร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288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left" w:pos="288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 วิทยาลัยเกษตรและเทคโนโลยีพัทลุง มีโอกาสฝึกทักษะทางภาษาจากครูชาวต่างชาติ อย่างเป็นธรรมชาติทั้งในและนอกชั้นเรียน</w:t>
      </w:r>
    </w:p>
    <w:p>
      <w:pPr>
        <w:pStyle w:val="Normal"/>
        <w:tabs>
          <w:tab w:val="left" w:pos="288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  <w:spacing w:val="-8"/>
        </w:rPr>
        <w:t>นักเรียน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 xml:space="preserve">นักศึกษา หลักสูตรภาคภาษาอังกฤษ </w:t>
      </w:r>
      <w:r>
        <w:rPr>
          <w:rFonts w:cs="TH SarabunPSK" w:ascii="TH SarabunPSK" w:hAnsi="TH SarabunPSK"/>
          <w:spacing w:val="-8"/>
        </w:rPr>
        <w:t xml:space="preserve">(MEP) </w:t>
      </w:r>
      <w:r>
        <w:rPr>
          <w:rFonts w:ascii="TH SarabunPSK" w:hAnsi="TH SarabunPSK" w:cs="TH SarabunPSK"/>
          <w:spacing w:val="-8"/>
        </w:rPr>
        <w:t>มีทัศนคติที่ดีต่อการใช้ภาษาอังกฤษ</w:t>
      </w:r>
    </w:p>
    <w:p>
      <w:pPr>
        <w:pStyle w:val="Normal"/>
        <w:tabs>
          <w:tab w:val="left" w:pos="288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2.3  </w:t>
      </w:r>
      <w:r>
        <w:rPr>
          <w:rFonts w:ascii="TH SarabunPSK" w:hAnsi="TH SarabunPSK" w:cs="TH SarabunPSK"/>
          <w:spacing w:val="-4"/>
        </w:rPr>
        <w:t>นักเรียน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นักศึกษา วิทยาลัยเกษตรและเทคโนโลยีพัทลุง และนักศึกษาที่เรียน หลักสูตร</w:t>
      </w:r>
      <w:r>
        <w:rPr>
          <w:rFonts w:ascii="TH SarabunPSK" w:hAnsi="TH SarabunPSK" w:cs="TH SarabunPSK"/>
        </w:rPr>
        <w:t xml:space="preserve">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 xml:space="preserve">ได้พัฒนาทักษะการออกเสียง สำเนียงภาษาอังกฤษที่ถูกต้องและเรียนรู้วัฒนธรรมชาวต่างชาติ  </w:t>
      </w:r>
    </w:p>
    <w:p>
      <w:pPr>
        <w:pStyle w:val="Normal"/>
        <w:tabs>
          <w:tab w:val="left" w:pos="288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2.4  </w:t>
      </w:r>
      <w:r>
        <w:rPr>
          <w:rFonts w:ascii="TH SarabunPSK" w:hAnsi="TH SarabunPSK" w:cs="TH SarabunPSK"/>
          <w:spacing w:val="-6"/>
        </w:rPr>
        <w:t xml:space="preserve">ครูผู้สอนหลักสูตรภาคภาษาอังกฤษ </w:t>
      </w:r>
      <w:r>
        <w:rPr>
          <w:rFonts w:cs="TH SarabunPSK" w:ascii="TH SarabunPSK" w:hAnsi="TH SarabunPSK"/>
          <w:spacing w:val="-6"/>
        </w:rPr>
        <w:t xml:space="preserve">(MEP)  </w:t>
      </w:r>
      <w:r>
        <w:rPr>
          <w:rFonts w:ascii="TH SarabunPSK" w:hAnsi="TH SarabunPSK" w:cs="TH SarabunPSK"/>
          <w:spacing w:val="-6"/>
        </w:rPr>
        <w:t>ได้รับการพัฒนาทักษะการใช้ภาษาอังกฤษ</w:t>
      </w:r>
      <w:r>
        <w:rPr>
          <w:rFonts w:ascii="TH SarabunPSK" w:hAnsi="TH SarabunPSK" w:cs="TH SarabunPSK"/>
        </w:rPr>
        <w:t>เพื่อการสื่อสาร และเพิ่มขีดความสามารถในการจัดการเรียนการสอนภาคภาษาอังกฤษ</w:t>
      </w:r>
    </w:p>
    <w:p>
      <w:pPr>
        <w:pStyle w:val="Normal"/>
        <w:tabs>
          <w:tab w:val="left" w:pos="288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2.5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มีโครงการสอน แผนการสอนสื่อการสอน และเอกสารประกอบการสอนภาคภาษาอังกฤษที่เหมาะสมกับการจัดการเรียนการสอน </w:t>
      </w:r>
      <w:r>
        <w:rPr>
          <w:rFonts w:cs="TH SarabunPSK" w:ascii="TH SarabunPSK" w:hAnsi="TH SarabunPSK"/>
        </w:rPr>
        <w:t xml:space="preserve">(MEP)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  วิทยาลัยเกษตรและเทคโนโลยีพัทลุง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21"/>
        <w:gridCol w:w="437"/>
        <w:gridCol w:w="448"/>
        <w:gridCol w:w="419"/>
        <w:gridCol w:w="439"/>
        <w:gridCol w:w="453"/>
        <w:gridCol w:w="439"/>
        <w:gridCol w:w="498"/>
        <w:gridCol w:w="454"/>
        <w:gridCol w:w="434"/>
        <w:gridCol w:w="434"/>
        <w:gridCol w:w="434"/>
        <w:gridCol w:w="429"/>
        <w:gridCol w:w="567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ียนโครงกา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 ขออนุมัติโครงกา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งานตาม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้างครูชาวต่าง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บรมพัฒนาทักษะภาษาอังกฤ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ทำสื่อการสอ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การจัดการเรียนการสอ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รายงา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03"/>
        <w:gridCol w:w="825"/>
        <w:gridCol w:w="1065"/>
        <w:gridCol w:w="944"/>
        <w:gridCol w:w="1418"/>
        <w:gridCol w:w="984"/>
      </w:tblGrid>
      <w:tr>
        <w:trPr>
          <w:trHeight w:val="489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2,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82,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82,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11.1.1  </w:t>
      </w:r>
      <w:r>
        <w:rPr>
          <w:rFonts w:ascii="TH SarabunPSK" w:hAnsi="TH SarabunPSK" w:cs="TH SarabunPSK"/>
        </w:rPr>
        <w:t xml:space="preserve">ครูจ้างสอนชาวต่างชาติ สอนหลักสูตร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11.1.2 </w:t>
      </w:r>
      <w:r>
        <w:rPr>
          <w:rFonts w:ascii="TH SarabunPSK" w:hAnsi="TH SarabunPSK" w:cs="TH SarabunPSK"/>
        </w:rPr>
        <w:t xml:space="preserve">ครูผู้สอนหลักสูตร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1.1.3 </w:t>
      </w:r>
      <w:r>
        <w:rPr>
          <w:rFonts w:ascii="TH SarabunPSK" w:hAnsi="TH SarabunPSK" w:cs="TH SarabunPSK"/>
        </w:rPr>
        <w:t xml:space="preserve">นักศึกษาวิทยาลัยเกษตรและเทคโนโลยีพัทลุง จำนวน </w:t>
      </w:r>
      <w:r>
        <w:rPr>
          <w:rFonts w:cs="TH SarabunPSK" w:ascii="TH SarabunPSK" w:hAnsi="TH SarabunPSK"/>
        </w:rPr>
        <w:t xml:space="preserve">167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11.2.1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วิทยาลัยเกษตรและเทคโนโลยีพัทลุง ได้รับการพัฒนาทักษะการใช้ภาษาอังกฤษเพื่อการสื่อสารอย่างเป็นธรรมชาติทั้งในและนอก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11.2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ักศึกษา วิทยาลัยเกษตรและเทคโนโลยีพัทลุง และนักศึกษาที่เรียน หลักสูตร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>ตระหนักถึงความจำเป็นในการใช้ภาษาอังกฤษเพื่อการสื่อสาร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11.2.3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ักศึกษา วิทยาลัยเกษตรและเทคโนโลยีพัทลุง และนักศึกษาที่เรียน หลักสูตร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 xml:space="preserve">ได้พัฒนาทักษะการออกเสียง สำเนียงภาษาอังกฤษที่ถูกต้องและเรียนรู้วัฒนธรรมชาวต่างชาติ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>11.2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ูผู้สอนหลักสูตร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มีทักษะในการใช้ภาษาอังกฤษเพื่อการสื่อสาร และสอนในหลักสูตรภาคภาษาอังกฤษ  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>11.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ได้พัฒนาการจัดการเรียนการสอนหลักสูตรภาคภาษาอังกฤษ </w:t>
      </w:r>
      <w:r>
        <w:rPr>
          <w:rFonts w:cs="TH SarabunPSK" w:ascii="TH SarabunPSK" w:hAnsi="TH SarabunPSK"/>
        </w:rPr>
        <w:t xml:space="preserve">(MEP) </w:t>
      </w:r>
      <w:r>
        <w:rPr>
          <w:rFonts w:ascii="TH SarabunPSK" w:hAnsi="TH SarabunPSK" w:cs="TH SarabunPSK"/>
        </w:rPr>
        <w:t>โดยใช้สื่อการสอนที่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  <w:tab/>
        <w:t xml:space="preserve"> 12.1  </w:t>
      </w:r>
      <w:r>
        <w:rPr>
          <w:rFonts w:ascii="TH SarabunPSK" w:hAnsi="TH SarabunPSK" w:cs="TH SarabunPSK"/>
          <w:spacing w:val="-14"/>
        </w:rPr>
        <w:t>การติดตาม ตามแผนปฏิบัติงาน 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2.2 </w:t>
      </w:r>
      <w:r>
        <w:rPr>
          <w:rFonts w:ascii="TH SarabunPSK" w:hAnsi="TH SarabunPSK" w:cs="TH SarabunPSK"/>
        </w:rPr>
        <w:t>การประเมินผล รายงานเมื่อสิ้นสุด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pacing w:val="-8"/>
        </w:rPr>
        <w:t>รักษ์ภาษาไท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ิตและพัฒนากำลังคนอาชีวศึกษาเกษตรให้มีสมรรถนะอาชีพ เป็นคนดี มีคุณธรรมและสอดคล้องกับมาตรฐานการอาชีว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 มาตรฐ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ปรัชญาของเศรษฐกิจพอเพียง สอดคล้องด้านที่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นางอุไรรัตน์  ขุนชนะพันธุ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ไทยมีภาษาไทยเป็นภาษาประจำชาติ และนับได้ว่าภาษาไทยเป็นเอกลักษณ์ที่สำคัญอย่างหนึ่งของชาติ ในยุคปัจจุบันวิชาการและเทคโนโลยีต่าง ๆ ได้ก้าวหน้าไปอย่างรวดเร็วมากทำให้เกิดเทคนิคใหม่ ๆ โดยเฉพาะการสื่อสารที่นิยมเน้นความรวดเร็วและสะดวกเป็นหลัก  การใช้ภาษาในการสื่อสารของคนไทยก็ได้รับผลกระทบจากความเปลี่ยนแปลงดังกล่าวเป็นอย่างมาก  ทำให้การใช้ภาษาไทยในการสื่อสารปัจจุบันได้ผิดเพี้ยนไปจากเดิมทั้งภาษาพูดและภาษาเขียน  ถ้าไม่หาแนวทางแก้ไขเสียตั้งแต่เนิ่น ๆ  ภาษาไทยก็จะเสื่อมลงจนหมดความเป็นเอกลักษณ์ของชาติต่อไป  หมวดวิชาภาษาไทยได้ตระหนักถึงผลเสียที่จะเกิดขึ้นในอนาคต  จึงได้พิจารณาเห็นว่าการจัดกิจกรรมที่ส่งเสริมการใช้ภาษาไทยที่ถูกต้องและมีประสิทธิภาพในวันสำคัญ ๆ ที่เกี่ยวข้องกับภาษาไทย จะเป็นการช่วยกระตุ้นและปลุกจิตสำนึกให้เยาวชนไทยได้ตระหนักถึงคุณค่าและความสำคัญของภาษาไทย ตลอดจนส่งเสริม  และอนุรักษ์ภาษาไทยให้คงอยู่คู่ชาติไทยตลอด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ส่งเสริมการใช้ภาษาไทยในการสื่อสารให้ถูกต้องตามหลักเกณฑ์ของ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ส่งเสริมให้นักศึกษากล้าแสดงออกโดยการใช้ภาษาสื่อสารที่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 xml:space="preserve">เพื่อให้นักศึกษาสามารถนำไปพัฒนาทักษะในการใช้ภาษา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 คือ  การฟัง  การพูด  และการเขียนให้เกิดประโยชน์ในการดำรงชีวิตต่อไป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นักศึกษาวิทยาลัยเกษตรและเทคโนโลยีพัทลุงได้รับการพัฒนาทักษะการใช้ภาษาไทยให้ถูกต้องตามหลักเกณฑ์ของภาษา  คิดเป็นร้อยละ  </w:t>
      </w:r>
      <w:r>
        <w:rPr>
          <w:rFonts w:cs="TH SarabunPSK" w:ascii="TH SarabunPSK" w:hAnsi="TH SarabunPSK"/>
        </w:rPr>
        <w:t>80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วิทยาลัยเกษตรและเทคโนโลยีพัทลุงสามารถใช้ภาษาไทยในการสื่อสารได้ถูกต้องและเกิดประสิทธิภาพมาก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  </w:t>
      </w:r>
      <w:r>
        <w:rPr>
          <w:rFonts w:ascii="TH SarabunPSK" w:hAnsi="TH SarabunPSK" w:cs="TH SarabunPSK"/>
        </w:rPr>
        <w:t>นักศึกษาวิทยาลัยเกษตรและเทคโนโลยีพัทลุงทุกชั้นปีเข้าร่วมโครงการตามเป้าหมาย และสามารถพัฒนาทักษะการใช้ภาษาไทยได้ถูกต้องตาม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2  </w:t>
      </w:r>
      <w:r>
        <w:rPr>
          <w:rFonts w:ascii="TH SarabunPSK" w:hAnsi="TH SarabunPSK" w:cs="TH SarabunPSK"/>
        </w:rPr>
        <w:t>นักศึกษาและบุคลากรของวิทยาลัยฯ  เห็นความสำคัญของภาษาไทยและร่วมมือกันอนุรักษ์ให้มีความถูกต้องตลอดไป</w:t>
      </w:r>
    </w:p>
    <w:p>
      <w:pPr>
        <w:pStyle w:val="Normal"/>
        <w:tabs>
          <w:tab w:val="clear" w:pos="720"/>
          <w:tab w:val="left" w:pos="2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  </w:t>
      </w:r>
      <w:r>
        <w:rPr>
          <w:rFonts w:ascii="TH SarabunPSK" w:hAnsi="TH SarabunPSK" w:cs="TH SarabunPSK"/>
        </w:rPr>
        <w:t>ปลูกจิตสำนึกให้ตระหนักในการใช้ภาษาไทยสื่อสารที่ถูกต้อง ในระยะยาวต่อไป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ขออนุญาต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 xml:space="preserve">การติดตาม        ติดตามการปฏิบัติกิจกรรมตามโครงการ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2.2  </w:t>
      </w:r>
      <w:r>
        <w:rPr>
          <w:rFonts w:ascii="TH SarabunPSK" w:hAnsi="TH SarabunPSK" w:cs="TH SarabunPSK"/>
        </w:rPr>
        <w:t>การประเมินผล      ประเมินจากจำนวนนักเรียน นักศึกษา  ของวิทยาลัยเกษตรและเทคโนโลยีพัทลุงที่เข้าร่วมโครงการ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การฝึกประสบการณ์วิชาชีพในสถาน</w:t>
      </w:r>
      <w:r>
        <w:rPr>
          <w:rFonts w:ascii="TH SarabunPSK" w:hAnsi="TH SarabunPSK" w:cs="TH SarabunPSK"/>
        </w:rPr>
        <w:t>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การขยายโอกาสในการเรียนอาชีวศึกษาและการฝึกอบรมวิชาชีพ</w:t>
      </w:r>
      <w:r>
        <w:rPr>
          <w:rFonts w:cs="TH SarabunPSK" w:ascii="TH SarabunPSK" w:hAnsi="TH SarabunPSK"/>
        </w:rPr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ยายและยกระดับการจัดอาชีวศึกษาเกษตรระบบทวิภาคีและหลักสูตรอาชีวศึกษาเกษตรเฉพาะทา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</w:t>
      </w:r>
      <w:r>
        <w:rPr>
          <w:rFonts w:ascii="TH SarabunPSK" w:hAnsi="TH SarabunPSK" w:cs="TH SarabunPSK"/>
        </w:rPr>
        <w:t>งานอาชีวศึกษาระบบทวิภาค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ผนกวิชาทุกแผน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สำนักงานคณะกรรมการการอาชีวศึกษา มีนโยบายให้สถานศึกษาในสังกัดจัดการเรียนการสอน</w:t>
      </w:r>
      <w:r>
        <w:rPr>
          <w:rFonts w:ascii="TH SarabunPSK" w:hAnsi="TH SarabunPSK" w:cs="TH SarabunPSK"/>
        </w:rPr>
        <w:t>ร่วมกับสถานประกอบการหรือแหล่งวิทยาการ โดยกำหนดให้นักเรียน นักศึกษาทั้งหลักสูตรประกาศนียบัตรวิชาชีพและหลักสูตรประกาศนียบัตรวิชาชีพชั้นสูงต้องไปฝึกปฏิบัติงานในสถานประกอบการให้เหมาะสมกับลักษณะของงานในสาขาวิชาชีพที่เรียนตามที่หลักสูตรกำหนด เพื่อให้นักเรียน นักศึกษาได้รับประสบการณ์จริงตามสาขาวิชาที่เรียน ได้ฝึกทักษะวิชาชีพ ทักษะชีวิต มีความมั่นใจในการปฏิบัติงาน สามารถคิดเป็น ทำเป็น จัดการและแก้ไขปัญหาได้ มีบุคลิกภาพ เจตคติและกิจนิสัยที่ดีในการทำงานอาชีพ และมีข้อมูลในการประกอบอาชีพในอนาคต และเป็นการเตรียมกำลังคนสู่ตลาดแรงงาน และชุมชน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สร้างเครือข่าย และประสานความร่วมมือระหว่างวิทยาลัยฯ กับสถานประกอบ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นักเรียน นักศึกษามีประสบการณ์จริงตามสาขาวิชาที่เรีย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ห้นักเรียน นักศึกษามีเจตคติ และกิจนิสัยที่ดีในการทำงานอาชีพ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เพื่อให้นักเรียน นักศึกษามีข้อมูลเครือข่ายในการประกอบอาชีพในอนาคต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นักเรียน นักศึกษา ระดับ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จำนน </w:t>
      </w:r>
      <w:r>
        <w:rPr>
          <w:rFonts w:cs="TH SarabunPSK" w:ascii="TH SarabunPSK" w:hAnsi="TH SarabunPSK"/>
        </w:rPr>
        <w:t xml:space="preserve">101 </w:t>
      </w:r>
      <w:r>
        <w:rPr>
          <w:rFonts w:ascii="TH SarabunPSK" w:hAnsi="TH SarabunPSK" w:cs="TH SarabunPSK"/>
        </w:rPr>
        <w:t xml:space="preserve">คน ออกไปฝึกประสบการณ์วิชาชีพในสถานประกอบการ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นักเรียน นักศึกษา จำนว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คน ผ่านการฝึกทักษะวิชาชีพตามที่หลักสูตรกำหนด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>วิทยาลัยเกษตรและเทคโนโลยีพัทลุง และสถานประกอบการที่ในโครงการความร่วมมือของวิทยาลัยฯ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7"/>
        <w:gridCol w:w="471"/>
        <w:gridCol w:w="473"/>
        <w:gridCol w:w="468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03200</wp:posOffset>
                      </wp:positionV>
                      <wp:extent cx="27876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เสนอโครงการเพื่ออนุมัต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รวจความต้องของนักเรียน 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ติดต่อประสานงานกับสถาน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ฐมนิเทศ ชี้แจงข้อกำหนดรายละเอียดการฝึก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่งนักเรียน นักศึกษาฝึกประสบการณ์ในสถาน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นิเทศติดตามการฝึกประสบการณ์ของนักเรียน 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ัมมนาผลการฝึกประสบการณ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8670</wp:posOffset>
                      </wp:positionV>
                      <wp:extent cx="27876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13865</wp:posOffset>
                      </wp:positionV>
                      <wp:extent cx="57023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56155</wp:posOffset>
                      </wp:positionV>
                      <wp:extent cx="27876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3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56305</wp:posOffset>
                      </wp:positionV>
                      <wp:extent cx="9144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3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76115</wp:posOffset>
                      </wp:positionV>
                      <wp:extent cx="91440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3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418455</wp:posOffset>
                      </wp:positionV>
                      <wp:extent cx="27876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3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ุป ประเม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ติดตาม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1780</wp:posOffset>
                      </wp:positionV>
                      <wp:extent cx="56197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8"/>
        <w:gridCol w:w="896"/>
        <w:gridCol w:w="1055"/>
        <w:gridCol w:w="957"/>
        <w:gridCol w:w="1260"/>
        <w:gridCol w:w="1213"/>
      </w:tblGrid>
      <w:tr>
        <w:trPr>
          <w:trHeight w:val="48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นักเรียน นักศึกษาทุกคนออกฝึกประสบการณ์วิชาชีพในสถานประกอบการระยะเวลาตามที่หลักสูตรกำหนด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นักเรียน นักศึกษาทุกคนผ่านการฝึกประสบการณ์วิชาชีพในสถานประกอบการตามที่หลักสูตรกำหน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ิทยาลัยฯ แต่งตั้งครูนิเทศการฝึกประสบการณ์ นิเทศ รายงานผลร่วมสัมมนาผลการฝึกประสบการณ์ของนักศึกษา และสรุปประเมินผลการเรียนของผู้เรียนตามหลักวิธีการวัดผล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ัดซื้อจัดหาวัสดุครุภัณฑ์เพื่อบริการงานสื่อ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่งปรับภาพลักษณ์การอาชีวศึกษาเกษตรสู่โลกยุคใหม่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การบริหารจัดการอาชีวศึกษา ตัวบ่งชี้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9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การจัดกิจกรรมพัฒนาผู้เรีย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ศักดิ์ชัย  เอี่ยมฐานนท์  งานสื่อการเรียนการสอน</w:t>
      </w:r>
      <w:r>
        <w:rPr>
          <w:rFonts w:ascii="TH SarabunPSK" w:hAnsi="TH SarabunPSK" w:cs="TH SarabunPSK"/>
        </w:rPr>
        <w:t xml:space="preserve">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รียนการสอนที่มีประสิทธิภาพจำเป็นต้องมีการใช้สื่อการเรียนการสอนที่เหมาะสมและ</w:t>
      </w:r>
      <w:r>
        <w:rPr>
          <w:rFonts w:ascii="TH SarabunPSK" w:hAnsi="TH SarabunPSK" w:cs="TH SarabunPSK"/>
          <w:spacing w:val="-8"/>
        </w:rPr>
        <w:t>พอเพียง  รวมถึงเพื่อช่วยเหลือให้นักเรียนนักศึกษาสามารถเรียนรู้และฝึกปฏิบัติได้อย่างเต็มที่  สอดคล้อง</w:t>
      </w:r>
      <w:r>
        <w:rPr>
          <w:rFonts w:ascii="TH SarabunPSK" w:hAnsi="TH SarabunPSK" w:cs="TH SarabunPSK"/>
        </w:rPr>
        <w:t>กับโลกยุคปัจจุบันที่มีการเปลี่ยนแปลงทางด้านเทคโนโลยีอย่างรวดเร็ว  ซึ่งส่งผลถึงผลสัมฤทธิ์ทางการศึกษาของนักเรียนนักศึกษาให้มีผลการเรียนสูงขึ้น งานสื่อการเรียนการสอนจึงได้จัดทำโครงการนี้ เพื่อจัดซื้อจัดหาสื่อการเรียนการสอนให้เพียงพอกับการบริการและความต้องการของคณะครู นักเรียน นักศึกษา และบุคลากรของ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จัดซื้อจัดหา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บริการการใช้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>ให้บริการด้านการเรียนการสอนแก่นักเรียน นักศึกษาและบุคลากรของวิทยาลัยฯ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>ให้บริการอื่นใดแก่เกษตรและชุมชนที่ขอรับการสนับสนุนจากวิทยาลัยฯ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>ให้บริการด้านการจัดการศึกษาผ่านดาวเทียม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>คณะครูและบุคลากรทางการศึกษามีสื่อและวัสดุ อุปกรณ์เพียงพอต่อ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นักเรียนนักศึกษาสามารถเรียนรู้และฝึกปฏิบัติได้อย่างเต็ม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3  </w:t>
      </w:r>
      <w:r>
        <w:rPr>
          <w:rFonts w:ascii="TH SarabunPSK" w:hAnsi="TH SarabunPSK" w:cs="TH SarabunPSK"/>
        </w:rPr>
        <w:t>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4  </w:t>
      </w:r>
      <w:r>
        <w:rPr>
          <w:rFonts w:ascii="TH SarabunPSK" w:hAnsi="TH SarabunPSK" w:cs="TH SarabunPSK"/>
        </w:rPr>
        <w:t>งานสื่อการเรียนการสอนสามารถให้บริการแก่เกษตรกร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27876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 จัดหาอุปกรณ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9855</wp:posOffset>
                      </wp:positionV>
                      <wp:extent cx="327660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ตาม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8745</wp:posOffset>
                      </wp:positionV>
                      <wp:extent cx="327660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6050</wp:posOffset>
                      </wp:positionV>
                      <wp:extent cx="27876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8"/>
        <w:gridCol w:w="896"/>
        <w:gridCol w:w="1055"/>
        <w:gridCol w:w="957"/>
        <w:gridCol w:w="1260"/>
        <w:gridCol w:w="1213"/>
      </w:tblGrid>
      <w:tr>
        <w:trPr>
          <w:trHeight w:val="48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ครุภัณฑ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69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,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9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วัสดุอุปกรณ์ งานสื่อการเรียนการสอนได้รับการจัดซื้อหาได้ครบถ้วนสามารถให้บริการได้ตามวัตถุประสงค์ของโครงการ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นักเรียนนักศึกษามีผลสัมฤทธิ์ ทางการเรียนผ่านเกณฑ์มาตรฐานของสถานศึกษาและวิทยาลัยฯ สามารถให้บริการแก่เกษตรกรและชุมชนได้ตามจุดประสงค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รุปผลการดำเนินงานเมื่อสิ้นสุด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ัดซื้อวัสดุสำนักงานแผนกวิชาพืชศาสตร์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  <w:r>
        <w:rPr>
          <w:rFonts w:cs="TH SarabunPSK" w:ascii="TH SarabunPSK" w:hAnsi="TH SarabunPSK"/>
        </w:rPr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บริการวิชาการและวิชาชีพอาชีวศึกษาเกษตร</w:t>
      </w:r>
      <w:r>
        <w:rPr>
          <w:rFonts w:cs="TH SarabunPSK" w:ascii="TH SarabunPSK" w:hAnsi="TH SarabunPSK"/>
        </w:rPr>
        <w:tab/>
        <w:tab/>
        <w:t xml:space="preserve">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่งเสริม พัฒนาผู้เรียน ครู และบุคลากรทางการศึกษาค้นคว้าวิจัยเพื่อนำองค์ความรู้ พัฒนาและบริการชุมชน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การจัดกิจกรรมพัฒนาผู้เรีย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นายจรูญ  รงค์รัตน์  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นายวิโรจน์  จรูญศรีสวัสดิ์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นายทนง  แซ่เฮ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กวิชาพืชศาสตร์  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 พฤษภาคม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สดุอุปกรณ์สำนักงานมีส่วนสำคัญในการส่งเสริมการเรียนรู้ของผู้เรียนและอำนวยความสะดวกแก่ผู้สอน การมีห้องสำนักงานประจำแผนกวิชาที่มีความพร้อม สะอาด สะดวก เรียบร้อย เป็นการสนับสนุนการเรียนการสอน ด้วยเหตุดังกล่าวแผนกวิชาพืชศาสตร์จะต้องเตรียมความพร้อมเพื่อรองรับการจัดการเรียนการสอนในระดับต่าง ๆ ตามพระราชบัญญัติการอาชีว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จัดเตรียมวัสดุสำนักงานของแผนกวิชาพร้อมให้บริ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ส่งเสริมการเรียนรู้ของผู้เรีย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ห้นักเรียน นักศึกษามีเจตคติ และกิจนิสัยที่ดีในการทำงานอาชีพ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เพื่อให้นักเรียน นักศึกษามีข้อมูลเครือข่ายในการประกอบอาชีพในอนาคต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มีวัสดุสำนักงานครบถ้วนตามความจำเป็นและเหมาะสม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มีห้องสำนักงานแผนกวิชาที่มีความพร้อม สะอาด เรียบร้อ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แผนกวิชาพืชศาสตร์  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ำรวจข้อมู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27876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ตรียม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8920</wp:posOffset>
                      </wp:positionV>
                      <wp:extent cx="27876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ซื้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6205</wp:posOffset>
                      </wp:positionV>
                      <wp:extent cx="56197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บริ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1445</wp:posOffset>
                      </wp:positionV>
                      <wp:extent cx="117983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1445</wp:posOffset>
                      </wp:positionV>
                      <wp:extent cx="118110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8905</wp:posOffset>
                      </wp:positionV>
                      <wp:extent cx="28575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8905</wp:posOffset>
                      </wp:positionV>
                      <wp:extent cx="27876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8"/>
        <w:gridCol w:w="896"/>
        <w:gridCol w:w="1055"/>
        <w:gridCol w:w="957"/>
        <w:gridCol w:w="1260"/>
        <w:gridCol w:w="1213"/>
      </w:tblGrid>
      <w:tr>
        <w:trPr>
          <w:trHeight w:val="48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จัดบริการวัสดุสำนักงานแก่คณะครู นักศึกษาอย่างทั่วถึง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มีห้องสำนักงานที่น่าอยู่ สะอาด สะดวก สร้างบรรยากาศที่ดีแก่ผู้ใช้บริ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รุปผลการดำเนินงานเมื่อสิ้นสุด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ัดซื้อครุภัณฑ์ ห้องปฏิบัติการคอมพิวเตอร์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 ฯ ของสำนักงานคณะกรรมการการอาชีวศึกษา 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1.1, 1.2, 1.3, 1.4, 1.6, 1.7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rPr/>
      </w:pP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นางอฎารัตน์  บุญมณี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นางสาวสุรัติวดี  คชฤทธิ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มวดวิชาคอมพิวเตอร์ธุรกิจ แผนกวิชาบริหารธุรกิจ 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 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นี้เทคโนโลยีทางด้านคอมพิวเตอร์นั้นมีการพัฒนาไปอย่างรวดเร็ว มีการพัฒนาโปรแกรมและอุปกรณ์ต่าง ๆ ขึ้นมากมาย เครื่องคอมพิวเตอร์ที่มีการใช้งานหลายปี ก็เริ่มจะชำรุดและเสื่อมสภาพไปตามเวลาและสภาพการใช้งาน ทำให้มีเครื่องคอมพิวเตอร์ไม่เพียงพอกับนักเรียน นักศึกษา ส่งผลต่อการจัดการเรียนการสอน จึงจำเป็นต้องเพิ่มจำนวนเครื่องคอมพิวเตอ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เพิ่มจำนวนเครื่องคอมพิวเตอร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ทำให้เกิดความพอเพียงต่อจำนวนของนักเรียน นัก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เพิ่มประสิทธิภาพการจัด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ิ่มเครื่องคอมพิวเตอร์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</w:t>
      </w:r>
      <w:r>
        <w:rPr>
          <w:rFonts w:ascii="TH SarabunPSK" w:hAnsi="TH SarabunPSK" w:cs="TH SarabunPSK"/>
        </w:rPr>
        <w:t>ทำให้เกิดความพอเพียงต่อจำนวนนักเรียน 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</w:t>
      </w:r>
      <w:r>
        <w:rPr>
          <w:rFonts w:ascii="TH SarabunPSK" w:hAnsi="TH SarabunPSK" w:cs="TH SarabunPSK"/>
        </w:rPr>
        <w:t>เพิ่มประสิทธิภาพการจัดการเรียนการสอ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   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ขียน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27876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อุปกรณ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8430</wp:posOffset>
                      </wp:positionV>
                      <wp:extent cx="27876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จ้า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6205</wp:posOffset>
                      </wp:positionV>
                      <wp:extent cx="208216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ซื้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1445</wp:posOffset>
                      </wp:positionV>
                      <wp:extent cx="236093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</w:rPr>
              <w:t>ติดตั้งและทดลองใช้งา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8"/>
              </w:rPr>
            </w:pPr>
            <w:r>
              <w:rPr>
                <w:rFonts w:cs="TH SarabunPSK" w:ascii="TH SarabunPSK" w:hAnsi="TH SarabunPSK"/>
                <w:spacing w:val="-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5740</wp:posOffset>
                      </wp:positionV>
                      <wp:extent cx="27876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9540</wp:posOffset>
                      </wp:positionV>
                      <wp:extent cx="28575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24"/>
        <w:gridCol w:w="1056"/>
        <w:gridCol w:w="851"/>
        <w:gridCol w:w="1498"/>
        <w:gridCol w:w="974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6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เครื่องคอมพิวเตอร์ได้รับการเพิ่มประสิทธิภาพ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เกิดประสิทธิภาพในการจัดการเรียนการสอ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ใช้แบบประเมินความพึงพอใจในการใช้งานเครื่องคอมพิวเตอร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ทัศนศึกษาดูงานนอกสถา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เพิ่มปริมาณผู้เรียนสายอาชีพ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การขยายโอกาสในการเรียนอาชีวศึกษาและการฝึกอบรมวิชาชีพ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ิตและพัฒนากำลังคนอาชีวศึกษาเกษตรให้มีสมรรถนะอาชีพ เป็นคนดี มีคุณธรรมและสอดคล้องกับมาตรฐาน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ยายโอกาสทางการศึกษาวิชาชีพเกษตรสู่ชุมชนและผู้ด้อยโอกาสอย่างมีคุณภาพ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ผู้เรียนและผู้สำเร็จการศึกษาอาชีวศึกษา ตัวบ่งชี้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นายบุญเลิศ  ศรีน้อย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นางสุณี  กาญจนจันทร์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นางพิมพ์สุคนธ์  ศรี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อ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ช</w:t>
      </w:r>
      <w:r>
        <w:rPr>
          <w:rFonts w:cs="TH SarabunPSK" w:ascii="TH SarabunPSK" w:hAnsi="TH SarabunPSK"/>
        </w:rPr>
        <w:t xml:space="preserve">.     </w:t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 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นโยบายของ สอ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วิทยาลัยเกษตรและเทคโนโลยีพัทลุงเพิ่มจำนวนผู้เรียน ซึ่งใ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นักศึกษา อ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คน ฉะนั้น เพื่อเพิ่มศักยภาพของผู้เรียน จึงนำนักศึกษาดังกล่าวไปทัศนศึกษาดูงานนอกสถานที่ในจังหวัดสงขลาเพื่อดูอาชีพทางการเกษตรของเกษตรกรที่มีความสำเร็จ และดูงานแข่งขันทักษะวิชาชีพ อก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ทยาลัยประมงติณสูลานนท์ ด้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ดูงานทางวิชาชีพเกษตรของเกษตรกรที่ประสบความสำเร็จ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ดูงานการแข่งขันทักษะวิชาการการแข่งขัน อก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ดับภาค ภาคใต้ ที่วิทยาลัยประมงติณสูลานนท์ จังหวัดสงขลา</w:t>
      </w:r>
    </w:p>
    <w:p>
      <w:pPr>
        <w:pStyle w:val="Normal"/>
        <w:tabs>
          <w:tab w:val="clear" w:pos="720"/>
          <w:tab w:val="left" w:pos="25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ักศึกษา จำนวน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ได้รับความรู้และประสบการณ์ในการดำเนินชีวิ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   จังหวัดสงขลา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0015</wp:posOffset>
                      </wp:positionV>
                      <wp:extent cx="27876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7795</wp:posOffset>
                      </wp:positionV>
                      <wp:extent cx="53594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6205</wp:posOffset>
                      </wp:positionV>
                      <wp:extent cx="56324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9"/>
        <w:gridCol w:w="855"/>
        <w:gridCol w:w="1063"/>
        <w:gridCol w:w="900"/>
        <w:gridCol w:w="1303"/>
        <w:gridCol w:w="979"/>
      </w:tblGrid>
      <w:tr>
        <w:trPr>
          <w:trHeight w:val="48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นักศึกษาจำนว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คน ได้รับความรู้และประสบการณ์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นักศึกษาได้เห็นตัวอย่างฟาร์มของเกษตรกรที่ประสบความสำเร็จ และได้เห็นการแข่งขันทักษะทางวิชาชีพ อก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ใช้ประโยชน์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บริการวิชาการด้านปศุสัตว์แก่ชุมช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ด้านการขยายโอกาสในการอาชีวศึกษาและการฝึกอบรมวิชาชีพ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บริการวิชาการและวิชาชีพอาชีวศึกษาเกษต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ัฒนาแหล่งเรียนรู้เพื่อบริการวิชาการ ทักษะวิชาชีพเกษตรสู่ชุมชน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บริการวิชาการและวิชาชีพ ตัวบ่งชี้ </w:t>
      </w:r>
      <w:r>
        <w:rPr>
          <w:rFonts w:cs="TH SarabunPSK" w:ascii="TH SarabunPSK" w:hAnsi="TH SarabunPSK"/>
        </w:rPr>
        <w:t>4.1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rPr/>
      </w:pP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การจัดกิจกรรมพัฒนาผู้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ascii="TH SarabunPSK" w:hAnsi="TH SarabunPSK" w:cs="TH SarabunPSK"/>
        </w:rPr>
        <w:t>ครูแผนกวิชาสัตวศาสตร์ทุกท่า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 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แผนกวิชาสัตวศาสตร์ มีความตระหนักดีที่มีหน้าที่ในการบริการชุมชนด้านวิชาการและวิชาชีพ </w:t>
      </w:r>
      <w:r>
        <w:rPr>
          <w:rFonts w:ascii="TH SarabunPSK" w:hAnsi="TH SarabunPSK" w:cs="TH SarabunPSK"/>
        </w:rPr>
        <w:t xml:space="preserve">โดยการมีส่วนร่วมในการดำเนินการทั้งนักเรียน นักศึกษา และครูทุกท่านในแผนกวิชาสัตวศาสตร์ เพื่อให้ประชาชนผู้สนใจในชุมชนได้มีความรู้ด้านการปศุสัตว์ในสัตว์ปีก สัตว์เล็ก และสัตว์ใหญ่ เป็นการป้องกันการระบาดในสัตว์ ทำให้ประชาชนในชุมชนมีอาชีพ และสร้างรายได้แก่ครอบครัว ส่งผลให้สังคมไทยมีคุณภาพชีวิตที่ดี และสอดคล้องกับแผนยุทธศาสตร์การอาชีวเกษตร พันธกิจของวิทยาลัยเกษตรและเทคโนโลยีพัทลุง และมาตรฐ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4.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ให้ความรู้ด้านปศุสัตว์กับเกษตรกรผู้เลี้ยงสัตว์ในชุมชนใกล้เคียงกับวิทยาลัยฯ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ส่งเสริมการป้องกันโรคปศุสัตว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เพื่อบริการทำวัคซีนและถ่ายพยาธิในสัตว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4  </w:t>
      </w:r>
      <w:r>
        <w:rPr>
          <w:rFonts w:ascii="TH SarabunPSK" w:hAnsi="TH SarabunPSK" w:cs="TH SarabunPSK"/>
        </w:rPr>
        <w:t>เพื่อสร้างความสัมพันธ์ระหว่างชุมชนกับวิทยาลัยฯ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5  </w:t>
      </w:r>
      <w:r>
        <w:rPr>
          <w:rFonts w:ascii="TH SarabunPSK" w:hAnsi="TH SarabunPSK" w:cs="TH SarabunPSK"/>
        </w:rPr>
        <w:t>เพื่อให้ผู้เรียนได้ฝึกทักษะออกปฏิบัติจริง</w:t>
      </w:r>
    </w:p>
    <w:p>
      <w:pPr>
        <w:pStyle w:val="Normal"/>
        <w:tabs>
          <w:tab w:val="clear" w:pos="720"/>
          <w:tab w:val="left" w:pos="25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</w:t>
      </w:r>
      <w:r>
        <w:rPr>
          <w:rFonts w:ascii="TH SarabunPSK" w:hAnsi="TH SarabunPSK" w:cs="TH SarabunPSK"/>
        </w:rPr>
        <w:t xml:space="preserve">อบรมให้ความรู้ด้านปศุสัตว์กับเกษตรกรผู้เลี้ยงสัตว์ในตำบลควนมะพร้าว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มู่บ้าน 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1.2 </w:t>
      </w:r>
      <w:r>
        <w:rPr>
          <w:rFonts w:ascii="TH SarabunPSK" w:hAnsi="TH SarabunPSK" w:cs="TH SarabunPSK"/>
        </w:rPr>
        <w:t xml:space="preserve">บริการทำวัคซีน และถ่ายพยาธิสัตว์ จำนวน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ต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ก่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ค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2.1 </w:t>
      </w:r>
      <w:r>
        <w:rPr>
          <w:rFonts w:ascii="TH SarabunPSK" w:hAnsi="TH SarabunPSK" w:cs="TH SarabunPSK"/>
        </w:rPr>
        <w:t>เกษตรกรผู้เลี้ยงสัตว์มีความรู้ด้านปศุสัตว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2.2 </w:t>
      </w:r>
      <w:r>
        <w:rPr>
          <w:rFonts w:ascii="TH SarabunPSK" w:hAnsi="TH SarabunPSK" w:cs="TH SarabunPSK"/>
        </w:rPr>
        <w:t>ป้องกันการเกิดโรคระบาดในสัตว์ และทำให้สัตว์สุขภาพดี เจริญเติบโตเร็ว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2.3 </w:t>
      </w:r>
      <w:r>
        <w:rPr>
          <w:rFonts w:ascii="TH SarabunPSK" w:hAnsi="TH SarabunPSK" w:cs="TH SarabunPSK"/>
        </w:rPr>
        <w:t>ทำให้เกษตรกรมีรายได้เพิ่มขึ้น มีความเป็นอยู่ที่ดี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   หมู่ที่ </w:t>
      </w:r>
      <w:r>
        <w:rPr>
          <w:rFonts w:cs="TH SarabunPSK" w:ascii="TH SarabunPSK" w:hAnsi="TH SarabunPSK"/>
        </w:rPr>
        <w:t xml:space="preserve">10, 12, 13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ตำบลควนมะพร้าว อำเภอเมือง จังหวัดพัทลุง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  <w:lang w:val="en-US" w:eastAsia="en-US"/>
              </w:rPr>
              <w:t>วางแผนเขียน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4465</wp:posOffset>
                      </wp:positionV>
                      <wp:extent cx="27876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8430</wp:posOffset>
                      </wp:positionV>
                      <wp:extent cx="535940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เมื่อเสร็จสิ้น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29235</wp:posOffset>
                      </wp:positionV>
                      <wp:extent cx="31178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1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95"/>
        <w:gridCol w:w="839"/>
        <w:gridCol w:w="1049"/>
        <w:gridCol w:w="944"/>
        <w:gridCol w:w="1418"/>
        <w:gridCol w:w="861"/>
      </w:tblGrid>
      <w:tr>
        <w:trPr>
          <w:trHeight w:val="489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,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ำการถ่ายพยาธิโค จำนวน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ตัว ทำวัคซีนสัตว์ปี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ก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ตัว เกษตรผู้เลี้ยงสัตว์ได้รับความรู้ 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  <w:b/>
          <w:bCs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</w:rPr>
        <w:t xml:space="preserve">11.2.1 </w:t>
      </w:r>
      <w:r>
        <w:rPr>
          <w:rFonts w:ascii="TH SarabunPSK" w:hAnsi="TH SarabunPSK" w:cs="TH SarabunPSK"/>
        </w:rPr>
        <w:t xml:space="preserve">อบรมให้ความรู้เกษตรกรผู้เลี้ยงสัตว์ 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11.2.2 </w:t>
      </w:r>
      <w:r>
        <w:rPr>
          <w:rFonts w:ascii="TH SarabunPSK" w:hAnsi="TH SarabunPSK" w:cs="TH SarabunPSK"/>
        </w:rPr>
        <w:t xml:space="preserve">สัตว์สุขภาพแข็งแรง ไม่เกิดโรคระบาด จำนวน </w:t>
      </w:r>
      <w:r>
        <w:rPr>
          <w:rFonts w:cs="TH SarabunPSK" w:ascii="TH SarabunPSK" w:hAnsi="TH SarabunPSK"/>
        </w:rPr>
        <w:t xml:space="preserve">2,200 </w:t>
      </w:r>
      <w:r>
        <w:rPr>
          <w:rFonts w:ascii="TH SarabunPSK" w:hAnsi="TH SarabunPSK" w:cs="TH SarabunPSK"/>
        </w:rPr>
        <w:t xml:space="preserve">ตัว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แบบสอบถามความพึงพอใจในการบริการให้ความรู้ และการปศุสัตว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ิเทศติดตาม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5.  </w:t>
      </w:r>
      <w:r>
        <w:rPr>
          <w:rFonts w:ascii="TH SarabunPSK" w:hAnsi="TH SarabunPSK" w:cs="TH SarabunPSK"/>
        </w:rPr>
        <w:t>พัฒนาศักยภาพคณาจารย์  ครู ครูฝึกและบุคลากรอาชีวศึกษาเกษต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และ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2.3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</w:t>
      </w:r>
      <w:r>
        <w:rPr>
          <w:rFonts w:ascii="TH SarabunPSK" w:hAnsi="TH SarabunPSK" w:cs="TH SarabunPSK"/>
        </w:rPr>
        <w:t>นายเกรียงศักดิ์  ม่วงน้อย  ฝ่ายวิชาการ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 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นิเทศการศึกษาเป็นกระบวนการพัฒนาครู เพื่อให้ครูปรับปรุงและพัฒนาการจัดกระบวนการเรียนรู้  เพื่อให้การจัดการศึกษาบรรลุจุดมุ่งหมายที่วางไว้ การนิเทศการเรียนการสอนจึงเป็นกระบวนการในการแนะนำช่วยเหลือครูให้สามารถจัดกิจกรรมการเรียนรู้ได้อย่างมีประสิทธิภาพ  เพื่อยกระดับคุณภาพการเรียนของผู้เรียน ให้เต็มตามศักยภา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ปรับปรุงคุณภาพการเรียนการสอนของครู สู่การพัฒนาทักษะวิชาชีพอย่างต่อเนื่อง     ทันเหตุการณ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2  </w:t>
      </w:r>
      <w:r>
        <w:rPr>
          <w:rFonts w:ascii="TH SarabunPSK" w:hAnsi="TH SarabunPSK" w:cs="TH SarabunPSK"/>
        </w:rPr>
        <w:t>เพื่อนำผลการนิเทศ  มาปรับเปลี่ยนการเรียนการสอนเพื่อพัฒนาผู้เรียนให้เต็มศักยภา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 </w:t>
      </w:r>
      <w:r>
        <w:rPr>
          <w:rFonts w:ascii="TH SarabunPSK" w:hAnsi="TH SarabunPSK" w:cs="TH SarabunPSK"/>
        </w:rPr>
        <w:t>เพื่อส่งเสริมประสิทธิภาพงานวิชาการ และพัฒนาระบบการศึกษา</w:t>
      </w:r>
    </w:p>
    <w:p>
      <w:pPr>
        <w:pStyle w:val="Normal"/>
        <w:tabs>
          <w:tab w:val="clear" w:pos="720"/>
          <w:tab w:val="left" w:pos="25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ครูทุกคนได้รับการนิเทศในห้องเรียน ภาคเรีย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>7.1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หัวหน้าแผนกวิชาและครูผู้สอนทุกคนเข้าร่วมการนิเทศเพื่อปรับปรุงภาคเรียนละ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ครั้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2.1  </w:t>
      </w:r>
      <w:r>
        <w:rPr>
          <w:rFonts w:ascii="TH SarabunPSK" w:hAnsi="TH SarabunPSK" w:cs="TH SarabunPSK"/>
        </w:rPr>
        <w:t>ครูทุกคนมีความเข้าใจและให้ความสำคัญต่อการนิเทศการเรียนการสอนและนำผลการนิเทศมาปรับปรุง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2.2  </w:t>
      </w:r>
      <w:r>
        <w:rPr>
          <w:rFonts w:ascii="TH SarabunPSK" w:hAnsi="TH SarabunPSK" w:cs="TH SarabunPSK"/>
        </w:rPr>
        <w:t>ครูทุกคนมีส่วนร่วมในการปรับปรุงและพัฒนาการเรียนการสอ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>วิทยาลัยเกษตรและเทคโนโลยีพัทลุง และศูนย์เรียนรู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7"/>
        <w:gridCol w:w="471"/>
        <w:gridCol w:w="473"/>
        <w:gridCol w:w="468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</w:rPr>
              <w:t>เขียน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4465</wp:posOffset>
                      </wp:positionV>
                      <wp:extent cx="27876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ปฏิทินการนิเท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04470</wp:posOffset>
                      </wp:positionV>
                      <wp:extent cx="27876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ชี้แจ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48590</wp:posOffset>
                      </wp:positionV>
                      <wp:extent cx="27876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งตั้งคณะกรรมการนิเท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32410</wp:posOffset>
                      </wp:positionV>
                      <wp:extent cx="27876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นิเท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6045</wp:posOffset>
                      </wp:positionV>
                      <wp:extent cx="685800" cy="381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5890</wp:posOffset>
                      </wp:positionV>
                      <wp:extent cx="27876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95"/>
        <w:gridCol w:w="839"/>
        <w:gridCol w:w="1049"/>
        <w:gridCol w:w="944"/>
        <w:gridCol w:w="1418"/>
        <w:gridCol w:w="861"/>
      </w:tblGrid>
      <w:tr>
        <w:trPr>
          <w:trHeight w:val="489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ครูวิทยาลัยเกษตรและเทคโนโลยีพัทลุง จำนวน  </w:t>
      </w:r>
      <w:r>
        <w:rPr>
          <w:rFonts w:cs="TH SarabunPSK" w:ascii="TH SarabunPSK" w:hAnsi="TH SarabunPSK"/>
        </w:rPr>
        <w:t xml:space="preserve">55 </w:t>
      </w:r>
      <w:r>
        <w:rPr>
          <w:rFonts w:ascii="TH SarabunPSK" w:hAnsi="TH SarabunPSK" w:cs="TH SarabunPSK"/>
        </w:rPr>
        <w:t>คน ได้รับการนิเทศการสอนและใช้กระบวนการนิเทศ ในการพัฒนาตนเองและพัฒนาการสอ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นักศึกษามีผลสัมฤทธิ์ทางการเรียนสูง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แบบสังเกต  แบบประเมินการนิเทศ แบบประเมินความพึงพอใ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พัฒนาหลักสูตรให้สอดคล้องกับความต้องการ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2.1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</w:t>
      </w:r>
      <w:r>
        <w:rPr>
          <w:rFonts w:ascii="TH SarabunPSK" w:hAnsi="TH SarabunPSK" w:cs="TH SarabunPSK"/>
        </w:rPr>
        <w:t xml:space="preserve">ง ด้า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</w:t>
      </w:r>
      <w:r>
        <w:rPr>
          <w:rFonts w:ascii="TH SarabunPSK" w:hAnsi="TH SarabunPSK" w:cs="TH SarabunPSK"/>
        </w:rPr>
        <w:t>นางเปรมฤดี  ดำยศ  นายปริญญา  ปิ่นสุวรรณ  นางกาญจนา  ชูแส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  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การประเมินตนเองปีการศึกษา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มาตรฐา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ด้านหลักสูตรและการจัด    การเรียนการสอนอาชีวศึกษา ตัวบ่งชี้ที่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ระดับคุณภาพในการใช้และพัฒนาหลักสูตรสมรรถนะรายวิชาที่สอดคล้องกับความต้องการของสถานประกอบการ หรือประชาคมอาเซียน มีผลการประเมินในระดับดีขึ้นไป  งานพัฒนาหลักสูตรการเรียนการสอนมีความประสงค์ให้ครูแผนกวิชาต่าง ๆ ได้ดำเนินการใช้และพัฒนาหลักสูตรฐานสมรรถนะรายวิชา โดยกำหนดรายวิชาใหม่  หรือปรับปรุง</w:t>
      </w:r>
      <w:r>
        <w:rPr>
          <w:rFonts w:ascii="TH SarabunPSK" w:hAnsi="TH SarabunPSK" w:cs="TH SarabunPSK"/>
          <w:spacing w:val="-4"/>
        </w:rPr>
        <w:t>รายวิชาเดิม  เกี่ยวกับเนื้อหาสาระโดยร่วมกับสถานประกอบการและหน่วยงานที่เกี่ยวข้องให้สอดคล้อง</w:t>
      </w:r>
      <w:r>
        <w:rPr>
          <w:rFonts w:ascii="TH SarabunPSK" w:hAnsi="TH SarabunPSK" w:cs="TH SarabunPSK"/>
        </w:rPr>
        <w:t>กับความต้องการของสถานประกอบการหรือประชาคมอาเซียน  และในการพัฒนาหลักสูตรนั้นต้องดำเนินการให้เป็นไปตามประเด็นการพิจารณาตามมาตรฐานการอาชีว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พื่อให้ครูใช้และพัฒนาหลักสูตรฐานสมรรถนะรายวิช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ประเมินความพึงพอใจของผู้เรียน</w:t>
      </w:r>
    </w:p>
    <w:p>
      <w:pPr>
        <w:pStyle w:val="Normal"/>
        <w:tabs>
          <w:tab w:val="clear" w:pos="720"/>
          <w:tab w:val="left" w:pos="25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7.1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ัฒนาหลักสูตรฐานสมรรถนะรายวิชาให้สอดคล้องกับความต้องการของสถานประกอบการ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าขา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รียนมีความพึงพอใจต่อการจัดการเรียนการสอนโดยใช้หลักสูตรที่พัฒนาให้สอดคล้องกับความต้องการของสถานประกอบการ ระดับมาก ร้อยละ </w:t>
      </w:r>
      <w:r>
        <w:rPr>
          <w:rFonts w:cs="TH SarabunPSK" w:ascii="TH SarabunPSK" w:hAnsi="TH SarabunPSK"/>
        </w:rPr>
        <w:t>75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7"/>
        <w:gridCol w:w="471"/>
        <w:gridCol w:w="473"/>
        <w:gridCol w:w="468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</w:rPr>
              <w:t>เขียน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4465</wp:posOffset>
                      </wp:positionV>
                      <wp:extent cx="27876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วางแผนการดำเนิน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3835</wp:posOffset>
                      </wp:positionV>
                      <wp:extent cx="835025" cy="127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สำรวจความต้อ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62255</wp:posOffset>
                      </wp:positionV>
                      <wp:extent cx="45720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2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วน</w:t>
            </w:r>
            <w:r>
              <w:rPr>
                <w:rFonts w:ascii="TH SarabunPSK" w:hAnsi="TH SarabunPSK" w:cs="TH SarabunPSK"/>
                <w:spacing w:val="-26"/>
              </w:rPr>
              <w:t>สอบกับสถานประกอบ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2885</wp:posOffset>
                      </wp:positionV>
                      <wp:extent cx="526415" cy="254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ลองใช้หลักสูต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9380</wp:posOffset>
                      </wp:positionV>
                      <wp:extent cx="1268095" cy="190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หลักสูต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9535</wp:posOffset>
                      </wp:positionV>
                      <wp:extent cx="31178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ประเมินผลการดำเนินงา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75260</wp:posOffset>
                      </wp:positionV>
                      <wp:extent cx="31178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95"/>
        <w:gridCol w:w="839"/>
        <w:gridCol w:w="1049"/>
        <w:gridCol w:w="944"/>
        <w:gridCol w:w="1418"/>
        <w:gridCol w:w="861"/>
      </w:tblGrid>
      <w:tr>
        <w:trPr>
          <w:trHeight w:val="489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(Output)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ได้หลักสูตรฐานสมรรถนะรายวิชาที่พัฒนาได้สอดคล้องกับความต้องการของสถานประกอบการ จำนวน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าขา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  <w:spacing w:val="-4"/>
        </w:rPr>
        <w:t>ผู้เรียนมีความพึงพอใจต่อการจัดการเรียนการสอนโดยใช้หลักสูตรที่พัฒนาให้สอดคล้อง</w:t>
      </w:r>
      <w:r>
        <w:rPr>
          <w:rFonts w:ascii="TH SarabunPSK" w:hAnsi="TH SarabunPSK" w:cs="TH SarabunPSK"/>
        </w:rPr>
        <w:t xml:space="preserve">กับความต้องการของสถานประกอบการ ระดับมาก  ร้อยละ </w:t>
      </w:r>
      <w:r>
        <w:rPr>
          <w:rFonts w:cs="TH SarabunPSK" w:ascii="TH SarabunPSK" w:hAnsi="TH SarabunPSK"/>
        </w:rPr>
        <w:t>7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8"/>
        </w:rPr>
        <w:t>ผู้เรียนมีความรู้ความสามารถหรือมีสมรรถนะสอดคล้องตามความต้องการของสถานประกอบ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งานผลการปฏิบัติงานและประเมินผลเมื่อสิ้นสุดโครงการ</w:t>
      </w:r>
    </w:p>
    <w:sectPr>
      <w:headerReference w:type="default" r:id="rId2"/>
      <w:type w:val="nextPage"/>
      <w:pgSz w:w="11906" w:h="16838"/>
      <w:pgMar w:left="2160" w:right="1440" w:gutter="0" w:header="706" w:top="1728" w:footer="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thaiLetters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thaiLetters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8:00Z</dcterms:created>
  <dc:creator>Plan</dc:creator>
  <dc:description/>
  <cp:keywords/>
  <dc:language>en-US</dc:language>
  <cp:lastModifiedBy>edu</cp:lastModifiedBy>
  <cp:lastPrinted>2011-03-03T09:37:00Z</cp:lastPrinted>
  <dcterms:modified xsi:type="dcterms:W3CDTF">2014-02-21T03:46:00Z</dcterms:modified>
  <cp:revision>431</cp:revision>
  <dc:subject/>
  <dc:title>1</dc:title>
</cp:coreProperties>
</file>