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ซ่อมบำรุงยานพาหนะ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3.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นายชนินทร์  พันธุ์นายัง  งานพัสดุ ฝ่ายบริหารทรัพยากร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6"/>
        </w:rPr>
        <w:t>ยานพาหนะของวิทยาลัยเกษตรและเทคโนโลยีพัทลุงที่ใช้ในงานราชการ  มีใช้อยู่หลายคันหลายประเภทซึ่งแต่ละคันได้ผ่านการใช้งานมาเป็นเวลานานแล้ว   จึงจำเป็นต้องมีการซ่อมบำรุงเพื่อให้อยู่ในสภาพที่ดี  มีความปลอดภัยในการใช้และสามารถใช้งานได้ตลอดเวล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ซ่อมบำรุงยานพาหนะของวิทยาลัย ให้อยู่ในสภาพที่ดี มีความปลอดภัย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ซ่อมบำรุงรถบรรทุก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้อ  ตลอดปีงบประมาณ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ซ่อมบำรุงรถบรรทุก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อน  ตลอดปีงบประมาณ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</w:rPr>
        <w:tab/>
        <w:tab/>
        <w:t xml:space="preserve">7.1.3  </w:t>
      </w:r>
      <w:r>
        <w:rPr>
          <w:rFonts w:ascii="TH SarabunPSK" w:hAnsi="TH SarabunPSK" w:cs="TH SarabunPSK"/>
        </w:rPr>
        <w:t xml:space="preserve">ซ่อมบำรุงรถตู้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ที่นั่ง  ตลอดปีงบประมาณ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</w:rPr>
        <w:tab/>
        <w:tab/>
        <w:t>7.1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ซ่อมบำรุงรถบรรทุกกระบะ  ตลอดปีงบประมาณ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2.1  </w:t>
      </w:r>
      <w:r>
        <w:rPr>
          <w:rFonts w:ascii="TH SarabunPSK" w:hAnsi="TH SarabunPSK" w:cs="TH SarabunPSK"/>
        </w:rPr>
        <w:t>สามารถให้บริการกับบุคลากรภายในวิทยาลัยฯ ในการใช้ยานพาหนะเพื่องานราช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สามารถให้บริการนักเรียนนักศึกษาในการใช้ยานพาหนะเพื่อการเดินทางไปทัศน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3  </w:t>
      </w:r>
      <w:r>
        <w:rPr>
          <w:rFonts w:ascii="TH SarabunPSK" w:hAnsi="TH SarabunPSK" w:cs="TH SarabunPSK"/>
        </w:rPr>
        <w:t xml:space="preserve">ให้ความร่วมมือ ช่วยเหลือ องค์กรหรือหน่วยงานของรัฐที่ใกล้เคียงในด้านยานพาหนะตามความเหมาะสม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บริการซ่อม ทั้งภายในจังหวัดและ ต่างจังหวั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่อมตามระยะ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งา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98145</wp:posOffset>
                      </wp:positionV>
                      <wp:extent cx="3771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31.35pt" to="304.05pt,3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่อมตามสภาวะที่เก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ำรุ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79095</wp:posOffset>
                      </wp:positionV>
                      <wp:extent cx="3771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9.85pt" to="306.2pt,2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9540</wp:posOffset>
                      </wp:positionV>
                      <wp:extent cx="2743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0.2pt" to="21.1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ใบขออนุญาตใช้รถยนต์  และรายงานการซ่อมประจำ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ใบขออนุญาตใช้รถยนต์  และรายงานการซ่อมประจำปี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บันทึกการจัดซ่อมและบันทึกการใช้รถของปีงบประมาณ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ปรับปรุงทางเดิ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3.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พร  ดำยศ  นายมาโนช  ทิพย์เทพ  และนายเยี่ยม  คชรัต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  <w:t xml:space="preserve"> </w:t>
      </w:r>
      <w:r>
        <w:rPr>
          <w:rFonts w:ascii="TH SarabunPSK" w:hAnsi="TH SarabunPSK" w:cs="TH SarabunPSK"/>
        </w:rPr>
        <w:t>งานอาคารสถานที่  ฝ่ายบริหารทรัพยาก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ด้วยสถานศึกษาได้จัดการเรียนรู้ ระดับ ปว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และ ปวส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ต้องดำเนินการพัฒนาตามมาตรฐาน</w:t>
      </w:r>
      <w:r>
        <w:rPr>
          <w:rFonts w:ascii="TH SarabunPSK" w:hAnsi="TH SarabunPSK" w:cs="TH SarabunPSK"/>
          <w:spacing w:val="-6"/>
        </w:rPr>
        <w:t>การอาชีวศึกษา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2555 </w:t>
      </w:r>
      <w:r>
        <w:rPr>
          <w:rFonts w:ascii="TH SarabunPSK" w:hAnsi="TH SarabunPSK" w:cs="TH SarabunPSK"/>
          <w:spacing w:val="-6"/>
        </w:rPr>
        <w:t xml:space="preserve">ทั้งหมด </w:t>
      </w:r>
      <w:r>
        <w:rPr>
          <w:rFonts w:cs="TH SarabunPSK" w:ascii="TH SarabunPSK" w:hAnsi="TH SarabunPSK"/>
          <w:spacing w:val="-6"/>
        </w:rPr>
        <w:t xml:space="preserve">7 </w:t>
      </w:r>
      <w:r>
        <w:rPr>
          <w:rFonts w:ascii="TH SarabunPSK" w:hAnsi="TH SarabunPSK" w:cs="TH SarabunPSK"/>
          <w:spacing w:val="-6"/>
        </w:rPr>
        <w:t xml:space="preserve">มาตรฐาน </w:t>
      </w:r>
      <w:r>
        <w:rPr>
          <w:rFonts w:cs="TH SarabunPSK" w:ascii="TH SarabunPSK" w:hAnsi="TH SarabunPSK"/>
          <w:spacing w:val="-6"/>
        </w:rPr>
        <w:t xml:space="preserve">35 </w:t>
      </w:r>
      <w:r>
        <w:rPr>
          <w:rFonts w:ascii="TH SarabunPSK" w:hAnsi="TH SarabunPSK" w:cs="TH SarabunPSK"/>
          <w:spacing w:val="-6"/>
        </w:rPr>
        <w:t>ตัวบ่งชี้ การประกันคุณภาพภายในของสถานศึกษา</w:t>
      </w:r>
      <w:r>
        <w:rPr>
          <w:rFonts w:ascii="TH SarabunPSK" w:hAnsi="TH SarabunPSK" w:cs="TH SarabunPSK"/>
        </w:rPr>
        <w:t xml:space="preserve">  สำหรับมาตรฐ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บ่งชี้ </w:t>
      </w:r>
      <w:r>
        <w:rPr>
          <w:rFonts w:cs="TH SarabunPSK" w:ascii="TH SarabunPSK" w:hAnsi="TH SarabunPSK"/>
        </w:rPr>
        <w:t xml:space="preserve">3.8 </w:t>
      </w:r>
      <w:r>
        <w:rPr>
          <w:rFonts w:ascii="TH SarabunPSK" w:hAnsi="TH SarabunPSK" w:cs="TH SarabunPSK"/>
        </w:rPr>
        <w:t xml:space="preserve">ระดับคุณภาพในการพัฒนาและดูแลสภาพแวดล้อม และภูมิทัศน์ของสถานศึกษา  และการใช้อาคารสถานที่ ห้องเรียน  ห้องปฏิบัติการ โรงฝึกงาน ศูนย์วิทยบริการ นั้น </w:t>
      </w:r>
      <w:r>
        <w:rPr>
          <w:rFonts w:ascii="TH SarabunPSK" w:hAnsi="TH SarabunPSK" w:cs="TH SarabunPSK"/>
          <w:spacing w:val="-6"/>
        </w:rPr>
        <w:t xml:space="preserve">สถานศึกษาจึงต้องดำเนินการพัฒนาตามตัวบ่งชี้ที่ </w:t>
      </w:r>
      <w:r>
        <w:rPr>
          <w:rFonts w:cs="TH SarabunPSK" w:ascii="TH SarabunPSK" w:hAnsi="TH SarabunPSK"/>
          <w:spacing w:val="-6"/>
        </w:rPr>
        <w:t xml:space="preserve">3.8 </w:t>
      </w:r>
      <w:r>
        <w:rPr>
          <w:rFonts w:ascii="TH SarabunPSK" w:hAnsi="TH SarabunPSK" w:cs="TH SarabunPSK"/>
          <w:spacing w:val="-6"/>
        </w:rPr>
        <w:t>ดังกล่าว  ดังนั้น จึงได้จัดทำโครงการนี้เพื่อพัฒนา</w:t>
      </w:r>
      <w:r>
        <w:rPr>
          <w:rFonts w:ascii="TH SarabunPSK" w:hAnsi="TH SarabunPSK" w:cs="TH SarabunPSK"/>
        </w:rPr>
        <w:t>และดูแลสภาพแวดล้อมของสถานศึกษาและนำผลการประเมินไปปรับปรุงการบริหารจัดการต่อไปในอนาคต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ปรับปรุงทางเดินให้สะดวกกับผู้เรียน  ผู้ปกครอง และผู้ที่เกี่ยวข้องตามประเด็นพิจารณ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 </w:t>
      </w:r>
      <w:r>
        <w:rPr>
          <w:rFonts w:cs="TH SarabunPSK" w:ascii="TH SarabunPSK" w:hAnsi="TH SarabunPSK"/>
        </w:rPr>
        <w:t>3.5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นำผลการประเมินไปปรับปรุงการบริหารจัดการตามตัวบ่งชี้ </w:t>
      </w:r>
      <w:r>
        <w:rPr>
          <w:rFonts w:cs="TH SarabunPSK" w:ascii="TH SarabunPSK" w:hAnsi="TH SarabunPSK"/>
        </w:rPr>
        <w:t>3.8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ับปรุงทางเดินบริเวณทิศตะวันตกอาคารอำนวยการ ตกแต่งไม้ดอกไม้ประดับบริเวณอาคารอำนวยการ อาคารหอประชุม อาคารห้องประชุม  และอาคารสัตวศาตร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ับปรุงทางเดินและดูแลสภาพแวดล้อมบริเวณเป้าหมาย เชิงปริมาณตามประเด็นพิจารณาตัวบ่งชี้ </w:t>
      </w:r>
      <w:r>
        <w:rPr>
          <w:rFonts w:cs="TH SarabunPSK" w:ascii="TH SarabunPSK" w:hAnsi="TH SarabunPSK"/>
        </w:rPr>
        <w:t>3.8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ทางเดินบริเวณทิศตะวันตก อาคารอำนวยการ  และบริเวณเป้าหมา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ชิงปริมาณ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เตรียมการสำรวจสภาพปัจจุบัน เขียนโครง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43230</wp:posOffset>
                      </wp:positionV>
                      <wp:extent cx="2743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34.9pt" to="21.8pt,3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</w:rPr>
              <w:t>การดำเนินการ</w:t>
            </w:r>
            <w:r>
              <w:rPr>
                <w:rFonts w:ascii="TH SarabunPSK" w:hAnsi="TH SarabunPSK" w:cs="TH SarabunPSK"/>
              </w:rPr>
              <w:t xml:space="preserve"> ปรับปรุงทางเดินและพัฒนาดูแลสภาพแวดล้อ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04495</wp:posOffset>
                      </wp:positionV>
                      <wp:extent cx="3771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31.85pt" to="304.05pt,3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pacing w:val="-1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>การประเมินผล</w:t>
            </w:r>
            <w:r>
              <w:rPr>
                <w:rFonts w:ascii="TH SarabunPSK" w:hAnsi="TH SarabunPSK" w:cs="TH SarabunPSK"/>
              </w:rPr>
              <w:t>ประเมินความพึงพอใจและรายงาน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76250</wp:posOffset>
                      </wp:positionV>
                      <wp:extent cx="2743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37.5pt" to="20.35pt,3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,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4,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pacing w:val="-10"/>
        </w:rPr>
        <w:t xml:space="preserve">ทางเดิน </w:t>
      </w:r>
      <w:r>
        <w:rPr>
          <w:rFonts w:cs="TH SarabunPSK" w:ascii="TH SarabunPSK" w:hAnsi="TH SarabunPSK"/>
          <w:spacing w:val="-10"/>
        </w:rPr>
        <w:t xml:space="preserve">1 </w:t>
      </w:r>
      <w:r>
        <w:rPr>
          <w:rFonts w:ascii="TH SarabunPSK" w:hAnsi="TH SarabunPSK" w:cs="TH SarabunPSK"/>
          <w:spacing w:val="-10"/>
        </w:rPr>
        <w:t xml:space="preserve">เส้นทางมีความสะดวกในการใช้งานของผู้เรียน ผู้ปกครองและบุคคลที่เกี่ยวข้องต่าง ๆ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ผู้เกี่ยวข้องมีความพึงพอใจ ระดับคุณภาพดี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ารประเมินความพึงพอใจโดยใช้แบบประเมินมาตรส่วนประมาณค่า</w:t>
      </w:r>
      <w:r>
        <w:rPr>
          <w:rFonts w:cs="TH SarabunPSK" w:ascii="TH SarabunPSK" w:hAnsi="TH SarabunPSK"/>
        </w:rPr>
        <w:t xml:space="preserve">(Rating scale) </w:t>
      </w:r>
      <w:r>
        <w:rPr>
          <w:rFonts w:cs="TH SarabunPSK" w:ascii="TH SarabunPSK" w:hAnsi="TH SarabunPSK"/>
        </w:rPr>
        <w:t>1-5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ับปรุงอาคารสำหรับปฏิบัติการธุรกิจและการเป็นผู้ประกอบ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หลักสูตรและการจัดกิจกรรมการเรียนรู้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นางพิมพ์สุคนธ์  ศรีน้อ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  <w:spacing w:val="-6"/>
        </w:rPr>
        <w:t>ที่สำนักงานคณะกรรมการการอาชีวศึกษา ได้กำหนดให้หลักสูตรประกาศนียบัตรวิชาชีพสาขาเกษตรศาสตร์ มีการเรียน  วิชาธุรกิจและการเป็นผู้ประกอบการ และได้มีกิจกรรม  ชมรมต่าง ๆ ให้นักศึกษา มีการฝึกทักษะอาชีพ เพื่อส่งเสริม สนับสนุน ให้นักศึกษามีความรักในอาชีพ และการเป็นผู้ประกอบการและพัฒนาขีดความสามารถของนักเรียนนักศึกษา  ให้สามารถนำความรู้ ทักษะวิชาชีพ ไปสร้างเสริมประสบการณ์เชิงพาณิชย์ในการเริ่มประกอบธุรกิ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10"/>
        </w:rPr>
        <w:t>ดังนั้น  เพื่อให้นักศึกษา</w:t>
      </w:r>
      <w:r>
        <w:rPr>
          <w:rFonts w:ascii="TH SarabunPSK" w:hAnsi="TH SarabunPSK" w:cs="TH SarabunPSK"/>
          <w:spacing w:val="-10"/>
        </w:rPr>
        <w:t>วิทยาลัยเกษตรและเทคโนโลยีพัทลุง</w:t>
      </w:r>
      <w:r>
        <w:rPr>
          <w:rFonts w:ascii="TH SarabunPSK" w:hAnsi="TH SarabunPSK" w:cs="TH SarabunPSK"/>
          <w:spacing w:val="-10"/>
        </w:rPr>
        <w:t>ได้มีโอกาสฝึกทักษะการประกอบธุรกิจ</w:t>
      </w:r>
      <w:r>
        <w:rPr>
          <w:rFonts w:ascii="TH SarabunPSK" w:hAnsi="TH SarabunPSK" w:cs="TH SarabunPSK"/>
          <w:spacing w:val="-8"/>
        </w:rPr>
        <w:t>จริง จึงได้จัดทำโครงการ ปรับปรุงอาคารปฏิบัติการธุรกิจและการเป็นผู้ประกอบการ ซึ่งเป็นอาคารด้านหน้า</w:t>
      </w:r>
      <w:r>
        <w:rPr>
          <w:rFonts w:ascii="TH SarabunPSK" w:hAnsi="TH SarabunPSK" w:cs="TH SarabunPSK"/>
          <w:spacing w:val="-18"/>
        </w:rPr>
        <w:t>วิทยาลัยฯ ขึ้น  เพื่อให้อาคารดังกล่าวซึ่งมีสภาพทรุดโทรมไม่ได้ใช้งาน ให้มีสภาพที่สมบูรณ์  สามารถให้นักศึกษา</w:t>
      </w:r>
      <w:r>
        <w:rPr>
          <w:rFonts w:ascii="TH SarabunPSK" w:hAnsi="TH SarabunPSK" w:cs="TH SarabunPSK"/>
          <w:spacing w:val="-16"/>
        </w:rPr>
        <w:t>เข้าไปใช้งาน และเป็นสถานที่ฝึกทักษะการทำธุรกิจแก่นักศึกษา ให้นักศึกษาได้เรียนรู้การปฏิบัติจริง  ทั้งด้าน</w:t>
      </w:r>
      <w:r>
        <w:rPr>
          <w:rFonts w:ascii="TH SarabunPSK" w:hAnsi="TH SarabunPSK" w:cs="TH SarabunPSK"/>
        </w:rPr>
        <w:t>การผลิต การแปรรูป  และการจำหน่าย และเพื่อปลูกจิตสำนึกในการเป็นผู้ประกอบการที่ดีในอนาคต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ปรับปรุงอาคารหน้าวิทยาลัยฯ ให้มีสภาพใช้งาน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มีอาคารสำหรับให้นักศึกษาได้ฝึกทักษะปฏิบัติการธุรกิจและการเป็นผู้ประกอบการ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อาคารปฏิบัติการธุรกิจและการเป็นผู้ประกอบการ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>นักศึกษาที่เรียนวิชาธุรกิจและการเป็นผู้ประกอบ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นักศึกษาที่ฝึกทักษะอาชีพ ภาคเรียนละประมาณ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คน  สามารถฝึกทักษะการประกอบธุรกิจ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7.2.1  </w:t>
      </w:r>
      <w:r>
        <w:rPr>
          <w:rFonts w:ascii="TH SarabunPSK" w:hAnsi="TH SarabunPSK" w:cs="TH SarabunPSK"/>
        </w:rPr>
        <w:t>มีอาคารปฏิบัติการธุรกิจและการเป็นผู้ประกอบการที่สามารถใช้งาน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  <w:spacing w:val="-18"/>
        </w:rPr>
      </w:pPr>
      <w:r>
        <w:rPr>
          <w:rFonts w:cs="TH SarabunPSK" w:ascii="TH SarabunPSK" w:hAnsi="TH SarabunPSK"/>
        </w:rPr>
        <w:tab/>
        <w:t xml:space="preserve">     7.2.</w:t>
      </w:r>
      <w:r>
        <w:rPr>
          <w:rFonts w:cs="TH SarabunPSK" w:ascii="TH SarabunPSK" w:hAnsi="TH SarabunPSK"/>
          <w:spacing w:val="-18"/>
        </w:rPr>
        <w:t xml:space="preserve">2  </w:t>
      </w:r>
      <w:r>
        <w:rPr>
          <w:rFonts w:ascii="TH SarabunPSK" w:hAnsi="TH SarabunPSK" w:cs="TH SarabunPSK"/>
          <w:spacing w:val="-12"/>
        </w:rPr>
        <w:t>พัฒนาการจัดการเรียนการสอน กิจกรรม และการปฏิบัติชมรมของนักศึกษา ให้มีคุณภาพยิ่ง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ตรงข้ามป้อมยาม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ขออนุมัติโครง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2885</wp:posOffset>
                      </wp:positionV>
                      <wp:extent cx="2743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7.55pt" to="21.8pt,1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อาค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7160</wp:posOffset>
                      </wp:positionV>
                      <wp:extent cx="2743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8pt" to="21.3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งานอาคารฝึก</w:t>
            </w:r>
            <w:r>
              <w:rPr>
                <w:rFonts w:ascii="TH SarabunPSK" w:hAnsi="TH SarabunPSK" w:cs="TH SarabunPSK"/>
                <w:spacing w:val="-24"/>
              </w:rPr>
              <w:t>ทักษะการประกอบ</w:t>
            </w:r>
            <w:r>
              <w:rPr>
                <w:rFonts w:ascii="TH SarabunPSK" w:hAnsi="TH SarabunPSK" w:cs="TH SarabunPSK"/>
                <w:spacing w:val="-20"/>
              </w:rPr>
              <w:t>ธุรกิจของนักศึกษ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14655</wp:posOffset>
                      </wp:positionV>
                      <wp:extent cx="322770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32.65pt" to="271.7pt,3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โครง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9540</wp:posOffset>
                      </wp:positionV>
                      <wp:extent cx="2743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0.2pt" to="21.1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ครุภัณฑ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อาคารปฏิบัติการธุรกิจและการเป็นผู้ประกอบ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การจัดการเรียนการสอน แลกิจกรรมนักศึกษา มีการพัฒนาให้มีประสิทธิภาพยิ่งขึ้น โดยนักศึกษามีสถานที่ สำหรับการฝึกทักษะอาชีพ และการประกอบธุรกิจ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เมินหลัง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ซ่อมอาคารปฏิบัติการเพาะเลี้ยงเห็ด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นางสุณี  กาญจนจันทร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นื่องจากการจัดการเรียนการสอนของวิทยาลัยเกษตรและเทคโนโลยีพัทลุง  มีหลายรายวิชา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เกี่ยวกับเห็ดที่จำเป็นต้องใช้ห้องปฏิบัติการเพาะเลี้ยงเห็ดแต่ห้องปฏิบัติการเพาะเห็ดในขณะนี้ไม่สามารถใช้งานได้เต็มที่เนื่องจากระบบไฟฟ้าถูกตัดขาด  ดังนั้นเพื่อให้สามารถใช้งานอาคารได้เต็มที่จึงมีความจำเป็นต้องทำระบบไฟฟ้าให้สามารถใช้งานได้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ช้เป็นห้องปฏิบัติการเพาะเห็ด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</w:t>
      </w:r>
      <w:r>
        <w:rPr>
          <w:rFonts w:ascii="TH SarabunPSK" w:hAnsi="TH SarabunPSK" w:cs="TH SarabunPSK"/>
        </w:rPr>
        <w:t>เพื่</w:t>
      </w:r>
      <w:r>
        <w:rPr>
          <w:rFonts w:ascii="TH SarabunPSK" w:hAnsi="TH SarabunPSK" w:cs="TH SarabunPSK"/>
        </w:rPr>
        <w:t>อใช้เป็นแหล่งเรียนรู้และฝึกงานของนักศึกษาและ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ใช้เป็นโรงงานในการเตรียมวัสดุอุปกรณ์ในการซ่อมแซมส่วนอื่น ๆ ของวิทยาลัยฯ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ซ่อมระบบไฟฟ้าในอาคารปฏิบัติการทั้งอาค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>เชิงคุณภาพ</w:t>
      </w:r>
      <w:r>
        <w:rPr>
          <w:rFonts w:ascii="TH SarabunPSK" w:hAnsi="TH SarabunPSK" w:cs="TH SarabunPSK"/>
        </w:rPr>
        <w:t xml:space="preserve">  ห้องปฏิบัติการสามารถใช้งานได้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วดวิชาเพาะเลี้ยงเห็ด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</w:rPr>
              <w:t>เสนอโครง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1pt" to="17.55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ขออนุญาตจัดซื้อจัดจ้า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64795</wp:posOffset>
                      </wp:positionV>
                      <wp:extent cx="3771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0.85pt" to="306.2pt,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ัดซื้อวัสดุและจ้างซ่อ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70510</wp:posOffset>
                      </wp:positionV>
                      <wp:extent cx="3771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21.3pt" to="306.95pt,2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รุปและรายงาน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4790</wp:posOffset>
                      </wp:positionV>
                      <wp:extent cx="2743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7.7pt" to="21.1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7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7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7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อาคารห้องปฎิบัติการเพาะเห็ดที่สมบู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เป็นแหล่งเรียนรู้ให้กับนักศึกษา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เมินผลโดยเทียบจากเป้าหมายของ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ซ่อมอาคารปฏิบัติการช่างก่อสร้าง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>3.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ยช่วย  เกียรตินฤมล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การจัดการเรียนการสอนของวิทยาลัยเกษตรและเทคโนโลยีพัทลุงมีหลายรายวิชาที่จำเป็นต้องใช้ห้องปฏิบัติการช่างก่อสร้าง  และหลายงานที่จำเป็นต้องใช้ห้องปฏิบัติงานดังกล่าว  แต่เนื่องจากอาคารที่เป็นห้องปฏิบัติการช่างก่อสร้างไม่ได้รับการซ่อมแซมมาเป็นเวลานานทำให้อยู่ในสภาพทรุดโทรมโดยเฉพาะโดยเฉพาะประตู ระบบไฟฟ้า และเครื่องมือบางชิ้นเช่น  เครื่องไสรีดไม้  ทำให้บางส่วนไม่สามารถใช้งานได้  ซึ่งถ้าปล่อยไว้ส่วนต่าง ๆ เหล่านี้จะเสียหายมากขึ้นจนไม่สามารถซ่อม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ช้เป็นห้องปฏิบัติการช่างก่อสร้าง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ป็นแหล่งเรียนรู้และฝึกงานของนัก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ใช้เป็นโรงงานในการเตรียมวัสดุอุปกรณ์ในการซ่อมแซมส่วนอื่น ๆ ของวิทยาลัยฯ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ซ่อมประตู ขนาด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 xml:space="preserve">x </w:t>
      </w:r>
      <w:r>
        <w:rPr>
          <w:rFonts w:cs="TH SarabunPSK" w:ascii="TH SarabunPSK" w:hAnsi="TH SarabunPSK"/>
        </w:rPr>
        <w:t xml:space="preserve">2.7 </w:t>
      </w:r>
      <w:r>
        <w:rPr>
          <w:rFonts w:ascii="TH SarabunPSK" w:hAnsi="TH SarabunPSK" w:cs="TH SarabunPSK"/>
        </w:rPr>
        <w:t xml:space="preserve">ตารางเมตร จำนวน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>ซ่อมระบบไฟฟ้าในอาค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 </w:t>
      </w:r>
      <w:r>
        <w:rPr>
          <w:rFonts w:ascii="TH SarabunPSK" w:hAnsi="TH SarabunPSK" w:cs="TH SarabunPSK"/>
        </w:rPr>
        <w:t xml:space="preserve">ซ่อมเครื่องไสรีดไม้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้องปฏิบัติการสามารถใช้งาน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</w:rPr>
              <w:t>เสนอโครง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1pt" to="17.55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ขออนุญาตจัดซื้อจัดจ้า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64795</wp:posOffset>
                      </wp:positionV>
                      <wp:extent cx="3771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0.85pt" to="306.2pt,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ัดซื้อวัสดุและจ้างซ่อ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70510</wp:posOffset>
                      </wp:positionV>
                      <wp:extent cx="3771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21.3pt" to="306.95pt,2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รุปและรายงาน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4790</wp:posOffset>
                      </wp:positionV>
                      <wp:extent cx="2743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7.7pt" to="21.1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อาคารห้องปฏิบัติการช่างก่อสร้างที่สมบู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เป็นแหล่งเรียนรู้ให้กับนักศึกษา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และประหยัดค่าจ้างเตรียมวัสดุในการซ่อมส่วนอื่น ๆ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เมินผลโดยเทียบจากเป้าหมายของ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ปรับปรุงระบบและอุปกรณ์  งานประชาสัมพันธ์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งนิภา  แววศักดิ์  งานประชาสัมพันธ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ด้วยงานประชาสัมพันธ์มีหน้าที่ในการจัดการประชาสัมพันธ์การปฏิบัติงาน ข่าวสารและการ</w:t>
      </w:r>
      <w:r>
        <w:rPr>
          <w:rFonts w:ascii="TH SarabunPSK" w:hAnsi="TH SarabunPSK" w:cs="TH SarabunPSK"/>
          <w:spacing w:val="-8"/>
        </w:rPr>
        <w:t>ติดต่อสื่อสารทั้งภายในภายนอก วิทยาลัยฯ เพื่อให้การปฏิบัติงานดังกล่าวลุล่วงไปด้วยดี งานประชาสัมพันธ์</w:t>
      </w:r>
      <w:r>
        <w:rPr>
          <w:rFonts w:ascii="TH SarabunPSK" w:hAnsi="TH SarabunPSK" w:cs="TH SarabunPSK"/>
        </w:rPr>
        <w:t xml:space="preserve">  จึงจำเป็นต้องเตรียม จัดหาวัสดุ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กรณ์ ไว้รองรับกับกิจกรรมดังกล่า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</w:t>
      </w:r>
      <w:r>
        <w:rPr>
          <w:rFonts w:ascii="TH SarabunPSK" w:hAnsi="TH SarabunPSK" w:cs="TH SarabunPSK"/>
          <w:spacing w:val="-4"/>
        </w:rPr>
        <w:t>เพื่อ</w:t>
      </w:r>
      <w:r>
        <w:rPr>
          <w:rFonts w:ascii="TH SarabunPSK" w:hAnsi="TH SarabunPSK" w:cs="TH SarabunPSK"/>
          <w:spacing w:val="-4"/>
        </w:rPr>
        <w:t>ปรับปรุงระบบเสียงตามสายของวิทยาลัยฯ ให้สามารถประชาสัมพันธ์การจัดกิจกรรมต่าง ๆ ไ</w:t>
      </w:r>
      <w:r>
        <w:rPr>
          <w:rFonts w:ascii="TH SarabunPSK" w:hAnsi="TH SarabunPSK" w:cs="TH SarabunPSK"/>
        </w:rPr>
        <w:t>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ปรับปรุงระบบเสียงหน้าเสาธง  ให้สามารถใช้งานได้อย่าง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ให้มีลู่ทางเสนอกิจกรรมนันทนาการ และกระจายข้อมูลข่าวสาร แก่ครู นักเรียนนักศึกษาและคณะบุคลากร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ได้ระบบเสียงตามสายของวิทยาลัยฯ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ได้ปรับปรุงระบบเสียงหน้าเสาธง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 </w:t>
      </w:r>
      <w:r>
        <w:rPr>
          <w:rFonts w:ascii="TH SarabunPSK" w:hAnsi="TH SarabunPSK" w:cs="TH SarabunPSK"/>
        </w:rPr>
        <w:t>ได้นำเสนอกิจกรรมนันทนาการและการสื่อสารข่าวสารต่าง ๆ ในเวลาเช้า เที่ยง และเมี่อมีข่าวต้องประชาสัมพันธ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2.1  </w:t>
      </w:r>
      <w:r>
        <w:rPr>
          <w:rFonts w:ascii="TH SarabunPSK" w:hAnsi="TH SarabunPSK" w:cs="TH SarabunPSK"/>
        </w:rPr>
        <w:t>ระบบเสียงตามสายของวิทยาลัยฯ มีคุณภาพเสียงที่ดี  ข้อมูลข่าวสารกระจายสู่กลุ่มเป้าหมายอย่างมี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ระบบเสียงหน้าเสาธงมีระบบเสียงที่มีคุณภาพเสียงดังฟังชั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โครงการเพื่อขออนุมัต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2095</wp:posOffset>
                      </wp:positionV>
                      <wp:extent cx="2743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9.85pt" to="21.8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ามโครง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88925</wp:posOffset>
                      </wp:positionV>
                      <wp:extent cx="2400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2.75pt" to="196.05pt,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รายงานการปรับปรุงระบ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21310</wp:posOffset>
                      </wp:positionV>
                      <wp:extent cx="1485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25.3pt" to="121.25pt,2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ประเมิน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9540</wp:posOffset>
                      </wp:positionV>
                      <wp:extent cx="27432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0.2pt" to="21.1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บบเสียงตามสายของวิทยาลัยฯ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 xml:space="preserve">ได้ปรับปรุงระบบเสียงหน้าเสาธง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>ได้มีลู่ทางกิจกรรมนันทนาการ และสื่อสารข่าวสารในเวลาเช้าและเที่ย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ามารถให้การติดต่อสื่อสาร ประชาสัมพันธ์งานต่าง ๆ ที่ได้รับมอบหมายให้แก่บุคคลและหน่วยงานที่เกี่ยวข้อง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รุปรายงาน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ปรับปรุงห้องบริหารง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นายสุฐิสัณห์  ชูเซ่ง และคณะ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6"/>
        </w:rPr>
        <w:t>ตามที่สำนักงานห้องบริหารงานทั่วไปได้ดำเนินงานมาหลายปี  อาคารสถานที่รวมถึงอุปกรณ์บางส่วนได้เสื่อมสภาพทรุดโทรมลงไป  ดังนั้นเพื่อให้สมาชิกผู้ปฏิบัติงานได้รับความสะดวกสาบายและสมาชิกผู้รับบริการเกิดความพึงพอใจ การมาใช้บริการของงานบริหารงานทั่วไป  และเป็นการสร้างภาพลักษณ์ที่ดีให้กับงานบริหารงานทั่วไป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งานบริหารงานทั่วไปจึงขอปรับปรุงห้องและอุปกรณ์สำนักงานต่าง ๆ ให้มีความทันสมัยและเหมาะสมกับการดำเนิน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พื</w:t>
      </w:r>
      <w:r>
        <w:rPr>
          <w:rFonts w:ascii="TH SarabunPSK" w:hAnsi="TH SarabunPSK" w:cs="TH SarabunPSK"/>
          <w:spacing w:val="-6"/>
        </w:rPr>
        <w:t>่อให้เจ้าหน้าที่งานบริหารงานทั่วไปมีพื้นที่ปฏิบัติงานเพียงพอและคุ้มค่ามีความเป็นระเบียบเรียบร้อย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 6.2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พื่อ</w:t>
      </w:r>
      <w:r>
        <w:rPr>
          <w:rFonts w:ascii="TH SarabunPSK" w:hAnsi="TH SarabunPSK" w:cs="TH SarabunPSK"/>
        </w:rPr>
        <w:t>ออกแบบและตกแต่งปรับปรุงพื้นที่สำนักงานห้องบริหารงานทั่วไป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ผู้รับบริการได้รับประโยชน์และมีความพึงพอใจจากการให้บริการ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ับปรุงห้องบริหารงานทั่วไป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้อง มีความเป็นระเบียบเรียบร้อยเป็นสัดส่ว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้องบริหารงานทั่วไปมีภาพลักษณ์ที่สวยงาม และมีความเป็นระเบียบเรียบร้อยเป็นสัดส่วนมาก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ขียนโครง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1920</wp:posOffset>
                      </wp:positionV>
                      <wp:extent cx="571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9.6pt" to="46.8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ดำเนินการจัดซื้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571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65pt" to="44.95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ับปรุงห้องสำนักงา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3840</wp:posOffset>
                      </wp:positionV>
                      <wp:extent cx="194310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9.2pt" to="155.1pt,1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รายงาน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7955</wp:posOffset>
                      </wp:positionV>
                      <wp:extent cx="5715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1.65pt" to="44.55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สรุป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9540</wp:posOffset>
                      </wp:positionV>
                      <wp:extent cx="27432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0.2pt" to="21.1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ผู้ปฏิบัติงานและผู้รับบริการได้รับประโยชน์จากการปรับปรุงห้องบริหารงานทั่วไป ทำให้การทำงานและการบริการมีประสิทธิภาพ  และเป็นประโยชน์กับสถานศึกษ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มีห้องปฏิบัติงานที่สวยงามและพื้นที่ใช้สอยเป็นประโยชน์ และคุ้มค่า มีความเป็นระเบียบเรียบร้อยเป็นสัดส่ว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ารติดตาม  รายงานการปฏิบัติงานเป็นประจำทุกเดื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ารประเมินผล  ประเมินผลสัมฤทธิ์ของงานและงบประมาณที่ใช้เมื่อสิ้นสุ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ปรับปรุงโรงเรือนโคเนื้อ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ยประพันธ์  บำรุงกิจดี  นายสุฐิสัณห์  ชูเซ่ง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ือนโคเนื้อของวิทยาลัยฯ  ใช้งานมาเป็นเวลานาน  ทำให้โรงเรือนเกิดการชำรุดหลายจุด  ซึ่งจำเป็นต้องทำการซ่อมแซมปรับปรุงเพื่อให้โรงเรือนโคเนื้องอยู่ในสภาพใช้งานได้อย่างมีประสิทธิภาพและสะดวกในการปฏิบัติ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ความสะดวกในการปฏิบัติ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ให้นักศึกษาได้ฝึกปฏิบัติงา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โรงเรือนอยู่ในสภาพใช้งานได้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ห้องเก็บวัสดุ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2.1  </w:t>
      </w:r>
      <w:r>
        <w:rPr>
          <w:rFonts w:ascii="TH SarabunPSK" w:hAnsi="TH SarabunPSK" w:cs="TH SarabunPSK"/>
        </w:rPr>
        <w:t>ได้โรงเรือนที่อยู่ในสภาพแข็งแรงและสะดวกใ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ผู้เรียนได้ฝึกทักษะในการเรียนรู้เรื่องโรงเร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รงเรือนโคเนื้อ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จัดจ้า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2870</wp:posOffset>
                      </wp:positionV>
                      <wp:extent cx="685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8.1pt" to="61.05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โรงเรือนโคเนื้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7655</wp:posOffset>
                      </wp:positionV>
                      <wp:extent cx="12573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65pt" to="98.95pt,2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9540</wp:posOffset>
                      </wp:positionV>
                      <wp:extent cx="27432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0.2pt" to="21.1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,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4,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โรงเรือนอยู่ในสภาพที่ใช้งานได้ดี  สะดวกใ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นักศึกษาสามารถเข้าไปปฏิบัติหรือฝึกทักษะในวิชาเรีย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มื่อสิ้นสุดโครงการรายงา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ซ่อมแซมรถแทรกเตอร์และเครื่องทุ่นแรงฟาร์ม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นายมาโนช   ทิพย์เทพ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แทรกเตอร์เครื่องมือทุ่นแรงฟาร์มมีหน้าที่จัดการเรียนการสอนวิชาการใช้รถแทรกเตอร์และเครื่องมือทุ่นแรงฟาร์มแก่นักศึกษาสาขาวิชาช่างกลเกษตรและสาขาเกษตรศาสตร์และมีงานบริการเครื่องจักรกลเกษตรแก่งานฟาร์มภายในวิทยาลัยทั้งในด้านการศึกษาและการทำธุรกิจจึงต้องมีการจัดให้บริการรักษาดูแลซ่อมบำรุงให้เครื่องจักรกลเกษตรได้แก่ รถแทรกเตอร์ รถขุดไฮดรอลิค อุปกรณ์เครื่องมือทางการเกษตรให้สภาพพร้อมใช้งานและเพียงพอต่อการใช้บริ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ซ่อมบำรุงรักษารถแทรกเตอร์และเครื่องมือทุ่นแรงฟาร์ม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สนับสนุ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บูรณาการการเรียนรู้และฝึกปฏิบัติการใช้รถแทรกเตอร์และเครื่องทุ่นแรงฟาร์ม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รถแทรกเตอร์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>เครื่องมือทุ่นแรงฟาร์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 </w:t>
      </w:r>
      <w:r>
        <w:rPr>
          <w:rFonts w:ascii="TH SarabunPSK" w:hAnsi="TH SarabunPSK" w:cs="TH SarabunPSK"/>
        </w:rPr>
        <w:t>รถขุดไฮดรอลิค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รถแทรกเตอร์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สภาพพร้อมใช้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เครื่องมือทุ่นแรงฟาร์มมีสภาพดีพร้อมใช้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รถขุดไฮดรอลิคมีสภาพดีพร้อมใช้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โครง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7795</wp:posOffset>
                      </wp:positionV>
                      <wp:extent cx="27432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85pt" to="21.8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ดำเนินงา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69545</wp:posOffset>
                      </wp:positionV>
                      <wp:extent cx="3771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3.35pt" to="306.2pt,1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รายงาน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9540</wp:posOffset>
                      </wp:positionV>
                      <wp:extent cx="27432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0.2pt" to="21.1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ถแทรกเตอร์และเครื่องทุ่นแรงฟาร์มพร้อมใช้บริการงานฟาร์มวิทยาลัยและนักศึกษาเพื่อให้มีความรู้และประสบการณ์ในการฝึกปฏิบัติ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ายงานผล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ปรับปรุงห้องเรียนและห้องปฏิบัติการ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ารบริหารจัดการสถานศึกษา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นางพรรณี  ทองดีสุข  นายพล รัตนอุบ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นายเยี่ยม  คชรัตน์ และนายประพันธ์  บำรุงกิจดี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pacing w:val="-6"/>
        </w:rPr>
        <w:t>การปรับปรุงห้องเรียนและห้องปฏิบัติการของแผนกวิชาสัตวศาสตร์ ควรมีการปรับปรุงห้องเรียน</w:t>
      </w:r>
      <w:r>
        <w:rPr>
          <w:rFonts w:ascii="TH SarabunPSK" w:hAnsi="TH SarabunPSK" w:cs="TH SarabunPSK"/>
        </w:rPr>
        <w:t xml:space="preserve"> และให้มีห้องปฏิบัติการอาหารสัต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ฏิบัติการร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้อง เพื่อเป็นการจัดภูมิทัศน์ ให้เหมาะสมกับวิชาที่เรียนและมีบรรยากาศที่เอื้อต่อการเรียนเรียนรู้ทั้งภายในห้องและภูมิทัศน์นอกห้องเรียนหรืออาคารเรียนเป็นสำคัญ และเป็นปัจจัยเกื้อหนุนต่อผู้เรียนให้เรียนรู้อย่างมีความสุขเกิดความสนใจและตั้งใจเรียนส่งผลต่อผลสัมฤทธิ์ทางการเรียน  และสอดคล้องกับนโยบาย ตั้งใจ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ปรับปรุงห้องเรียนสัตว์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้องเรีย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ปรับปรุงห้องเก็บพัสดุเป็นห้องปฏิบัติการอาหารสัต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ปฏิบัติการ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เป็นการปรับภูมิทัศน์ภายในห้องเรียนให้มีบรรยากาศที่น่าเรียนรู้มาก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4  </w:t>
      </w:r>
      <w:r>
        <w:rPr>
          <w:rFonts w:ascii="TH SarabunPSK" w:hAnsi="TH SarabunPSK" w:cs="TH SarabunPSK"/>
        </w:rPr>
        <w:t>เพื่อให้ผู้เรียนเรียนรู้อย่างมีความสุข มีความสนใจตั้งใจเรียนส่งผลสัมฤทธิ์ต่อการเรียนสูงขึ้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ปรับปรุงพื้นห้องเรียนห้องปฏิบัติการ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ปูกระเบื้อง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้องเรียน พื้นที่  </w:t>
      </w:r>
      <w:r>
        <w:rPr>
          <w:rFonts w:cs="TH SarabunPSK" w:ascii="TH SarabunPSK" w:hAnsi="TH SarabunPSK"/>
        </w:rPr>
        <w:t xml:space="preserve">76 </w:t>
      </w:r>
      <w:r>
        <w:rPr>
          <w:rFonts w:ascii="TH SarabunPSK" w:hAnsi="TH SarabunPSK" w:cs="TH SarabunPSK"/>
        </w:rPr>
        <w:t>ตารางเม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ิดเหล็กดัดห้องปฏิบัติการ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2.1  </w:t>
      </w:r>
      <w:r>
        <w:rPr>
          <w:rFonts w:ascii="TH SarabunPSK" w:hAnsi="TH SarabunPSK" w:cs="TH SarabunPSK"/>
        </w:rPr>
        <w:t>ห้องเรียนที่มีภูมิทัศน์ภายในห้อง ที่เกื้อหนุนต่อผู้เรียนให้มีการเรียนรู้อย่างมีความสุข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2.2  </w:t>
      </w:r>
      <w:r>
        <w:rPr>
          <w:rFonts w:ascii="TH SarabunPSK" w:hAnsi="TH SarabunPSK" w:cs="TH SarabunPSK"/>
        </w:rPr>
        <w:t>ผู้เรียนมีผลสัมฤทธิ์ทางการเรียนสูง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7.2.3  </w:t>
      </w:r>
      <w:r>
        <w:rPr>
          <w:rFonts w:ascii="TH SarabunPSK" w:hAnsi="TH SarabunPSK" w:cs="TH SarabunPSK"/>
        </w:rPr>
        <w:t>ผู้เรียนได้เรียนด้วยการปฏิบัติจริงทำให้เกิดความรู้และทักษะ  มีสมรรถนะอาชี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กวิชาสัตวศาสตร์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แผนและเขียนโครง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4640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3.2pt" to="18.3pt,2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  <w:r>
              <w:rPr>
                <w:rFonts w:ascii="TH SarabunPSK" w:hAnsi="TH SarabunPSK" w:cs="TH SarabunPSK"/>
                <w:spacing w:val="-18"/>
              </w:rPr>
              <w:t>ปรับปรุงห้องเรียน</w:t>
            </w:r>
            <w:r>
              <w:rPr>
                <w:rFonts w:ascii="TH SarabunPSK" w:hAnsi="TH SarabunPSK" w:cs="TH SarabunPSK"/>
                <w:spacing w:val="-22"/>
              </w:rPr>
              <w:t>และห้องปฏิบัติ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41960</wp:posOffset>
                      </wp:positionV>
                      <wp:extent cx="12573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4.8pt" to="98.05pt,3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9540</wp:posOffset>
                      </wp:positionV>
                      <wp:extent cx="27432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0.2pt" to="21.1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ผู้เรียนได้ใช้ห้องเรียน จำนว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 xml:space="preserve">ปรับปรุงห้องเรียน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 xml:space="preserve">ห้องปฏิบัติการ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ผู้เรียนเรียนรู้อย่างมีความสุข มีความสนใจ ตั้งใจเรียนส่งผลสัมฤทธิ์ต่อการเรียนสูง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ผู้เรียนมีทักษะวิชาชีพสูงขึ้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แบบสอบถามความพึงพอใจของผู้เรียนที่มีต่อการปรับปรุงห้องเรียนและห้องปฏิบัติ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ปรับปรุงห้องปฏิบัติการอารักขาพืช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  <w:t xml:space="preserve">2.  </w:t>
      </w:r>
      <w:r>
        <w:rPr>
          <w:rFonts w:ascii="TH SarabunPSK" w:hAnsi="TH SarabunPSK" w:cs="TH SarabunPSK"/>
          <w:b/>
          <w:b/>
          <w:bCs/>
          <w:spacing w:val="-6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ยุทธศาสตร์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มาตรฐานการศึกษา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 xml:space="preserve">นโยบาย เป้าหมาย ยุทธศาสตร์ฯ ของสำนักงานคณะกรรมการการอาชีวศึกษา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แผนยุทธศาสตร์การอาชีวเกษ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-255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พันธกิจของวิทยาลัยเกษตรและเทคโนโลยีพัทลุง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 </w:t>
      </w:r>
      <w:r>
        <w:rPr>
          <w:rFonts w:ascii="TH SarabunPSK" w:hAnsi="TH SarabunPSK" w:cs="TH SarabunPSK"/>
        </w:rPr>
        <w:t xml:space="preserve">มาตรฐานการศึกษาของวิทยาลัยเกษตรและเทคโนโลยีพัทลุง มาตรฐาน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 </w:t>
      </w:r>
      <w:r>
        <w:rPr>
          <w:rFonts w:ascii="TH SarabunPSK" w:hAnsi="TH SarabunPSK" w:cs="TH SarabunPSK"/>
        </w:rPr>
        <w:t xml:space="preserve">หลักปรัชญาของเศรษฐกิจพอเพียง  ด้า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นายจรูญ  รงค์รัตน์     นายวิโรจน์  จรูญศรีสวัสดิ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</w:t>
      </w:r>
      <w:r>
        <w:rPr>
          <w:rFonts w:ascii="TH SarabunPSK" w:hAnsi="TH SarabunPSK" w:cs="TH SarabunPSK"/>
        </w:rPr>
        <w:t>นายทนง  แซ่เฮ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พิเชษฐ์  จินตสูต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คารสถานที่และห้องเรียนมีส่วนสำคัญในการจัดการเรียนการสอน  การสร้างบรรยากาศที่ดี มีสื่อการเรียนการสอนที่ทันสมัยเพียงพอ  ความสะอาดของสถานที่และความเป็นระเบียบเรียบร้อย  รวมถึงการเปลี่ยนแปลงพัฒนาในเกิดสิ่งแปลกใหม่  จะช่วยให้ผู้เรียน  มีความสนใจใฝ่เรียนมากขึ้น  และยังเป็นเตรียมความพร้อมรับการประเมินในส่วนที่เกี่ยวข้องด้วย  แผนกวิชาพืชศาสตร์มีนโยบายปรับปรุงภูมิทัศน์ ห้องปฏิบัติการ ห้องเรียน แหล่งเรียนรู้ของนักศึกษาและเกษตรกรทั่วไปด้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ส่งเสริมและสนับสนุน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ปรับปรุงห้องปฏิบัติการอารักขาพืช อาคารแผนกวิชาพืชศาสตร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ส่งเสริมกิจกรรม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และตัวชี้วัด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7.1  </w:t>
      </w:r>
      <w:r>
        <w:rPr>
          <w:rFonts w:ascii="TH SarabunPSK" w:hAnsi="TH SarabunPSK" w:cs="TH SarabunPSK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1  </w:t>
      </w:r>
      <w:r>
        <w:rPr>
          <w:rFonts w:ascii="TH SarabunPSK" w:hAnsi="TH SarabunPSK" w:cs="TH SarabunPSK"/>
        </w:rPr>
        <w:t xml:space="preserve">ปรับปรุงห้องปฏิบัติการอารักขาพืช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2  </w:t>
      </w:r>
      <w:r>
        <w:rPr>
          <w:rFonts w:ascii="TH SarabunPSK" w:hAnsi="TH SarabunPSK" w:cs="TH SarabunPSK"/>
        </w:rPr>
        <w:t xml:space="preserve">ทาสีห้องน้ำแผนกวิชาพืชศาสตร์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หลั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1.3  </w:t>
      </w:r>
      <w:r>
        <w:rPr>
          <w:rFonts w:ascii="TH SarabunPSK" w:hAnsi="TH SarabunPSK" w:cs="TH SarabunPSK"/>
        </w:rPr>
        <w:t xml:space="preserve">นักศึกษาได้ใช้เป็นห้องเรียนที่มีความสะดวกสบายมีความพร้อม จำนวน  </w:t>
      </w:r>
      <w:r>
        <w:rPr>
          <w:rFonts w:cs="TH SarabunPSK" w:ascii="TH SarabunPSK" w:hAnsi="TH SarabunPSK"/>
        </w:rPr>
        <w:t xml:space="preserve">12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 </w:t>
      </w:r>
      <w:r>
        <w:rPr>
          <w:rFonts w:ascii="TH SarabunPSK" w:hAnsi="TH SarabunPSK" w:cs="TH SarabunPSK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้องปฏิบัติการอารักขาพืช มีความสะดวกสบาย มีความพร้อม ห้องน้ำแผนกวิชาพืชศาสตร์สะอา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 แผนกวิชาพืชศาสตร์  </w:t>
      </w:r>
      <w:r>
        <w:rPr>
          <w:rFonts w:ascii="TH SarabunPSK" w:hAnsi="TH SarabunPSK" w:cs="TH SarabunPSK"/>
        </w:rPr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2"/>
        <w:gridCol w:w="515"/>
        <w:gridCol w:w="517"/>
        <w:gridCol w:w="492"/>
        <w:gridCol w:w="545"/>
        <w:gridCol w:w="517"/>
        <w:gridCol w:w="516"/>
        <w:gridCol w:w="517"/>
        <w:gridCol w:w="519"/>
        <w:gridCol w:w="516"/>
        <w:gridCol w:w="517"/>
        <w:gridCol w:w="516"/>
        <w:gridCol w:w="520"/>
        <w:gridCol w:w="637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งาน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รวจข้อมู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1605</wp:posOffset>
                      </wp:positionV>
                      <wp:extent cx="5715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15pt" to="45.3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ตรียม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กรณ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26390</wp:posOffset>
                      </wp:positionV>
                      <wp:extent cx="2286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5.7pt" to="19.55pt,2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ปรับปรุ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45110</wp:posOffset>
                      </wp:positionV>
                      <wp:extent cx="5715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9.3pt" to="47.45pt,1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บริกา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4620</wp:posOffset>
                      </wp:positionV>
                      <wp:extent cx="1485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6pt" to="121.25pt,1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</w:rPr>
            </w:pPr>
            <w:r>
              <w:rPr>
                <w:rFonts w:ascii="TH SarabunPSK" w:hAnsi="TH SarabunPSK" w:cs="TH SarabunPSK"/>
                <w:spacing w:val="-20"/>
              </w:rPr>
              <w:t>สรุปและรายงานผ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9.4pt" to="16.7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ค่าใช้จ่าย </w:t>
      </w:r>
      <w:r>
        <w:rPr>
          <w:rFonts w:cs="TH SarabunPSK" w:ascii="TH SarabunPSK" w:hAnsi="TH SarabunPSK"/>
          <w:b/>
          <w:bCs/>
        </w:rPr>
        <w:t>:  (</w:t>
      </w:r>
      <w:r>
        <w:rPr>
          <w:rFonts w:ascii="TH SarabunPSK" w:hAnsi="TH SarabunPSK" w:cs="TH SarabunPSK"/>
          <w:b/>
          <w:b/>
          <w:bCs/>
        </w:rPr>
        <w:t>ดังรายละเอียดที่แนบ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4"/>
        <w:gridCol w:w="751"/>
        <w:gridCol w:w="1082"/>
        <w:gridCol w:w="876"/>
        <w:gridCol w:w="1404"/>
        <w:gridCol w:w="912"/>
      </w:tblGrid>
      <w:tr>
        <w:trPr>
          <w:trHeight w:val="48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รายจ่าย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การศึกษา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ตอบแทนใช้สอยและ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3,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1.1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 </w:t>
      </w:r>
      <w:r>
        <w:rPr>
          <w:rFonts w:ascii="TH SarabunPSK" w:hAnsi="TH SarabunPSK" w:cs="TH SarabunPSK"/>
          <w:b/>
          <w:b/>
          <w:bCs/>
        </w:rPr>
        <w:t>พร้อมตัวชี้วัดผลผล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ห้องปฏิบัติการอารักขาพืชที่มีความพร้อมให้บริการ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 xml:space="preserve">นักศึกษาและผู้สนใจเรียนรู้และฝึกทักษะ จำนวน </w:t>
      </w:r>
      <w:r>
        <w:rPr>
          <w:rFonts w:cs="TH SarabunPSK" w:ascii="TH SarabunPSK" w:hAnsi="TH SarabunPSK"/>
        </w:rPr>
        <w:t xml:space="preserve">12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2  </w:t>
      </w:r>
      <w:r>
        <w:rPr>
          <w:rFonts w:ascii="TH SarabunPSK" w:hAnsi="TH SarabunPSK" w:cs="TH SarabunPSK"/>
          <w:b/>
          <w:b/>
          <w:bCs/>
        </w:rPr>
        <w:t xml:space="preserve">ผลลัพธ์ </w:t>
      </w:r>
      <w:r>
        <w:rPr>
          <w:rFonts w:cs="TH SarabunPSK" w:ascii="TH SarabunPSK" w:hAnsi="TH SarabunPSK"/>
          <w:b/>
          <w:bCs/>
        </w:rPr>
        <w:t xml:space="preserve">(Outcome)  </w:t>
      </w:r>
      <w:r>
        <w:rPr>
          <w:rFonts w:ascii="TH SarabunPSK" w:hAnsi="TH SarabunPSK" w:cs="TH SarabunPSK"/>
          <w:b/>
          <w:b/>
          <w:bCs/>
        </w:rPr>
        <w:t>พร้อมตัวชี้วัดผลลัพธ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แผนกวิชามีมาตรฐานด้านการจัดการเรียนการสอน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รุปผลการดำเนินงานเมื่อสิ้นสุดโครงการ</w:t>
      </w:r>
    </w:p>
    <w:sectPr>
      <w:headerReference w:type="default" r:id="rId2"/>
      <w:type w:val="nextPage"/>
      <w:pgSz w:w="11906" w:h="16838"/>
      <w:pgMar w:left="2160" w:right="1440" w:gutter="0" w:header="706" w:top="1728" w:footer="0" w:bottom="1440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8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8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8:00Z</dcterms:created>
  <dc:creator>edu</dc:creator>
  <dc:description/>
  <cp:keywords/>
  <dc:language>en-US</dc:language>
  <cp:lastModifiedBy>edu</cp:lastModifiedBy>
  <dcterms:modified xsi:type="dcterms:W3CDTF">2014-02-21T03:26:00Z</dcterms:modified>
  <cp:revision>82</cp:revision>
  <dc:subject/>
  <dc:title>1</dc:title>
</cp:coreProperties>
</file>