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บริหารงานทั่วไป  งานสารบรรณ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ฐาน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ปรัชญาของ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ถ่ายทอดปรัชญาของเศรษฐกิจพอเพียงสู่ชุมช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บริการวิชาการและวิชาชีพอาชีวศึกษา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บริหารจัดการอาชีวศึกษา ตัวบ่งชี้ที่ </w:t>
      </w:r>
      <w:r>
        <w:rPr>
          <w:rFonts w:cs="TH SarabunPSK" w:ascii="TH SarabunPSK" w:hAnsi="TH SarabunPSK"/>
        </w:rPr>
        <w:t>3.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ผลลัพ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พความสำเร็จ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 xml:space="preserve">นางอุไรรัศมิ์  ขุนชนะพันธุ์ 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 xml:space="preserve">นางสาวสุปรีดา  ชุมพาที   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สารบรรณ เป็นงานที่ต้องดำเนินการด้วยระบบเอกสาร โดยเฉพาะในปัจจุบันต้องใช้ระบบงานสารบรรณอิเล็กทรอนิกส์  ในการ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่ง  เอกสาร  หรือการเก็บรักษา  การยืม  การทำลาย  ส่วนขอบข่ายของงานเริ่มตั้งแต่  การคิด อ่าน ร่าง </w:t>
      </w:r>
      <w:r>
        <w:rPr>
          <w:rFonts w:ascii="TH SarabunPSK" w:hAnsi="TH SarabunPSK" w:cs="TH SarabunPSK"/>
          <w:spacing w:val="-6"/>
        </w:rPr>
        <w:t xml:space="preserve">เขียน  แต่ง  พิมพ์  จดจำ  ทำสำเนา  แพร่ข่าวสาร  </w:t>
      </w:r>
      <w:r>
        <w:rPr>
          <w:rFonts w:ascii="TH SarabunPSK" w:hAnsi="TH SarabunPSK" w:cs="TH SarabunPSK"/>
          <w:spacing w:val="-14"/>
        </w:rPr>
        <w:t>คำสั่ง  ระเบียบข้อบังคับ  แก่บุคลากรในสถานศึกษา  ตลอดจนการบันทึกจดรายงานการประชุม  สรุปย่อเรื่อง</w:t>
      </w:r>
      <w:r>
        <w:rPr>
          <w:rFonts w:ascii="TH SarabunPSK" w:hAnsi="TH SarabunPSK" w:cs="TH SarabunPSK"/>
        </w:rPr>
        <w:t xml:space="preserve">  หรือการเสนอสั่งการ  จะเห็นได้ว่าการดำเนินงานทุกขั้นตอนจะต้องใช้วัสดุและอุปกรณ์  ที่จำเป็นและเกี่ยวข้อง  และการบำรุง  ดูแลรักษา</w:t>
      </w:r>
      <w:r>
        <w:rPr>
          <w:rFonts w:ascii="TH SarabunPSK" w:hAnsi="TH SarabunPSK" w:cs="TH SarabunPSK"/>
          <w:spacing w:val="-6"/>
        </w:rPr>
        <w:t>เครื่องมือเครื่องใช้ให้อยู่ในสภาพที่พร้อมใช้งานจึงจะทำให้งานบรรลุวัตถุประสงค์และมีประสิทธิภาพ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ดังนั้น  เพื่อให้การดำเนินการเป็นระบบถูกต้องและรวดเร็ว  จึงจำเป็นจะต้องมีการดูแลระบบที่ดี   มีวัสดุและอุปกรณ์ที่พร้อมเพรียง  และมีคุณ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>เพื่อบันทึก  จัดเก็บเอกสารทางราชการให้เป็นระบบ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6.2  </w:t>
      </w:r>
      <w:r>
        <w:rPr>
          <w:rFonts w:ascii="TH SarabunPSK" w:hAnsi="TH SarabunPSK" w:cs="TH SarabunPSK"/>
        </w:rPr>
        <w:t>เพื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6.3  </w:t>
      </w:r>
      <w:r>
        <w:rPr>
          <w:rFonts w:ascii="TH SarabunPSK" w:hAnsi="TH SarabunPSK" w:cs="TH SarabunPSK"/>
        </w:rPr>
        <w:t>เพื่อให้การบริหารงาน  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่ง  หนังสือราชการมีประสิทธิภา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ดำเนินงานสารบรรณและระบบงานสารบรรณอิเล็กทรอนิกส์ดำเนินไปด้วยความเรียบร้อย ถูกต้อง ตามระเบียบฯ คิดเป็นร้อยละร้อ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 xml:space="preserve">การปฏิบัติงานสารบรรณทุกระบบถูกต้องตามระเบียบการดำเนินงาน เกิดประสิทธิภาพ   และเกิดประโยชน์ต่อราชการ  </w:t>
      </w:r>
    </w:p>
    <w:p>
      <w:pPr>
        <w:pStyle w:val="Normal"/>
        <w:spacing w:before="12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สารบรรณ ฝ่าย</w:t>
      </w:r>
      <w:r>
        <w:rPr>
          <w:rFonts w:ascii="TH SarabunPSK" w:hAnsi="TH SarabunPSK" w:cs="TH SarabunPSK"/>
        </w:rPr>
        <w:t>บริหารทรัพยากร</w:t>
      </w:r>
      <w:r>
        <w:rPr>
          <w:rFonts w:ascii="TH SarabunPSK" w:hAnsi="TH SarabunPSK" w:cs="TH SarabunPSK"/>
        </w:rPr>
        <w:t xml:space="preserve"> วิทยาลัยเกษตรและเทคโนโลยีพัทลุง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4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68"/>
        <w:gridCol w:w="501"/>
        <w:gridCol w:w="515"/>
        <w:gridCol w:w="484"/>
        <w:gridCol w:w="503"/>
        <w:gridCol w:w="516"/>
        <w:gridCol w:w="503"/>
        <w:gridCol w:w="562"/>
        <w:gridCol w:w="519"/>
        <w:gridCol w:w="498"/>
        <w:gridCol w:w="499"/>
        <w:gridCol w:w="498"/>
        <w:gridCol w:w="493"/>
        <w:gridCol w:w="763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2556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255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w w:val="90"/>
                <w:sz w:val="30"/>
                <w:sz w:val="30"/>
                <w:szCs w:val="30"/>
              </w:rPr>
              <w:t>วางแผนเขียนโครงกา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4300</wp:posOffset>
                      </wp:positionV>
                      <wp:extent cx="25590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pt" to="17.8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เสนอโครงกา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6205</wp:posOffset>
                      </wp:positionV>
                      <wp:extent cx="25590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9.15pt" to="18.85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w w:val="90"/>
                <w:sz w:val="30"/>
                <w:sz w:val="30"/>
                <w:szCs w:val="30"/>
              </w:rPr>
              <w:t>ขออนุญาตจัดซื้อวัสด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41605</wp:posOffset>
                      </wp:positionV>
                      <wp:extent cx="3277870" cy="635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1.15pt" to="278.65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w w:val="90"/>
                <w:sz w:val="30"/>
                <w:sz w:val="30"/>
                <w:szCs w:val="30"/>
              </w:rPr>
              <w:t>ดำเนินงานตามโครงกา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4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4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9380</wp:posOffset>
                      </wp:positionV>
                      <wp:extent cx="3429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9.4pt" to="290.5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สรุปโครงกา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6680</wp:posOffset>
                      </wp:positionV>
                      <wp:extent cx="2559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4pt" to="19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ระบบงานสารบรรณถูกต้อง รวดเร็ว และเกิด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ารบริหารงานสารบรรณ ประสบผลสำเร็จ ร้อยละร้อ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วจสอบความถูกต้องของการดำเนินงานด้วยวิธีการ สังเกต ติดตาม และแบบประเมิน    ความพึงพอใจของผู้รับ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บริหารงานทั่วไป  งานเอกสารการพิมพ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  <w:spacing w:val="-8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8"/>
        </w:rPr>
        <w:t xml:space="preserve">ข้อ </w:t>
      </w:r>
      <w:r>
        <w:rPr>
          <w:rFonts w:cs="TH SarabunPSK" w:ascii="TH SarabunPSK" w:hAnsi="TH SarabunPSK"/>
          <w:spacing w:val="-8"/>
        </w:rPr>
        <w:t xml:space="preserve">3 </w:t>
      </w:r>
      <w:r>
        <w:rPr>
          <w:rFonts w:ascii="TH SarabunPSK" w:hAnsi="TH SarabunPSK" w:cs="TH SarabunPSK"/>
          <w:spacing w:val="-8"/>
        </w:rPr>
        <w:t xml:space="preserve">ยกระดับคุณภาพการจัดอาชีวศึกษา </w:t>
      </w:r>
      <w:r>
        <w:rPr>
          <w:rFonts w:ascii="TH SarabunPSK" w:hAnsi="TH SarabunPSK" w:cs="TH SarabunPSK"/>
          <w:spacing w:val="-8"/>
        </w:rPr>
        <w:t>และ</w:t>
      </w:r>
      <w:r>
        <w:rPr>
          <w:rFonts w:ascii="TH SarabunPSK" w:hAnsi="TH SarabunPSK" w:cs="TH SarabunPSK"/>
          <w:spacing w:val="-8"/>
        </w:rPr>
        <w:t xml:space="preserve">ข้อ </w:t>
      </w:r>
      <w:r>
        <w:rPr>
          <w:rFonts w:cs="TH SarabunPSK" w:ascii="TH SarabunPSK" w:hAnsi="TH SarabunPSK"/>
          <w:spacing w:val="-8"/>
        </w:rPr>
        <w:t xml:space="preserve">4 </w:t>
      </w:r>
      <w:r>
        <w:rPr>
          <w:rFonts w:ascii="TH SarabunPSK" w:hAnsi="TH SarabunPSK" w:cs="TH SarabunPSK"/>
          <w:spacing w:val="-8"/>
        </w:rPr>
        <w:t>ด้านการเพิ่มประสิทธิภาพการบริหารจัด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่งปรับภาพลักษณ์การอาชีวศึกษาเกษตรสู่โลกยุค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ศักยภาพคณาจารย์ ครู ครูฝึก และบุคลากรอาชีวศึกษา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สุฐิสัณห์  ชูเซ่ง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งานเอกสารการพิมพ์เป็นงานย่อยในงานบริหารงานทั่วไป  เป็นงานที่ต้องให้บริการด้านงานพิมพ์  </w:t>
      </w:r>
      <w:r>
        <w:rPr>
          <w:rFonts w:ascii="TH SarabunPSK" w:hAnsi="TH SarabunPSK" w:cs="TH SarabunPSK"/>
          <w:spacing w:val="-4"/>
        </w:rPr>
        <w:t>การจัดทำสำเนาเอกสาร  ข้อมูลข่าวสาร  คำสั่ง  ระเบียบข้อบังคับ  เอกสารประกอบการเรียนการสอน</w:t>
      </w:r>
      <w:r>
        <w:rPr>
          <w:rFonts w:ascii="TH SarabunPSK" w:hAnsi="TH SarabunPSK" w:cs="TH SarabunPSK"/>
        </w:rPr>
        <w:t xml:space="preserve"> และการวัดและการประเมินผล ฯลฯ แก่บุคลากรและนักเรียน นักศึกษาในสถานศึกษาเพื่อให้การให้บริการเป็นไปตามความต้องการ มีประสิทธิภาพ รวดเร็ว และเป็นผลดีต่อทางราชการ จึงจำเป็นจะต้องมีวัสดุ ครุภัณฑ์ และอุปกรณ์ที่พร้อมใช้งานและมีคุณ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>เพื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6.2  </w:t>
      </w:r>
      <w:r>
        <w:rPr>
          <w:rFonts w:ascii="TH SarabunPSK" w:hAnsi="TH SarabunPSK" w:cs="TH SarabunPSK"/>
        </w:rPr>
        <w:t>เพื่อให้ความสะดวกแก่บุคลากร และหน่วยงานในสถานศึกษาเกี่ยวกับงานเอกสารการพิมพ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ดำเนินงานเอกสารการพิมพ์ดำเนินไปด้วยความเรียบร้อย ให้บุคลากรของสถานศึกษา และนักเรียน นักศึกษาได้อย่างทั่วถึ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7.2.1 </w:t>
      </w:r>
      <w:r>
        <w:rPr>
          <w:rFonts w:ascii="TH SarabunPSK" w:hAnsi="TH SarabunPSK" w:cs="TH SarabunPSK"/>
          <w:spacing w:val="-4"/>
        </w:rPr>
        <w:t>การปฏิบัติงานถูกต้องตามระเบียบฯ เกิดประโยชน์ต่อทาง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2.2 </w:t>
      </w:r>
      <w:r>
        <w:rPr>
          <w:rFonts w:ascii="TH SarabunPSK" w:hAnsi="TH SarabunPSK" w:cs="TH SarabunPSK"/>
          <w:spacing w:val="-4"/>
        </w:rPr>
        <w:t>บุคลากรของสถานศึกษา นักเรียน นักศึกษาได้รับบริการทุก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2.3 </w:t>
      </w:r>
      <w:r>
        <w:rPr>
          <w:rFonts w:ascii="TH SarabunPSK" w:hAnsi="TH SarabunPSK" w:cs="TH SarabunPSK"/>
          <w:spacing w:val="-4"/>
        </w:rPr>
        <w:t>อุปกรณ์ได้รับการดูแลรักษาให้สามารถใช้งานได้</w:t>
      </w:r>
    </w:p>
    <w:p>
      <w:pPr>
        <w:pStyle w:val="Normal"/>
        <w:spacing w:before="24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57"/>
        <w:gridCol w:w="493"/>
        <w:gridCol w:w="495"/>
        <w:gridCol w:w="488"/>
        <w:gridCol w:w="497"/>
        <w:gridCol w:w="507"/>
        <w:gridCol w:w="478"/>
        <w:gridCol w:w="522"/>
        <w:gridCol w:w="471"/>
        <w:gridCol w:w="485"/>
        <w:gridCol w:w="492"/>
        <w:gridCol w:w="502"/>
        <w:gridCol w:w="481"/>
        <w:gridCol w:w="83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2556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255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  <w:t>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วางแผนเขีย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891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3.3pt" to="47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เสนอ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9.1pt" to="17.35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w w:val="90"/>
                <w:sz w:val="30"/>
                <w:sz w:val="30"/>
                <w:szCs w:val="30"/>
              </w:rPr>
              <w:t>ขออนุญาตจัดซื้อวัสด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3030</wp:posOffset>
                      </wp:positionV>
                      <wp:extent cx="307911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8.9pt" to="263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w w:val="9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w w:val="90"/>
                <w:sz w:val="30"/>
                <w:sz w:val="30"/>
                <w:szCs w:val="30"/>
              </w:rPr>
              <w:t>ดำเนินงานตาม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4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14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32715</wp:posOffset>
                      </wp:positionV>
                      <wp:extent cx="3429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0.45pt" to="290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w w:val="90"/>
                <w:sz w:val="30"/>
                <w:sz w:val="30"/>
                <w:szCs w:val="30"/>
              </w:rPr>
              <w:t>สรุปผล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811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9.3pt" to="17.6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ระบบงานเอกสารการพิมพ์ ถูกต้อง รวดเร็ว และเกิด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การบริหารงานเอกสารการพิมพ์ ประสบผลสำเร็จ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ิธีการหรือเครื่องมือติดตามในการวัดผลสำเร็จ วิธีการในการประเมิน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ิดตามการปฏิบัติงานตามแผนปฏิบัติงานและรายงานผลการปฏิบัติงานประจำเดือน   การประเมินผล รายงานผลการปฏิบัติงานตาม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ประชาสัมพันธ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  <w:spacing w:val="-8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</w:t>
      </w:r>
      <w:r>
        <w:rPr>
          <w:rFonts w:ascii="TH SarabunPSK" w:hAnsi="TH SarabunPSK" w:cs="TH SarabunPSK"/>
          <w:b/>
          <w:b/>
          <w:bCs/>
          <w:spacing w:val="-6"/>
        </w:rPr>
        <w:t>พ</w:t>
      </w:r>
      <w:r>
        <w:rPr>
          <w:rFonts w:ascii="TH SarabunPSK" w:hAnsi="TH SarabunPSK" w:cs="TH SarabunPSK"/>
          <w:b/>
          <w:b/>
          <w:bCs/>
          <w:spacing w:val="-6"/>
        </w:rPr>
        <w:t>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เพิ่มปริมาณผู้เรียนสาย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่งปรับภาพลักษณ์การอาชีวศึกษาเกษตรสู่โลกยุค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ร่งการวิจัย พัฒนานวัตกรรมเทคโนโลยีเกษตรและพลังงานทดแท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ประชาสัมพันธ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ฝ่ายบริหารทรัพยากร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งานประชาสัมพันธ์มีหน้าที่ในการจัดการประชาสัมพันธ์ ข่าวสารทางสื่อต่าง ๆ และจัดทำ</w:t>
      </w:r>
      <w:r>
        <w:rPr>
          <w:rFonts w:ascii="TH SarabunPSK" w:hAnsi="TH SarabunPSK" w:cs="TH SarabunPSK"/>
          <w:spacing w:val="-4"/>
        </w:rPr>
        <w:t>แผ่นป้าย แผ่นปลิว การติดต่อสื่อสารภายใน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>ภายนอก พร้อมทั้งบันทึกภาพกิจกรรมเพื่อ</w:t>
      </w:r>
      <w:r>
        <w:rPr>
          <w:rFonts w:ascii="TH SarabunPSK" w:hAnsi="TH SarabunPSK" w:cs="TH SarabunPSK"/>
          <w:spacing w:val="-4"/>
        </w:rPr>
        <w:t>ป</w:t>
      </w:r>
      <w:r>
        <w:rPr>
          <w:rFonts w:ascii="TH SarabunPSK" w:hAnsi="TH SarabunPSK" w:cs="TH SarabunPSK"/>
          <w:spacing w:val="-4"/>
        </w:rPr>
        <w:t>ระชาสัมพันธ์</w:t>
      </w:r>
      <w:r>
        <w:rPr>
          <w:rFonts w:ascii="TH SarabunPSK" w:hAnsi="TH SarabunPSK" w:cs="TH SarabunPSK"/>
        </w:rPr>
        <w:t>เผยแพร่ข้อมูลกิจกรรมต่าง ๆ หลังการจัดกิจกรรม รวมถึงการให้บริการโครงการ  อื่น ๆ ที่จัดขึ้นทั้งในและนอกสถานศึกษา งานประชาสัมพันธ์จึงจำเป็นต้องเตรียมการจัดหาวัสดุ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กรณ์เพื่อสนับสนุนการ</w:t>
      </w:r>
      <w:r>
        <w:rPr>
          <w:rFonts w:ascii="TH SarabunPSK" w:hAnsi="TH SarabunPSK" w:cs="TH SarabunPSK"/>
          <w:spacing w:val="-6"/>
        </w:rPr>
        <w:t>จัดกิจกรรมและเผยแพร่ข้อมูลข่าวสารให้สังคมทราบ ซึ่งได้แก่ กิจกรรมที่เกี่ยวข้องกับสถาบันชาติ ศาสนา</w:t>
      </w:r>
      <w:r>
        <w:rPr>
          <w:rFonts w:ascii="TH SarabunPSK" w:hAnsi="TH SarabunPSK" w:cs="TH SarabunPSK"/>
        </w:rPr>
        <w:t xml:space="preserve"> พระมหากษัตริย์ กิจกรรมที่เกี่ยวกับนักเรียน นักศึกษา ครู และบุคลากรทางการศึกษาทุก ๆ กิจกรร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>เพื่อประชาสัมพันธ์ผลการจัดกิจกรรมต่าง ๆ ของวิทยาลัยฯ ทุกกิจก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6.2  </w:t>
      </w:r>
      <w:r>
        <w:rPr>
          <w:rFonts w:ascii="TH SarabunPSK" w:hAnsi="TH SarabunPSK" w:cs="TH SarabunPSK"/>
        </w:rPr>
        <w:t>เพื่อเผยแพร่ข้อมูลข่าวสารการจัดกิจกรรมของวิทยาลัยฯ ทั้งก่อนและหลังการจัดกิจก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ก่คณะครู นักศึกษา และประชาช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 </w:t>
      </w:r>
      <w:r>
        <w:rPr>
          <w:rFonts w:ascii="TH SarabunPSK" w:hAnsi="TH SarabunPSK" w:cs="TH SarabunPSK"/>
        </w:rPr>
        <w:t xml:space="preserve">เพื่อให้เป็นกิจกรรมนันทนาการ และกระจายข้อมูลข่าวสารแก่ครู นักเรียน นักศึกษา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คณะบุคลาก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</w:t>
      </w:r>
      <w:r>
        <w:rPr>
          <w:rFonts w:ascii="TH SarabunPSK" w:hAnsi="TH SarabunPSK" w:cs="TH SarabunPSK"/>
        </w:rPr>
        <w:t xml:space="preserve">ทำป้ายไวนิลประชาสัมพันธ์ รับสมัครนักศึกษาใหม่ปีการศึกษา </w:t>
      </w:r>
      <w:r>
        <w:rPr>
          <w:rFonts w:cs="TH SarabunPSK" w:ascii="TH SarabunPSK" w:hAnsi="TH SarabunPSK"/>
        </w:rPr>
        <w:t xml:space="preserve">2557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2.00 x 7.00 </w:t>
      </w:r>
      <w:r>
        <w:rPr>
          <w:rFonts w:ascii="TH SarabunPSK" w:hAnsi="TH SarabunPSK" w:cs="TH SarabunPSK"/>
        </w:rPr>
        <w:t xml:space="preserve">เมตร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</w:t>
      </w:r>
      <w:r>
        <w:rPr>
          <w:rFonts w:ascii="TH SarabunPSK" w:hAnsi="TH SarabunPSK" w:cs="TH SarabunPSK"/>
        </w:rPr>
        <w:t xml:space="preserve">ทำป้ายไวนิลประชาสัมพันธ์การจัดกิจกรรมต่าง ๆ ของวิทยาลัยฯ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ผื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</w:t>
      </w:r>
      <w:r>
        <w:rPr>
          <w:rFonts w:ascii="TH SarabunPSK" w:hAnsi="TH SarabunPSK" w:cs="TH SarabunPSK"/>
        </w:rPr>
        <w:t xml:space="preserve">พิมพ์ และจัดเก็บภาพกิจกรรมทุกกิจกรรม ๆ ละ </w:t>
      </w:r>
      <w:r>
        <w:rPr>
          <w:rFonts w:cs="TH SarabunPSK" w:ascii="TH SarabunPSK" w:hAnsi="TH SarabunPSK"/>
        </w:rPr>
        <w:t xml:space="preserve">5-10 </w:t>
      </w:r>
      <w:r>
        <w:rPr>
          <w:rFonts w:ascii="TH SarabunPSK" w:hAnsi="TH SarabunPSK" w:cs="TH SarabunPSK"/>
        </w:rPr>
        <w:t>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7.2.1 </w:t>
      </w:r>
      <w:r>
        <w:rPr>
          <w:rFonts w:ascii="TH SarabunPSK" w:hAnsi="TH SarabunPSK" w:cs="TH SarabunPSK"/>
          <w:spacing w:val="-4"/>
        </w:rPr>
        <w:t>บันทึกภาพ จัดเก็บภาพกิจกรรม รวมถึงการจัดเผยแพร่กิจกรร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2.2 </w:t>
      </w:r>
      <w:r>
        <w:rPr>
          <w:rFonts w:ascii="TH SarabunPSK" w:hAnsi="TH SarabunPSK" w:cs="TH SarabunPSK"/>
          <w:spacing w:val="-4"/>
        </w:rPr>
        <w:t>จัดรายการเสียงตามสายในช่วงพักกลางวัน และโอกาสอื่นที่เหมาะส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นำเสนอ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ำเนินการตาม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8905</wp:posOffset>
                      </wp:positionV>
                      <wp:extent cx="35445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326390</wp:posOffset>
                      </wp:positionV>
                      <wp:extent cx="3638550" cy="25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2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รายงานและประชาสัมพันธ์การจัดกิจกรร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รุปผล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0335</wp:posOffset>
                      </wp:positionV>
                      <wp:extent cx="2787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จัดทำป้ายไวนิลประชาสัมพันธ์ ภาพถ่ายกิจกรรมต่าง ๆ และการติดต่อสื่อสารภายในได้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ครู นักเรียน นักศึกษาในวิทยาลัยฯ ประชาชนและสังคมทราบข้อมูล และผลการจัดกิจกรรมต่าง ๆ ของวิทยาลัยฯ ตลอดทั้งปีอย่างเป็นระบบ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สรุปรายงานผล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    งานบุคล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</w:rPr>
        <w:t xml:space="preserve">  ด้านที่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 xml:space="preserve">ด้านการบริหารจัดการสถานศึกษา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นางพิมพ์สุคนธ์  ศรี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 xml:space="preserve">นางสุณี  กาญจนจันทร์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บุคลากร    ฝ่ายบริหารทรัพยาก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 </w: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บุคลากรเป็นงานที่รับผิดชอบเกี่ยวกับ การแนะนำ เผยแพร่ และดำเนินการเกี่ยวกับ</w:t>
      </w:r>
      <w:r>
        <w:rPr>
          <w:rFonts w:ascii="TH SarabunPSK" w:hAnsi="TH SarabunPSK" w:cs="TH SarabunPSK"/>
          <w:spacing w:val="-6"/>
        </w:rPr>
        <w:t>การบริหารงานบุคลากรของสถานศึกษาให้เป็นไปตามระเบียบของทางราชการ ตลอดทั้งดำเนินงานอื่นๆ</w:t>
      </w:r>
      <w:r>
        <w:rPr>
          <w:rFonts w:ascii="TH SarabunPSK" w:hAnsi="TH SarabunPSK" w:cs="TH SarabunPSK"/>
        </w:rPr>
        <w:t xml:space="preserve"> ในการบริการอำนวยความสะดวกแก่บุคลากรในสถานศึกษา  การพัฒนางานบุคลาก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ึงจำเป็นต้องจัดการเกี่ยวกับระบบฐานข้อมูล และการเก็บข้อมูลให้เป็นปัจจุบันและมีความเป็นระเบียบเรียบร้อย  ดังนั้นเพื่อส่งเสริมและสนับสนุนให้การปฏิบัติงานบุคลากรมีประสิทธิภาพยิ่งขึ้น จำเป็นต้องมีวัสดุสำนักงานพร้อมเพื่อใช้ในการอำนวยความสะดวกในการทำงาน และการบริการแก่บุคลากรทุกคนของวิทยาลัยฯ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เพื่อให้มีวัสดุสำนักงานที่จำเป็นเพียงพอต่อ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.2 </w:t>
      </w:r>
      <w:r>
        <w:rPr>
          <w:rFonts w:ascii="TH SarabunPSK" w:hAnsi="TH SarabunPSK" w:cs="TH SarabunPSK"/>
        </w:rPr>
        <w:t>เพื่อให้การบริการบุคลากรสะดวก รวดเร็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>เพื่อส่งเสริมและสนับสนุนให้การปฏิบัติงานมีประสิทธิภาพมากยิ่งขึ้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เป้าหมาย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เชิงปริมาณ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ให้บริการแก่บุคลากรของวิทยาลัยฯ ได้ตามต้องการของทุกค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งานของงานบุคลากรเป็นไปอย่างมีประสิทธิภาพ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ถานที่ที่ดำเนิน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บุคลากร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เสนอ</w: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ขออนุมัติ</w: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ascii="TH SarabunPSK" w:hAnsi="TH SarabunPSK" w:cs="TH SarabunPSK"/>
              </w:rPr>
              <w:t>ซื้อวัสด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9380</wp:posOffset>
                      </wp:positionV>
                      <wp:extent cx="2787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ำเนินการตาม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9380</wp:posOffset>
                      </wp:positionV>
                      <wp:extent cx="3543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9.4pt" to="279.3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รุปผล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0335</wp:posOffset>
                      </wp:positionV>
                      <wp:extent cx="27876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การดำเนินงานถูกต้องตามระเบีย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11.2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การดำเนินงานบุคลากรมีประสิทธิภาพ  โดยสามารถบริการข้อมูล ดำเนินการด้านต่างๆ ได้ทันเวลา และถูกต้องตามระเบียบ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ประเมินผลเมื่อ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    อบรมพัฒนาบุคล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14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ด้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พัฒนาบุคลากรของสถานศึกษ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นางพิมพ์สุคนธ์  ศรีน้อย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นางสุณี  กาญจนจันทร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บุคลากรประจำงานบุคลาก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บุคลากร     ฝ่ายบริหารทรัพยาก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-  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บุคลากรของหน่วยงาน เป็นผู้มีส่วนสำคัญยิ่งต่อการพัฒนาสถานศึกษาให้มีความเจริญก้าวหน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หากบุคลากรมีความรู้ ความสามารถ ก้าวทันต่อเหตุการณ์และสถานการณ์ที่เปลี่ยนไปทั้งทางด้านวิชาการ</w:t>
      </w:r>
      <w:r>
        <w:rPr>
          <w:rFonts w:ascii="TH SarabunPSK" w:hAnsi="TH SarabunPSK" w:cs="TH SarabunPSK"/>
        </w:rPr>
        <w:t xml:space="preserve"> การดำรงชีวิตโดยยึดหลักเศรษฐกิจพอเพียง และความเจริญก้าวหน้าทางด้านเทคโนโลยีต่างๆ จะทำให้สถานศึกษาสามารถพัฒนาไปได้ง่าย และประสบความสำเร็จตอบสนองนโยบายของสำนักงานคณะกรรมการการอาชีวศึกษา  และมาตรฐานการอาชีวศึกษา ดังนั้นเพื่อให้ครูและบุคลากรทางการศึกษาได้รับการถ่ายทอดความรู้ เทคโนโลยีให้ทันต่อเหตุการณ์ ได้บูรณาการใช้หลักเศรษฐกิจพอเพียงในการดำรงชีวิต จึงควรมีการจัดอบรมภายในเพื่อให้ครูและบุคลากรทาง การศึกษา ได้เพิ่มพูนความรู้สามารถนำไปพัฒนาตนเอง และพัฒนางานได้อย่างดียิ่ง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>เพื่อให้บุคลากรได้มีโอกาสเพิ่มพูนความรู้ ความสามารถและประสบการณ์ด้านวิชาการด้านเทคโนโลยีที่ก้าวหน้า  และ ด้านหลักการ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.2  </w:t>
      </w:r>
      <w:r>
        <w:rPr>
          <w:rFonts w:ascii="TH SarabunPSK" w:hAnsi="TH SarabunPSK" w:cs="TH SarabunPSK"/>
        </w:rPr>
        <w:t>เพื่อนำความรู้ที่ได้รับมาใช้ในพัฒนาการพัฒนาตนเอง และพัฒนางานให้มีประสิทธิภาพ  มากยิ่งขึ้น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1.1 </w:t>
      </w:r>
      <w:r>
        <w:rPr>
          <w:rFonts w:ascii="TH SarabunPSK" w:hAnsi="TH SarabunPSK" w:cs="TH SarabunPSK"/>
        </w:rPr>
        <w:t xml:space="preserve">จัดอบรมภายใน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รื่อง คือการจัดการเรียนการสอนแบบ </w:t>
      </w:r>
      <w:r>
        <w:rPr>
          <w:rFonts w:cs="TH SarabunPSK" w:ascii="TH SarabunPSK" w:hAnsi="TH SarabunPSK"/>
        </w:rPr>
        <w:t>PBL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การบูรณาการเศรษฐกิจพอเพียงในการสอนการทำงาน จำนว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ายเหตุ  หัวเรื่องจัดอบรมสามารถเปลี่ยนแปลงได้ตามความเหมาะส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1.2  </w:t>
      </w:r>
      <w:r>
        <w:rPr>
          <w:rFonts w:ascii="TH SarabunPSK" w:hAnsi="TH SarabunPSK" w:cs="TH SarabunPSK"/>
        </w:rPr>
        <w:t>ครูและบุคลากรทางการศึกษา และบุคลากรอื่นๆ  ได้รับการอบรมทุกคน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2.1 </w:t>
      </w:r>
      <w:r>
        <w:rPr>
          <w:rFonts w:ascii="TH SarabunPSK" w:hAnsi="TH SarabunPSK" w:cs="TH SarabunPSK"/>
        </w:rPr>
        <w:t>ผู้เข้าอบรมสามารถนำความรู้ที่ได้รับมาใช้ในพัฒนาการพัฒนาตนเ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พัฒนางานให้มีประสิทธิภาพมากยิ่งขึ้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เสนอ</w: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ขออนุมัติ</w: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ascii="TH SarabunPSK" w:hAnsi="TH SarabunPSK" w:cs="TH SarabunPSK"/>
              </w:rPr>
              <w:t>ซื้อวัสด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9380</wp:posOffset>
                      </wp:positionV>
                      <wp:extent cx="27876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ำเนินการตาม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9380</wp:posOffset>
                      </wp:positionV>
                      <wp:extent cx="35433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9.4pt" to="279.3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รุปผล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0335</wp:posOffset>
                      </wp:positionV>
                      <wp:extent cx="27876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4"/>
        <w:gridCol w:w="976"/>
        <w:gridCol w:w="1021"/>
        <w:gridCol w:w="901"/>
        <w:gridCol w:w="1487"/>
        <w:gridCol w:w="820"/>
      </w:tblGrid>
      <w:tr>
        <w:trPr>
          <w:trHeight w:val="48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บรมการจัดการเรียนการสอนแบบ </w:t>
            </w:r>
            <w:r>
              <w:rPr>
                <w:rFonts w:cs="TH SarabunPSK" w:ascii="TH SarabunPSK" w:hAnsi="TH SarabunPSK"/>
              </w:rPr>
              <w:t>PB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บรมเศรษฐกิจพอเพีย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,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,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จัดอบรมพัฒนาบุคลากร ได้ตามเป้าหมา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ลากรได้รับการอบรมพัฒนา  เป็นไปตามมาตรฐานของสอ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4"/>
        </w:rPr>
        <w:t>วัด</w:t>
      </w:r>
      <w:r>
        <w:rPr>
          <w:rFonts w:ascii="TH SarabunPSK" w:hAnsi="TH SarabunPSK" w:cs="TH SarabunPSK"/>
        </w:rPr>
        <w:t xml:space="preserve">ความพึงพอใจของบุคลากรต่อการจัดอบรม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เชิดชูเกียรติ</w:t>
      </w:r>
      <w:r>
        <w:rPr>
          <w:rFonts w:ascii="TH SarabunPSK" w:hAnsi="TH SarabunPSK" w:cs="TH SarabunPSK"/>
        </w:rPr>
        <w:t>บุคล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</w:rPr>
        <w:t xml:space="preserve">  ด้านที่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 xml:space="preserve">ด้านการบริหารจัดการสถานศึกษา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3.1 </w:t>
      </w:r>
      <w:r>
        <w:rPr>
          <w:rFonts w:ascii="TH SarabunPSK" w:hAnsi="TH SarabunPSK" w:cs="TH SarabunPSK"/>
        </w:rPr>
        <w:t>นายสุชาติ  ชูท้วม</w:t>
      </w:r>
      <w:r>
        <w:rPr>
          <w:rFonts w:cs="TH SarabunPSK" w:ascii="TH SarabunPSK" w:hAnsi="TH SarabunPSK"/>
        </w:rPr>
        <w:tab/>
        <w:tab/>
        <w:tab/>
        <w:t xml:space="preserve">3.2  </w:t>
      </w:r>
      <w:r>
        <w:rPr>
          <w:rFonts w:ascii="TH SarabunPSK" w:hAnsi="TH SarabunPSK" w:cs="TH SarabunPSK"/>
        </w:rPr>
        <w:t>นางพิมพ์สุคนธ์  ศรี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 xml:space="preserve">นางสุณี  กาญจนจันทร์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3.4  </w:t>
      </w:r>
      <w:r>
        <w:rPr>
          <w:rFonts w:ascii="TH SarabunPSK" w:hAnsi="TH SarabunPSK" w:cs="TH SarabunPSK"/>
        </w:rPr>
        <w:t>นายพล  รัตนอุบ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บุคลากร    ฝ่ายบริหารทรัพยาก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 </w: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บุคลากร</w:t>
      </w:r>
      <w:r>
        <w:rPr>
          <w:rFonts w:ascii="TH SarabunPSK" w:hAnsi="TH SarabunPSK" w:cs="TH SarabunPSK"/>
          <w:spacing w:val="-4"/>
        </w:rPr>
        <w:t>ของหน่วยงานเป็นผู้มีส่วนสำคัญยิ่งต่อการพัฒนาสถานศึกษาให้มีความเจริญก้าวหน้า</w:t>
      </w:r>
      <w:r>
        <w:rPr>
          <w:rFonts w:ascii="TH SarabunPSK" w:hAnsi="TH SarabunPSK" w:cs="TH SarabunPSK"/>
        </w:rPr>
        <w:t xml:space="preserve"> หากบุคลากรมีขวัญ  กำลังใจในการทำงานจะทำให้บุคลากรมีความกระตือรือร้นที่จะพัฒนาตนเอง พัฒนางานให้ประสบความสำเร็จและสามารถก้าวทันต่อเหตุการณ์ สถานการณ์ที่เปลี่ยนไป และจะทำให้สถานศึกษาสาถนมารถพัฒนาไปได้ง่าย ประสบความสำเร็จตอบสนองนโยบายของสำนักงานคณะกรรมการการอาชีวศึกษา และมาตรฐานอาชีวศึกษา ดังนั้นเพื่อให้ครูและบุคลากรทางการศึกษามีขวัญ กำลังใจในการทำงาน  จึงควรมีการดำเนินการมอบเกียรติบัตรหรือรางวัลแก่บุคลาก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สร้างขวัญ กำลังใจแก่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.2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สริมสร้างให้บุคลากรได้มีการพัฒนาตนเอง พัฒนางา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เป้าหมาย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 </w:t>
      </w:r>
      <w:r>
        <w:rPr>
          <w:rFonts w:ascii="TH SarabunPSK" w:hAnsi="TH SarabunPSK" w:cs="TH SarabunPSK"/>
        </w:rPr>
        <w:t xml:space="preserve">เชิงปริมาณ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บุคลากรของวิทยาลัยฯ ได้รับการเชิดชูเกียรติอย่างน้อย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%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การดำเนินงานของงานบุคลากรเป็นไปอย่างมีประสิทธิภาพ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ถานที่ที่ดำเนิน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านบุคลากร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เสนอ</w: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ขออนุมัติ</w: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ascii="TH SarabunPSK" w:hAnsi="TH SarabunPSK" w:cs="TH SarabunPSK"/>
              </w:rPr>
              <w:t>ซื้อวัสด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9380</wp:posOffset>
                      </wp:positionV>
                      <wp:extent cx="27876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ำเนินการตาม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9380</wp:posOffset>
                      </wp:positionV>
                      <wp:extent cx="35433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9.4pt" to="279.3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รุปผล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0335</wp:posOffset>
                      </wp:positionV>
                      <wp:extent cx="27876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การเชิดชูเกียรติ อก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ผู้ทำคุณประโยชน์ อก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หน่วย จำนวน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ครูและบุคลากรทางการศึกษาทั้งหม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2)  </w:t>
      </w:r>
      <w:r>
        <w:rPr>
          <w:rFonts w:ascii="TH SarabunPSK" w:hAnsi="TH SarabunPSK" w:cs="TH SarabunPSK"/>
        </w:rPr>
        <w:t>ครูและบุคลากรทางการศึกษาได้รับรางวัลจากหน่วยงานภายนอ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11.2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การดำเนินงาน</w:t>
      </w:r>
      <w:r>
        <w:rPr>
          <w:rFonts w:ascii="TH SarabunPSK" w:hAnsi="TH SarabunPSK" w:cs="TH SarabunPSK"/>
        </w:rPr>
        <w:t>เชิดชูเกียรติบุคลากรเป็นไปตาม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ประเมินผลเมื่อ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สร้างขวัญกำลังใจแก่</w:t>
      </w:r>
      <w:r>
        <w:rPr>
          <w:rFonts w:ascii="TH SarabunPSK" w:hAnsi="TH SarabunPSK" w:cs="TH SarabunPSK"/>
        </w:rPr>
        <w:t>บุคล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>2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-255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ศักยภาพคณาจารย์ ครูฯ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</w:rPr>
        <w:t xml:space="preserve">  ด้านที่ </w:t>
      </w:r>
      <w:r>
        <w:rPr>
          <w:rFonts w:cs="TH SarabunPSK" w:ascii="TH SarabunPSK" w:hAnsi="TH SarabunPSK"/>
          <w:spacing w:val="-6"/>
        </w:rPr>
        <w:t xml:space="preserve">1  </w:t>
      </w:r>
      <w:r>
        <w:rPr>
          <w:rFonts w:ascii="TH SarabunPSK" w:hAnsi="TH SarabunPSK" w:cs="TH SarabunPSK"/>
          <w:spacing w:val="-6"/>
        </w:rPr>
        <w:t xml:space="preserve">ด้านการบริหารจัดการสถานศึกษา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3.1 </w:t>
      </w:r>
      <w:r>
        <w:rPr>
          <w:rFonts w:ascii="TH SarabunPSK" w:hAnsi="TH SarabunPSK" w:cs="TH SarabunPSK"/>
        </w:rPr>
        <w:t>นายสุชาติ  ชูท้วม</w:t>
      </w:r>
      <w:r>
        <w:rPr>
          <w:rFonts w:cs="TH SarabunPSK" w:ascii="TH SarabunPSK" w:hAnsi="TH SarabunPSK"/>
        </w:rPr>
        <w:tab/>
        <w:tab/>
        <w:tab/>
        <w:t xml:space="preserve">3.2  </w:t>
      </w:r>
      <w:r>
        <w:rPr>
          <w:rFonts w:ascii="TH SarabunPSK" w:hAnsi="TH SarabunPSK" w:cs="TH SarabunPSK"/>
        </w:rPr>
        <w:t>นางพิมพ์สุคนธ์  ศรี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 xml:space="preserve">นางสุณี  กาญจนจันทร์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3.4  </w:t>
      </w:r>
      <w:r>
        <w:rPr>
          <w:rFonts w:ascii="TH SarabunPSK" w:hAnsi="TH SarabunPSK" w:cs="TH SarabunPSK"/>
        </w:rPr>
        <w:t>นายพล  รัตนอุบล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 </w: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บุคลากร</w:t>
      </w:r>
      <w:r>
        <w:rPr>
          <w:rFonts w:ascii="TH SarabunPSK" w:hAnsi="TH SarabunPSK" w:cs="TH SarabunPSK"/>
          <w:spacing w:val="-4"/>
        </w:rPr>
        <w:t>ของหน่วยงานเป็นผู้มีส่วนสำคัญยิ่งต่อการพัฒนาสถานศึกษาให้มีความเจริญก้าวหน้า</w:t>
      </w:r>
      <w:r>
        <w:rPr>
          <w:rFonts w:ascii="TH SarabunPSK" w:hAnsi="TH SarabunPSK" w:cs="TH SarabunPSK"/>
        </w:rPr>
        <w:t xml:space="preserve"> หากบุคลากรมีขวัญ  กำลังใจในการทำงานจะทำให้บุคลากรมีความกระตือรือร้นที่จะพัฒนาตนเอง พัฒนางานให้ประสบความสำเร็จและสามารถก้าวทันต่อเหตุการณ์ สถานการณ์ที่เปลี่ยนไป และจะทำให้สถานศึกษาสาถนมารถพัฒนาไปได้ง่าย ประสบความสำเร็จตอบสนองนโยบายของสำนักงานคณะกรรมการการอาชีวศึกษา และมาตรฐานอาชีวศึกษา ดังนั้นจึงควรมีการจัดงานเลี้ยงสังสรรค์ในโอกาสต่าง ๆ เช่น เลี้ยงส่งท้ายปีเก่าต้อนรับปีใหม่ เลี้ยงเกษียณอายุราชการ เลี้ยงรับ เลี้ยงส่งบุคลากร เพื่อสร้างขวัญกำลังใจแก่ครูและบุคลากรทาง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สร้างขวัญ กำลังใจแก่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.2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สริมสร้างให้บุคลากรได้มีการพัฒนาตนเอง พัฒนางา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เป้าหมาย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เชิงปริมาณ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งานเลี้ยงส่งท้ายปีเก่า  ต้อนรับปีให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>จัดงานเลี้ยงเกษียณอายุราช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>จัดงานเลี้ยงรับ เลี้ยงส่ง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การดำเนินงานเป็นไป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ุคลากรมีความพึงพอใจ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ถานที่ที่ดำเนิน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บุคลากร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เสนอ</w: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ขออนุมัติ</w:t>
            </w:r>
            <w:r>
              <w:rPr>
                <w:rFonts w:ascii="TH SarabunPSK" w:hAnsi="TH SarabunPSK" w:cs="TH SarabunPSK"/>
                <w:spacing w:val="-14"/>
                <w:lang w:val="en-US" w:eastAsia="en-US"/>
              </w:rPr>
              <w:t>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ascii="TH SarabunPSK" w:hAnsi="TH SarabunPSK" w:cs="TH SarabunPSK"/>
              </w:rPr>
              <w:t>ซื้อวัสด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9380</wp:posOffset>
                      </wp:positionV>
                      <wp:extent cx="27876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ำเนินการตาม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9380</wp:posOffset>
                      </wp:positionV>
                      <wp:extent cx="35433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9.4pt" to="279.3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รุปผล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0335</wp:posOffset>
                      </wp:positionV>
                      <wp:extent cx="27876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1)  </w:t>
      </w:r>
      <w:r>
        <w:rPr>
          <w:rFonts w:ascii="TH SarabunPSK" w:hAnsi="TH SarabunPSK" w:cs="TH SarabunPSK"/>
        </w:rPr>
        <w:t xml:space="preserve">การจัดงานสร้างขวัญ  กำลังใจ  อย่างน้อยปี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2)  </w:t>
      </w:r>
      <w:r>
        <w:rPr>
          <w:rFonts w:ascii="TH SarabunPSK" w:hAnsi="TH SarabunPSK" w:cs="TH SarabunPSK"/>
        </w:rPr>
        <w:t xml:space="preserve">ครูและบุคลากรทางการศึกษาเข้าร่วมงานอย่างน้อย </w:t>
      </w:r>
      <w:r>
        <w:rPr>
          <w:rFonts w:cs="TH SarabunPSK" w:ascii="TH SarabunPSK" w:hAnsi="TH SarabunPSK"/>
        </w:rPr>
        <w:t>75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ดำเนินงานเป็นไปตามเป้าหมาย และบุคลากรมีความพึงพอใจในระดับดี ร้อยละ </w:t>
      </w:r>
      <w:r>
        <w:rPr>
          <w:rFonts w:cs="TH SarabunPSK" w:ascii="TH SarabunPSK" w:hAnsi="TH SarabunPSK"/>
        </w:rPr>
        <w:t>75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ประเมินผลเมื่อ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  <w:b/>
          <w:bCs/>
          <w:spacing w:val="-1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    ศึกษาดูงานเพื่อพัฒนาบุคล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</w:t>
      </w:r>
      <w:r>
        <w:rPr>
          <w:rFonts w:ascii="TH SarabunPSK" w:hAnsi="TH SarabunPSK" w:cs="TH SarabunPSK"/>
          <w:spacing w:val="-6"/>
        </w:rPr>
        <w:t>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ยกระดับคุณภาพการจัด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พัฒนาศักยภาพคณาจารย์  ครู ครูฝึก และบุคลากรอาชีวศึกษาเกษต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่งเสริม พัฒนาผู้เรียน ครู</w:t>
      </w:r>
      <w:r>
        <w:rPr>
          <w:rFonts w:ascii="TH SarabunPSK" w:hAnsi="TH SarabunPSK" w:cs="TH SarabunPSK"/>
        </w:rPr>
        <w:t>ฯ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โครงการ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3.1   </w:t>
      </w:r>
      <w:r>
        <w:rPr>
          <w:rFonts w:ascii="TH SarabunPSK" w:hAnsi="TH SarabunPSK" w:cs="TH SarabunPSK"/>
        </w:rPr>
        <w:t>นางพิมพ์สุคนธ์  ศรีน้อย</w:t>
      </w: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>นางสุณี  กาญจนจันทร์</w:t>
      </w:r>
      <w:r>
        <w:rPr>
          <w:rFonts w:cs="TH SarabunPSK" w:ascii="TH SarabunPSK" w:hAnsi="TH SarabunPSK"/>
        </w:rPr>
        <w:tab/>
        <w:tab/>
        <w:tab/>
        <w:t xml:space="preserve">3.3  </w:t>
      </w:r>
      <w:r>
        <w:rPr>
          <w:rFonts w:ascii="TH SarabunPSK" w:hAnsi="TH SarabunPSK" w:cs="TH SarabunPSK"/>
        </w:rPr>
        <w:t xml:space="preserve">นายพล  รัตนอุบล    </w:t>
      </w:r>
      <w:r>
        <w:rPr>
          <w:rFonts w:cs="TH SarabunPSK" w:ascii="TH SarabunPSK" w:hAnsi="TH SarabunPSK"/>
        </w:rPr>
        <w:tab/>
        <w:tab/>
        <w:t xml:space="preserve">3.4  </w:t>
      </w:r>
      <w:r>
        <w:rPr>
          <w:rFonts w:ascii="TH SarabunPSK" w:hAnsi="TH SarabunPSK" w:cs="TH SarabunPSK"/>
        </w:rPr>
        <w:t>ผู้รับผิดชอบที่เกี่ยวข้อ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  -  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นที่ศึกษาดูงาน</w:t>
      </w:r>
      <w:r>
        <w:rPr>
          <w:rFonts w:ascii="TH SarabunPSK" w:hAnsi="TH SarabunPSK" w:cs="TH SarabunPSK"/>
        </w:rPr>
        <w:t xml:space="preserve">    ภายในประเทศ และต่างประเทศ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ลากรของหน่วยงานมีส่วนสำคัญอย่างยิ่งต่อการพัฒนาหน่วยงานให้มีความเจริญก้าวหน้า  </w:t>
      </w:r>
      <w:r>
        <w:rPr>
          <w:rFonts w:ascii="TH SarabunPSK" w:hAnsi="TH SarabunPSK" w:cs="TH SarabunPSK"/>
          <w:spacing w:val="-6"/>
        </w:rPr>
        <w:t>ซึ่งงานบุคลากรได้ตระหนักถึงความสำคัญของการพัฒนาวิทยาลัย ฯ อันเป็นส่วนรวม  โดยการเปิดโอกาส</w:t>
      </w:r>
      <w:r>
        <w:rPr>
          <w:rFonts w:ascii="TH SarabunPSK" w:hAnsi="TH SarabunPSK" w:cs="TH SarabunPSK"/>
        </w:rPr>
        <w:t>ให้ครู และบุคลากรได้ประสบการณ์ตรงจากการได้เห็น ได้สัมผัส ความทันสมัยทางด้านวิชาการ ด้านเทคโนโลยีให้ทันต่อเหตุการณ์ของโลกในปัจจุบันที่กำลังพัฒนาอย่างรวดเร็ว และเพื่อเป็นการกระตุ้นให้ครู บุคลากรมีความกระตือรือร้นต่อการพัฒนาตนเองในทุก ๆ ด้านให้มากยิ่งขึ้น  งานบุคลากรเห็นความสำคัญให้คณะครู และบุคลากรได้พัฒนาตนเองโดยการศึกษาดูงาน เพื่อให้ครูและบุคลากรจะได้นำความรู้ประสบการณ์จากการศึกษาดูงานมาประยุกต์ใช้กับการเรียนการสอน และงานในหน้าที่ให้เหมาะสมต่อไป</w:t>
      </w:r>
    </w:p>
    <w:p>
      <w:pPr>
        <w:pStyle w:val="TextBody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</w:rPr>
        <w:tab/>
        <w:t xml:space="preserve">7.1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ครูและบุคลากรทางการศึกษาของวิทยาลัยฯและผู้ที่เกี่ยวข้องที่ไปศึกษาดูงาน ด้านการพัฒนาการเกษตร  การพัฒนาการจัดการเรียนการสอน ได้รับความรู้ ประสบการณ์ เพิ่มทักษะแนวคิดที่สามารถนำกลับมาประยุกต์ใช้ในการเรียนการสอนและการปฏิบัติ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ครูและบุคลากรทางการศึกษาของวิทยาลัยฯและผู้ที่เกี่ยวข้องไปศึกษาดูงาน ในประเทศ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ต่างประเทศ  จำนว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>เพื่อให้ครูและบุคลากรมีโอกาสได้เพิ่มพูนความรู้ และประสบการณ์มากขึ้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>เพื่อกระตุ้นให้ครูและบุคลากรได้ตื่นตัว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 </w:t>
      </w:r>
      <w:r>
        <w:rPr>
          <w:rFonts w:ascii="TH SarabunPSK" w:hAnsi="TH SarabunPSK" w:cs="TH SarabunPSK"/>
        </w:rPr>
        <w:t>เพื่อให้ครูและบุคลากรนำความรู้มาประยุกต์ใช้ในการปฏิบัติหน้าที่การสอนและหน้าที่รับผิดชอบต่อไป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8.4 </w:t>
      </w:r>
      <w:r>
        <w:rPr>
          <w:rFonts w:ascii="TH SarabunPSK" w:hAnsi="TH SarabunPSK" w:cs="TH SarabunPSK"/>
        </w:rPr>
        <w:t>เพื่อเป็นการสร้างขวัญและกำลังใจแก่ผู้ปฏิบัติงา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แผ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87"/>
        <w:gridCol w:w="2172"/>
        <w:gridCol w:w="2097"/>
      </w:tblGrid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ชนีตัวชี้วัดความสำเร็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งานและเสนอโครงกา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เรียบร้อยตามเวลากำหน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มพ์สุคนธ์  ศรีน้อย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วัน  เวลา  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ปศึกษาดูงาน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เรียบร้อยตามเวลากำหน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ชาติ  ชูท้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มพ์สุคนธ์  ศรี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ล  รัตนอุ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ณี กาญจน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กี่ยวข้อง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สถานที่ที่ไปศึกษาดู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เรียบร้อยตามเวลากำหน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ชาติ  ชูท้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มพ์สุคนธ์  ศรี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ล  รัตนอุ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ณี กาญจน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กี่ยวข้อง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ดู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ศึกษาดูงานและได้รับประสบการณ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ชาติ  ชูท้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มพ์สุคนธ์  ศรี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ล  รัตนอุบล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และรายงานผลเมื่อสิ้นสุดโครงกา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เรียบร้อยตามเวลากำหน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มพ์สุคนธ์  ศรีน้อ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  <w:spacing w:val="-4"/>
        </w:rPr>
        <w:t>ครู  บุคลกรทางการศึกษาตามเป้าหมาย  มีความรู้และประสบการณ์จากการไปศึกษาดูงาน</w:t>
      </w:r>
      <w:r>
        <w:rPr>
          <w:rFonts w:cs="TH SarabunPSK" w:ascii="TH SarabunPSK" w:hAnsi="TH SarabunPSK"/>
        </w:rPr>
        <w:tab/>
        <w:t xml:space="preserve">11.2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บุคลากรได้รับการอบรมพัฒนา  เป็นไปตามมาตรฐานของสอ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ศ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ิ่มประสิทธิภาพในการปฏิบัติงานของครู และบุคลากร สามารถนำความรู้มาประยุกต์ใช้  ส่งผลให้ การสอน การทำงานมีประสิทธิภาพยิ่งขึ้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ซื้อวัสดุประจำงานการเงิ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ศักยภาพคณาจารย์ ครู ครูฝึก และบุคลากรอาชีวศึกษา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3.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นางสาวสุรัติวดี  คชฤทธิ์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นางอฎารัตน์  บุญมณี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การเงิน ฝ่ายบริหารทรัพยาก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การเงินรับผิดชอบการดำเนินงานเกี่ยวกับการเบิกจ่ายเงินงบประมาณ งบบุคลากร งบดำเนินงาน งบเงินอุดหนุนทั่วไป งบอุดหนุนเฉพาะกิจ งบกลางประเภทเงิน เงินประจำตำแหน่ง เงินค่าตอบแทน เงินค่าตอบแทนเต็มขั้น เงินสวัสดิการค่ารักษาพยาบาล เงินสวัสดิการค่าเล่าเรียนบุตร และรับผิดชอบการเบิกจ่ายเงินนอกงบประมาณ และเพื่อให้การดำเนินงานเป็นไปด้วยความเรียบร้อยจึงมีความจำเป็นต้องมีวัสดุอุปกรณ์เพื่อใช้ในการปฏิบัติงานและเก็บหลักฐานต่าง ๆ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>เพื่อให้การดำเนินงานเกี่ยวกับการรับ เบิ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 เงินทุกประเภทให้แก่บุคลากรในวิทยาลัยฯ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6.2  </w:t>
      </w:r>
      <w:r>
        <w:rPr>
          <w:rFonts w:ascii="TH SarabunPSK" w:hAnsi="TH SarabunPSK" w:cs="TH SarabunPSK"/>
        </w:rPr>
        <w:t>เพื่อให้บริการเกี่ยวกับการรับ เบิ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ให้กับบุคลากรภายนอกที่เกี่ยวข้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>เพื่อการควบคุมและจัดเก็บเอกสารทางการเงินให้ถูกต้องอยู่ในสภาพเรียบร้อยและปลอดภั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</w:t>
      </w:r>
      <w:r>
        <w:rPr>
          <w:rFonts w:ascii="TH SarabunPSK" w:hAnsi="TH SarabunPSK" w:cs="TH SarabunPSK"/>
        </w:rPr>
        <w:t>บริการรับ เบิ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จ่าย เงินงบกลาง เงินเดือนและค่าจ้างให้แก่บุคลากร จำนวน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 xml:space="preserve">7.1.2 </w:t>
      </w:r>
      <w:r>
        <w:rPr>
          <w:rFonts w:ascii="TH SarabunPSK" w:hAnsi="TH SarabunPSK" w:cs="TH SarabunPSK"/>
          <w:spacing w:val="-6"/>
        </w:rPr>
        <w:t xml:space="preserve">หลักฐานการเบิกจ่ายเงินในปีงบประมาณเบิกจ่ายเสร็จสิ้นภายในสิ้นปีงบประมาณ </w:t>
      </w:r>
      <w:r>
        <w:rPr>
          <w:rFonts w:cs="TH SarabunPSK" w:ascii="TH SarabunPSK" w:hAnsi="TH SarabunPSK"/>
          <w:spacing w:val="-6"/>
        </w:rPr>
        <w:t>100%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7.2.1 </w:t>
      </w:r>
      <w:r>
        <w:rPr>
          <w:rFonts w:ascii="TH SarabunPSK" w:hAnsi="TH SarabunPSK" w:cs="TH SarabunPSK"/>
          <w:spacing w:val="-4"/>
        </w:rPr>
        <w:t>บริการรับ เบิก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>จ่าย เงินตามระเบียบการเบิกจ่ายเงิ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2.2 </w:t>
      </w:r>
      <w:r>
        <w:rPr>
          <w:rFonts w:ascii="TH SarabunPSK" w:hAnsi="TH SarabunPSK" w:cs="TH SarabunPSK"/>
          <w:spacing w:val="-4"/>
        </w:rPr>
        <w:t>บริการรับ เบิก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>จ่ายเงินทันตามเหตุการณ์ เป็นที่พึงพอใจแก่ผู้รับบริ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การเงิน 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เอกสารการเบิกจ่า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สนอผู้มีอำนาจลงน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การเบิกจ่า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บิกจ่าย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ันทึกเอกสารการเบิกจ่ายในทะเบียนคุมการเบิกจ่า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เช็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่ายเช็ค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งินส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่งเอกสารการเบิกจ่ายให้งานบัญช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ัดเก็บเอกสารการเบิกจ่า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,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ติดตาม สรุปผลการเบิ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เงินประจำเดือ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- </w:t>
      </w:r>
      <w:r>
        <w:rPr>
          <w:rFonts w:ascii="TH SarabunPSK" w:hAnsi="TH SarabunPSK" w:cs="TH SarabunPSK"/>
        </w:rPr>
        <w:t>การประเมินผล สรุปผลการปฏิบัติงานและสรุปผลความพึงพอใจของผู้รับบริ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- </w:t>
      </w:r>
      <w:r>
        <w:rPr>
          <w:rFonts w:ascii="TH SarabunPSK" w:hAnsi="TH SarabunPSK" w:cs="TH SarabunPSK"/>
        </w:rPr>
        <w:t>การปฏิบัติงานเป็นไปด้วยความถูกต้องรวดเร็วและถูกต้องตามระเบียบการเบิ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จ่ายเงิน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บบตรวจสอบ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แบบประเมินความพึงพอใจของผู้รับบริ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ถนอมรัตน์ ชูหนู</w:t>
      </w:r>
      <w:r>
        <w:rPr>
          <w:rFonts w:ascii="TH SarabunPSK" w:hAnsi="TH SarabunPSK" w:cs="TH SarabunPSK"/>
        </w:rPr>
        <w:t xml:space="preserve">  ง</w:t>
      </w:r>
      <w:r>
        <w:rPr>
          <w:rFonts w:ascii="TH SarabunPSK" w:hAnsi="TH SarabunPSK" w:cs="TH SarabunPSK"/>
        </w:rPr>
        <w:t>านการเงิน ฝ่ายบริหารทรัพยาก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บัญชีเป็นงานที่ต้องดำเนินการจัดเก็บข้อมูลกา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จ่ายเงิน ของสถานศึกษาจัดเป็นรายงานตามกรมบัญชีกลางกำหนดส่งรายงานให้ต้นสังกัด และหน่วยตรวจ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ต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คลัง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ที่เกี่ยวข้องทราบถึงการดำเนินงานของวิทยาลัยฯ เป็นประจำทุกเดือน และงานที่ต้องดำเนินการ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บบ คือ ระบบทำมือ กับระบบอิเล็กทรอนิกส์ ข้อมูลจะเข้าสู่ระบบของกรมบัญชีกลางโดยตร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จัดซื้อวัสดุอุปกรณ์ที่ใช้ในการดำเนินการงาน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</w:t>
      </w:r>
      <w:r>
        <w:rPr>
          <w:rFonts w:ascii="TH SarabunPSK" w:hAnsi="TH SarabunPSK" w:cs="TH SarabunPSK"/>
        </w:rPr>
        <w:t xml:space="preserve">ดำเนินการจัดกระทำกับรายการต่าง ๆ ในระบบบัญชี ประมาณ </w:t>
      </w:r>
      <w:r>
        <w:rPr>
          <w:rFonts w:cs="TH SarabunPSK" w:ascii="TH SarabunPSK" w:hAnsi="TH SarabunPSK"/>
        </w:rPr>
        <w:t xml:space="preserve">6,000 </w:t>
      </w:r>
      <w:r>
        <w:rPr>
          <w:rFonts w:ascii="TH SarabunPSK" w:hAnsi="TH SarabunPSK" w:cs="TH SarabunPSK"/>
        </w:rPr>
        <w:t>รายการต่อ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</w:t>
      </w:r>
      <w:r>
        <w:rPr>
          <w:rFonts w:ascii="TH SarabunPSK" w:hAnsi="TH SarabunPSK" w:cs="TH SarabunPSK"/>
        </w:rPr>
        <w:t>วัสดุมีความเพียงพอในการดำเนิน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7.2.1 </w:t>
      </w:r>
      <w:r>
        <w:rPr>
          <w:rFonts w:ascii="TH SarabunPSK" w:hAnsi="TH SarabunPSK" w:cs="TH SarabunPSK"/>
          <w:spacing w:val="-4"/>
        </w:rPr>
        <w:t>ดำเนินการงานบัญชีเสร็จตามรายงานระบบบัญชี ทันเวลา ถูกต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2.2 </w:t>
      </w:r>
      <w:r>
        <w:rPr>
          <w:rFonts w:ascii="TH SarabunPSK" w:hAnsi="TH SarabunPSK" w:cs="TH SarabunPSK"/>
          <w:spacing w:val="-4"/>
        </w:rPr>
        <w:t>ได้รายงานให้ต้นสังกัดและหน่วยตรวจสอ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ปฏิบัติการงานบัญชี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บัญชีแยกประเภททั่วไป ใบสำคัญ ทะเบียนคุ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76555</wp:posOffset>
                      </wp:positionV>
                      <wp:extent cx="35909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532130</wp:posOffset>
                      </wp:positionV>
                      <wp:extent cx="35909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4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จัดทำรายงานประจำเดือน รายงานต้นสังกัดและหน่วยตรว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ันทึกบัญชีเข้าระบบ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GFMS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รียกรายงาน จัดส่งหน่วยตรว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05130</wp:posOffset>
                      </wp:positionV>
                      <wp:extent cx="35909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3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6,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ได้จัดทำบัญชีเป็นปัจจุบัน ใบสำคัญ รายงานประจำเดือน บันทึกบัญชีเข้าระบบ </w:t>
      </w:r>
      <w:r>
        <w:rPr>
          <w:rFonts w:cs="TH SarabunPSK" w:ascii="TH SarabunPSK" w:hAnsi="TH SarabunPSK"/>
        </w:rPr>
        <w:t>GFMIS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ได้ส่งรายงานให้ต้นสังกัด และหน่วยตรวจสอบ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ติดตาม ตรวจสอบจากสมุดบัญชี และรายงานประจำ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ประเมินผล รายงานผลตอบกลับจากฝ่ายตรวจสอบภายในและหน่วยงาน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พัสดุ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เพิ่มประสิทธิภาพการบริหารจัด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-2558 (</w:t>
      </w:r>
      <w:r>
        <w:rPr>
          <w:rFonts w:ascii="TH SarabunPSK" w:hAnsi="TH SarabunPSK" w:cs="TH SarabunPSK"/>
        </w:rPr>
        <w:t xml:space="preserve">เป้าหมายความสำเ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ระเด็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ัฒนาศักยภาพคณาจารย์ ครู ครูฝึก และบุคลากรอาชีวศึกษา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่งเสริม พัฒนาผู้เรียน ครู</w:t>
      </w:r>
      <w:r>
        <w:rPr>
          <w:rFonts w:ascii="TH SarabunPSK" w:hAnsi="TH SarabunPSK" w:cs="TH SarabunPSK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ด้านผู้เรียนและผู้สำเร็จการศึกษาอาชีวศึกษ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นายเยี่ยม  คชรัตน์</w:t>
      </w:r>
      <w:r>
        <w:rPr>
          <w:rFonts w:cs="TH SarabunPSK" w:ascii="TH SarabunPSK" w:hAnsi="TH SarabunPSK"/>
        </w:rPr>
        <w:tab/>
        <w:tab/>
        <w:t xml:space="preserve">3.2 </w:t>
      </w:r>
      <w:r>
        <w:rPr>
          <w:rFonts w:ascii="TH SarabunPSK" w:hAnsi="TH SarabunPSK" w:cs="TH SarabunPSK"/>
        </w:rPr>
        <w:t>นางกรรณิกา  มณีประพันธ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>นางอัมภา  ชูภักด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พัสดุ ฝ่ายบริหารทรัพยาก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พัสดุ เป็นงานบริการจัดซื้อจัดจ้างพัสดุของวิทยาลัยฯ  เพื่อให้งานดำเนินไปอย่างเรียบร้อย จึงจำเป็นต้องจัดหา เก็บรักษา ลงบัญชี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 พัสดุ และ การจำหน่ายพัสดุให้เป็นไปตามระเบียบสำนักนายกรัฐมนตรีว่าด้วยการพัสดุ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มีพัสดุต่าง ๆ เพียงพอกับการดำเนินงานของงานพัสดุ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</w:t>
      </w:r>
      <w:r>
        <w:rPr>
          <w:rFonts w:ascii="TH SarabunPSK" w:hAnsi="TH SarabunPSK" w:cs="TH SarabunPSK"/>
        </w:rPr>
        <w:t>บริการทุนจัดซื้อจัดจ้าง วัสดุ ครุภัณฑ์ และทำชุดเบิกให้แก่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ฝ่าย ต่าง ๆ ของวิทยาลัยฯ ประมาณ </w:t>
      </w:r>
      <w:r>
        <w:rPr>
          <w:rFonts w:cs="TH SarabunPSK" w:ascii="TH SarabunPSK" w:hAnsi="TH SarabunPSK"/>
        </w:rPr>
        <w:t xml:space="preserve">550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</w:t>
      </w:r>
      <w:r>
        <w:rPr>
          <w:rFonts w:ascii="TH SarabunPSK" w:hAnsi="TH SarabunPSK" w:cs="TH SarabunPSK"/>
        </w:rPr>
        <w:t xml:space="preserve">ให้บริการเบิกจ่ายน้ำมันเชื้อเพลิงในการดำเนินงานและกิจกรรมต่าง ๆ ของวิทยาลัยฯ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</w:rPr>
        <w:tab/>
        <w:tab/>
        <w:t xml:space="preserve">7.1.3 </w:t>
      </w:r>
      <w:r>
        <w:rPr>
          <w:rFonts w:ascii="TH SarabunPSK" w:hAnsi="TH SarabunPSK" w:cs="TH SarabunPSK"/>
        </w:rPr>
        <w:t xml:space="preserve">ดำเนินการในระบบ </w:t>
      </w:r>
      <w:r>
        <w:rPr>
          <w:rFonts w:cs="TH SarabunPSK" w:ascii="TH SarabunPSK" w:hAnsi="TH SarabunPSK"/>
        </w:rPr>
        <w:t xml:space="preserve">e-GP </w:t>
      </w:r>
      <w:r>
        <w:rPr>
          <w:rFonts w:ascii="TH SarabunPSK" w:hAnsi="TH SarabunPSK" w:cs="TH SarabunPSK"/>
        </w:rPr>
        <w:t xml:space="preserve">และระบบ </w:t>
      </w:r>
      <w:r>
        <w:rPr>
          <w:rFonts w:cs="TH SarabunPSK" w:ascii="TH SarabunPSK" w:hAnsi="TH SarabunPSK"/>
        </w:rPr>
        <w:t>GFMIS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การดำเนินงานของพัสดุเป็นไปด้วยความเรียบร้อย อย่างเป็นระบบและ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พัสดุ ฝ่ายบริหารทรัพยากร 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จ้างพัสด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1760</wp:posOffset>
                      </wp:positionV>
                      <wp:extent cx="359219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งานพัสดุ ทำรายงานขอซื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อจ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4460</wp:posOffset>
                      </wp:positionV>
                      <wp:extent cx="361124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ดำเนินการจัดซื้อ </w:t>
            </w:r>
            <w:r>
              <w:rPr>
                <w:rFonts w:ascii="TH SarabunPSK" w:hAnsi="TH SarabunPSK" w:cs="TH SarabunPSK"/>
                <w:spacing w:val="-18"/>
              </w:rPr>
              <w:t>จัดทำชุดเบิก ดำเนินการ</w:t>
            </w:r>
            <w:r>
              <w:rPr>
                <w:rFonts w:ascii="TH SarabunPSK" w:hAnsi="TH SarabunPSK" w:cs="TH SarabunPSK"/>
              </w:rPr>
              <w:t>ใน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GFMI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รุปผลการปฏิบัติงา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0335</wp:posOffset>
                      </wp:positionV>
                      <wp:extent cx="27876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,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40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รายงานขอซื้อขอจ้าง ชุดเบิกประมาณ </w:t>
      </w:r>
      <w:r>
        <w:rPr>
          <w:rFonts w:cs="TH SarabunPSK" w:ascii="TH SarabunPSK" w:hAnsi="TH SarabunPSK"/>
        </w:rPr>
        <w:t xml:space="preserve">550 </w:t>
      </w:r>
      <w:r>
        <w:rPr>
          <w:rFonts w:ascii="TH SarabunPSK" w:hAnsi="TH SarabunPSK" w:cs="TH SarabunPSK"/>
        </w:rPr>
        <w:t xml:space="preserve">ชุด รายงาน </w:t>
      </w:r>
      <w:r>
        <w:rPr>
          <w:rFonts w:cs="TH SarabunPSK" w:ascii="TH SarabunPSK" w:hAnsi="TH SarabunPSK"/>
        </w:rPr>
        <w:t>e-GP/GFMIS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การดำเนินงานต่าง ๆ ของพัสดุเป็นไปด้วยความเรียบร้อย 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ุปการรายงาน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อาคารสถานที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มาโนช  ทิพย์เทพ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อาคารสถานที่  ฝ่ายบริหารทรัพยาก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 สอ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่าด้วยการบริหารสถานศึกษา 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กำหนดให้งานอาคารสถานที่มีภาระหน้าที่หลายประการ เพื่อให้มีความครอบคลุม จึงได้แยกหมวดงานเป็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มวดงานคือ หมวดรักษาความปลอดภัย หมวดไฟฟ้า หมวดประปา หมวดซ่อมบำรุงและพัฒนาอาคาร และหมวดภูมิทัศน์และสิ่งแวดล้อม และเพื่อให้สามารถปฏิบัติงานได้อย่างมีประสิทธิภาพทุก ๆ หมวดงาน จึงจำเป็นต้องจัดทำงบประมาณเพื่อการใช้จ่ายตามวัตถุประสงค์และเป้าหมายขอ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</w:t>
      </w:r>
      <w:r>
        <w:rPr>
          <w:rFonts w:ascii="TH SarabunPSK" w:hAnsi="TH SarabunPSK" w:cs="TH SarabunPSK"/>
        </w:rPr>
        <w:t>เพื่อ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หา วัสดุ อุปกรณ์ และครุภัณฑ์ที่ใช้ในงานอาคารสถานที่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2 </w:t>
      </w:r>
      <w:r>
        <w:rPr>
          <w:rFonts w:ascii="TH SarabunPSK" w:hAnsi="TH SarabunPSK" w:cs="TH SarabunPSK"/>
        </w:rPr>
        <w:t>เพื่อ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 การซ่อมบำรุง ระบบสาธารณูปโภค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>เพื่อ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 การซ่อมบำรุง อาคารเรียน อาคารประกอบอื่น ๆ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</w:t>
      </w:r>
      <w:r>
        <w:rPr>
          <w:rFonts w:ascii="TH SarabunPSK" w:hAnsi="TH SarabunPSK" w:cs="TH SarabunPSK"/>
        </w:rPr>
        <w:t>จัดหาอุปกรณ์วัสดุทำความสะอา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</w:t>
      </w:r>
      <w:r>
        <w:rPr>
          <w:rFonts w:ascii="TH SarabunPSK" w:hAnsi="TH SarabunPSK" w:cs="TH SarabunPSK"/>
        </w:rPr>
        <w:t xml:space="preserve">ซ่อมระบบประปา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</w:t>
      </w:r>
      <w:r>
        <w:rPr>
          <w:rFonts w:ascii="TH SarabunPSK" w:hAnsi="TH SarabunPSK" w:cs="TH SarabunPSK"/>
        </w:rPr>
        <w:t>ซ่อมระบบไฟฟ้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4 </w:t>
      </w:r>
      <w:r>
        <w:rPr>
          <w:rFonts w:ascii="TH SarabunPSK" w:hAnsi="TH SarabunPSK" w:cs="TH SarabunPSK"/>
        </w:rPr>
        <w:t>ซ่อมอาคารต่าง ๆ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5 </w:t>
      </w:r>
      <w:r>
        <w:rPr>
          <w:rFonts w:ascii="TH SarabunPSK" w:hAnsi="TH SarabunPSK" w:cs="TH SarabunPSK"/>
        </w:rPr>
        <w:t>ซ่อมเครื่องตัดหญ้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6 </w:t>
      </w:r>
      <w:r>
        <w:rPr>
          <w:rFonts w:ascii="TH SarabunPSK" w:hAnsi="TH SarabunPSK" w:cs="TH SarabunPSK"/>
        </w:rPr>
        <w:t>จัดซื้อเครื่องสูบน้ำประป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7.2.1 </w:t>
      </w:r>
      <w:r>
        <w:rPr>
          <w:rFonts w:ascii="TH SarabunPSK" w:hAnsi="TH SarabunPSK" w:cs="TH SarabunPSK"/>
          <w:spacing w:val="-4"/>
        </w:rPr>
        <w:t>นักศึกษาและบุคลากรของวิทยาลัยมีน้ำประปาที่สะอาดใช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2.2 </w:t>
      </w:r>
      <w:r>
        <w:rPr>
          <w:rFonts w:ascii="TH SarabunPSK" w:hAnsi="TH SarabunPSK" w:cs="TH SarabunPSK"/>
          <w:spacing w:val="-4"/>
        </w:rPr>
        <w:t>เพิ่มแสงสว่างในจุดที่อับ ดูแลบำรุงรักษาระบบสายไฟฟ้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7.2.3 </w:t>
      </w:r>
      <w:r>
        <w:rPr>
          <w:rFonts w:ascii="TH SarabunPSK" w:hAnsi="TH SarabunPSK" w:cs="TH SarabunPSK"/>
          <w:spacing w:val="-4"/>
        </w:rPr>
        <w:t>ลดการรั่วซึม ทำให้สามารถใช้น้ำประปา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6"/>
        <w:gridCol w:w="471"/>
        <w:gridCol w:w="473"/>
        <w:gridCol w:w="469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7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000</wp:posOffset>
                      </wp:positionV>
                      <wp:extent cx="27876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en-US" w:eastAsia="en-US"/>
              </w:rPr>
              <w:t>นำเสนอ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26390</wp:posOffset>
                      </wp:positionV>
                      <wp:extent cx="361124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2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ascii="TH SarabunPSK" w:hAnsi="TH SarabunPSK" w:cs="TH SarabunPSK"/>
              </w:rPr>
              <w:t>จัดจ้างดำเนินการซ่อมปรับปรุ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รุปผลและรายงานผ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0335</wp:posOffset>
                      </wp:positionV>
                      <wp:extent cx="27876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5"/>
        <w:gridCol w:w="976"/>
        <w:gridCol w:w="1021"/>
        <w:gridCol w:w="901"/>
        <w:gridCol w:w="1486"/>
        <w:gridCol w:w="820"/>
      </w:tblGrid>
      <w:tr>
        <w:trPr>
          <w:trHeight w:val="48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4,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9,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3,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3,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บุคลากรของวิทยาลัยฯ ได้ใช้ประโยชน์อาคารและสถานที่ได้อย่าง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อาคารสถานที่ต่าง ๆ ของวิทยาลัยฯ มีความสะอาดและปลอดภ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ผลเมื่อสิ้น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ะเบ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ด้านการเพิ่มปริมาณผู้เรียนสายอาชีพ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มาตรฐานที่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ทะเบียน</w:t>
      </w:r>
      <w:r>
        <w:rPr>
          <w:rFonts w:ascii="TH SarabunPSK" w:hAnsi="TH SarabunPSK" w:cs="TH SarabunPSK"/>
        </w:rPr>
        <w:t xml:space="preserve">  ฝ่ายบริหารทรัพยาก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ทะเบียนเป็นงานที่ดำเนินการเกี่ยวกับการรับสมัครนักศึกษาใหม่  การลงทะเบียนของนักศึกษาทุกระดับชั้น  การบันทึกผลการเรียนของนักศึกษา การออกเอกสารต่าง ๆ ให้กับนักศึกษา การจัดทำ รบ</w:t>
      </w:r>
      <w:r>
        <w:rPr>
          <w:rFonts w:cs="TH SarabunPSK" w:ascii="TH SarabunPSK" w:hAnsi="TH SarabunPSK"/>
        </w:rPr>
        <w:t xml:space="preserve">. 1 </w:t>
      </w:r>
      <w:r>
        <w:rPr>
          <w:rFonts w:ascii="TH SarabunPSK" w:hAnsi="TH SarabunPSK" w:cs="TH SarabunPSK"/>
        </w:rPr>
        <w:t>รบ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การให้บริการด้านต่าง ๆ แก่ครูและผู้ปกคร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จัดทำข้อมูลรายบุคคลของนัก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2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ห้บริการแก่นักศึกษา ครู ผู้ปกครองเกี่ยวกับการติดตามผลการเรียนของ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ข้อมูลรายบุคคลของ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0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รบ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ประกาศนียบัตรนักศึกษาที่จบการศึกษา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 xml:space="preserve">ครูและผู้ปกครอง จำนวน </w:t>
      </w:r>
      <w:r>
        <w:rPr>
          <w:rFonts w:cs="TH SarabunPSK" w:ascii="TH SarabunPSK" w:hAnsi="TH SarabunPSK"/>
        </w:rPr>
        <w:t xml:space="preserve">40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ข้อมูลรายบุคคลของ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มีความถูกต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2)  </w:t>
      </w:r>
      <w:r>
        <w:rPr>
          <w:rFonts w:ascii="TH SarabunPSK" w:hAnsi="TH SarabunPSK" w:cs="TH SarabunPSK"/>
        </w:rPr>
        <w:t>รบ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รบ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 xml:space="preserve">ประกาศนียบัตรนักศึกษา 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มีความถูกต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3)  </w:t>
      </w:r>
      <w:r>
        <w:rPr>
          <w:rFonts w:ascii="TH SarabunPSK" w:hAnsi="TH SarabunPSK" w:cs="TH SarabunPSK"/>
        </w:rPr>
        <w:t>ครูและผู้ปกครองได้รับการบริการจากงานทะเบ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งานทะเบีย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8"/>
        <w:gridCol w:w="471"/>
        <w:gridCol w:w="473"/>
        <w:gridCol w:w="468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สมัครนักศึกษาใหม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0805</wp:posOffset>
                      </wp:positionV>
                      <wp:extent cx="172910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เรีย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7155</wp:posOffset>
                      </wp:positionV>
                      <wp:extent cx="262445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ัดทำข้อมูลนักศึกษารายบุคค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7330</wp:posOffset>
                      </wp:positionV>
                      <wp:extent cx="145796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ผล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cs="TH SarabunPSK" w:ascii="TH SarabunPSK" w:hAnsi="TH SarabunPSK"/>
              </w:rPr>
              <w:t>GPA/</w:t>
            </w:r>
            <w:r>
              <w:rPr>
                <w:rFonts w:ascii="TH SarabunPSK" w:hAnsi="TH SarabunPSK" w:cs="TH SarabunPSK"/>
              </w:rPr>
              <w:t>รบ</w:t>
            </w:r>
            <w:r>
              <w:rPr>
                <w:rFonts w:cs="TH SarabunPSK" w:ascii="TH SarabunPSK" w:hAnsi="TH SarabunPSK"/>
              </w:rPr>
              <w:t>.1/</w:t>
            </w:r>
            <w:r>
              <w:rPr>
                <w:rFonts w:ascii="TH SarabunPSK" w:hAnsi="TH SarabunPSK" w:cs="TH SarabunPSK"/>
              </w:rPr>
              <w:t>รบ</w:t>
            </w:r>
            <w:r>
              <w:rPr>
                <w:rFonts w:cs="TH SarabunPSK" w:ascii="TH SarabunPSK" w:hAnsi="TH SarabunPSK"/>
              </w:rPr>
              <w:t>.2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9255</wp:posOffset>
                      </wp:positionV>
                      <wp:extent cx="352933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4"/>
        <w:gridCol w:w="976"/>
        <w:gridCol w:w="1021"/>
        <w:gridCol w:w="970"/>
        <w:gridCol w:w="1418"/>
        <w:gridCol w:w="820"/>
      </w:tblGrid>
      <w:tr>
        <w:trPr>
          <w:trHeight w:val="48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รายบุคคลของนักศึกษา  และ</w:t>
      </w:r>
      <w:r>
        <w:rPr>
          <w:rFonts w:cs="TH SarabunPSK" w:ascii="TH SarabunPSK" w:hAnsi="TH SarabunPSK"/>
        </w:rPr>
        <w:t>GPA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 xml:space="preserve">PR </w:t>
      </w:r>
      <w:r>
        <w:rPr>
          <w:rFonts w:ascii="TH SarabunPSK" w:hAnsi="TH SarabunPSK" w:cs="TH SarabunPSK"/>
        </w:rPr>
        <w:t>ของนักศึกษา ปวช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นำส่งอาชีวศึกษาจังหวัดและสำนักงานคณะกรรมการการอาชีวศึกษาได้ถูกต้อง ทันตามเวลาที่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  <w:spacing w:val="-6"/>
        </w:rPr>
        <w:t>นักศึกษาที่จบ ปวช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และ ปวส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จะได้รับ รบ</w:t>
      </w:r>
      <w:r>
        <w:rPr>
          <w:rFonts w:cs="TH SarabunPSK" w:ascii="TH SarabunPSK" w:hAnsi="TH SarabunPSK"/>
          <w:spacing w:val="-6"/>
        </w:rPr>
        <w:t xml:space="preserve">.1 </w:t>
      </w:r>
      <w:r>
        <w:rPr>
          <w:rFonts w:ascii="TH SarabunPSK" w:hAnsi="TH SarabunPSK" w:cs="TH SarabunPSK"/>
          <w:spacing w:val="-6"/>
        </w:rPr>
        <w:t>และประกาศนียบัตรทันตามเวลาที่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สอบถ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ธีมอบประกาศนี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บัต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ด้านการเพิ่มปริมาณผู้เรียนสายอาชีพ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มาตรฐานที่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ทะเบียน  </w:t>
      </w:r>
      <w:r>
        <w:rPr>
          <w:rFonts w:ascii="TH SarabunPSK" w:hAnsi="TH SarabunPSK" w:cs="TH SarabunPSK"/>
        </w:rPr>
        <w:t>ฝ่ายบริหารทรัพยาก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ฯ ได้กำหนดให้มีการจัดพิธีมอบประกาศนียบัตรแก่นักศึกษาที่จบการศึกษาแต่ละระดับชั้นเป็นประจำทุกปี ซึ่งการจัดพิธีดังกล่าวเป็นการสร้างความภูมิใจกับนักศึกษา สร้างความสามัคคีในหมู่คณะ เป็นการประชาสัมพันธ์วิทยาลัยฯ และทำให้นักศึกษามีความรัก ความผูกพันต่อสถาบ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</w:t>
      </w:r>
      <w:r>
        <w:rPr>
          <w:rFonts w:ascii="TH SarabunPSK" w:hAnsi="TH SarabunPSK" w:cs="TH SarabunPSK"/>
        </w:rPr>
        <w:t>เพื่อสร้างความภูมิใจให้กับนัก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2 </w:t>
      </w:r>
      <w:r>
        <w:rPr>
          <w:rFonts w:ascii="TH SarabunPSK" w:hAnsi="TH SarabunPSK" w:cs="TH SarabunPSK"/>
        </w:rPr>
        <w:t>เพื่อสร้างความสามัคคีในหมู่คณะ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>เพื่อเป็นการประชาสัมพันธ์วิทยาลัยฯ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ักศึกษาเข้าร่วม จำนวน </w:t>
      </w:r>
      <w:r>
        <w:rPr>
          <w:rFonts w:cs="TH SarabunPSK" w:ascii="TH SarabunPSK" w:hAnsi="TH SarabunPSK"/>
        </w:rPr>
        <w:t xml:space="preserve">14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นักศึกษาเข้ารับประกาศนียบัตรตามวันเวลาที่กำหน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รงแรมวังโนราห์ อำเภอเมือง จังหวัด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8"/>
        <w:gridCol w:w="471"/>
        <w:gridCol w:w="473"/>
        <w:gridCol w:w="468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ความต้องการของนักศึกษ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52730</wp:posOffset>
                      </wp:positionV>
                      <wp:extent cx="5715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งตั้งคณะกรรม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รวจสอบรายชื่อนักศึกษ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45415</wp:posOffset>
                      </wp:positionV>
                      <wp:extent cx="31369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พิธีมอบประกาศนียบัต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2405</wp:posOffset>
                      </wp:positionV>
                      <wp:extent cx="27876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4"/>
        <w:gridCol w:w="976"/>
        <w:gridCol w:w="1021"/>
        <w:gridCol w:w="901"/>
        <w:gridCol w:w="1487"/>
        <w:gridCol w:w="820"/>
      </w:tblGrid>
      <w:tr>
        <w:trPr>
          <w:trHeight w:val="48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,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นักศึกษาเข้าร่วมพิธีมอบประกาศนียบัตรร้อยละ </w:t>
      </w:r>
      <w:r>
        <w:rPr>
          <w:rFonts w:cs="TH SarabunPSK" w:ascii="TH SarabunPSK" w:hAnsi="TH SarabunPSK"/>
        </w:rPr>
        <w:t>60%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-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สอบถ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พัฒนาการบริหารจัดการอาชีวศึกษาโดยใช้สถานศึกษาเป็นฐ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ข้อ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 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ผู้อำนวยการ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>รองผู้อำนวยการฝ่ายบริหารทรัพย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>รองผู้อำนวยการฝ่ายแผนงานและความร่วมม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 </w:t>
      </w:r>
      <w:r>
        <w:rPr>
          <w:rFonts w:ascii="TH SarabunPSK" w:hAnsi="TH SarabunPSK" w:cs="TH SarabunPSK"/>
        </w:rPr>
        <w:t>รองผู้อำนวยการ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 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  </w:t>
      </w:r>
      <w:r>
        <w:rPr>
          <w:rFonts w:ascii="TH SarabunPSK" w:hAnsi="TH SarabunPSK" w:cs="TH SarabunPSK"/>
        </w:rPr>
        <w:t>งานบริหารงานทั่วไป  งานครูที่ปรึกษา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การสำคัญของการบริหารโดยใช้โรงเรียนเป็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SBM)  </w:t>
      </w:r>
      <w:r>
        <w:rPr>
          <w:rFonts w:ascii="TH SarabunPSK" w:hAnsi="TH SarabunPSK" w:cs="TH SarabunPSK"/>
        </w:rPr>
        <w:t>ได้แก่  หลักการกระจายอำนาจไปยังสถานศึกษา  หลักการมีส่วนร่วม  หลักการคืนอำนาจการจัดการศึกษาให้ประชาชน  หลักการบริหารตนเอง และหลักการตรวจสอบและถ่วงดุ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การกระจายอำนาจการบริหารและการจัดการศึกษาตามพระราชบัญญัติการศึกษาแห่งชาติ  มาตรฐาน </w:t>
      </w:r>
      <w:r>
        <w:rPr>
          <w:rFonts w:cs="TH SarabunPSK" w:ascii="TH SarabunPSK" w:hAnsi="TH SarabunPSK"/>
        </w:rPr>
        <w:t xml:space="preserve">39  </w:t>
      </w:r>
      <w:r>
        <w:rPr>
          <w:rFonts w:ascii="TH SarabunPSK" w:hAnsi="TH SarabunPSK" w:cs="TH SarabunPSK"/>
        </w:rPr>
        <w:t xml:space="preserve">กำหนดให้กระทรวงกระจายอำนาจไปยังสถานศึกษา โดยตร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ได้แก่ ด้านวิชาการ  งบประมาณ การบริหารงานบุคคลและการบริหารทั่วไป  หลักการมีส่วนร่วมได้กำหนดให้การบริหารสถานศึกษา ยึดหลักการให้สังคมและชุมชนมีส่วนร่วมในการจัดการศึกษา โดยบริหารในรูปคณะบุคคลเรียกว่า คณะกรรมการสถานศึกษา ตามมาตรา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มีตัวแท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ลุ่ม ได้แก่ ผู้แทนผู้ปกครอง ผู้แทนครู ผู้แทนองค์กรชุมชน  ผู้แทนองค์กรปกครองส่วนท้องถิ่น  ผู้แทนศิษย์เก่าของสถานศึกษาและผู้ทรงคุณวุฒิ  โดยมีผู้บริหารสถานศึกษาเป็นกรรมการและเลขานุการ มีบทบาทหน้าที่กำหนดนโยบายและจัดทำแผนพัฒนาคุณภาพสถานศึกษาให้คำปรึกษา แนะนำ และสนับสนุนการดำเนินงานของสถานศึกษา ประสานความร่วมมือกับหน่วยงานอื่น รายงานผลการจัดการศึกษาตามระบบการประกันคุณภาพการศึกษา  และมีอำนาจหน้าที่อื่นที่ได้รับการกระจายอำนาจจากส่วนกลา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การบริหารจัดการอาชีวศึกษาโดยใช้สถานศึกษาเป็นฐ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ห้ทุกภาคส่วนมีส่วนร่วมในการจัดการศึกษาของ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1)  </w:t>
      </w:r>
      <w:r>
        <w:rPr>
          <w:rFonts w:ascii="TH SarabunPSK" w:hAnsi="TH SarabunPSK" w:cs="TH SarabunPSK"/>
        </w:rPr>
        <w:t xml:space="preserve">จัดประชุมคณะกรรมการวิทยาลัยเกษตรและเทคโนโลยีพัทลุง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 2)  </w:t>
      </w:r>
      <w:r>
        <w:rPr>
          <w:rFonts w:ascii="TH SarabunPSK" w:hAnsi="TH SarabunPSK" w:cs="TH SarabunPSK"/>
          <w:spacing w:val="-4"/>
        </w:rPr>
        <w:t xml:space="preserve">จัดประชุมคณะกรรมการบริหารสถานศึกษา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ครั้ง และ คณะกรรมการภาคี 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 xml:space="preserve">ฝ่าย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ครั้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3)  </w:t>
      </w:r>
      <w:r>
        <w:rPr>
          <w:rFonts w:ascii="TH SarabunPSK" w:hAnsi="TH SarabunPSK" w:cs="TH SarabunPSK"/>
        </w:rPr>
        <w:t xml:space="preserve">จัดประชุมผู้ปกครอ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และจัดประชุมครู  บุคลากรทางการศึกษา เจ้าหน้า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บริหารจัดการสถานศึกษามีประสิทธิภาพและประสิทธิผล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2)  </w:t>
      </w:r>
      <w:r>
        <w:rPr>
          <w:rFonts w:ascii="TH SarabunPSK" w:hAnsi="TH SarabunPSK" w:cs="TH SarabunPSK"/>
        </w:rPr>
        <w:t xml:space="preserve">บุคลากรผู้รับบริการมีความพึงพอใจระดับมาก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12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4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8"/>
        <w:gridCol w:w="471"/>
        <w:gridCol w:w="473"/>
        <w:gridCol w:w="468"/>
        <w:gridCol w:w="475"/>
        <w:gridCol w:w="480"/>
        <w:gridCol w:w="475"/>
        <w:gridCol w:w="503"/>
        <w:gridCol w:w="481"/>
        <w:gridCol w:w="468"/>
        <w:gridCol w:w="472"/>
        <w:gridCol w:w="476"/>
        <w:gridCol w:w="466"/>
        <w:gridCol w:w="78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38430</wp:posOffset>
                      </wp:positionV>
                      <wp:extent cx="31369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12"/>
              </w:rPr>
              <w:t>เสนอขออนุมัติ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9855</wp:posOffset>
                      </wp:positionV>
                      <wp:extent cx="35433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8.65pt" to="277.05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รุปผลโครงกา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1280</wp:posOffset>
                      </wp:positionV>
                      <wp:extent cx="31369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4"/>
        <w:gridCol w:w="976"/>
        <w:gridCol w:w="1021"/>
        <w:gridCol w:w="901"/>
        <w:gridCol w:w="1487"/>
        <w:gridCol w:w="820"/>
      </w:tblGrid>
      <w:tr>
        <w:trPr>
          <w:trHeight w:val="48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 xml:space="preserve">พร้อมตัวชี้วัดผลผลิ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การบริหารจัดการอาชีวศึกษาโดยใช้สถานศึกษาเป็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2)  </w:t>
      </w:r>
      <w:r>
        <w:rPr>
          <w:rFonts w:ascii="TH SarabunPSK" w:hAnsi="TH SarabunPSK" w:cs="TH SarabunPSK"/>
        </w:rPr>
        <w:t>การมีส่วนร่วมทุกภาคส่วนในการจัดการศึกษาของสถาน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1.2  </w:t>
      </w:r>
      <w:r>
        <w:rPr>
          <w:rFonts w:ascii="TH SarabunPSK" w:hAnsi="TH SarabunPSK" w:cs="TH SarabunPSK"/>
        </w:rPr>
        <w:t xml:space="preserve">ผลลัพธ์ </w:t>
      </w:r>
      <w:r>
        <w:rPr>
          <w:rFonts w:cs="TH SarabunPSK" w:ascii="TH SarabunPSK" w:hAnsi="TH SarabunPSK"/>
        </w:rPr>
        <w:t xml:space="preserve">(Outcome) </w:t>
      </w:r>
      <w:r>
        <w:rPr>
          <w:rFonts w:ascii="TH SarabunPSK" w:hAnsi="TH SarabunPSK" w:cs="TH SarabunPSK"/>
        </w:rPr>
        <w:t xml:space="preserve">พร้อมตัวชี้วัดผลลัพธ์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การบริหารจัดการสถานศึกษามีประสิทธิภาพประสิทธิ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2)  </w:t>
      </w:r>
      <w:r>
        <w:rPr>
          <w:rFonts w:ascii="TH SarabunPSK" w:hAnsi="TH SarabunPSK" w:cs="TH SarabunPSK"/>
        </w:rPr>
        <w:t xml:space="preserve">บุคลากรผู้รับบริการมีความพึงพอใจในระดับมาก ร้อยละ </w:t>
      </w:r>
      <w:r>
        <w:rPr>
          <w:rFonts w:cs="TH SarabunPSK" w:ascii="TH SarabunPSK" w:hAnsi="TH SarabunPSK"/>
        </w:rPr>
        <w:t>7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ใช้</w:t>
      </w:r>
      <w:r>
        <w:rPr>
          <w:rFonts w:ascii="TH SarabunPSK" w:hAnsi="TH SarabunPSK" w:cs="TH SarabunPSK"/>
        </w:rPr>
        <w:t>แบบสอบถาม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2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3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3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2:00Z</dcterms:created>
  <dc:creator>document</dc:creator>
  <dc:description/>
  <cp:keywords/>
  <dc:language>en-US</dc:language>
  <cp:lastModifiedBy>edu</cp:lastModifiedBy>
  <cp:lastPrinted>2007-11-02T11:22:00Z</cp:lastPrinted>
  <dcterms:modified xsi:type="dcterms:W3CDTF">2014-02-21T03:10:00Z</dcterms:modified>
  <cp:revision>267</cp:revision>
  <dc:subject/>
  <dc:title>1</dc:title>
</cp:coreProperties>
</file>