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ชื้อวัสดุงานกิจกรรมนักเรียน 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่งปรับภาพลักษณ์การอาชีวศึกษาเกษตรสู่โลกยุคให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อาชีวศึกษาเกษตรเป็น “</w:t>
      </w:r>
      <w:r>
        <w:rPr>
          <w:rFonts w:cs="TH SarabunPSK" w:ascii="TH SarabunPSK" w:hAnsi="TH SarabunPSK"/>
          <w:sz w:val="32"/>
          <w:szCs w:val="32"/>
        </w:rPr>
        <w:t>Future Smart Farmer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เกษตรและเทคโนโลยี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นางศุภดี  ไตรเมศ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นักเรียน นักศึกษา ฝ่ายพัฒนากิจการนักเรียน 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รรมนักเรียน นักศึกษา รับผิดชอบกิจกรรมต่าง ๆ ตลอดปีที่เกี่ยวข้องกับนักเรียน นักศึกษา และบุคลากรของวิทยาลัย ซึ่งการดำเนินงานจะต้องมีวัสดุ อุปกรณ์ อำนวยความสะดวกในการปฏิบัติงานและสนองนโยบายในการตรวจสอบตามเกณฑ์มาตรฐานของ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ชื้อวัสดุงานกิจกรรมนักเรียน 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และวัสดุงานกิจกรรมนักเรียน 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กิจกรรมนักเรียน นักศึกษา มีครุภัณฑ์วัสดุเพียงพอในการดำเนินกิจกรรมนักเรียน 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31"/>
        <w:gridCol w:w="463"/>
        <w:gridCol w:w="462"/>
        <w:gridCol w:w="462"/>
        <w:gridCol w:w="462"/>
        <w:gridCol w:w="461"/>
        <w:gridCol w:w="462"/>
        <w:gridCol w:w="538"/>
        <w:gridCol w:w="462"/>
        <w:gridCol w:w="461"/>
        <w:gridCol w:w="462"/>
        <w:gridCol w:w="500"/>
        <w:gridCol w:w="461"/>
        <w:gridCol w:w="919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โครง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2555</wp:posOffset>
                      </wp:positionV>
                      <wp:extent cx="333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อนุญาต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4935</wp:posOffset>
                      </wp:positionV>
                      <wp:extent cx="2971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9.05pt" to="230.7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7160</wp:posOffset>
                      </wp:positionV>
                      <wp:extent cx="2971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0.8pt" to="232.1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และรายงานผ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6205</wp:posOffset>
                      </wp:positionV>
                      <wp:extent cx="333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ละเอียดที่แนบ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91"/>
        <w:gridCol w:w="997"/>
        <w:gridCol w:w="1105"/>
        <w:gridCol w:w="919"/>
        <w:gridCol w:w="1516"/>
        <w:gridCol w:w="836"/>
      </w:tblGrid>
      <w:tr>
        <w:trPr>
          <w:trHeight w:val="489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รจัดกิจกรรมนักเรียน นักศึกษา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นักเรียน นักศึกษา มีวัสดุอุปกรณ์อำนวยการความสะดวก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12.1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12.2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ีฬาและนันทนา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างศุภดี  ไตรเมศร์</w:t>
      </w: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ยสุฐิสัณห์ ชูเซ่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ยมลฑา กุลฑ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  ฝ่ายพัฒนากิจการนักเรียน 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ารอาชีวศึกษามีนโยบายในการสนับสนุนการพัฒนาสุขภาพพลานามัย การกีฬา ศาสนา ศิลปวัฒนธรรมความเป็นไทย และอนุรักษ์ทรัพยากรธรรมชาติและสิ่งแวดล้อม และคุณธรรม จริยธรรมค่านิยมที่ดีงามในวิชาชีพรวมทั้งด้านบุคลิกภาพและมนุษยสัมพันธ์ 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ตอบสนองนโยบายและมาตรฐานการอาชีวศึกษาดังกล่าว จึงได้จัดทำโครงการกีฬาและนันทนา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ริมสร้างพลานามัย ความสามัคคี บุคลิกภาพ และห่างไกลจากสิ่งเสพติดของนักศึกษ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จัด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1 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ศึกษาเข้าร่วมกิจกรรมกีฬาสี กิจกรรมฟุตซอลชั้นปี กีฬาจังหวัดพัทลุง กีฬาอาชีวศึกษา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นักศึกษาเข้าร่วมกิจกรรมกีฬาสี จำนวน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มีพลานามัย ความสามัคคี บุคลิกภาพ และห่างไกลจากสิ่งเสพติด เสริมสร้างความมีวินัย และความมีน้ำใจจากกระบวนการทำงานและแข่งขันกีฬ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31"/>
        <w:gridCol w:w="463"/>
        <w:gridCol w:w="462"/>
        <w:gridCol w:w="462"/>
        <w:gridCol w:w="462"/>
        <w:gridCol w:w="461"/>
        <w:gridCol w:w="462"/>
        <w:gridCol w:w="538"/>
        <w:gridCol w:w="462"/>
        <w:gridCol w:w="461"/>
        <w:gridCol w:w="462"/>
        <w:gridCol w:w="500"/>
        <w:gridCol w:w="461"/>
        <w:gridCol w:w="919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โครง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2555</wp:posOffset>
                      </wp:positionV>
                      <wp:extent cx="333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ฟุตซอ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8745</wp:posOffset>
                      </wp:positionV>
                      <wp:extent cx="1143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9.35pt" to="86.7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กีฬาส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4460</wp:posOffset>
                      </wp:positionV>
                      <wp:extent cx="6286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กีฬาจังหวั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2565</wp:posOffset>
                      </wp:positionV>
                      <wp:extent cx="12858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ุปผลและรายงานผ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5730</wp:posOffset>
                      </wp:positionV>
                      <wp:extent cx="333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3"/>
        <w:gridCol w:w="964"/>
        <w:gridCol w:w="1081"/>
        <w:gridCol w:w="888"/>
        <w:gridCol w:w="1475"/>
        <w:gridCol w:w="808"/>
      </w:tblGrid>
      <w:tr>
        <w:trPr>
          <w:trHeight w:val="48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มีพลานามัย มีความสามัคคี มีบุคลิกภาพที่ดี และห่างไกลจากยาเสพต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มีคุณลักษณะอันพึงประสงค์และห่างไกลจาก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12.1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ารติดตาม 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12.2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สำคัญ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่งปรับภาพลักษณ์การอาชีวศึกษาเกษตรสู่โลกยุคให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อาชีวศึกษาเกษตรเป็น “</w:t>
      </w:r>
      <w:r>
        <w:rPr>
          <w:rFonts w:cs="TH SarabunPSK" w:ascii="TH SarabunPSK" w:hAnsi="TH SarabunPSK"/>
          <w:sz w:val="32"/>
          <w:szCs w:val="32"/>
        </w:rPr>
        <w:t>Future Smart Farmer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ศุภดี  ไตรเมศ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ยทนง  แซ่เฮ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คณิศร์  เกตุมณี</w:t>
      </w:r>
      <w:r>
        <w:rPr>
          <w:rFonts w:cs="TH SarabunPSK" w:ascii="TH SarabunPSK" w:hAnsi="TH SarabunPSK"/>
          <w:sz w:val="32"/>
          <w:szCs w:val="32"/>
        </w:rPr>
        <w:tab/>
        <w:tab/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มลฑา  กุลฑ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นักเรียน นักศึกษา  ฝ่ายพัฒนากิจการนักเรียน 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นักศึกษาได้เข้าร่วมกิจกรรมวันสำคัญต่าง ๆ ทั้งในและนอกวิทยาลัย ทำให้นักศึกษาได้พบเห็นศิลปวัฒนธรรม ขนบธรรมเนียมประเพณี สภาพแวดล้อมในวิถีชีวิตไทย ย่อมทำให้เห็นคุณค่า หวงแหนไม่คิดทำลาย จะนำไปสู่การอนุรักษ์และเผยแพร่ตามหลักปรัชญาเศรษฐกิจพอเพีย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นักศึกษาได้ตระหนักในความรักชาติ ศาสนา พระมหากษัตริย์ และคุณค่าของความเป็นไทยและวัฒนธรรมไทย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นักศึกษาร่วมกันอนุรักษ์ สืบทอดวัฒนธรรมอันดีงามของชาติ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่งเสริมให้นักศึกษาทำหน้าที่เพื่อ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 และนักเรียน นักศึกษาทุกคนเข้าร่วมกิจกรรมวันสำคัญเกี่ยวกับชาติ ศาสนา พระมหากษัตริย์ และเทศกาลต่าง ๆ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ตระหนักในความรักชาติ ศาสนา พระมหากษัตริย์ และเห็นคุณค่าของความเป็นไทยและวัฒนธรรมไท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31"/>
        <w:gridCol w:w="463"/>
        <w:gridCol w:w="462"/>
        <w:gridCol w:w="462"/>
        <w:gridCol w:w="462"/>
        <w:gridCol w:w="461"/>
        <w:gridCol w:w="462"/>
        <w:gridCol w:w="538"/>
        <w:gridCol w:w="462"/>
        <w:gridCol w:w="461"/>
        <w:gridCol w:w="462"/>
        <w:gridCol w:w="500"/>
        <w:gridCol w:w="461"/>
        <w:gridCol w:w="919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โครง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2555</wp:posOffset>
                      </wp:positionV>
                      <wp:extent cx="6762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ออนุญาตจัดซื้อ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8750</wp:posOffset>
                      </wp:positionV>
                      <wp:extent cx="2743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2.5pt" to="213.25pt,1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0650</wp:posOffset>
                      </wp:positionV>
                      <wp:extent cx="274320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9.5pt" to="213.1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ุปผลและรายงานผ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5730</wp:posOffset>
                      </wp:positionV>
                      <wp:extent cx="3333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รจัดกิจกรรมนักเรียน นักศึกษา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ักและหวงแหนในชาติ ศาสนา พระมหากษัตริย์ ศิลปวัฒนธรรมและขนบธรรมเนียมประเพณี สภาพแวดล้อมในวิถีชีวิตไทย ทำให้เห็นคุณค่า หวงแหนไม่คิดทำลาย จะนำไปสู่การอนุรักษ์และเผยแพร่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12.1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ารติดตาม 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12.2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อาชีวศึกษาจังหวัดพัทลุง ประจำ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อาชีวศึกษาเกษตรเป็น “</w:t>
      </w:r>
      <w:r>
        <w:rPr>
          <w:rFonts w:cs="TH SarabunPSK" w:ascii="TH SarabunPSK" w:hAnsi="TH SarabunPSK"/>
          <w:sz w:val="32"/>
          <w:szCs w:val="32"/>
        </w:rPr>
        <w:t>Future Smart Farmer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างศุภดี  ไตรเมศ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ยทนง  แซ่เฮ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ยคณิศร์  เกตุมณ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นายมลฑา  กุลฑ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นายสุฐิสัณห์  ชูเซ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ลิศ  ศรี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นักเรียน นักศึกษา  ฝ่ายพัฒนากิจการนักเรียน 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นักศึกษาในสังกัดอาชีวศึกษาจังหวัดพัทลุงได้ใช้เวลาว่างให้เป็นประโยชน์ในการพัฒนาตนเอง ให้รู้คุณค่าของการออกกำลังกาย เสริมสร้างทักษะในการทำงานร่วมกันเป็นหมู่คณะ เป็นผลให้เกิดความรัก ความสมานฉันท์ กลมเกลียว ลดปัญหาความขัดแย้ง ทะเลาะวิวาทระหว่างสถานศึกษาและสร้างความสัมพันธ์อันดีระหว่างครูและ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ริมสร้างพลานามัย ความสามัคคี บุคลิกภาพ และห่างไกลจากสิ่งเสพติดของนักศึกษ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อาจารย์และนักศึกษาเข้าร่วม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ภาพจัดการแข่งขันกีฬ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กีฬา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นักกีฬาเข้าร่วมแข่งขั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 ฟุตบอล ฟุตซอล เปตอง กรีฑา มวยสากลสมัครเล่น เทเบิลเทนนิส หมากล้อมและเซปัคตะกร้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ช้เวลาว่างให้เกิดประโยชน์ มีสุขภาพแข็งแรง และความสามัคคี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31"/>
        <w:gridCol w:w="463"/>
        <w:gridCol w:w="462"/>
        <w:gridCol w:w="462"/>
        <w:gridCol w:w="462"/>
        <w:gridCol w:w="461"/>
        <w:gridCol w:w="462"/>
        <w:gridCol w:w="538"/>
        <w:gridCol w:w="462"/>
        <w:gridCol w:w="461"/>
        <w:gridCol w:w="462"/>
        <w:gridCol w:w="500"/>
        <w:gridCol w:w="461"/>
        <w:gridCol w:w="919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22555</wp:posOffset>
                      </wp:positionV>
                      <wp:extent cx="3429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โครง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ญาตจัด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4950</wp:posOffset>
                      </wp:positionV>
                      <wp:extent cx="18192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11125</wp:posOffset>
                      </wp:positionV>
                      <wp:extent cx="1828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8.75pt" to="141.6pt,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ุปผลและรายงานผ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28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5730</wp:posOffset>
                      </wp:positionV>
                      <wp:extent cx="3333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การจัดกีฬาอาชีวศึกษาจังหวัดพัทลุง ประจำ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และนักศึกษาเข้าร่วมกิจกรรมกีฬาอาชีวศึกษาจังหวัดพัทลุง ประจำ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12.1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การติดตาม โดยการรายงานผลกีฬาอาชีวศึกษาจังหวัดพัทลุง ประจำปีการศึกษา </w:t>
      </w:r>
      <w:r>
        <w:rPr>
          <w:rFonts w:cs="TH SarabunPSK" w:ascii="TH SarabunPSK" w:hAnsi="TH SarabunPSK"/>
          <w:b w:val="false"/>
          <w:bCs w:val="false"/>
          <w:szCs w:val="32"/>
        </w:rPr>
        <w:t>2557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12.2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ทดสอบสมรรถภาพนักศึกษาเฉลิมพระเกียรติ ครั้งที่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างศุภดี  ไตรเมศ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ยทนง  แซ่เฮ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ยคณิศร์  เกตุมณ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นายมลฑา  กุลฑ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นายสุฐิสัณห์  ชูเซ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ลิศ  ศรี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นักเรียน นักศึกษา  ฝ่ายพัฒนากิจการนักเรียน 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ารอาชีวศึกษามีนโยบายในการสนับสนุนการพัฒนาสุขภาพพลานามัย การกีฬา ศาสนา ศิลปวัฒนธรรมความเป็นไทย และอนุรักษ์ทรัพยากรธรรมชาติและสิ่งแวดล้อม และมาตรฐานการอาชีวศึกษา 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ัฒนาผู้เรียน ข้อกำหนด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ส่งเสริมด้านคุณธรรม จริยธรรมค่านิยมที่ดีงามในวิชาชีพรวมทั้งด้านบุคลิกภาพและมนุษยสัมพันธ์ 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ตอบสนองนโยบายและมาตรฐานการอาชีวศึกษาดังกล่าว จึงได้จัดทำโครงการกีฬาและนันทนา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ร่วมเฉลิมพระเกียรติสมเด็จพระนางเจ้าฯ พระบรมราชินีนาถ เนื่องในโอกาสพระราชพิธี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มงคลเฉลิมพระชนมพรร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>2557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สริมสร้างพลานามัย ความสามัคคี บุคลิกภาพ และห่างไกลจากสิ่งเสพติดของนักศึกษ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 ครูและนักศึกษาเข้าร่วมกิจกรรมเด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ทดสอบสมรรถภาพ จำนว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ช้เวลาว่างให้เกิดประโยชน์ มีสุขภาพแข็งแรง และความสามัคค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มีพลานามัย บุคลิกภาพ และห่างไกลจากสิ่งเสพติดเสริมสร้างความมีวินัย และความมีน้ำใจจากกระบวนการทำงานและแข่งขันกีฬ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30"/>
        <w:gridCol w:w="461"/>
        <w:gridCol w:w="461"/>
        <w:gridCol w:w="461"/>
        <w:gridCol w:w="462"/>
        <w:gridCol w:w="463"/>
        <w:gridCol w:w="462"/>
        <w:gridCol w:w="538"/>
        <w:gridCol w:w="463"/>
        <w:gridCol w:w="462"/>
        <w:gridCol w:w="462"/>
        <w:gridCol w:w="500"/>
        <w:gridCol w:w="462"/>
        <w:gridCol w:w="91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โครง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0pt" to="17.9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งตั้งคณะกรรมการ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และประชุมเตรียม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496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4.8pt" to="18.3pt,2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่งทดสอบสมรรถภาพนักศึกษ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3520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7.6pt" to="18.8pt,1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รุปผลและรายงานผ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5730</wp:posOffset>
                      </wp:positionV>
                      <wp:extent cx="3333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รจัดเด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ทดสอบสมรรถภาพนักศึกษาเฉลิมพระเกียรติ ครั้งที่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เสริมสร้างพลานามัย ความสามัคคี บุคลิกภาพ และห่างไกลจากสิ่งเสพติด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 xml:space="preserve">12.1  </w:t>
      </w:r>
      <w:r>
        <w:rPr>
          <w:rFonts w:ascii="TH SarabunPSK" w:hAnsi="TH SarabunPSK" w:cs="TH SarabunPSK"/>
          <w:szCs w:val="32"/>
        </w:rPr>
        <w:t>การติดตาม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โดยการ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>เด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ทดสอบสมรรถภาพนักศึกษาเฉลิมพระเกียรต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 12.2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ยคุณธรรมนำความรู้ตามหลักปรัชญาของเศรษฐกิจพอเพีย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ฯ ของสำนักงานคณะกรรมการการอาชีว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อาชีวศึกษาเกษต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เกษตรและเทคโนโลยีพัทลุง ข้อ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อาชีวเกษต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กษตรและเทคโนโลยีพัทล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งศุภดี  ไตรเมศร์  และคณ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นักเรียน นักศึกษา  ฝ่ายพัฒนากิจการนักเรียน นักศึกษ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าชีวศึกษามีนโยบายในการสนับสนุนการจัดกิจกรรมส่งเสริมด้านคุณธรรม จริยธรรมค่านิยมที่ดีงามในวิชาชีพรวมทั้งด้านบุคลิกภาพและมนุษยสัมพันธ์ เพื่อเป็นการตอบสนองนโยบายดังกล่าว งานกิจกรรมนักเรียน นักศึกษา จึงได้จัดทำโครงการอบรมเชิงปฏิบัติการพัฒนาผู้นำตามธรรมชาติแก่นักเรียน นักศึกษา เพื่อเป็นการพัฒนาให้นักเรียน นักศึกษา เป็นผู้นำ ผู้พัฒนา ตลอดจนเป็นผู้มีทักษะชีวิต สามารถอยู่ในสังคมได้อย่างเป็นสุข สามารถคิดวิเคราะห์แก้ปัญหาที่เกิดขึ้นในชีวิตได้ มีบุคลิกภาพที่ดี มีความมุ่งมั่นในการทำงาน มีเกียรติมีศักดิ์ศรี พร้อมด้วยจิตอาสา คุณธรรมและจริยธรร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พัฒนาความเป็นผู้นำ ตระหนักถึงความจำเป็นในการป้องกันปัญหาทางสังคมที่เกิดขึ้นกับนักเรียน นักศึกษาตามหลักปรัชญาของเศรษฐกิจพอเพีย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6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ผู้นำมาดำเนินการขยายผลสู่ชมรมวิชาชีพในสถานศึกษ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ได้พัฒนาความเป็นผู้นำตลอดจนเป็นผู้มีทักษะชีวิตสามารถอยู่ในสังคมได้อย่างเป็นสุข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มีความเป็นผู้นำตลอดจนเป็นผู้มีทักษะชีวิตสามารถอยู่ในสังคมได้อย่างเป็นสุข มีบุคลิกภาพที่ดี มีความมุ่งมั่นในการทำงาน มีเกียรติมีศักดิ์ศรี พร้อมด้วยจิตอาสา คุณธรรมและจริยธรร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30"/>
        <w:gridCol w:w="461"/>
        <w:gridCol w:w="461"/>
        <w:gridCol w:w="461"/>
        <w:gridCol w:w="462"/>
        <w:gridCol w:w="463"/>
        <w:gridCol w:w="462"/>
        <w:gridCol w:w="538"/>
        <w:gridCol w:w="463"/>
        <w:gridCol w:w="462"/>
        <w:gridCol w:w="462"/>
        <w:gridCol w:w="500"/>
        <w:gridCol w:w="462"/>
        <w:gridCol w:w="91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โครง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0.9pt" to="17.55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ออนุญาตจัดซื้อ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39700</wp:posOffset>
                      </wp:positionV>
                      <wp:extent cx="2971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1pt" to="254.55pt,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1445</wp:posOffset>
                      </wp:positionV>
                      <wp:extent cx="1752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35pt" to="137.95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สรุปผลและรายงานผ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28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5730</wp:posOffset>
                      </wp:positionV>
                      <wp:extent cx="3333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มีทักษะชีวิตที่ดี สามารถคิดวิเคราะห์แก้ปัญหาที่เกิดขึ้นในชีวิตได้ 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ลิกภาพที่ดี มีความมุ่งมั่นในการทำงาน มีเกียรติมีศักดิ์ศรี พร้อมด้วยจิตอาสา คุณธรรมและจริย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มีทักษะชีวิตที่ดี สามารถคิดวิเคราะห์แก้ปัญหาที่เกิดขึ้นในชีวิตได้ 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คลิกภาพที่ดี มีความมุ่งมั่นในการทำงาน มีเกียรติมีศักดิ์ศรี พร้อมด้วยจิตอาสา คุณธรรมและจริยธรร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 xml:space="preserve">12.1  </w:t>
      </w:r>
      <w:r>
        <w:rPr>
          <w:rFonts w:ascii="TH SarabunPSK" w:hAnsi="TH SarabunPSK" w:cs="TH SarabunPSK"/>
          <w:szCs w:val="32"/>
        </w:rPr>
        <w:t>การติดตาม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โดยการ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 12.2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สิ่งแวดล้อมและทรัพยากรธรรมชา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เป้าหมาย ยุทธศาสตร์ ฯ ของสำนักงานคณะกรรมการการ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พัฒนากิจการนักเรียนนักศึกษา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ด้านสิ่งแวดล้อมและการใช้ทรัพยากรธรรมชาติอย่างฟุ่มเฟือยกำลังเป็นที่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นใจ เพื่อปลูกฝังให้ผู้เรียนได้มีความตระหนักและมีจิตสำนึกแห่งการอนุรักษ์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ังนั้น วิทยาลัยเกษตรและเทคโนโลยีพัทลุง จึงได้จัดทำโครงการอนุรักษ์และพัฒนา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ากรธรรมชาติขึ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รู้คุณค่าของสิ่งแวดล้อมและตระหนักถึงผลกระทบที่เกิดจากการเปลี่ยนแปลง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เข้าร่วมและมีส่วนร่วมในกิจกรรมอนุรักษ์และพัฒนาสิ่งแวดล้อม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กิจกรรมการเรียนการสอนให้สอดคล้องกับการอนุรักษ์และพัฒนาสิ่งแวดล้อม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ครู บุคลากรทางการศึกษา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ครู บุคลากรทางการศึกษาตระหนักถึงปัญหา รู้คุณค่า อนุรักษ์และพัฒนาสิ่งแวดล้อม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2"/>
        <w:gridCol w:w="462"/>
        <w:gridCol w:w="464"/>
        <w:gridCol w:w="459"/>
        <w:gridCol w:w="464"/>
        <w:gridCol w:w="468"/>
        <w:gridCol w:w="464"/>
        <w:gridCol w:w="476"/>
        <w:gridCol w:w="468"/>
        <w:gridCol w:w="459"/>
        <w:gridCol w:w="462"/>
        <w:gridCol w:w="465"/>
        <w:gridCol w:w="458"/>
        <w:gridCol w:w="81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21920</wp:posOffset>
                      </wp:positionV>
                      <wp:extent cx="8858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นักศึกษาสำหรับอบร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1935</wp:posOffset>
                      </wp:positionV>
                      <wp:extent cx="8572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6695</wp:posOffset>
                      </wp:positionV>
                      <wp:extent cx="11715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02870</wp:posOffset>
                      </wp:positionV>
                      <wp:extent cx="14668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จัดกิจกรร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1145</wp:posOffset>
                      </wp:positionV>
                      <wp:extent cx="5238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สรุปผ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8270</wp:posOffset>
                      </wp:positionV>
                      <wp:extent cx="5238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,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ครู และบุคลากรทางการศึกษามีส่วนร่วมในการจัดกิจกรรมอนุรักษ์และพัฒนาสิ่งแวดล้อม ร้อยละ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ครู และบุคลากรทางการศึกษารู้คุณค่าของสิ่งแวดล้อมและทรัพยากรธรรมชาติ และตระหนักถึงผลกระทบที่เกิดขึ้นจากการเปลี่ยนแปลง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การจัดกิจ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ิจกรร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อาสาพัฒนาชุมชน ปีงบประมาณ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เป้าหมาย ยุทธศาสตร์ ฯ ของสำนักงานคณะกรรมการการ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ทิศ  โพธิ์ทอง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สนอง  สังข์มาศ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จรูญรงค์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พัฒนากิจการนักเรียนนักศึกษา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และเกษตรกรส่วนมากนิยมนำปุ๋ยเคมีมาเป็นปัจจัยในการเพิ่มผลผลิตทางด้านการเกษตรเพราะใช้ได้ง่ายสะดวก  และรวดเร็ว  แต่ผลกระทบจากการใช้ปุ๋ยเคมี  ซึ่งทำให้ต้นทุนการผลิตสูงมีภาระหนี้สินเพิ่มขึ้น  ทำลายสิ่งแวดล้อม  ดินมีสภาพเป็นกรดสูง และโครงสร้างของดินไม่เหมาะต่อการปลูก ซึ่งปัญหาเหล่านี้ประชาชน  และเกษตรกรยังขาดความรู้ ความเข้าใจอยู่มาก  การนำปุ๋ยอินทรีย์ชีวภาพมาเป็นปัจจัยในการเพิ่มผลผลิตทางด้านการเกษตรเป็นวิธีการหนึ่งที่สามารถเพิ่มผลผลิตทางด้านการเกษตรให้กับเกษตรกรไม่ทำลายสิ่งแวดล้อม  ลดต้นทุนการผลิตเพราะสามารถนำวัสดุในชุมชนมาใช้ประโยชน์ได้  และทำให้โครงสร้างของดินเหมาะสมต่อการปลูกพืช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 ความเข้าใจ เรื่องปุ๋ยเคมี ปุ๋ยอินทรีย์ชีวภาพ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ส่วนร่วมผลิตปุ๋ยอินทรีย์ชีวภาพ พัฒนาภูมิทัศน์ ร่วมกับครูนักเรียนนักศึกษา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นำปุ๋ยอินทรีย์ชีวภาพไปใช้ประโยชน์เพิ่มผลผลิตทางด้านการเกษตร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กับชุมชน ฝึกทักษะการบริการชุมชนให้กับนักเรียน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ปุ๋ยอินทรีย์ชีวภาพ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ให้บริการ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480" w:leader="none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480" w:leader="none"/>
          <w:tab w:val="left" w:pos="8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มีคุณธรรมจริยธรรม มีวินัย ความรับผิดชอบ รู้จักการทำงานเป็นกลุ่ม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)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ที่ดีระหว่างชุมชนกับสถานศึกษา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3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ู้ ทักษะการผลิตปุ๋ยอินทรีย์ชีวภาพ มีจิตอาสา บริการสังคมพัฒนาภูมิทัศน์ในชุมช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2"/>
        <w:gridCol w:w="462"/>
        <w:gridCol w:w="464"/>
        <w:gridCol w:w="459"/>
        <w:gridCol w:w="464"/>
        <w:gridCol w:w="468"/>
        <w:gridCol w:w="464"/>
        <w:gridCol w:w="476"/>
        <w:gridCol w:w="468"/>
        <w:gridCol w:w="459"/>
        <w:gridCol w:w="462"/>
        <w:gridCol w:w="465"/>
        <w:gridCol w:w="458"/>
        <w:gridCol w:w="81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2.4pt" to="16.8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สดุอุปกรณ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9700</wp:posOffset>
                      </wp:positionV>
                      <wp:extent cx="8382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1pt" to="65.45pt,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8425</wp:posOffset>
                      </wp:positionV>
                      <wp:extent cx="4572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7.75pt" to="40.9pt,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ระเมินผลสรุปโครงกา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05pt" to="18.2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จริยธรรมมีจิตอาสา ห่างไกลอบายม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และประชาชนสามารถผลิตปุ๋ยอินทรีย์ชีวภาพ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ุณธรรมจริยธรรม  นักศึกษาและประชาชนผลิตปุ๋ยชีวภาพ พัฒนาชุมช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การจัดกิจ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ิจกรร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ยาบา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มนึก  รัตนวิมล งานพยาบาล  ฝ่ายพัฒนากิจการนักเรียน 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วิทยาลัยฯ มีนักศึกษาและบุคลากรจำนวนมาก อาจจะมีการเจ็บไข้ได้ป่วยและเกิดอุบัติเหตุในขณะเรียนและฝึกทักษะปฏิบัติ ดังนั้นทางงานพยาบาลจึงดำเนินโครงการเพื่อจัดซื้อยาและเวชภัณฑ์ เพื่อบรรเทาอาการเจ็บไข้ขั้นต้นก่อนถึงมือแพทย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ปฐมพยาบาลขั้นต้น บริการยาสามัญประจำบ้านและเวชภัณฑ์แก่นักศึกษ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6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ความรู้ จัดป้ายนิเทศ เอกสารความรู้ต่าง ๆ  เกี่ยวกับการดูแลสุข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ยาและเวชภัณฑ์ ประมาณ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เอกสารความรู้เกี่ยวกับสุขภาพและพลานามัย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และตรวจสุขภาพประจำป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ละบุคลากรมีสุขภาพดีสามารถปฏิบัติหน้าที่ได้ตาม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วามรู้เพิ่มขึ้น สามารถดูแลตนเอง และบุคคลใกล้เคียงได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พยาบาลวิทยาลัย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คมศิษย์เก่าเกษตรควนกุฎ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31"/>
        <w:gridCol w:w="463"/>
        <w:gridCol w:w="462"/>
        <w:gridCol w:w="462"/>
        <w:gridCol w:w="462"/>
        <w:gridCol w:w="461"/>
        <w:gridCol w:w="462"/>
        <w:gridCol w:w="538"/>
        <w:gridCol w:w="462"/>
        <w:gridCol w:w="461"/>
        <w:gridCol w:w="462"/>
        <w:gridCol w:w="500"/>
        <w:gridCol w:w="461"/>
        <w:gridCol w:w="919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75260</wp:posOffset>
                      </wp:positionV>
                      <wp:extent cx="27114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3.8pt" to="108.2pt,1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ขียนโครง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46685</wp:posOffset>
                      </wp:positionV>
                      <wp:extent cx="27114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11.55pt" to="108.55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376555</wp:posOffset>
                      </wp:positionV>
                      <wp:extent cx="27114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29.65pt" to="105.65pt,2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โครง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โครง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ญาตจัดซื้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7160</wp:posOffset>
                      </wp:positionV>
                      <wp:extent cx="27114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0.8pt" to="18.0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ตามแผ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8110</wp:posOffset>
                      </wp:positionV>
                      <wp:extent cx="3315970" cy="4445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9.3pt" to="260.7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โครง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4140</wp:posOffset>
                      </wp:positionV>
                      <wp:extent cx="3333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บริการยาและเวชภัณฑ์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สุขภาพ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 xml:space="preserve">12.1  </w:t>
      </w:r>
      <w:r>
        <w:rPr>
          <w:rFonts w:ascii="TH SarabunPSK" w:hAnsi="TH SarabunPSK" w:cs="TH SarabunPSK"/>
          <w:szCs w:val="32"/>
        </w:rPr>
        <w:t>สมุดบันทึกการใช้บริการยาและเวชภัณฑ์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12.2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องค์การเกษตรกรในอนาคตแห่งประเทศไทยฯ หน่วย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อาชีวเกษตรให้มีสมรรถนะอาชีพ เป็นคนดี มีคุณธรรมและสอดคล้องกับมาตรฐาน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6.1-6.4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ณะกรรมการอำนวยการ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พัทลุ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พัทลุง ฝ่ายพัฒนากิจการนักเรียน 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เกษตรกรในอนาคตแห่งประเทศไทย ในพระราชูปถัมภ์สมเด็จพระเทพรัตนราชสุดาฯ สยามบรมราชกุมารี เป็นองค์กรของนักศึกษา ที่สำนักงานคณะกรรมการการอาชีวศึกษาใช้ในการพัฒนานักศึกษาอาชีวเกษตรโดยเน้นการจัดการเรียนรู้ควบคู่กับการปฏิบัติ เพื่อให้นักศึกษาเกิดความรู้ และประสบการณ์นำไปสู่การพัฒนาอาชีพ และแก้ปัญหาเศรษฐกิจแบบยั่งยืนโดยการนำหลักปรัชญาเศรษฐกิจพอเพียงนำมาใช้ในการดำเนินกิจกรรมในชีวิตประจำวั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รรมต่าง ๆ ขององค์การฯ มีเป้าหมายเพื่อพัฒนาสมาชิกให้มีความรู้ และประสบการณ์ด้านทักษะวิชาชีพ การหารายได้ และออมทรัพย์ การเสริมสร้างพฤติกรรมความเป็นผู้นำ ประพฤติและปฏิบัติตนอยู่ในสังคมได้อย่างมีความสุข ตลอดจนเป็นพลเมืองดีตามระบอบการปกครองแบบประชาธิปไตย การจัดกิจกรรมต่าง ๆ ดังกล่าวดำเนินการอย่างต่อเนื่องตลอดทั้งปีโดยคณะกรรมการดำเนินงานระดับหน่วย และสมาชิกทุก ๆ คน ภายใต้การกำกับดูแล และให้คำแนะนำปรึกษาของครูที่ปร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ของมวลสมาชิก ความสำเร็จ ความก้าวหน้า และการพัฒนางานอย่างต่อเนื่องในแต่ละปีการศึกษาสมาชิกต้องใช้ความพยายาม ความเข้มแข็งอดทนและกำลังใจเพื่อชนะปัญหาอุปสรรคต่าง ๆ ผลงานและกิจกรรมต่าง ๆ ที่เกิดขึ้นจากการดำเนินงานของสมาชิกในระดับหน่วยควรนำมาเผยแพร่ประชาสัมพันธ์แก่สมาชิกคนอื่น ๆ และบุคคลทั่วไปได้ทราบ ตลอดจนให้สมาชิกได้มีโอกาสแลกเปลี่ยนความรู้และประสบการณ์ระหว่างสมาชิกด้วยทั้งระดับหน่วย ระดับภาค และระดับชาติ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ยกย่องเชิดชูเกียรติสมาชิก อก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ผลงานและประสบความสำเร็จ และผู้ทำคุณประโยชน์แก่องค์การฯ เพื่อให้เกิดความภาคภูมิใจ และเป็นบุคคลตัวอย่างสร้างแรงจูงใจให้สมาชิก อก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อื่น ๆ ในการพัฒนาตนเองในอนาคต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สมาชิกได้นำความรู้ และผลงานที่เกิดขึ้นจากการดำเนินกิจกรรมมาจัดแสดง เผยแพร่ต่อสาธารณชน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6.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ิดโอกาสให้สมาชิก อก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สดงความรู้ความสามารถด้านทักษะวิชาชีพสาขาต่าง ๆ โดยการแข่งขันทักษะวิชาชีพที่หลากหลาย และการสัมมนาทางวิชาการ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6.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สมาชิกได้เรียนรู้ประสบการณ์การทำงานร่วมกัน ภาวะผู้นำ และการมีส่วนรับผิดชอบดำเนินงานตามระบอบประชาธิปไตย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6.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สริมสร้างความสามัคคี และมิตรภาพระหว่างสมาชิก อก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6.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อนุรักษ์ และเผยแพร่ศิลปวัฒนธรรม ประเพณี และภูมิปัญญาไทย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7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สมาชิกดำเนินกิจกรรม อก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ารน้อมนำหลักปรัชญาเศรษฐกิจพอเพียงมาใช้ในการดำเนินกิจกรรมต่าง ๆ ได้อย่างเหมาะส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พัทลุง ทุกคนมีโอกาสร่วมงานประชุมวิชาการ ระดับหน่วย โดยกิจกรรมที่ดำเนินการในงานประชุมวิชาการระดับหน่วย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มัยสามัญของสมาชิก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ทักษะวิชาชีพ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ชี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ผลงาน และความก้าวหน้าทางการเกษต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ัมมนาผลงานทางวิชาการของสมาชิก อก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นิทรรศการวิชา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นันทนาการและศิลปวัฒนธ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 และจำหน่ายผลผลิต ผลิตภัณฑ์ของสมาชิก อก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 อก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าชิก อก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หน่วยพัทลุงทุกคนมีโอกาสร่วมงานประชุมวิชาการระดับภาค ภาคใต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ัดเลือกตัวแทนสมาชิก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พัทลุง ร่วมงานประชุมวิชาการระดับชาติ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 อก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พัทลุง ได้พัฒนาความเป็นเลิศ และมีทักษะประสบการณ์ด้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้จักการหารายได้และออมทรัพย์ ได้รับการเสริมสร้างพฤติกรรมความเป็นผู้นำ ประพฤติปฏิบัติตนอยู่ในสังคมได้อย่างมีความสุข ตลอดจนเป็นพลเมืองดีตามระบอบการปกครองแบบประชาธิปไตย ได้รับการยกย่องเชิดชูเกียรติตามลำดับขั้นหรือกระบวนการ อก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ามารถนำความรู้ ทักษะประสบการณ์ทางด้านการเกษตรไปใช้ในการพัฒนาประเทศไทย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2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มีความรู้ความเข้าใจเกี่ยวกับกิจกรรม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ถูกต้องมากยิ่งขึ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31"/>
        <w:gridCol w:w="463"/>
        <w:gridCol w:w="462"/>
        <w:gridCol w:w="462"/>
        <w:gridCol w:w="462"/>
        <w:gridCol w:w="461"/>
        <w:gridCol w:w="462"/>
        <w:gridCol w:w="538"/>
        <w:gridCol w:w="462"/>
        <w:gridCol w:w="461"/>
        <w:gridCol w:w="462"/>
        <w:gridCol w:w="500"/>
        <w:gridCol w:w="461"/>
        <w:gridCol w:w="919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  <w:lang w:val="en-US" w:eastAsia="en-US"/>
              </w:rPr>
              <w:t>ดำเนินงานกิจกรรมหลั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5095</wp:posOffset>
                      </wp:positionV>
                      <wp:extent cx="3429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9.85pt" to="272.15pt,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ความเป็น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เลิศด้านทักษะ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9085</wp:posOffset>
                      </wp:positionV>
                      <wp:extent cx="34290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3.55pt" to="275.05pt,2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ผยแพร่ผลงานทางวิชาการของสมาชิ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5760</wp:posOffset>
                      </wp:positionV>
                      <wp:extent cx="34290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8.8pt" to="275.05pt,2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หารายได้และ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ออมทรัพย์ระหว่างเรีย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22885</wp:posOffset>
                      </wp:positionV>
                      <wp:extent cx="3429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7.55pt" to="275.05pt,1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สดงออกหรือ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นำเสนอศิลปวัฒน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1460</wp:posOffset>
                      </wp:positionV>
                      <wp:extent cx="3429000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9.8pt" to="276.55pt,1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3"/>
        <w:gridCol w:w="964"/>
        <w:gridCol w:w="1081"/>
        <w:gridCol w:w="888"/>
        <w:gridCol w:w="1475"/>
        <w:gridCol w:w="808"/>
      </w:tblGrid>
      <w:tr>
        <w:trPr>
          <w:trHeight w:val="48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.1 </w:t>
      </w:r>
      <w:r>
        <w:rPr>
          <w:rFonts w:ascii="TH SarabunPSK" w:hAnsi="TH SarabunPSK" w:cs="TH SarabunPSK"/>
          <w:sz w:val="32"/>
          <w:sz w:val="32"/>
          <w:szCs w:val="32"/>
        </w:rPr>
        <w:t>สมาชิก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ประชุมวิชาการได้รับความรู้และประสบการณ์เพิ่มมากขึ้นทั้งในด้านวิชาการ และงานอาชีพที่สนใ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.2 </w:t>
      </w:r>
      <w:r>
        <w:rPr>
          <w:rFonts w:ascii="TH SarabunPSK" w:hAnsi="TH SarabunPSK" w:cs="TH SarabunPSK"/>
          <w:sz w:val="32"/>
          <w:sz w:val="32"/>
          <w:szCs w:val="32"/>
        </w:rPr>
        <w:t>สมาชิกมีความภาคภูมิใจในองค์การเกษตรกรในอนาคตแห่งประเทศไทย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ูปถัมภ์ฯ และให้ความร่วมมือในการทำกิจกรรมต่าง ๆ ขององค์การฯ ม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.3 </w:t>
      </w:r>
      <w:r>
        <w:rPr>
          <w:rFonts w:ascii="TH SarabunPSK" w:hAnsi="TH SarabunPSK" w:cs="TH SarabunPSK"/>
          <w:sz w:val="32"/>
          <w:sz w:val="32"/>
          <w:szCs w:val="32"/>
        </w:rPr>
        <w:t>สมาชิก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ต่องานอาชีพเกษตรก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2.1 </w:t>
      </w:r>
      <w:r>
        <w:rPr>
          <w:rFonts w:ascii="TH SarabunPSK" w:hAnsi="TH SarabunPSK" w:cs="TH SarabunPSK"/>
          <w:sz w:val="32"/>
          <w:sz w:val="32"/>
          <w:szCs w:val="32"/>
        </w:rPr>
        <w:t>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พัทลุงสามารถคัดเลือกสมาชิกที่มีความรู้ความสามารถเป็นตัวแทนร่วมงานประชุมวิชาการและการแข่งขันทักษะ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 และระดับ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2.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และผู้มาร่วมงาน ได้มีความรู้ความเข้าใจเยาวชนภาคเกษตรและกิจกรรม อก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2.3 </w:t>
      </w:r>
      <w:r>
        <w:rPr>
          <w:rFonts w:ascii="TH SarabunPSK" w:hAnsi="TH SarabunPSK" w:cs="TH SarabunPSK"/>
          <w:sz w:val="32"/>
          <w:sz w:val="32"/>
          <w:szCs w:val="32"/>
        </w:rPr>
        <w:t>สมาชิกดำเนินกิจกรรม อ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ารน้อมนำหลักปรัชญาเศรษฐกิจพอเพียงนำมาใช้ในการดำเนินกิจกรรมต่าง ๆ ได้อย่าง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การรวบรวมข้อมูลทางสถิติ ประมวล วิเคราะห์ นำเสนอเพื่อการพัฒ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เสริมสร้างคุณธรรม เพื่อเพิ่มศักยภาพ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เกษตรกรในอนาคต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สมเด็จพระเทพรัตนราชสุดาฯ  สยามบรมราชกุมารี ระดับหน่วยพัทลุง 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อาชีวเกษตรให้มีสมรรถนะอาชีพ เป็นคนดี มีคุณธรรมและสอดคล้องกับมาตรฐาน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6.1-6.4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ณะกรรมการอำนวยการ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พัทลุ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พัทลุง ฝ่ายพัฒนากิจการนักเรียน 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กรในอนาคตแห่งประเทศไทย ในพระราชูปถัมภ์สมเด็จพระเทพรัตนราชสุดาฯ สยามบรมราชกุมารี เป็นองค์กร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เกษตรจัดตั้งเพื่อพัฒนาคุณภาพนักศึกษาให้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เป็นเลิศด้านวิชาชี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การฝึกฝนสมาชิกให้ได้เรียนรู้จากการปฏิบัติจริง  กล้าแสดงออก มีลักษณะ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นำสามารถทำงานร่วมกับผู้อื่นได้อย่างมีความสุข อีกทั้งมีคุณธรรมเป็นพลเมืองที่ดี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คมตามระบอบการปกครองแบบประชาธิปไตย อันมีพระมหากษัตริย์ทรงเป็นประมุข  จึง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ัดให้มีโครงการอบรมเชิงปฏิบัติการเสริมสร้างคุณธรรม เพื่อเพิ่มศักยภาพ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เกษตรกรในอนาคต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สมเด็จพระเทพรัตนราชสุดาฯ  สยามบรมราชกุมารี ระดับหน่วยพัทลุง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นี้ขึ้นม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ปลูกฝังพฤติกรรมแก่คณะกรรมการดำเนินงานและคณะกรรมการชมรมให้เป็นคนดีมีคุณธรรมในการบริหารองค์การ ตามวิถีประชาธิปไตย มีความสมานฉันท์เป็นตัวอย่างที่ดีแก่สมาชิกทั่วไป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ศักยภาพในการบริหารงานองค์การ และสร้างความเข้าใจในบทบาทหน้าที่ของผู้นำองค์การคณะกรรมการดำเนินงานและคณะกรรมการชมรม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6.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ณะกรรมการดำเนินงานและคณะกรรมการชมรม  สามารถนำพาองค์การของตนเองผ่านเกณฑ์การประเมินหน่วยมาตรฐานได้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6.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แผนกิจกรรม และปฏิทินการปฏิบัติงานประจำปีขององค์การตนเอง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งาน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มรมๆ ละ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รว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ครูปรึกษา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ชมร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 ชมรม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ศักยภาพและพัฒนาระบบการบริหารงานองค์การตนเองให้มีประสิทธิภาพโดยคำนึงถึงผลประโยชน์สูงสุดแก่สมาชิ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อบรมได้พัฒนาความรู้ ทักษะ ประสบการณ์ตรง ด้านความเป็นผู้นำ บุคลิกภาพอันพึงประสงค์ ทำงานร่วมกับสมาชิกและผู้อื่น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อบรมเกิดความเข้าใจในการบริหารงานตามระบอบประชาธิปไตยและมีความสมานฉันท์ในหมู่คณะ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>อุทยานแห่งชาติเขาปู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าย่า อำเภอศรีบรรพต  จังหวัด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31"/>
        <w:gridCol w:w="463"/>
        <w:gridCol w:w="462"/>
        <w:gridCol w:w="462"/>
        <w:gridCol w:w="462"/>
        <w:gridCol w:w="461"/>
        <w:gridCol w:w="462"/>
        <w:gridCol w:w="538"/>
        <w:gridCol w:w="462"/>
        <w:gridCol w:w="461"/>
        <w:gridCol w:w="462"/>
        <w:gridCol w:w="500"/>
        <w:gridCol w:w="461"/>
        <w:gridCol w:w="919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เสนอโครงการเพื่อพิจารณาอนุม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2255</wp:posOffset>
                      </wp:positionV>
                      <wp:extent cx="228600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0.65pt" to="16.8pt,2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แต่งตั้งคณะกรร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1935</wp:posOffset>
                      </wp:positionV>
                      <wp:extent cx="228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9.05pt" to="16.35pt,1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วางแผนผู้เกี่ยวข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75285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9.55pt" to="19.95pt,2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จัดซื้อวัสดุ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ประสาน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6"/>
                <w:sz w:val="28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35pt" to="17.45pt,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อบ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775</wp:posOffset>
                      </wp:positionV>
                      <wp:extent cx="80137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25pt" to="62.55pt,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และสรุปผลการดำเนิน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2730</wp:posOffset>
                      </wp:positionV>
                      <wp:extent cx="228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9.9pt" to="16.05pt,1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3"/>
        <w:gridCol w:w="964"/>
        <w:gridCol w:w="1081"/>
        <w:gridCol w:w="888"/>
        <w:gridCol w:w="1475"/>
        <w:gridCol w:w="808"/>
      </w:tblGrid>
      <w:tr>
        <w:trPr>
          <w:trHeight w:val="48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และชมรมทุกชมรมมีปฎิทินและโครงการประจำ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1.2 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1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อบรมนำความรู้มาปรับใช้บริหารงานองค์การจนผ่านการประเมิน อ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 ระดับมาตรฐาน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อบรมได้รับการพัฒนาตน  จนมีบุคลิกภาพลักษณะอัน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ประเมินผลเมื่อสิ้นสุด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ความเสี่ย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กษตรและเทคโนโลยีพัทล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ายอุทิศ  โพธิ์ท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ครอง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ความประพฤติของนักเรียน นักศึกษา มีแนวโน้มเบี่ยงเบนไปในทางที่ไม่เหมาะสม จากข้อมูลพฤติกรรมนักเรียน นักศึกษา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พบว่านักศึกษาก้าวร้าว ขาดเรียน ไม่เข้าชั้นเรียน ขาดการเข้าร่วมกิจกรรมที่วิทยาลัยฯ จัดขึ้น ขาดกิจกรรมเข้าแถวเคารพธงชาติ ไม่มีวินัยการใช้รถใช้ถนน ฝ่าฝืนสัญญาณจราจร เสพสารเสพติด ชู้สาว ตั้งครรภ์ระหว่างเรียน ปัญหาเหล่านี้ส่งผลโดยตรงกับนักศึกษาเอง ผู้ปกครอง สถานศึกษา และประเทศชาติ ได้บุคลากรที่ไม่มีคุณภาพ งานปกครองตระหนักในปัญหาดังกล่าว จึงได้นำเสนอโครงการบริหารความเสี่ยง เพื่อแก้ไขปัญหานักเรียน นักศึกษา ที่มีพฤติกรรมเสี่ยง ปรับเปลี่ยนพฤติกรรมพัฒนาปรับปรุงตัวให้ดีขึ้นอยู่ในสังคมได้อย่างมีความสุข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พัฒนาปรับเปลี่ยนพฤติกรรมนักเรียน นักศึกษ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แก้ไขปัญหาสังคมห่างไกลจากอบายมุข ยาเสพติด ทะเลาะวิวาท ตั้งครรภ์ การใช้รถใช้ถนน การพนัน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นักศึกษามีจิตสำนึกที่ดี รักตัวเอง ผู้ปกครอง ครู อาจารย์ และประเทศชาติ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ประสานความร่วมมือระหว่างสถานศึกษา ผู้ปกครอง และผู้นำชุมชน ดูแลความประพฤตินักศึกษา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กลุ่มเสี่ยง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ุณธรรม จริยธรรม มีวินัย ไม่ขาด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.2 </w:t>
      </w:r>
      <w:r>
        <w:rPr>
          <w:rFonts w:ascii="TH SarabunPSK" w:hAnsi="TH SarabunPSK" w:cs="TH SarabunPSK"/>
          <w:sz w:val="32"/>
          <w:sz w:val="32"/>
          <w:szCs w:val="32"/>
        </w:rPr>
        <w:t>ห่างไกลจากอบายมุข เป็นที่รักใคร่ของผู้ปกครอง สังค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30"/>
        <w:gridCol w:w="461"/>
        <w:gridCol w:w="461"/>
        <w:gridCol w:w="461"/>
        <w:gridCol w:w="462"/>
        <w:gridCol w:w="463"/>
        <w:gridCol w:w="462"/>
        <w:gridCol w:w="538"/>
        <w:gridCol w:w="463"/>
        <w:gridCol w:w="462"/>
        <w:gridCol w:w="462"/>
        <w:gridCol w:w="500"/>
        <w:gridCol w:w="462"/>
        <w:gridCol w:w="91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49860</wp:posOffset>
                      </wp:positionV>
                      <wp:extent cx="3048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.8pt" to="107.95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ตรียม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49860</wp:posOffset>
                      </wp:positionV>
                      <wp:extent cx="3048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1.8pt" to="110.1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คณะทำงา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โครง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ว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7160</wp:posOffset>
                      </wp:positionV>
                      <wp:extent cx="3325495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0.8pt" to="260.5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45415</wp:posOffset>
                      </wp:positionV>
                      <wp:extent cx="3657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.45pt" to="371.95pt,1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 สรุปผ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32080</wp:posOffset>
                      </wp:positionV>
                      <wp:extent cx="3048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0.4pt" to="46.7pt,1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3"/>
        <w:gridCol w:w="964"/>
        <w:gridCol w:w="1081"/>
        <w:gridCol w:w="888"/>
        <w:gridCol w:w="1475"/>
        <w:gridCol w:w="808"/>
      </w:tblGrid>
      <w:tr>
        <w:trPr>
          <w:trHeight w:val="48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ุณธรรม จริยธรรม มีจิตอาสา ห่างไกลอบายมุ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จิตเลื่อมใสในกิจการลูกเสือวิสามั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เสือวิสามัญผ่านการเข้าค่ายพักแรม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 xml:space="preserve">12.1  </w:t>
      </w:r>
      <w:r>
        <w:rPr>
          <w:rFonts w:ascii="TH SarabunPSK" w:hAnsi="TH SarabunPSK" w:cs="TH SarabunPSK"/>
          <w:szCs w:val="32"/>
        </w:rPr>
        <w:t>ก่อนดำเนินโครงการ วัสดุอุปกรณ์ สถานที่ ค่ายพักแร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 xml:space="preserve">12.2  </w:t>
      </w:r>
      <w:r>
        <w:rPr>
          <w:rFonts w:ascii="TH SarabunPSK" w:hAnsi="TH SarabunPSK" w:cs="TH SarabunPSK"/>
          <w:szCs w:val="32"/>
        </w:rPr>
        <w:t xml:space="preserve">ระหว่างการปฏิบัติการ  </w:t>
      </w:r>
      <w:r>
        <w:rPr>
          <w:rFonts w:ascii="TH SarabunPSK" w:hAnsi="TH SarabunPSK" w:cs="TH SarabunPSK"/>
          <w:szCs w:val="32"/>
        </w:rPr>
        <w:t>และ</w:t>
      </w:r>
      <w:r>
        <w:rPr>
          <w:rFonts w:ascii="TH SarabunPSK" w:hAnsi="TH SarabunPSK" w:cs="TH SarabunPSK"/>
          <w:szCs w:val="32"/>
        </w:rPr>
        <w:t>หลังจากเสร็จสิ้นโครง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ค่ายพักแรมลูกเสือวิสามัญ 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อาชีวเกษตรให้มีสมรรถนะอาชีพ เป็นคนดี มีคุณธรรมและสอดคล้องกับมาตรฐาน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จัดการอาชีวศึกษา ตัวบ่งชี้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ายอุทิศ  โพธิ์ทอง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นางสมนึก  รัตนวิม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ศักดิ์  ชาย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นักเรียนนัก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คณะกรรมการการอาชีวศึกษา ได้ให้ความสำคัญกิจการลูกเสือวิสามัญโดย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ในสังกัดอาชีวศึกษาจัดการเรียนการสอนวิชากิจกรรมลูกเสือวิสามัญ ให้กับนักศึกษาระดับชั้น ปวช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 และจัดให้มีการเข้าค่ายพักแรมลูกเสือวิสามัญ ระดับสถานศึกษา ระดับอาชีวศึกษาจังหวัดระดับภาค และระดับชาติ เป็นประจำทุกป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พัฒนาปรับเปลี่ยนพฤติกรรมนักเรียน นักศึกษ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แก้ไขปัญหาสังคมห่างไกลจากอบายมุข ยาเสพติด ทะเลาะวิวาท ตั้งครรภ์ การใช้รถใช้ถนน การพนัน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นักศึกษามีจิตสำนึกที่ดี รักตัวเอง ผู้ปกครอง ครู อาจารย์ และประเทศชาติ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ประสานความร่วมมือระหว่างสถานศึกษา ผู้ปกครอง และผู้นำชุมชน ดูแลความประพฤติ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กลุ่มเสี่ยง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ุณธรรม จริยธรรม มีวินัย ไม่ขาด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.2 </w:t>
      </w:r>
      <w:r>
        <w:rPr>
          <w:rFonts w:ascii="TH SarabunPSK" w:hAnsi="TH SarabunPSK" w:cs="TH SarabunPSK"/>
          <w:sz w:val="32"/>
          <w:sz w:val="32"/>
          <w:szCs w:val="32"/>
        </w:rPr>
        <w:t>ห่างไกลจากอบายมุข เป็นที่รักใคร่ของผู้ปกครอง สังค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31"/>
        <w:gridCol w:w="463"/>
        <w:gridCol w:w="462"/>
        <w:gridCol w:w="462"/>
        <w:gridCol w:w="462"/>
        <w:gridCol w:w="461"/>
        <w:gridCol w:w="462"/>
        <w:gridCol w:w="538"/>
        <w:gridCol w:w="462"/>
        <w:gridCol w:w="461"/>
        <w:gridCol w:w="462"/>
        <w:gridCol w:w="500"/>
        <w:gridCol w:w="461"/>
        <w:gridCol w:w="919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ตรียม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0810</wp:posOffset>
                      </wp:positionV>
                      <wp:extent cx="1371600" cy="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0.3pt" to="112.4pt,1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47955</wp:posOffset>
                      </wp:positionV>
                      <wp:extent cx="3143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คณะทำ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0650</wp:posOffset>
                      </wp:positionV>
                      <wp:extent cx="31432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โครง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ว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6045</wp:posOffset>
                      </wp:positionV>
                      <wp:extent cx="7620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8.35pt" to="63.25pt,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80340</wp:posOffset>
                      </wp:positionV>
                      <wp:extent cx="31432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 สรุปผ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6685</wp:posOffset>
                      </wp:positionV>
                      <wp:extent cx="3048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1.55pt" to="23.65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ุณธรรม จริยธรรม มีจิตอาสา ห่างไกลอบายมุ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จิตเลื่อมใสในกิจการลูกเสือวิสามั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เสือวิสามัญผ่านการเข้าค่ายพักแรม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ก่อนดำเนินโครงการ วัสดุอุปกรณ์ สถานที่ ค่ายพักแรม ระหว่างการปฏิบัติการ</w:t>
      </w:r>
      <w:r>
        <w:rPr>
          <w:rFonts w:ascii="TH SarabunPSK" w:hAnsi="TH SarabunPSK" w:cs="TH SarabunPSK"/>
          <w:szCs w:val="32"/>
        </w:rPr>
        <w:t>และ</w:t>
      </w:r>
      <w:r>
        <w:rPr>
          <w:rFonts w:ascii="TH SarabunPSK" w:hAnsi="TH SarabunPSK" w:cs="TH SarabunPSK"/>
          <w:szCs w:val="32"/>
        </w:rPr>
        <w:t xml:space="preserve"> หลังจากเสร็จสิ้นโครง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ยี่ยมบ้าน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อาชีวศึกษาเกษตรเป็น “</w:t>
      </w:r>
      <w:r>
        <w:rPr>
          <w:rFonts w:cs="TH SarabunPSK" w:ascii="TH SarabunPSK" w:hAnsi="TH SarabunPSK"/>
          <w:sz w:val="32"/>
          <w:szCs w:val="32"/>
        </w:rPr>
        <w:t>Future Smart Farmer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กษตรและเทคโนโลยีพัทล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งสุณี  กาญจนจันทร์  และคณะครูที่ปร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พัฒนากิจการนักเรียน 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เป็นกิจกรรมหนึ่งของระบบการดูแลช่วยเหลือผู้เรียนที่มีความสำคัญอย่างมาก โดยเป็นการสร้างความสัมพันธ์ที่ดีระหว่างบ้านกับสถานศึกษา ซึ่งจะช่วยให้ผู้ปกครองและสถานศึกษาได้ทราบรายละเอียดเกี่ยวกับผู้เรียนในด้านการเรียนและความเป็นอยู่ที่แท้จริงของผู้เรียน นอกจากนี้ยังเป็นแนวทางสร้างความร่วมมือที่ดีในการช่วยเหลือป้องกันแก้ไข และพัฒนาผู้เรียนให้เป็นทรัพยากรมนุษย์ที่มีคุณค่าของสังคม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ครูที่ปรึกษาเยี่ยมบ้าน พบปะผู้ปกครอง รับทราบรายละเอียดเกี่ยวกับผู้เรียน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ร้างความร่วมมือที่ดีระหว่างบ้านกับสถานศึกษ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บ้านนักศึกษาทุกระดับชั้นปีที่เรียนภาคปกติ จำนวน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รับการดูแล ช่วยเหลือป้องกันและแก้ไขปัญหา และพัฒนาผู้เรียนเป็นอย่างดี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31"/>
        <w:gridCol w:w="463"/>
        <w:gridCol w:w="462"/>
        <w:gridCol w:w="462"/>
        <w:gridCol w:w="462"/>
        <w:gridCol w:w="461"/>
        <w:gridCol w:w="462"/>
        <w:gridCol w:w="538"/>
        <w:gridCol w:w="462"/>
        <w:gridCol w:w="461"/>
        <w:gridCol w:w="462"/>
        <w:gridCol w:w="500"/>
        <w:gridCol w:w="461"/>
        <w:gridCol w:w="919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ขียนโครง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2555</wp:posOffset>
                      </wp:positionV>
                      <wp:extent cx="30480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คำสั่งแต่งตั้งกรรม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7955</wp:posOffset>
                      </wp:positionV>
                      <wp:extent cx="34290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ระชุมชี้แจ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8585</wp:posOffset>
                      </wp:positionV>
                      <wp:extent cx="3048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8.55pt" to="26.7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เยี่ยมบ้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9380</wp:posOffset>
                      </wp:positionV>
                      <wp:extent cx="2590800" cy="0"/>
                      <wp:effectExtent l="635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9.4pt" to="207.2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รายงานผ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3190</wp:posOffset>
                      </wp:positionV>
                      <wp:extent cx="31432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ออกเยี่ยมบ้าน พบปะผู้ปกครองของนักศึกษาทุกชั้นปี จำนวน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และผู้ปกครองทราบรายละเอียดเกี่ยวกับตัวผู้เรียน เป็นแนวทางในการช่วยเหลือป้องกันแก้ไขปัญหา และพัฒนาผู้เรียน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โดยใช้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ผู้ปกคร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ฯ ของ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เรียนและผู้สำเร็จการศึกษาอาชีวศึกษา 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นางสุณี  กาญจนจันทร์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 งาน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มีหน้าที่ควบคุมดูแล ส่งเสริม ประสานงาน ให้คำแนะนำ และแก้ปัญหาต่าง ๆ ของนักเรียน นักศึกษา ซึ่งต้อมีการร่วมมือประสานกับผู้ปกครอง จึงจำเป็นจะต้องมีการประชุมผู้ปกครองของนักเรียน นักศึกษาทุกคน ทุกชั้นปี และทุกภาค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ผู้ปกครองรับทราบข้อมูลการศึกษาและด้านพฤติกรรมของนักเรียน นักศึกษาในปกครอ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6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ผู้ปกครองพบปะครูที่ปรึกษาประจำชั้น เพื่อประสานงานเรื่องการส่งเสริม ดูแลนักเรียน นักศึกษาในปกครอ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ผู้ปกครอง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ครูที่ปรึกษา เข้าร่วมประชุม จำนว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ได้รับการดูแลส่งเสริม และสนับสนุนด้านการเรียน และด้านอื่น ๆ อย่างมีประสิทธิภาพ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14"/>
        <w:gridCol w:w="523"/>
        <w:gridCol w:w="498"/>
        <w:gridCol w:w="516"/>
        <w:gridCol w:w="526"/>
        <w:gridCol w:w="515"/>
        <w:gridCol w:w="567"/>
        <w:gridCol w:w="528"/>
        <w:gridCol w:w="511"/>
        <w:gridCol w:w="511"/>
        <w:gridCol w:w="511"/>
        <w:gridCol w:w="507"/>
        <w:gridCol w:w="634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ขียนโครงกา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2555</wp:posOffset>
                      </wp:positionV>
                      <wp:extent cx="30480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ประชุมผู้ปกครอ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47955</wp:posOffset>
                      </wp:positionV>
                      <wp:extent cx="34290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7955</wp:posOffset>
                      </wp:positionV>
                      <wp:extent cx="34290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3190</wp:posOffset>
                      </wp:positionV>
                      <wp:extent cx="31432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รับทราบข้อมูลการศึกษาและด้านพฤติกรรมของนักเรียน นักศึกษาในปกคร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ได้ให้ความร่วมมือกับทางวิทยาลัยฯ ในการดูแลนักเรียน นัก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 ตามแผนปฏิบัติ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รายงานผลเมื่อสิ้น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นะแนวอาชีพและการจัดหางาน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อาชีวศึกษาเกษตรเป็น “</w:t>
      </w:r>
      <w:r>
        <w:rPr>
          <w:rFonts w:cs="TH SarabunPSK" w:ascii="TH SarabunPSK" w:hAnsi="TH SarabunPSK"/>
          <w:sz w:val="32"/>
          <w:szCs w:val="32"/>
        </w:rPr>
        <w:t>Future  Smart  Farmer”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เรียนและผู้สำเร็จการศึกษาอาชีวศึกษา   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.9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ด้า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ิจรรมพัฒนาผู้เรียน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าญจนา  ชูแสง          </w:t>
      </w: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งพรเพ็ญ  ชาติกุล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มณ  นนทิสิทธิ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อาชีพและการจัดหางาน  ฝ่ายพัฒนากิจการนักเรียนนัก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การแนะแนวมีความสำคัญเป็นอย่างยิ่งต่อสถาบันการศึกษาทุกระดับ  เนื่องจาก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มีปัญหาต่าง ๆ  มากมาย  เช่น ด้านเศรษฐกิจ  สังคม  การศึกษา  อาชีพ  ตลอดจนการปรับตัว</w:t>
      </w:r>
      <w:r>
        <w:rPr>
          <w:rFonts w:ascii="TH SarabunPSK" w:hAnsi="TH SarabunPSK" w:cs="TH SarabunPSK"/>
          <w:sz w:val="32"/>
          <w:sz w:val="32"/>
          <w:szCs w:val="32"/>
        </w:rPr>
        <w:t>ของบุคคล  นอกจากนี้แล้วสถานศึกษาเกษตรมีนักเรียนสนใจเข้ามาศึกษาต่อมีจำนวนลดลงเมื่อเทียบกับอดีตที่ผ่านมา  การจัดกิจกรรมแนะแนวจะช่วยให้มีนักเรียนเข้ามาศึกษาต่อเพิ่มมากขึ้น  นักศึกษาเข้าใจวิถีชีวิต  การเรียนการสอน  รู้จักตนเองและยอมรับตนเอง  สามารถปรับตัวให้เหมาะสมกับสถานการณ์ต่าง ๆ  มีแนวทางในการศึกษาต่อ  การประกอบอาชีพและดำรงตนในสังคมได้อย่างมีความสุขเหมาะสม  นำศักยภาพที่ตนเองมีอยู่มาพัฒนาต่อยอด  เมื่อสำเร็จการศึกษาแล้วมีความรู้และทักษะในการทำงาน  ตัดสินใจเลือกสถานศึกษาที่จะศึกษาต่อได้อย่างมั่นใจ  หรือตัดสินใจเลือกประกอบอาชีพได้  มีคุณลักษณะอันพึงประสงค์ด้านคุณธรรม  จริยธรรม  และจรรยาบรรณ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6.1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ผลผู้สำเร็จการ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มีข้อมูลแนวทางในการศึกษาต่อและประกอบอาชีพ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6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ำปรึกษาแก่นักศึกษา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6.4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หาทุนการศึกษาและคัดเลือกนักศึกษาเพื่อรับทุนการศึกษาได้อย่างเหมาะสม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6.5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ืบค้นข้อมูลเกี่ยวกับโควตาของสถาบันต่าง ๆ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7.1.1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ผู้สำเร็จการศึกษาในระดับ  ปว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รบทุก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7.1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  ปวช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มานทำหรือศึกษาต่อ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1.3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สมัครขอรับทุนการศึกษาได้รับทุนการ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7.2.1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ผู้สำเร็จการศึกษาได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7.2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สำเร็จการศึกษาได้ศึกษาต่อหรือประกอบอาชีพที่เหมาะสมกับตนเ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7.2.3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ขาดแคลน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กษตรและเทคโนโลยี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5"/>
        <w:gridCol w:w="461"/>
        <w:gridCol w:w="465"/>
        <w:gridCol w:w="456"/>
        <w:gridCol w:w="463"/>
        <w:gridCol w:w="466"/>
        <w:gridCol w:w="463"/>
        <w:gridCol w:w="480"/>
        <w:gridCol w:w="467"/>
        <w:gridCol w:w="460"/>
        <w:gridCol w:w="461"/>
        <w:gridCol w:w="460"/>
        <w:gridCol w:w="460"/>
        <w:gridCol w:w="815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ขียนโครงการเพื่ออนุมัต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3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7950</wp:posOffset>
                      </wp:positionV>
                      <wp:extent cx="20955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การดำเนิน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7650</wp:posOffset>
                      </wp:positionV>
                      <wp:extent cx="866775" cy="952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2715</wp:posOffset>
                      </wp:positionV>
                      <wp:extent cx="29718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0.45pt" to="242.15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เมินผลการดำเนินงา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5425</wp:posOffset>
                      </wp:positionV>
                      <wp:extent cx="552450" cy="95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02"/>
        <w:gridCol w:w="752"/>
        <w:gridCol w:w="1055"/>
        <w:gridCol w:w="957"/>
        <w:gridCol w:w="1260"/>
        <w:gridCol w:w="1213"/>
      </w:tblGrid>
      <w:tr>
        <w:trPr>
          <w:trHeight w:val="48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และปวส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1)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วามรู้  ข้อมูลในการตัดสินใจเลือกแนวทางการดำเนินชีวิตในอนาคต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ผลผู้สำเร็จการศึกษาใน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3)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ปวช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งานทำหรือศึกษาต่อร้อยละ 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2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ทุนการศึกษาร้อยละ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หรือเครื่องมือติดตามในการวัดผลความสำเร็จ วิธีการในการประเม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  รายงา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 ประเมินผลสัมฤทธิ์ของงานและงบประมาณที่ใช้เมื่อสิ้นสุ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ผู้เรีย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เป้าหมาย ยุทธศาสตร์ ฯ ของสำนักงานคณะกรรมการการ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อาชีวศึกษาเกษต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ข้อ </w:t>
      </w:r>
      <w:r>
        <w:rPr>
          <w:rFonts w:cs="TH SarabunPSK" w:ascii="TH SarabunPSK" w:hAnsi="TH SarabunPSK"/>
          <w:sz w:val="32"/>
          <w:szCs w:val="32"/>
        </w:rPr>
        <w:t>1</w:t>
        <w:tab/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7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ด้า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ิจรรมพัฒนาผู้เรียน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าญจนา  ชูแสง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งพรเพ็ญ  ชาติกุล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มณ  นนทิสิทธิ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อาชีพและการจัดหางาน  ฝ่ายพัฒนากิจการนักเรียนนัก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ในปัจจุบัน  ประชาชนหันมาสนใจการรับประทานอาหารที่ปลอดสารพิษมากขึ้น  ดังนั้นทำอย่างไรให้ผู้ที่ทำหน้าผลิตอาหารมีความรู้  ความตระหนักในการผลิตวัตถุดิบในการประกอบอาหารต้องเริ่มต้นจากการมีความรู้  ความเข้าใจเป็นพื้นฐานสำคัญ  การศึกษาวิชาชีพด้านการเกษตรน่าจะเป็นแนวทางที่ดีแนวทางหนึ่งในเรื่องดังกล่าว  ซึ่งในปัจจุบันมีนักเรียนสนใจเข้ามาศึกษาจำนวนน้อยมาก  ถึงแม้จะมีโครงการที่ดีมากมาย  เช่น  โครงการเรียนดี  เรียนฟรี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การจัดที่พักในวิทยาลัยฯ  การรับประทานอาหารฟรี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แต่จำนวนนักศึกษาก็ยังไม่เพิ่มขึ้น  ดังนั้นการจัดโครงการแนะแนวการศึกษาอาชีวเกษตรเชิงรุก  น่าจะเป็นแนวทางหนึ่งที่เพิ่มปริมาณผู้เรียนด้านนี้ได้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ิมาณผู้เรียน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  ความเข้าใจเกี่ยวกับการศึกษาอาชีวเกษตร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ัมพันธ์ที่ดีกับครูและนักเรียนสังกัดสำนักงานการศึกษาขั้นพื้นฐาน  เทศบาล  และโรงเรียนเอกชน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  ปว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เพิ่มขึ้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แนวเชิงรุกในโรงเรียนในจังหวัดพัทลุง  จำนวน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สังกัดสำนักงานการศึกษาขั้นพื้นฐาน  เทศบาล  และโรงเรียนเอกชนมีความสัมพันธ์ที่ดี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2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ที่ถูกต้องเกี่ยวกับการเรียนอาชีวเกษต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พัทลุ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09"/>
        <w:gridCol w:w="463"/>
        <w:gridCol w:w="467"/>
        <w:gridCol w:w="456"/>
        <w:gridCol w:w="463"/>
        <w:gridCol w:w="466"/>
        <w:gridCol w:w="463"/>
        <w:gridCol w:w="480"/>
        <w:gridCol w:w="467"/>
        <w:gridCol w:w="460"/>
        <w:gridCol w:w="461"/>
        <w:gridCol w:w="460"/>
        <w:gridCol w:w="460"/>
        <w:gridCol w:w="817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โครงการเพื่ออนุม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2555</wp:posOffset>
                      </wp:positionV>
                      <wp:extent cx="25717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วางแผ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5105</wp:posOffset>
                      </wp:positionV>
                      <wp:extent cx="145732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งานตามแผ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9855</wp:posOffset>
                      </wp:positionV>
                      <wp:extent cx="2066925" cy="952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ประเมินผลการดำเนินงา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1455</wp:posOffset>
                      </wp:positionV>
                      <wp:extent cx="115252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6"/>
        <w:gridCol w:w="939"/>
        <w:gridCol w:w="1060"/>
        <w:gridCol w:w="820"/>
        <w:gridCol w:w="1294"/>
        <w:gridCol w:w="1090"/>
      </w:tblGrid>
      <w:tr>
        <w:trPr>
          <w:trHeight w:val="489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,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1)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  ปว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เพิ่มขึ้นเมื่อเทียบกับ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สังกัดสำนักงานการศึกษาขั้นพื้นฐาน  เทศบาล  และโรงเรียนเอกชนมีความสัมพันธ์ที่ดีกับ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ที่ถูกต้องเกี่ยวกับการเรียนอาชีวเกษต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  รายงา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  ประเมินผลสัมฤทธิ์ของงานและงบประมาณที่ใช้เมื่อสิ้นสุดโครงการ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cs="TH SarabunPSK" w:ascii="TH SarabunPSK" w:hAnsi="TH SarabunPSK"/>
          <w:sz w:val="32"/>
          <w:szCs w:val="32"/>
        </w:rPr>
        <w:t>Open House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เป้าหมาย ยุทธศาสตร์ ฯ ของสำนักงานคณะกรรมการการอาชีวศึกษา ข้อ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 xml:space="preserve"> 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1.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ิจรรมพัฒนาผู้เรีย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าญจนา  ชูแสง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งพรเพ็ญ  ชาติกุ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มณ  นนทิสิทธิ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อาชีพและการจัดหางาน  ฝ่ายพัฒนากิจการนักเรียนนักศึกษ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ะยะเวลาดำเนินการ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ุลาคม </w:t>
      </w:r>
      <w:r>
        <w:rPr>
          <w:rFonts w:cs="TH SarabunPSK" w:ascii="TH SarabunPSK" w:hAnsi="TH SarabunPSK"/>
          <w:sz w:val="28"/>
          <w:szCs w:val="32"/>
        </w:rPr>
        <w:t xml:space="preserve">2556 –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ันยายน  </w:t>
      </w:r>
      <w:r>
        <w:rPr>
          <w:rFonts w:cs="TH SarabunPSK" w:ascii="TH SarabunPSK" w:hAnsi="TH SarabunPSK"/>
          <w:sz w:val="28"/>
          <w:szCs w:val="32"/>
        </w:rPr>
        <w:t>2557</w:t>
        <w:br/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ลักการและเหตุผล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ถานการณ์ในปัจจุบัน ประชาชนหันมาสนใจการรับประทานอาหารที่ปลอดสารพิษมากขึ้น ดังนั้น  ทำอย่างไรให้ผู้ที่ทำหน้าที่ผลิตอาหารมีความรู้ ความตระหนักในการผลิตวัตถุดิบในการประกอบอาหารต้องเริ่มต้นจากการมีความรู้ ความเข้าใจเป็นพื้นฐานสำคัญ การศึกษาวิชาชีพด้านการเกษตรน่าจะเป็นแนวทางที่ดีแนวทางหนึ่งในเรื่องดังกล่าว ซึ่งในปัจจุบันมีนักเรียนสนใจเข้ามาศึกษาจำนวนน้อยมาก ถึงแม้จะมีโครงการที่ดีมากมาย เช่น โครงการเรียนดี เรียนฟรี </w:t>
      </w:r>
      <w:r>
        <w:rPr>
          <w:rFonts w:cs="TH SarabunPSK" w:ascii="TH SarabunPSK" w:hAnsi="TH SarabunPSK"/>
          <w:sz w:val="28"/>
          <w:szCs w:val="32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32"/>
        </w:rPr>
        <w:t>ปี การจัด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ที่พักในวิทยาลัยฯ การรับประทานอาหารฟรี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ื้อ แต่จำนวนนักศึกษาก็ยังไม่เพิ่มขึ้น ดังนั้นการจัดโครงการ </w:t>
      </w:r>
      <w:r>
        <w:rPr>
          <w:rFonts w:cs="TH SarabunPSK" w:ascii="TH SarabunPSK" w:hAnsi="TH SarabunPSK"/>
          <w:sz w:val="28"/>
          <w:szCs w:val="32"/>
        </w:rPr>
        <w:t xml:space="preserve">Open House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น่าจะเป็นแนวทางหนึ่งที่เพิ่มปริมาณผู้เรียนด้านนี้ได้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32"/>
        </w:rPr>
        <w:t>6.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ตถุประสงค์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32"/>
        </w:rPr>
        <w:t>เพื่อเพิ่มปริมาณผู้เรีย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5.2 </w:t>
      </w:r>
      <w:r>
        <w:rPr>
          <w:rFonts w:ascii="TH SarabunPSK" w:hAnsi="TH SarabunPSK" w:cs="TH SarabunPSK"/>
          <w:sz w:val="28"/>
          <w:sz w:val="28"/>
          <w:szCs w:val="32"/>
        </w:rPr>
        <w:t>เพื่อเสริมสร้างความรู้ ความเข้าใจเกี่ยวกับการศึกษาอาชีวเกษตร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5.3 </w:t>
      </w:r>
      <w:r>
        <w:rPr>
          <w:rFonts w:ascii="TH SarabunPSK" w:hAnsi="TH SarabunPSK" w:cs="TH SarabunPSK"/>
          <w:sz w:val="28"/>
          <w:sz w:val="28"/>
          <w:szCs w:val="32"/>
        </w:rPr>
        <w:t>เพื่อสร้างความสัมพันธ์ที่ดีกับครูและนักเรียนสังกัดสำนักงานการศึกษาขั้นพื้นฐาน เทศบาล และโรงเรียนเอกช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7.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ป้าหมาย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7.1 </w:t>
      </w:r>
      <w:r>
        <w:rPr>
          <w:rFonts w:ascii="TH SarabunPSK" w:hAnsi="TH SarabunPSK" w:cs="TH SarabunPSK"/>
          <w:sz w:val="28"/>
          <w:sz w:val="28"/>
          <w:szCs w:val="32"/>
        </w:rPr>
        <w:t>เชิงปริมาณ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</w:t>
      </w:r>
      <w:r>
        <w:rPr>
          <w:rFonts w:cs="TH SarabunPSK" w:ascii="TH SarabunPSK" w:hAnsi="TH SarabunPSK"/>
          <w:sz w:val="28"/>
          <w:szCs w:val="32"/>
        </w:rPr>
        <w:t xml:space="preserve">7.1.1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ิจกรรม </w:t>
      </w:r>
      <w:r>
        <w:rPr>
          <w:rFonts w:cs="TH SarabunPSK" w:ascii="TH SarabunPSK" w:hAnsi="TH SarabunPSK"/>
          <w:sz w:val="28"/>
          <w:szCs w:val="32"/>
        </w:rPr>
        <w:t xml:space="preserve">Open  House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จำนวน  </w:t>
      </w:r>
      <w:r>
        <w:rPr>
          <w:rFonts w:cs="TH SarabunPSK" w:ascii="TH SarabunPSK" w:hAnsi="TH SarabunPSK"/>
          <w:sz w:val="28"/>
          <w:szCs w:val="32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รั้ง  มีนักเรียนและครูโรงเรียนสังกัดสำนักงานเขตพื้นที่การศึกษาพัทลุง จำนวน </w:t>
      </w:r>
      <w:r>
        <w:rPr>
          <w:rFonts w:cs="TH SarabunPSK" w:ascii="TH SarabunPSK" w:hAnsi="TH SarabunPSK"/>
          <w:sz w:val="28"/>
          <w:szCs w:val="32"/>
        </w:rPr>
        <w:t xml:space="preserve">500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</w:t>
      </w:r>
      <w:r>
        <w:rPr>
          <w:rFonts w:cs="TH SarabunPSK" w:ascii="TH SarabunPSK" w:hAnsi="TH SarabunPSK"/>
          <w:sz w:val="28"/>
          <w:szCs w:val="32"/>
        </w:rPr>
        <w:t xml:space="preserve">7.1.2  </w:t>
      </w:r>
      <w:r>
        <w:rPr>
          <w:rFonts w:ascii="TH SarabunPSK" w:hAnsi="TH SarabunPSK" w:cs="TH SarabunPSK"/>
          <w:sz w:val="28"/>
          <w:sz w:val="28"/>
          <w:szCs w:val="32"/>
        </w:rPr>
        <w:t>นักศึกษาระดับ ปวช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และ ปวส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มีจำนวนเพิ่มขึ้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 xml:space="preserve">7.1.3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นะแนวเชิงรุกในโรงเรียนในจังหวัดพัทลุงจำนวน </w:t>
      </w:r>
      <w:r>
        <w:rPr>
          <w:rFonts w:cs="TH SarabunPSK" w:ascii="TH SarabunPSK" w:hAnsi="TH SarabunPSK"/>
          <w:sz w:val="28"/>
          <w:szCs w:val="32"/>
        </w:rPr>
        <w:t xml:space="preserve">80 </w:t>
      </w:r>
      <w:r>
        <w:rPr>
          <w:rFonts w:ascii="TH SarabunPSK" w:hAnsi="TH SarabunPSK" w:cs="TH SarabunPSK"/>
          <w:sz w:val="28"/>
          <w:sz w:val="28"/>
          <w:szCs w:val="32"/>
        </w:rPr>
        <w:t>โร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32"/>
        </w:rPr>
        <w:t xml:space="preserve">7.2 </w:t>
      </w:r>
      <w:r>
        <w:rPr>
          <w:rFonts w:ascii="TH SarabunPSK" w:hAnsi="TH SarabunPSK" w:cs="TH SarabunPSK"/>
          <w:sz w:val="28"/>
          <w:sz w:val="28"/>
          <w:szCs w:val="32"/>
        </w:rPr>
        <w:t>เชิงคุณภาพ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 xml:space="preserve">7.2.1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และครูสังกัดสำนักงานการศึกษาขั้นพื้นฐาน เทศบาล และโรงเรียนเอกชนมีความสัมพันธ์ที่ดี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 xml:space="preserve">7.2.2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ชั้น ม</w:t>
      </w:r>
      <w:r>
        <w:rPr>
          <w:rFonts w:cs="TH SarabunPSK" w:ascii="TH SarabunPSK" w:hAnsi="TH SarabunPSK"/>
          <w:sz w:val="28"/>
          <w:szCs w:val="32"/>
        </w:rPr>
        <w:t xml:space="preserve">.3 </w:t>
      </w:r>
      <w:r>
        <w:rPr>
          <w:rFonts w:ascii="TH SarabunPSK" w:hAnsi="TH SarabunPSK" w:cs="TH SarabunPSK"/>
          <w:sz w:val="28"/>
          <w:sz w:val="28"/>
          <w:szCs w:val="32"/>
        </w:rPr>
        <w:t>มีความรู้ความเข้าใจที่ถูกต้องเกี่ยวกับการเรียนอาชีวเกษตร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27"/>
        <w:gridCol w:w="537"/>
        <w:gridCol w:w="511"/>
        <w:gridCol w:w="529"/>
        <w:gridCol w:w="540"/>
        <w:gridCol w:w="529"/>
        <w:gridCol w:w="581"/>
        <w:gridCol w:w="542"/>
        <w:gridCol w:w="524"/>
        <w:gridCol w:w="525"/>
        <w:gridCol w:w="524"/>
        <w:gridCol w:w="520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ช่วงระยะเวลาดำเนินงาน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7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</w:rPr>
              <w:t>เขียนโครงการเพื่ออนุมัต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6840</wp:posOffset>
                      </wp:positionV>
                      <wp:extent cx="34925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แต่งตั้งคณะกรรมการประชุมวางแผนการดำเนินงา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6690</wp:posOffset>
                      </wp:positionV>
                      <wp:extent cx="1441450" cy="635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ดำเนินการจัดกิจกรรม </w:t>
            </w:r>
            <w:r>
              <w:rPr>
                <w:rFonts w:cs="TH SarabunPSK" w:ascii="TH SarabunPSK" w:hAnsi="TH SarabunPSK"/>
                <w:sz w:val="28"/>
              </w:rPr>
              <w:t>Open Hous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6210</wp:posOffset>
                      </wp:positionV>
                      <wp:extent cx="625475" cy="635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รุปผลและประเมินผลโครงกา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2875</wp:posOffset>
                      </wp:positionV>
                      <wp:extent cx="102235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7"/>
        <w:gridCol w:w="824"/>
        <w:gridCol w:w="1056"/>
        <w:gridCol w:w="851"/>
        <w:gridCol w:w="1380"/>
        <w:gridCol w:w="1091"/>
      </w:tblGrid>
      <w:tr>
        <w:trPr>
          <w:trHeight w:val="489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3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3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10.1 </w:t>
      </w:r>
      <w:r>
        <w:rPr>
          <w:rFonts w:ascii="TH SarabunPSK" w:hAnsi="TH SarabunPSK" w:cs="TH SarabunPSK"/>
          <w:sz w:val="28"/>
          <w:sz w:val="28"/>
          <w:szCs w:val="32"/>
        </w:rPr>
        <w:t>นักศึกษาระดับ ปวช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และ ปวส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มีจำนวนเพิ่มขึ้นเมื่อเทียบกับปีที่ผ่านมา</w:t>
      </w:r>
    </w:p>
    <w:p>
      <w:pPr>
        <w:pStyle w:val="Normal"/>
        <w:ind w:left="90" w:hanging="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</w:t>
      </w:r>
      <w:r>
        <w:rPr>
          <w:rFonts w:cs="TH SarabunPSK" w:ascii="TH SarabunPSK" w:hAnsi="TH SarabunPSK"/>
          <w:sz w:val="28"/>
          <w:szCs w:val="32"/>
        </w:rPr>
        <w:t xml:space="preserve">10.2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และครูสังกัดสำนักงานการศึกษาขั้นพื้นฐาน เทศบาล และโรงเรียนเอกชนมีความสัมพันธ์ที่ดีกับวิทยาลัยเกษตรและเทคโนโลยีพัทลุง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</w:t>
      </w:r>
      <w:r>
        <w:rPr>
          <w:rFonts w:cs="TH SarabunPSK" w:ascii="TH SarabunPSK" w:hAnsi="TH SarabunPSK"/>
          <w:sz w:val="28"/>
          <w:szCs w:val="32"/>
        </w:rPr>
        <w:t xml:space="preserve">10.3 </w:t>
      </w:r>
      <w:r>
        <w:rPr>
          <w:rFonts w:ascii="TH SarabunPSK" w:hAnsi="TH SarabunPSK" w:cs="TH SarabunPSK"/>
          <w:sz w:val="28"/>
          <w:sz w:val="28"/>
          <w:szCs w:val="32"/>
        </w:rPr>
        <w:t>นักเรียนชั้น ม</w:t>
      </w:r>
      <w:r>
        <w:rPr>
          <w:rFonts w:cs="TH SarabunPSK" w:ascii="TH SarabunPSK" w:hAnsi="TH SarabunPSK"/>
          <w:sz w:val="28"/>
          <w:szCs w:val="32"/>
        </w:rPr>
        <w:t xml:space="preserve">.3 </w:t>
      </w:r>
      <w:r>
        <w:rPr>
          <w:rFonts w:ascii="TH SarabunPSK" w:hAnsi="TH SarabunPSK" w:cs="TH SarabunPSK"/>
          <w:sz w:val="28"/>
          <w:sz w:val="28"/>
          <w:szCs w:val="32"/>
        </w:rPr>
        <w:t>มีความรู้ความเข้าใจที่ถูกต้องเกี่ยวกับการเรียนอาชีวเกษต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  รายงา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  ประเมินผลสัมฤทธิ์ของงานและงบประมาณที่ใช้เมื่อสิ้นสุ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จฉิมนิ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อาชีวศึกษาเกษตรเป็น “</w:t>
      </w:r>
      <w:r>
        <w:rPr>
          <w:rFonts w:cs="TH SarabunPSK" w:ascii="TH SarabunPSK" w:hAnsi="TH SarabunPSK"/>
          <w:sz w:val="32"/>
          <w:szCs w:val="32"/>
        </w:rPr>
        <w:t>Future  Smart  Farmer”</w:t>
        <w:tab/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.8,1.9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ด้า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ิจรรมพัฒนาผู้เรียน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าญจนา  ชูแสง      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งพรเพ็ญ  ชาติกุล</w:t>
      </w:r>
      <w:r>
        <w:rPr>
          <w:rFonts w:cs="TH SarabunPSK" w:ascii="TH SarabunPSK" w:hAnsi="TH SarabunPSK"/>
          <w:sz w:val="32"/>
          <w:szCs w:val="32"/>
        </w:rPr>
        <w:tab/>
        <w:t xml:space="preserve">    3.4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มณ  นนทิสิทธิ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อาชีพและการจัดหางาน  ฝ่ายพัฒนากิจการนักเรียนนักศึกษา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 มีนาคม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กำลังจะสำเร็จการศึกษาในระดับ  ปวช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ิทยาลัยเกษตรและเทคโนโลยีพัทลุง  บางคนยังไม่สามารถตัดสินใจเลือกแนวทางในการศึกษาต่อหรือการประกอบอาชีพของตนเองได้  กิจกรรมปัจฉิมนิเทศ จะเป็นกิจกรรมที่ช่วยให้นักศึกษาได้สำรวจตนเอง  ได้เข้าใจถึงความต้องการของตนเอง  มีข้อมูลในการตัดสินใจเลือก  ดังนั้นจึงเห็นควรมีโครงการนี้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6.1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  ความเข้าใจเกี่ยวกับศึกษาต่อและการประกอบอาชี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6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แนวทางในการตัดสินใจเลือกศึกษาต่อหรือประกอบอาชีพ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Cs w:val="32"/>
        </w:rPr>
        <w:t>เป้าหมาย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7.1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ปวช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ปัจฉิมนิเทศทุก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7.1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ปวช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ตัดสินใจเลือกศึกษาต่อหรือประกอบอาชีพและตัดสินใจได้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7.2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กคนมีความรู้วามเข้าใจเกี่ยวกับการศึกษาต่อและการประกอบอาชี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ัดสินใจเลือกอาชีพหรือศึกษาต่อได้ทุกคน</w:t>
      </w:r>
    </w:p>
    <w:p>
      <w:pPr>
        <w:pStyle w:val="Normal"/>
        <w:tabs>
          <w:tab w:val="clear" w:pos="720"/>
          <w:tab w:val="left" w:pos="29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ทยาลัยเกษตรและเทคโนโลยีพัทลุง จังหวัด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5"/>
        <w:gridCol w:w="461"/>
        <w:gridCol w:w="465"/>
        <w:gridCol w:w="456"/>
        <w:gridCol w:w="463"/>
        <w:gridCol w:w="466"/>
        <w:gridCol w:w="463"/>
        <w:gridCol w:w="480"/>
        <w:gridCol w:w="467"/>
        <w:gridCol w:w="460"/>
        <w:gridCol w:w="461"/>
        <w:gridCol w:w="460"/>
        <w:gridCol w:w="460"/>
        <w:gridCol w:w="815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เพื่ออนุมัต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2555</wp:posOffset>
                      </wp:positionV>
                      <wp:extent cx="25717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41935</wp:posOffset>
                      </wp:positionV>
                      <wp:extent cx="26670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8110</wp:posOffset>
                      </wp:positionV>
                      <wp:extent cx="54292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เมินผลการดำเนินงา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6385</wp:posOffset>
                      </wp:positionV>
                      <wp:extent cx="276225" cy="952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2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,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,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,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วามรู้  ความเข้าใจเกี่ยวกับศึกษาต่อและการประกอบอาชี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1.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แนวทางในการตัดสินใจเลือกศึกษาต่อหรือประกอบอาชีพ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 รายงา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 ประเมินผล</w:t>
      </w:r>
      <w:r>
        <w:rPr>
          <w:rStyle w:val="PageNumber"/>
          <w:rFonts w:ascii="TH SarabunPSK" w:hAnsi="TH SarabunPSK" w:eastAsia="Cordia New" w:cs="TH SarabunPSK"/>
        </w:rPr>
        <w:t>สั</w:t>
      </w:r>
      <w:r>
        <w:rPr>
          <w:rFonts w:ascii="TH SarabunPSK" w:hAnsi="TH SarabunPSK" w:cs="TH SarabunPSK"/>
          <w:sz w:val="32"/>
          <w:sz w:val="32"/>
          <w:szCs w:val="32"/>
        </w:rPr>
        <w:t>มฤทธิ์ของงานและงบประมาณที่ใช้เมื่อสิ้นสุ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ปฐมนิเทศนักศึกษาใหม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เกษตรและเทคโนโลยีพัทลุง 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1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.8, 1.9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ิจรรมพัฒนาผู้เรียน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าญจนา  ชูแสง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3.2 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นางพรเพ็ญ  ชาติกุ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3.4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มณ  นนทิสิทธิ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อาชีพและการจัดหางาน  ฝ่ายพัฒนากิจการนักเรียนนัก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การเรียนการสอนในวิทยาลัยเกษตรและเทคโนโลยีพัทลุง  สังกัดสำนักง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วศึกษา  จะแตกต่างจากการจัดการเรียนการสอนในสถานศึกษาแห่งอื่น  เนื่องจากมีนโยบ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ิ่มปริมาณผู้เรียนและการจัดการเรียนการสอนแบบโครงการ  โครงงาน  </w:t>
      </w:r>
      <w:r>
        <w:rPr>
          <w:rFonts w:cs="TH SarabunPSK" w:ascii="TH SarabunPSK" w:hAnsi="TH SarabunPSK"/>
          <w:spacing w:val="-8"/>
          <w:sz w:val="32"/>
          <w:szCs w:val="32"/>
        </w:rPr>
        <w:t>(Project – Based  Learn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วิธีเรียน  เปลี่ยนวิธีสอน  นักเรียนที่สมัครเข้ามาเรียนในระดับชั้น  ปวช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อาจจะไม่เข้าใจรูปแบบ  และยังไม่สามารถปรับตัวให้เข้ากับสถานศึกษาเกษตรได้  งานแนะแนวฯ  จึงจัดให้มีกิจกรรมปฐมนิเทศนักศึกษาใหม่  เพื่อเสริมสร้างความรู้ความเข้าใจให้แก่นักศึกษาใหม่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ความเข้าใจเกี่ยวกับการจัดการเรียนการสอนในวิทยาลัยเกษตรและเทคโนโลยีพัทลุง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ใหม่ได้ทัศนศึกษาดูงานฟาร์มที่ประสบความสำเร็จในการประกอบอาชีพ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ใหม่ปรับตัวเข้ากับเพื่อ  รุ่นพี่  รุ่นน้อง  และครูอาจารย์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หม่ได้รับการปฐมนิ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หม่ได้รับความรู้  ประสบการณ์จากการทัศนศึกษาดู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3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หม่ปรับตัวได้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หม่ได้รับการปฐมนิ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หม่ได้รับความรู้  ประสบการณ์จากการทัศนศึกษาดู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7.2.3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หม่ปรับตั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เกษตรและเทคโนโลยีพัทลุง  จังหวัดพัทลุ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5"/>
        <w:gridCol w:w="461"/>
        <w:gridCol w:w="465"/>
        <w:gridCol w:w="456"/>
        <w:gridCol w:w="463"/>
        <w:gridCol w:w="466"/>
        <w:gridCol w:w="463"/>
        <w:gridCol w:w="480"/>
        <w:gridCol w:w="467"/>
        <w:gridCol w:w="460"/>
        <w:gridCol w:w="461"/>
        <w:gridCol w:w="460"/>
        <w:gridCol w:w="460"/>
        <w:gridCol w:w="815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ขียนโครงการเพื่ออนุมัต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2555</wp:posOffset>
                      </wp:positionV>
                      <wp:extent cx="25717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41935</wp:posOffset>
                      </wp:positionV>
                      <wp:extent cx="26670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8110</wp:posOffset>
                      </wp:positionV>
                      <wp:extent cx="1409700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เมินผลการดำเนินงา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5910</wp:posOffset>
                      </wp:positionV>
                      <wp:extent cx="276225" cy="952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การจัดการเรียนการสอนใน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ใหม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ได้ทัศนศึกษาดูงานฟาร์มที่ประสบความสำเร็จในการประกอบ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ใหม่ร้อยละ  </w:t>
      </w:r>
      <w:r>
        <w:rPr>
          <w:rFonts w:cs="TH SarabunPSK" w:ascii="TH SarabunPSK" w:hAnsi="TH SarabunPSK"/>
          <w:sz w:val="32"/>
          <w:szCs w:val="32"/>
        </w:rPr>
        <w:t xml:space="preserve">75  </w:t>
      </w:r>
      <w:r>
        <w:rPr>
          <w:rFonts w:ascii="TH SarabunPSK" w:hAnsi="TH SarabunPSK" w:cs="TH SarabunPSK"/>
          <w:sz w:val="32"/>
          <w:sz w:val="32"/>
          <w:szCs w:val="32"/>
        </w:rPr>
        <w:t>ปรับตัวเข้ากับเพื่อน  รุ่นพี่  รุ่นน้อง  และครูอาจารย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 รายงา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 ประเมินผล</w:t>
      </w:r>
      <w:r>
        <w:rPr>
          <w:rStyle w:val="PageNumber"/>
          <w:rFonts w:ascii="TH SarabunPSK" w:hAnsi="TH SarabunPSK" w:eastAsia="Cordia New" w:cs="TH SarabunPSK"/>
        </w:rPr>
        <w:t>สั</w:t>
      </w:r>
      <w:r>
        <w:rPr>
          <w:rFonts w:ascii="TH SarabunPSK" w:hAnsi="TH SarabunPSK" w:cs="TH SarabunPSK"/>
          <w:sz w:val="32"/>
          <w:sz w:val="32"/>
          <w:szCs w:val="32"/>
        </w:rPr>
        <w:t>มฤทธิ์ของงานและงบประมาณที่ใช้เมื่อสิ้นสุดโครง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ข้อ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 xml:space="preserve"> </w: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.8, 1.9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ิจรรมพัฒนาผู้เรีย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าญจนา  ชูแสง       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นางพรเพ็ญ  ชาติกุล</w:t>
      </w:r>
      <w:r>
        <w:rPr>
          <w:rFonts w:cs="TH SarabunPSK" w:ascii="TH SarabunPSK" w:hAnsi="TH SarabunPSK"/>
          <w:sz w:val="32"/>
          <w:szCs w:val="32"/>
        </w:rPr>
        <w:tab/>
        <w:t xml:space="preserve">     3.4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มณ  นนทิสิทธิ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อาชีพและการจัดหางาน  ฝ่ายพัฒนากิจการนักเรียนนักศึกษา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กรกฎ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คู่มือนักศึกษามีความสำคัญเป็นอย่างยิ่งต่อนักศึกษาทุกคนทุกระดับการศึกษา 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เปรียบเสมือนเป็นคำตอบในการศึกษา   การประพฤติปฏิบัติตนในสถานศึกษา  ระเบียบข้อบังคับต่าง ๆ  คู่มือนักศึกษา  ประกอบไปด้วยข้อมูลทั่วไปเกี่ยวกับวิทยาลัยฯ  หลักสูตรการเรียนการสอน  แผนการเรียน  ระเบียบข้อบังคับของกระทรวงศึกษาธิการและของวิทยาลัยฯ  งานแนะแนวการ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ู้ยืมเงินเพื่อการศึกษา  งานปกครอง  งานกิจกรรมนักเรียนนักศึกษา  กิจกรรม  อก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สวัสดิการ</w:t>
      </w:r>
      <w:r>
        <w:rPr>
          <w:rFonts w:ascii="TH SarabunPSK" w:hAnsi="TH SarabunPSK" w:cs="TH SarabunPSK"/>
          <w:sz w:val="32"/>
          <w:sz w:val="32"/>
          <w:szCs w:val="32"/>
        </w:rPr>
        <w:t>พยาบาลและหอพัก  ระเบียบห้องสมุด  และงานวิทยบริการ  ซึ่งมีความจำเป็นต่อ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 ความเข้าใจเกี่ยวกับการจัดการเรียนการสอนและข้อมูลเกี่ยวกับวิทยาลัยฯ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ประพฤติปฏิบัติตนในสถานศึกษ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ปวช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มีคู่มือนักศึกษาทุก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ปวช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ในการประพฤติปฏิบัติตนในสถานศึกษา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ปวช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มีคู่มือนักศึกษาทุก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2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  ปว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1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1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กคนมีแนวทางในการประพฤติปฏิบัติตนในสถานศึกษา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5"/>
        <w:gridCol w:w="461"/>
        <w:gridCol w:w="465"/>
        <w:gridCol w:w="456"/>
        <w:gridCol w:w="463"/>
        <w:gridCol w:w="466"/>
        <w:gridCol w:w="463"/>
        <w:gridCol w:w="480"/>
        <w:gridCol w:w="467"/>
        <w:gridCol w:w="460"/>
        <w:gridCol w:w="461"/>
        <w:gridCol w:w="460"/>
        <w:gridCol w:w="460"/>
        <w:gridCol w:w="815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ขียนโครงการเพื่ออนุมัต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2555</wp:posOffset>
                      </wp:positionV>
                      <wp:extent cx="25717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41935</wp:posOffset>
                      </wp:positionV>
                      <wp:extent cx="26670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6685</wp:posOffset>
                      </wp:positionV>
                      <wp:extent cx="85725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เมินผลการดำเนินงา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5910</wp:posOffset>
                      </wp:positionV>
                      <wp:extent cx="276225" cy="952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3"/>
        <w:gridCol w:w="964"/>
        <w:gridCol w:w="1081"/>
        <w:gridCol w:w="888"/>
        <w:gridCol w:w="1475"/>
        <w:gridCol w:w="808"/>
      </w:tblGrid>
      <w:tr>
        <w:trPr>
          <w:trHeight w:val="48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ปวช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มีคู่มือ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ปวช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ละ  ปวส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ปฏิบัติตนในสถานศึกษาได้อย่างเหมาะสม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  รายงา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  ประเมินผลสัมฤทธิ์ของงานและงบประมาณที่ใช้เมื่อสิ้นสุ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่ายยุวชนคนเกษ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สำนักงานคณะกรรมการการอาชีว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1.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าญจนา  ชูแสง   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งอวัสดา  คังคะโ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งพรเพ็ญ  ชาติกุ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มณ  นนทิสิทธิ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อาชีพและการจัดหางาน  ฝ่ายพัฒนากิจการนักเรียนนัก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จำนวนนักศึกษาที่สนใจเข้ามาศึกษาในวิทยาลัยเกษตรมีจำนวนลดน้อยลง ซึ่งอาจจะมีสาเหตุมาจากขาดความรู้ ความเข้าใจที่ถูกต้องเกี่ยวกับการจัดการเรียนการสอน การปฏิบัติงาน หรืออาจจะเนื่องมาจากอาชีพเกษตรเรียนแล้ว ไม่มีงานทำ ไม่มีเกียรติในสังคม ไม่ได้แต่งกายด้วยเสื้อผ้าเครื่องประดับที่ทันสมัย ทำงานหนัก กลางแจ้ง นักเรียนส่วนใหญ่จึงไม่สนใจเรียน ดังนั้นงานแนะแนวจึงเห็นสมควรจัดให้มีการนำ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สังกัดสำนักงานเขตพื้นที่การศึกษาพัทลุง เข้าค่ายยุวชนคนเกษต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ิมาณผู้เรียน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  ความเข้าใจเกี่ยวกับการศึกษาอาชีวเกษตร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ัมพันธ์ที่ดีกับครูและนักเรียนสังกัดสำนักงานการศึกษาขั้นพื้นฐาน  เทศบาล  และโรงเรียนเอกชน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  ปว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เพิ่มขึ้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1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สังกัดสำนักงานการศึกษาขั้นพื้นฐาน  เทศบาล  และโรงเรียนเอกชนมีความสัมพันธ์ที่ดี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ามเข้าใจที่ถูกต้องเกี่ยวกับการเรียนอาชีวเกษตร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5"/>
        <w:gridCol w:w="461"/>
        <w:gridCol w:w="465"/>
        <w:gridCol w:w="456"/>
        <w:gridCol w:w="463"/>
        <w:gridCol w:w="466"/>
        <w:gridCol w:w="463"/>
        <w:gridCol w:w="480"/>
        <w:gridCol w:w="467"/>
        <w:gridCol w:w="460"/>
        <w:gridCol w:w="461"/>
        <w:gridCol w:w="460"/>
        <w:gridCol w:w="460"/>
        <w:gridCol w:w="815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ขียนโครงการเพื่ออนุมัต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2555</wp:posOffset>
                      </wp:positionV>
                      <wp:extent cx="25717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5105</wp:posOffset>
                      </wp:positionV>
                      <wp:extent cx="145732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9855</wp:posOffset>
                      </wp:positionV>
                      <wp:extent cx="2066925" cy="952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ประเมินผลการดำเนินงา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1455</wp:posOffset>
                      </wp:positionV>
                      <wp:extent cx="115252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เพิ่มขึ้นเมื่อเทียบกับ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สังกัดสำนักงานการศึกษาขั้นพื้นฐาน  เทศบาล  และโรงเรียนเอกชนมีความสัมพันธ์ที่ดีกับ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ที่ถูกต้องเกี่ยวกับการเรียนอาชีวเกษ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  รายงา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  ประเมินผลสัมฤทธิ์ของงานและงบประมาณที่ใช้เมื่อสิ้นสุดโครงกา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และหอพ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เป้าหมาย ยุทธศาสตร์ ฯ ของสำนักงานคณะกรรมการการ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ณรงค์  เกื้อเม่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พยาบาลและหอพัก  ฝ่ายพัฒนากิจการนักเรียนนักศึกษา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พยาบาลและหอพัก มีหน้าที่ดูแลการเป็นอยู่ของนักเรียน นักศึกษาระหว่างการศึกษาอยู่ในวิทยาลัยฯ โดยยึดหลักการบริการให้ความสะดวกในด้านการกิน การนอน และการพักผ่อน ตลอดถึงดูแลการเจ็บไข้ของนักศึกษาทุกคน การปฏิบัติงานเป็นการประหยัดตามหลักเศรษฐกิจพอเพีย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การแก่นักศึกษาอย่างมีคุณภาพทุกชั้นปี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กชั้นปี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อยู่หอพัก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1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อาหารครบทุกมื้อ มีประโยชน์และสะอาดถูกหลักอนามัย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2  </w:t>
      </w:r>
      <w:r>
        <w:rPr>
          <w:rFonts w:ascii="TH SarabunPSK" w:hAnsi="TH SarabunPSK" w:cs="TH SarabunPSK"/>
          <w:sz w:val="32"/>
          <w:sz w:val="32"/>
          <w:szCs w:val="32"/>
        </w:rPr>
        <w:t>ดูแล บริการที่พักแก่นักศึกษาที่อยู่ประจำหอพักให้มีความสุข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7.2.3  </w:t>
      </w:r>
      <w:r>
        <w:rPr>
          <w:rFonts w:ascii="TH SarabunPSK" w:hAnsi="TH SarabunPSK" w:cs="TH SarabunPSK"/>
          <w:sz w:val="32"/>
          <w:sz w:val="32"/>
          <w:szCs w:val="32"/>
        </w:rPr>
        <w:t>ให้การบริการด้านพยาบาลเวลาเจ็บป่วย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2"/>
        <w:gridCol w:w="462"/>
        <w:gridCol w:w="464"/>
        <w:gridCol w:w="459"/>
        <w:gridCol w:w="464"/>
        <w:gridCol w:w="468"/>
        <w:gridCol w:w="464"/>
        <w:gridCol w:w="476"/>
        <w:gridCol w:w="468"/>
        <w:gridCol w:w="459"/>
        <w:gridCol w:w="462"/>
        <w:gridCol w:w="465"/>
        <w:gridCol w:w="458"/>
        <w:gridCol w:w="81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โครงการ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5717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โครงการที่เสน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1935</wp:posOffset>
                      </wp:positionV>
                      <wp:extent cx="3232150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และประเมินผลการปฏิบัติงา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5910</wp:posOffset>
                      </wp:positionV>
                      <wp:extent cx="276225" cy="952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,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7,2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0,9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0,9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นักเรียน 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50-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พึงพอใจของนักศึกษ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สุขให้กับ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เป้าหมาย ยุทธศาสตร์ ฯ ของสำนักงานคณะกรรมการการ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ณรงค์  เกื้อเม่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พยาบาลและหอพัก  ฝ่ายพัฒนากิจการนักเรียนนักศึกษา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นักศึกษาได้ใช้เวลาว่างให้เกิดประโยชน์และรวมกลุ่มการทำกิจกรรมประจำวัน ลด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ออกนอกวิทยาลัยฯ ทั้งในเวลาเรียนและเวลาว่า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รับข่าวสารประจำวันอยู่เป็นประจำ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ใช้ประโยชน์จากเวลาว่างจากการเรียน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ลดปัญหาการออกนอกวิทยาลัยฯ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เพิ่มทักษะให้กับนักศึกษา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ว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พร้อมจานดาวเทียมและอุปกรณ์การติดตั้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วีขนาดจ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นิ้ว ระบบดิจิตอล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อประชุม และโรงอาหาร 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2"/>
        <w:gridCol w:w="462"/>
        <w:gridCol w:w="464"/>
        <w:gridCol w:w="459"/>
        <w:gridCol w:w="464"/>
        <w:gridCol w:w="468"/>
        <w:gridCol w:w="464"/>
        <w:gridCol w:w="476"/>
        <w:gridCol w:w="468"/>
        <w:gridCol w:w="459"/>
        <w:gridCol w:w="462"/>
        <w:gridCol w:w="465"/>
        <w:gridCol w:w="458"/>
        <w:gridCol w:w="81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2555</wp:posOffset>
                      </wp:positionV>
                      <wp:extent cx="25717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ฏิบัติงานตาม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ส่งอนุมัติแล้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41935</wp:posOffset>
                      </wp:positionV>
                      <wp:extent cx="883920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2"/>
        <w:gridCol w:w="813"/>
        <w:gridCol w:w="1090"/>
        <w:gridCol w:w="766"/>
        <w:gridCol w:w="1457"/>
        <w:gridCol w:w="1148"/>
      </w:tblGrid>
      <w:tr>
        <w:trPr>
          <w:trHeight w:val="489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 ทุกระดับช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หลังเสร็จสิ้นโครงการ</w:t>
      </w:r>
    </w:p>
    <w:p>
      <w:pPr>
        <w:pStyle w:val="Normal"/>
        <w:ind w:left="3600" w:hanging="0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าชีพกิจกรรม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ขยายโอกาสในการเรียนอาชีวศึกษาและการฝึกอบรมวิชาชีพ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>2-5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เพ็ญ ชาติกุล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นอง สังข์ม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ัชมณ นนทิสิทธิ์    งาน อาชีพอิสระ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>อาชีพ  ฝ่ายพัฒนากิจการนักเรียนนัก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กษตรและเทคโนโลยีพัทลุง นอกจากมีหน้าหลักในการจัดการเรียนการสอนแก่นักศึกษาทุกระดับ ยังมีหน้าที่ในการบริการชุมชนทางด้านต่าง ๆ และฝึกอบรมอาชีพให้แก่นัก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 และประชาชนผู้สนใจ เพื่อให้บุคคลดังกล่าวมีอาชีพเสริมเพิ่มรายได้แก่ตนเอ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อบครัว ทำ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ุณภาพชีวิตที่ดีขึ้นอันจะเกิดผลต่อชุมชนโดยส่วนรวม ซึ่งจะส่งผลต่อเศรษฐกิจโดยรวม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ตลอดจนให้โอกาสนักศึกษาในการนำความรู้ที่ได้ศึกษาแล้วไปเผยแพร่ บริการประชาชนในชุมชน เป็นการฝึกฝนให้นักศึกษามีความเชื่อมั่นในอาชีพนั้น ๆ ด้วยเหตุผลดังกล่าวจึงได้จัดโครงการนี้ขึ้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ฝึกอบรมอาชีพอิสระ </w:t>
      </w:r>
      <w:r>
        <w:rPr>
          <w:rFonts w:cs="TH SarabunPSK" w:ascii="TH SarabunPSK" w:hAnsi="TH SarabunPSK"/>
          <w:sz w:val="32"/>
          <w:szCs w:val="32"/>
        </w:rPr>
        <w:t xml:space="preserve">(108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นักเรียน นักศึกษา และประชาชนผู้สนใจทั่วไป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นำความรู้ที่ได้รับไปเผยแพร่บริการวิชาชีพแก่ประชาชน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รายได้ให้แก่นักเรียน นักศึกษา และประชาช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และประชาชนได้ฝึกอาชีพ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 ได้นำความรู้ไปเผยแพร่บริการฝึกอาชีพแก่ผู้สนใจ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1  </w:t>
      </w:r>
      <w:r>
        <w:rPr>
          <w:rFonts w:ascii="TH SarabunPSK" w:hAnsi="TH SarabunPSK" w:cs="TH SarabunPSK"/>
          <w:sz w:val="32"/>
          <w:sz w:val="32"/>
          <w:szCs w:val="32"/>
        </w:rPr>
        <w:t>สร้างอาชีพเสริมให้แก่ประชาชนเพื่อเพิ่มรายได้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2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ฝึกฝนในการถ่ายทอดความรู้ ทำให้มีความเชื่อมั่นในวิชาชีพ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เกษตรและเทคโนโลยีพัทลุง และสถานที่อื่น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2"/>
        <w:gridCol w:w="462"/>
        <w:gridCol w:w="464"/>
        <w:gridCol w:w="459"/>
        <w:gridCol w:w="464"/>
        <w:gridCol w:w="468"/>
        <w:gridCol w:w="464"/>
        <w:gridCol w:w="476"/>
        <w:gridCol w:w="468"/>
        <w:gridCol w:w="459"/>
        <w:gridCol w:w="462"/>
        <w:gridCol w:w="465"/>
        <w:gridCol w:w="458"/>
        <w:gridCol w:w="81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5717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บรมอาชีพต่าง ๆ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 ในการประชุมวิชาการและสถานศึกษาต่าง ๆ ใ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ังหวั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73405</wp:posOffset>
                      </wp:positionV>
                      <wp:extent cx="3451860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5255</wp:posOffset>
                      </wp:positionV>
                      <wp:extent cx="276225" cy="952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และประชาชนได้ฝึกอบรม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 ได้เผยแพร่แก่ผู้สนใจ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1.2.1 </w:t>
      </w:r>
      <w:r>
        <w:rPr>
          <w:rFonts w:ascii="TH SarabunPSK" w:hAnsi="TH SarabunPSK" w:cs="TH SarabunPSK"/>
          <w:sz w:val="32"/>
          <w:sz w:val="32"/>
          <w:szCs w:val="32"/>
        </w:rPr>
        <w:t>สร้างอาชีพเสริมให้แก่ประชาชนมี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ถ่ายทอดความรู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เป็นระยะ ๆ จากการดำเนินงา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ประเมินผลเมื่อสิ้นสุดโครงกา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ชีววิถีเพื่อการพัฒนาอย่างยั่งยื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การจัดอาชีวศึกษา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ร่งการวิจัย พัฒนานวัตกรรมเทคโนโลยีเกษตรและพลังงานทดแท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ปรัชญาของเศรษฐกิจพอเพียงสู่ชุมชน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เพื่อบริการวิชาการ ทักษะวิชาชีพเกษตรสู่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การวิชาการและวิชาชีพ 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กวิชาพืช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ชีววิถีเพื่อการพัฒนาอย่างยั่งยืน เป็นโครงการความร่วมมือระหว่างการไฟฟ้าฝ่ายผลิต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และสำนักงานคณะกรรมการการอาชีวศึกษา เพื่อสืบสานพระราชปณิธาน และดำเนินตามรอยเบื้องพระยุคลบาทของพระบาทสมเด็จพระเจ้าอยู่หัวในเรื่องของเศรษฐกิจพอเพียง และการพึ่งพาตนเอง รวมทั้งได้สนองพระราชเสาวนีย์ของสมเด็จพระนางเจ้าฯ พระบรมราชินีนาถ ที่ทรงห่วงใยต่อวิถีชีวิตของพสกนิกรที่ช่วยกันรักษาป่า เพื่อช่วยกันสนับสนุนและดำเนินการในเรื่องของการเกษตรกรรมธรรมชาติ ซึ่งเป็นวิธีการสร้างผลผลิตทางการเกษตร โดยไม่ทำลายสภาพแวดล้อม เป็นการสร้างให้เกิดคุณภาพชีวิตที่ดี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องแนวพระราชดำริเรื่องเศรษฐกิจพอเพียง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ิดการอนุรักษ์และฟื้นฟูสิ่งแวดล้อมอย่างยั่งยืน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ุณภาพชีวิตและความเกื้อกูลในสังคมเมืองและชนบท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และส่งเสริมภูมิปัญญาท้องถิ่นและการเรียนรู้อย่างต่อเนื่อง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ค้นคิดนวัตกรรมใหม่ในด้านชีวภาพและสิ่งแวดล้อมที่จะเกิดประโยชน์ต่อสังคม ประเทศชาติต่อไป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ความรู้ บูรณาการในรายวิชาที่สอนให้กับ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ความรู้สู่ชุมชนในจังหวัดพัทลุง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น้ำสกัดชีวภาพ ใช้เป็นตัวอย่าง จำนวน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ผนกวิชาพืชศาสตร์ วิทยาลัยเกษตรและเทคโนโลยีพัทลุง  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2"/>
        <w:gridCol w:w="462"/>
        <w:gridCol w:w="464"/>
        <w:gridCol w:w="459"/>
        <w:gridCol w:w="464"/>
        <w:gridCol w:w="468"/>
        <w:gridCol w:w="464"/>
        <w:gridCol w:w="476"/>
        <w:gridCol w:w="468"/>
        <w:gridCol w:w="459"/>
        <w:gridCol w:w="462"/>
        <w:gridCol w:w="465"/>
        <w:gridCol w:w="458"/>
        <w:gridCol w:w="81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วัสดุอุปกรณ์และวางแผ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25717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5570</wp:posOffset>
                      </wp:positionV>
                      <wp:extent cx="25717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โปสเตอร์ สื่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26695</wp:posOffset>
                      </wp:positionV>
                      <wp:extent cx="63436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1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วัสดุอุปกรณ์ วัตถุดิ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26695</wp:posOffset>
                      </wp:positionV>
                      <wp:extent cx="31432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ฝึกอบรมให้ความรู้ สาธิ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6695</wp:posOffset>
                      </wp:positionV>
                      <wp:extent cx="319087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บริการเชื้อจุลินทรีย์ อีเอ็ม</w:t>
            </w:r>
            <w:r>
              <w:rPr>
                <w:rFonts w:cs="TH SarabunPSK" w:ascii="TH SarabunPSK" w:hAnsi="TH SarabunPSK"/>
                <w:spacing w:val="-22"/>
                <w:sz w:val="32"/>
                <w:szCs w:val="32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2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2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31457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ผลการดำเนินงา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64795</wp:posOffset>
                      </wp:positionV>
                      <wp:extent cx="266700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2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64795</wp:posOffset>
                      </wp:positionV>
                      <wp:extent cx="266700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2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4795</wp:posOffset>
                      </wp:positionV>
                      <wp:extent cx="266700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84"/>
        <w:gridCol w:w="1666"/>
        <w:gridCol w:w="1806"/>
      </w:tblGrid>
      <w:tr>
        <w:trPr>
          <w:trHeight w:val="489" w:hRule="atLeast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2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0,00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ละบุคลากรของวิทยาลัยฯ รวมถึงประชาชนมีความรู้ความเข้าใจเรื่องของจุลินทรีย์ ที่มีประโยชน์และนำไปใช้ประโยชน์อย่างแพร่หลาย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ละผู้สนใจเรียนรู้และฝึกทักษะผลิตปุ๋ยชีวภาพใช้เอง จำนวน 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เมื่อสิ้นสุดโครงกา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ิเศษและบริการชุมช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ขยายโอกาสในการเรียนอาชีวศึกษาและการฝึกอบรมวิชาชีพ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่งปรับภาพลักษณ์การอาชีวศึกษาเกษตรสู่โลกยุคให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ปรัชญาของเศรษฐกิจพอเพียงสู่ชุมช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และวิชาชีพอาชีวศึกษาเกษตร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วิทยาลัยเกษตรและเทคโนโลยีพัทลุง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ทางการศึกษาวิชาชีพเกษตรสู่ชุมชนและผู้ด้อยโอกาสอย่างมีคุณภา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เพื่อบริการวิชาการ ทักษะวิชาชีพเกษตรสู่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พิเศษและบริการชุมชน  ฝ่ายพัฒนากิจการนักเรียน นักศึกษา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การพัฒนาด้านการเกษตรมีการพัฒนาไปมาก แต่การเพิ่มประชากรโลกกลับเพิ่มมากขึ้น ดังนั้นความต้องการการบริโภคด้านอาหารกับปริมาณเพิ่มขึ้น ในลักษณะทิศทางกับการผลิต ดังนั้นการจัดโครงการอบรมให้แก่เกษตรกร จัดเป็นโครงการพัฒนาเกษตรกร เพื่อให้สอดคล้องกับการเพิ่มประชากรโลก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ศักยภาพการผลิตทางการเกษตรให้กับเกษตรกร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ทราบถึงทิศทางในการดำรงชีพ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รับทราบวิชาการใหม่ ๆ เพิ่มขึ้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โครงการเกษตรกรผ่านการอบรม จำนว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สอดคล้องกับกลุ่มเกษตรก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2"/>
        <w:gridCol w:w="462"/>
        <w:gridCol w:w="464"/>
        <w:gridCol w:w="459"/>
        <w:gridCol w:w="464"/>
        <w:gridCol w:w="468"/>
        <w:gridCol w:w="464"/>
        <w:gridCol w:w="476"/>
        <w:gridCol w:w="468"/>
        <w:gridCol w:w="459"/>
        <w:gridCol w:w="462"/>
        <w:gridCol w:w="465"/>
        <w:gridCol w:w="458"/>
        <w:gridCol w:w="81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2555</wp:posOffset>
                      </wp:positionV>
                      <wp:extent cx="577215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4935</wp:posOffset>
                      </wp:positionV>
                      <wp:extent cx="590550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บร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28905</wp:posOffset>
                      </wp:positionV>
                      <wp:extent cx="2343150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5255</wp:posOffset>
                      </wp:positionV>
                      <wp:extent cx="2914650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Cs w:val="32"/>
              </w:rPr>
              <w:t>รุ่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9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9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9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่านโครงการฝึกอบร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การใช้ชุดแบบสอบถามเป็นชุด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โดยการ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ซ่อมสร้างเพื่อชุมชน </w:t>
      </w:r>
      <w:r>
        <w:rPr>
          <w:rFonts w:cs="TH SarabunPSK" w:ascii="TH SarabunPSK" w:hAnsi="TH SarabunPSK"/>
          <w:sz w:val="32"/>
          <w:szCs w:val="32"/>
        </w:rPr>
        <w:t xml:space="preserve">Fix it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ขยายโอกาสในการเรียนอาชีวศึกษาและการฝึกอบรมวิชาชีพ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และวิชาชีพอาชีวศึกษาเกษตร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1"/>
          <w:numId w:val="14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ชัย  ฟักทอง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นินทร์  พันธุ์นายัง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ังสนา  ถาวระ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เร่งด่วนของรัฐบาลในการจัดทำโครงการศูนย์ฝึกอาชีพชุมชน และสถานศึกษาในสังกัดสำนักงานคณะกรรมการการอาชีวศึกษา ซึ่งมีวิทยาลัยเกษตรและเทคโนโลยีพัทลุง จังหวัดพัทลุ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ห้คำแนะนำ ถ่ายทอดความรู้แก่ประชาชนให้รู้วิธีการใช้ การดูแลรักษาและพัฒนาทักษะช่างชุมชน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ซ่อมบำรุงเครื่องมือ อุปกรณ์การประกอบอาชีพและเครื่องใช้ในครัวเรือน ตลอดจนสร้างเครือข่ายความร่วมมือระหว่างสถานศึกษากับชุมชนในการถ่ายทอดความรู้และพัฒนาผลิตภัณฑ์ชุมชน สร้างมูลค่าและมาตรฐานผลิตภัณฑ์ชุมชน ตลอดจนสุขอนามัยชุมชน ในการดำเนินงานโครงการศูนย์ฝึกอาชีพชุมชน สำนักงานคณะกรรมการการอาชีวศึกษา จึงปรับรูปแบบการดำเนินงานและบทบาทของศูนย์ให้กว้างขวางครอบคลุมและให้ความสำคัญในการยกระดับฝีมือช่างชุมชน รวมทั้งการสร้างความเข้มแข็งในการประกอบอาชีพและสร้างเครือข่ายชุมชนร่วมกับสถานศึกษาให้เกิดการเรียนรู้และการพัฒนาอาชีพที่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อกจากนี้ยังทำให้เกิดความร่วมมือระหว่างสถานศึกษาและชุมชนในการสร้างเครือข่าย ถ่ายทอด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พัฒนาสุขอนามัยพื้นฐาน และพัฒนาผลิตภัณฑ์ชุมชน เพื่อสร้างมูลค่าเพิ่ม และเสริมสร้างมาตรฐานผลิตภัณฑ์ชุม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ต่อประชาชน</w:t>
      </w:r>
    </w:p>
    <w:p>
      <w:pPr>
        <w:pStyle w:val="Header"/>
        <w:tabs>
          <w:tab w:val="left" w:pos="270" w:leader="none"/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6.1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ำแนะนำ ถ่ายทอดความรู้แก่ประชาชนให้รู้วิธีการใช้ การดูแลรักษาและพัฒนาทักษะ</w:t>
      </w:r>
      <w:r>
        <w:rPr>
          <w:rFonts w:ascii="TH SarabunPSK" w:hAnsi="TH SarabunPSK" w:cs="TH SarabunPSK"/>
          <w:sz w:val="32"/>
          <w:sz w:val="32"/>
          <w:szCs w:val="32"/>
        </w:rPr>
        <w:t>ช่างชุมชนให้สามารถซ่อมบำรุงเครื่องมืออุปกรณ์ การประกอบอาชีพและเครื่องใช้ในครัวเรือน เพื่อล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โดยการยืดอายุการใช้งานของเครื่องมือและอุปกรณ์การประกอบอาชีพ และเครื่องใช้ในครัวเรือน</w:t>
      </w:r>
    </w:p>
    <w:p>
      <w:pPr>
        <w:pStyle w:val="Header"/>
        <w:tabs>
          <w:tab w:val="left" w:pos="270" w:leader="none"/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กระดับฝีมือช่างชุมชน และพัฒนาทักษะอาชีพการซ่อมบำรุงและเสริมสร้าง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เทศบาลตำบล พัฒนาศูนย์ซ่อมสร้างเพื่อชุมชนให้เกิดความยั่งยืน</w:t>
      </w:r>
    </w:p>
    <w:p>
      <w:pPr>
        <w:pStyle w:val="Header"/>
        <w:tabs>
          <w:tab w:val="left" w:pos="270" w:leader="none"/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3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ความร่วมมือระหว่างสถานศึกษากับชุมชนในการถ่ายทอดความรู้ พัฒนาสุขอนามัยพื้นฐาน พัฒนานวัตกรรมต่อยอดเทคโนโลยีผลิตภัณฑ์ชุมชน สร้างมูลค่าเพิ่ม เสริมสร้างมาตรฐานผลิตภัณฑ์ชุมชนและสนับสนุนการตรวจสอบคุณภาพและการรับรองคุณภาพสินค้าเบื้องต้น</w:t>
      </w:r>
    </w:p>
    <w:p>
      <w:pPr>
        <w:pStyle w:val="Header"/>
        <w:tabs>
          <w:tab w:val="left" w:pos="270" w:leader="none"/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4 </w:t>
      </w:r>
      <w:r>
        <w:rPr>
          <w:rFonts w:ascii="TH SarabunPSK" w:hAnsi="TH SarabunPSK" w:cs="TH SarabunPSK"/>
          <w:sz w:val="32"/>
          <w:sz w:val="32"/>
          <w:szCs w:val="32"/>
        </w:rPr>
        <w:t>ลดรายจ่ายของประชาชนโดยการยืดอายุการใช้งานเครื่องมือเครื่องจักรที่ใช้ในการประกอบอาชีพ และเครื่องมืออุปกรณ์ดำรงชีวิตประจำวันของครัวเรือน</w:t>
      </w:r>
    </w:p>
    <w:p>
      <w:pPr>
        <w:pStyle w:val="Header"/>
        <w:tabs>
          <w:tab w:val="left" w:pos="270" w:leader="none"/>
          <w:tab w:val="left" w:pos="709" w:leader="none"/>
          <w:tab w:val="center" w:pos="4153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ดการกู้ยืมเงินนอกระบบของครัวเรือนที่นำมาใช้ในการดูแลรักษาและซ่อมแซม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นการประกอบอาชีพ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ต่อนักเรียน นักศึกษา</w:t>
      </w:r>
    </w:p>
    <w:p>
      <w:pPr>
        <w:pStyle w:val="Header"/>
        <w:tabs>
          <w:tab w:val="left" w:pos="270" w:leader="none"/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1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บการณ์และความเชื่อมั่นให้กับนักเรียน นักศึกษาในการออกปฏิบัติงานในชุมชน</w:t>
      </w:r>
    </w:p>
    <w:p>
      <w:pPr>
        <w:pStyle w:val="Header"/>
        <w:tabs>
          <w:tab w:val="left" w:pos="270" w:leader="none"/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2 </w:t>
      </w:r>
      <w:r>
        <w:rPr>
          <w:rFonts w:ascii="TH SarabunPSK" w:hAnsi="TH SarabunPSK" w:cs="TH SarabunPSK"/>
          <w:sz w:val="32"/>
          <w:sz w:val="32"/>
          <w:szCs w:val="32"/>
        </w:rPr>
        <w:t>สร้างแหล่งปฏิบัติงานจริงรวมทั้งการพัฒนาทักษะแก่นักศึกษาให้มีความสามารถ มีประสบการณ์ สมรรถนะและความพร้อม</w:t>
      </w:r>
    </w:p>
    <w:p>
      <w:pPr>
        <w:pStyle w:val="Header"/>
        <w:tabs>
          <w:tab w:val="left" w:pos="270" w:leader="none"/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>สร้างช่องทางในการประกอบอาชีพอิสระและเพิ่มขีดความสามารถในการแข่งขันของประเทศ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ผลต่อเศรษฐกิจในสภาพรวม</w:t>
      </w:r>
    </w:p>
    <w:p>
      <w:pPr>
        <w:pStyle w:val="Header"/>
        <w:tabs>
          <w:tab w:val="clear" w:pos="4153"/>
          <w:tab w:val="clear" w:pos="8306"/>
          <w:tab w:val="left" w:pos="270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รู้เรื่องการบำรุงรักษา การซ่อมบำรุงเบื้องต้นและการยืดอายุการใช้งานเครื่องมือเครื่องจักรในการประกอบอาชีพและอุปกรณ์การดำรงชีวิตประจำวัน</w:t>
      </w:r>
    </w:p>
    <w:p>
      <w:pPr>
        <w:pStyle w:val="Header"/>
        <w:tabs>
          <w:tab w:val="clear" w:pos="4153"/>
          <w:tab w:val="clear" w:pos="8306"/>
          <w:tab w:val="left" w:pos="270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.2 </w:t>
      </w:r>
      <w:r>
        <w:rPr>
          <w:rFonts w:ascii="TH SarabunPSK" w:hAnsi="TH SarabunPSK" w:cs="TH SarabunPSK"/>
          <w:sz w:val="32"/>
          <w:sz w:val="32"/>
          <w:szCs w:val="32"/>
        </w:rPr>
        <w:t>ชุมชนได้รับการสนับสนุนด้านการพัฒนากระบวนการผลิตและพัฒนาผลิตภัณฑ์และมาตรฐานคุณภาพสินค้า</w:t>
      </w:r>
    </w:p>
    <w:p>
      <w:pPr>
        <w:pStyle w:val="Header"/>
        <w:tabs>
          <w:tab w:val="clear" w:pos="4153"/>
          <w:tab w:val="clear" w:pos="8306"/>
          <w:tab w:val="left" w:pos="270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.3 </w:t>
      </w:r>
      <w:r>
        <w:rPr>
          <w:rFonts w:ascii="TH SarabunPSK" w:hAnsi="TH SarabunPSK" w:cs="TH SarabunPSK"/>
          <w:sz w:val="32"/>
          <w:sz w:val="32"/>
          <w:szCs w:val="32"/>
        </w:rPr>
        <w:t>ช่างชุมชนได้รับการพัฒนาและยกระดับโดยการเพิ่มทักษะจากการฝึกปฏิบัติจริงกับทีมช่างซ่อมประจำศูนย์ซ่อมสร้างเพื่อชุมชนในการให้บริการซ่อมแซมบำรุงรักษาเครื่องมือเครื่องจักรที่ใช้ในการประกอบอาชีพ และเครื่องใช้ในครัวเรือนของชุมชนอย่างยั่งยื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1 </w:t>
      </w:r>
      <w:r>
        <w:rPr>
          <w:rFonts w:ascii="TH SarabunPSK" w:hAnsi="TH SarabunPSK" w:cs="TH SarabunPSK"/>
          <w:sz w:val="32"/>
          <w:sz w:val="32"/>
          <w:szCs w:val="32"/>
        </w:rPr>
        <w:t>ศูนย์ซ่อมสร้างเพื่อชุมชนถาวรประจำ 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ุขอนามัย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มูลค่าเพิ่ม และมาตรฐานผลิตภัณฑ์ชุม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เครื่องจักรที่ใช้ในการประกอบอาชีพและเครื่องมืออุปกรณ์ดำรงชีวิตประจำวันของครัวเรือ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ุขอนามัยพื้นฐาน และพัฒนานวัตกรรมต่อยอดเทคโนโลยีเพื่อเพิ่มประสิทธิภาพกระบวนการผลิตของผลิตภัณฑ์ชุม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ชุมช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รับบริการ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ทักษะประสบการณ์และมีความเชื่อมั่นในการประกอบอาชีพ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1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เครื่องมือเครื่องจักรที่ใช้ในการประกอบอาชีพ เครื่องมือ อุปกรณ์ดำรงชีวิตประจำวันของครัวเรือนซึ่งจะสนับสนุนและอำนวยความสะดวกในการประกอบอาชีพและการดำรงชีวิตของประชาชนคนยากจน บรรเทาปัญหาความเดือดร้อนของประชาชนจากการลดรายจ่าย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มีความรู้ในการใช้ การดูแลรักษาเครื่องมือเครื่องจักรที่ใช้ในการ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มืออุปกรณ์ในการดำรงชีวิตประจำวันของครัวเรือ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3 </w:t>
      </w:r>
      <w:r>
        <w:rPr>
          <w:rFonts w:ascii="TH SarabunPSK" w:hAnsi="TH SarabunPSK" w:cs="TH SarabunPSK"/>
          <w:sz w:val="32"/>
          <w:sz w:val="32"/>
          <w:szCs w:val="32"/>
        </w:rPr>
        <w:t>ช่างชุมชนที่ได้รับการยกระดับมีทักษะในการประกอบอาชีพและขีดความสามารถในการบริหารจัดการ สามารถประกอบอาชีพอิสระ สามารถสร้างงาน สร้างรายได้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4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ช่างชุมชนในการแลกเปลี่ยนเรียนรู้โดยกลไกของเทศบาลตำบล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ูนย์ซ่อมสร้างเพื่อชุมชนที่ยั่งยื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5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อนามัยที่ดี ลดความเสี่ยงต่อการติดโรคและลดภาระค่าใช้จ่ายในการรักษาพยาบาล และมีความพร้อมในการสร้างงาน สร้างรายได้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6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กระบวนการผลิตของผลิตภัณฑ์ชุมชน พัฒนาผลิตภัณฑ์ชุมชน สร้างมูลค่า เสริมสร้างมาตรฐานผลิตภัณฑ์ชุมชน และสนับสนุนการตรวจสอบคุณภาพ และการรับรองคุณภาพสินค้าเบื้องต้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ทักษะ ประสบการณ์ และความเชื่อมั่นในการออกไปประกอบอาชีพและปฏิบัติงานในชุมช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8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หล่งฝึกปฏิบัติงานจริงในการพัฒนาทักษะแก่นักศึกษาให้มีความสามารถ มีประสบการณ์ มีสมรรถนะ มีความพร้อม และมีช่องทางในการประกอบอาชีพอิสระและ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ทศบาลตำบล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2"/>
        <w:gridCol w:w="462"/>
        <w:gridCol w:w="464"/>
        <w:gridCol w:w="459"/>
        <w:gridCol w:w="464"/>
        <w:gridCol w:w="468"/>
        <w:gridCol w:w="464"/>
        <w:gridCol w:w="476"/>
        <w:gridCol w:w="468"/>
        <w:gridCol w:w="459"/>
        <w:gridCol w:w="462"/>
        <w:gridCol w:w="465"/>
        <w:gridCol w:w="458"/>
        <w:gridCol w:w="81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ระดับปฏิบัติการของวิทยาลัย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04165</wp:posOffset>
                      </wp:positionV>
                      <wp:extent cx="872490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าใจแก่ผู้ปฏิบัติงานทุกระดั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0665</wp:posOffset>
                      </wp:positionV>
                      <wp:extent cx="866775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ความร่วมมือกับชุมชนและหน่วยงา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5915</wp:posOffset>
                      </wp:positionV>
                      <wp:extent cx="866775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แก่กลุ่มเป้าหมา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58140</wp:posOffset>
                      </wp:positionV>
                      <wp:extent cx="866775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2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เพื่อเข้าปฏิบัติการในพื้นที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8915</wp:posOffset>
                      </wp:positionV>
                      <wp:extent cx="1714500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สร้างเพื่อชุมชน ซ่อมเครื่องมือเครื่องจักรที่ใช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42265</wp:posOffset>
                      </wp:positionV>
                      <wp:extent cx="1143000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ัฒนาสุขอนามัยพื้นฐา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1615</wp:posOffset>
                      </wp:positionV>
                      <wp:extent cx="1143000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วัตกรรมต่อยอดเทคโนโลยีผลิตภัณฑ์ชุมช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35915</wp:posOffset>
                      </wp:positionV>
                      <wp:extent cx="847725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2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9540</wp:posOffset>
                      </wp:positionV>
                      <wp:extent cx="314325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/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2"/>
        <w:gridCol w:w="964"/>
        <w:gridCol w:w="1081"/>
        <w:gridCol w:w="887"/>
        <w:gridCol w:w="1477"/>
        <w:gridCol w:w="808"/>
      </w:tblGrid>
      <w:tr>
        <w:trPr>
          <w:trHeight w:val="48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การศึกษา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6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10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8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ชีวิตประชาชนในครัวเรือน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ชนผู้รับบริการ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ยกระดับฝีมือช่างชุมช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 รวมทั้งเครือข่ายความร่วมมือระหว่างสถานศึกษา ชุมชน และหน่วยงานที่เกี่ยวข้อง ให้มีความรู้และทักษะในการดูแลรักษาและซ่อมบำรุงเครื่องมือ อุปกรณ์ในการประกอบอาชีพเครื่องใช้ในครัวเรือน และสุขอนามัยพื้นฐาน ส่งเสริมการพัฒนาผลิตภัณฑ์ชุมชน เพื่อสร้างมูลค่าเพิ่ม และมาตรฐานผลิตภัณฑ์ชุมชนอย่าง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ศูนย์ซ่อมสร้างเพื่อชุม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รับบริการ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คน ได้รับความรู้ทักษะในการดูแลรักษาและซ่อมบำรุงเครื่องมืออุปกรณ์การประกอบอาชีพและเครื่องใช้ในครัวเรือ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ชุมช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 ได้รับการยกระดับฝีมือช่างชุมชน และพัฒนาทักษะอาชีพการซ่อมบำรุงและเสริมสร้างประสบการณ์ด้านการบริหารจัด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.3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สุขอนามัยพื้นฐาน และสร้างมูลค่าเพิ่มผลิตภัณฑ์ชุมชนอย่างน้อย 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ภายในศูนย์ฝึกอาชีพชุมชนโดยคณะกรรมการระดับปฏิบัติการที่รับผิดชอบแก่วิทยาลัยฯ และอาชีวศึกษา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สัมฤทธิ์ในภาพรวมโครงการ แก่สำนักงานคณะกรรมการ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เชิงปฏิบัติการ การใช้และบำรุงรักษารถแทรกเตอร์ ร่วมกับบริษัทสยาม   คูโบต้า คอร์ปอเรชั่น จำกัด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เป้าหมาย ยุทธศาสตร์ ฯ ของสำนักงานคณะกรรมการการ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 มาตรฐา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ชัย  ฟักทอง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นินทร์  พันธุ์นายัง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ังสนา  ถาวระ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ถแทรกเตอร์เป็นเครื่องจักรกลหนักที่มีบทบาทความสำคัญต่อการปฏิบัติงานด้านการเกษตรและการเรียนการสอนของนักศึกษาเกษตรเป็นอย่างมาก โดยใช้ปฏิบัติงานรองรับภารกิจของวิทยาลัยฯ ในด้านการพัฒนาพื้นที่ ปรับแต่งพื้นที่ก่อนทำการเกษตรรูปแบบต่าง ๆ ในการปฏิบัติงานต่าง ๆ จำเป็นต้องใช้เครื่องจักรและเครื่องมือของรถแทรกเตอร์หลายชนิด ซึ่งในปัจจุบันเครื่องจักรและเครื่องมือต่าง ๆ มีอายุการใช้งานมาแล้วเป็นเวลานาน ประกอบกับมีการใช้งานบ่อยจึงอาจทำให้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าง ๆ ของรถแทรกเตอร์เกิดความชำรุดและเสียหาย การตรวจสอบและซ่อมบำรุงรักษาให้เครื่องจักรกล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ได้อย่างมีประสิทธิภาพและสำเร็จตามภารกิจที่ได้รับมอบหมาย จึงเป็นเรื่องสำคัญที่นักศึกษาและเจ้าหน้าที่หรือผู้ปฏิบัติงานจำเป็นต้องได้รับการอบรมเพื่อให้ได้รับความรู้และทักษะในขั้นตอนของการซ่อมและบำรุงรักษาอย่างถูกวิธี ทั้งนี้เพื่อประสิทธิภาพของการใช้งาน และเป็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้องกันการเสียหายอันเนื่องมาจากการขาดความรู้และประสบการณ์ที่ถูกต้อง รวมถึงเป็นการประหย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และประหยัดงบประมาณในการซ่อมบำรุงและบำรุงรักษาอีกด้วย แผนกวิชาจึงได้จัดโครงการฝึกอบรมเชิงปฏิบัติการหลักสูตรการใช้และบำรุงรักษารถแทรกเตอร์ เพื่อให้นักศึกษา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ที่ปฏิบัติงานได้มีความรู้และความสามารถในการใช้และบำรุงรักษารถแทรกเตอร์ได้อย่างถูกต้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 ความเข้าใจ ในส่วนประกอบการใช้งานและการบำรุงรักษารถแทรกเตอร์ได้อย่างถูกต้อง เพื่อลดรายจ่ายโดยการยืดอายุการใช้งานของเครื่องมือและอุปกรณ์การประกอบอาชีพ</w:t>
      </w:r>
    </w:p>
    <w:p>
      <w:pPr>
        <w:pStyle w:val="Header"/>
        <w:tabs>
          <w:tab w:val="left" w:pos="270" w:leader="none"/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อาชีพการซ่อมบำรุงและเสริมสร้างประสบการณ์ด้านการใช้และบำรุง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ถแทรกเตอร์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บการณ์และความเชื่อมั่นให้กับนักเรียน นักศึกษา และเจ้าหน้าที่ในการปฏิบัติงา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และผู้สนใจ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ทักษะ ประสบการณ์ และความเชื่อมั่นในการออกไปประกอบอาชีพและปฏิบัติงานในวิทยาลัยฯ สามารถประกอบอาชีพอิสระ สามารถสร้างงาน สร้างรายได้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2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และผู้สนใจมีความรู้ในการใช้และบำรุงรักษารถแทรกเตอร์ที่ใช้ในการประกอบอาชีพเครื่องมืออุปกรณ์ในการดำรงชีวิตประจำว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กวิชาช่างกลเกษตร และแปลงสาธิต 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2"/>
        <w:gridCol w:w="462"/>
        <w:gridCol w:w="464"/>
        <w:gridCol w:w="459"/>
        <w:gridCol w:w="464"/>
        <w:gridCol w:w="468"/>
        <w:gridCol w:w="464"/>
        <w:gridCol w:w="476"/>
        <w:gridCol w:w="468"/>
        <w:gridCol w:w="459"/>
        <w:gridCol w:w="462"/>
        <w:gridCol w:w="465"/>
        <w:gridCol w:w="458"/>
        <w:gridCol w:w="81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41605</wp:posOffset>
                      </wp:positionV>
                      <wp:extent cx="281940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นำเสน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ต่งตั้งคำสั่งผู้ปฏิบัติงา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43510</wp:posOffset>
                      </wp:positionV>
                      <wp:extent cx="571500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บรมตามแผนงา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3840</wp:posOffset>
                      </wp:positionV>
                      <wp:extent cx="581025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0015</wp:posOffset>
                      </wp:positionV>
                      <wp:extent cx="333375" cy="6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ละเอียดที่แนบ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73"/>
        <w:gridCol w:w="952"/>
        <w:gridCol w:w="1060"/>
        <w:gridCol w:w="943"/>
        <w:gridCol w:w="1060"/>
        <w:gridCol w:w="1218"/>
      </w:tblGrid>
      <w:tr>
        <w:trPr>
          <w:trHeight w:val="489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ทยากรจากบริษัทสยามคูโบต้า คอร์ปอเรชั่น จำกัด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1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ักษะ 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ในการใช้และบำรุงรักษารถแทรกเตอ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1.1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้าหน้าที่และผู้สนใจ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มีความรู้ ทักษะ ประสบการณ์ และความเชื่อมั่นใน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ละบำรุงรักษารถแทรกเตอ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ถแทรกเตอร์ของวิทยาลัยฯ มีการใช้งานและบำรุงรักษาได้อย่างถูกวิธี ทำให้ประหยัด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ทำงานและประหยัดงบประมาณในการซ่อมบำรุง สามารถใช้งานรถแทรกเตอร์ได้ยาวนาน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สัมฤทธิ์ของโครงการจากผลการปฏิบัติงานจริงของนักเรียน สามารถขับรถแทรกเตอร์ได้  และใช้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ฝึกอบรมการใช้และบำรุงรักษาเครื่องยนต์เล็ก ร่วมกับบริษัทสยามคูโบต้า คอร์ปอเรชั่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ำกัด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เป้าหมาย ยุทธศาสตร์ ฯ ของสำนักงานคณะกรรมการการอาชีว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 มาตรฐา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 ฟักท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>นายชนินทร์  พันธุ์นาย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ายขรรค์ชัย  คังคะโ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3.4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ทยา  คงอิ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ังสนา  ถาวระ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วิชาชีพชุมชน  ฝ่ายพัฒนากิจการนักเรียน นักศึกษา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เล็ก เป็นเครื่องจักรกลที่มีบทบาทความสำคัญต่อการปฏิบัติงานด้านการเกษตรและการเรียนการสอนของนักเรียน นักศึกษาเกษตรเป็นอย่างมาก โดยใช้ปฏิบัติงานรับภารกิจของวิทยาลัยฯ ในด้านการพัฒนาพื้นที่ ปรับแต่งพื้นที่ก่อนทำการเกษตรรูปแบบต่าง ๆ ในการปฏิบัติงานต่าง ๆ จำเป็นต้องใช้เครื่องจักรและเครื่องมือของเครื่องยนต์เล็กหลายชนิด ซึ่งในปัจจุบันเครื่องจักรและเครื่องมือต่าง ๆ มีอายุการใช้งานมาแล้วเป็นเวลานาน ประกอบกับมีการใช้งานบ่อยจึงอาจทำให้ส่วนต่าง ๆ ของเครื่องยนต์เล็กเกิดความชำรุดและเสียหาย การตรวจสอบและซ่อมบำรุงรักษาให้เครื่องจักรกลสามารถทำงานได้อย่างมีประสิทธิภาพและสำเร็จตามภารกิจที่ได้รับมอบหมาย จึงเป็นเรื่องสำคัญที่นักเรียน นักศึกษา และเจ้าหน้าที่ หรือผู้ปฏิบัติงาน จำเป็นต้องได้รับการอบรมเพื่อ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ความรู้และทักษะในขั้นตอนของการใช้การซ่อมและบำรุงรักษาอย่างถูกวิธี ทั้งนี้เพื่อ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ของการใช้งาน และเป็นการป้องกันการเสียหายอันเนื่องมาจากการขาดความรู้และประสบการณ์ที่ถูกต้อง รวมถึงเป็นการประหยัดเวลาในการทำงานและประหยัดงบประมาณในการซ่อมบำรุงและรักษาอีกด้วย แผนกวิชา จึงได้จัดโครงการฝึกอบรมเชิงปฏิบัติการหลักสูตรการใช้และบำรุงรักษาเครื่องยนต์เล็กเพื่อให้นักเรียน นักศึกษาและเจ้าหน้าที่ที่ปฏิบัติงานได้มีความรู้และความสามารถในการใช้และบำรุงรักษาเครื่องยนต์เล็ก ได้อย่างถูกต้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 ความเข้าใจ ในส่วนประกอบการใช้งานและการบำรุงรักษาเครื่องยนต์เล็ก ได้อย่างถูกต้อง เพื่อลดรายจ่ายโดยการยืดอายุการใช้งานของเครื่องมือและอุปกรณ์การประกอบอาชีพ</w:t>
      </w:r>
    </w:p>
    <w:p>
      <w:pPr>
        <w:pStyle w:val="Header"/>
        <w:tabs>
          <w:tab w:val="left" w:pos="270" w:leader="none"/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อาชีพการซ่อมบำรุงและเสริมสร้างประสบการณ์ด้านการใช้และบำรุงรักษาเครื่องยนต์เล็ก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บการณ์และความเชื่อมั่นให้กับนักเรียน นักศึกษา และเจ้าหน้าที่ในการปฏิบัติงา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และผู้สนใจ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ศึกษามีทักษะ ประสบการณ์ และความเชื่อมั่นในการออกไปประกอบอาชีพและ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นวิทยาลัยฯ สามารถประกอบอาชีพอิสระ สามารถสร้างงาน สร้างรายได้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2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และผู้สนใจมีความรู้ในการใช้และบำรุงรักษาเครื่องยนต์เล็กที่ใช้ในการประกอบอาชีพเครื่องมืออุปกรณ์ในการดำรงชีวิตประจำ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ที่เรียนวิชาเครื่องยนต์เล็ก และสมาชิกชมรมช่างกลเกษตรได้มีทักษะและประสบการณ์ตรง การใช้และบำรุงรักษาเครื่องยนต์เล็ก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เรียนรว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กวิชาช่างกลเกษตร  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2"/>
        <w:gridCol w:w="462"/>
        <w:gridCol w:w="464"/>
        <w:gridCol w:w="459"/>
        <w:gridCol w:w="464"/>
        <w:gridCol w:w="468"/>
        <w:gridCol w:w="464"/>
        <w:gridCol w:w="476"/>
        <w:gridCol w:w="468"/>
        <w:gridCol w:w="459"/>
        <w:gridCol w:w="462"/>
        <w:gridCol w:w="465"/>
        <w:gridCol w:w="458"/>
        <w:gridCol w:w="81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41605</wp:posOffset>
                      </wp:positionV>
                      <wp:extent cx="281940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นำเสน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วิทยากร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ผู้ปฏิบัติงา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43840</wp:posOffset>
                      </wp:positionV>
                      <wp:extent cx="571500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บรมตามแผนงา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1140</wp:posOffset>
                      </wp:positionV>
                      <wp:extent cx="809625" cy="63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35255</wp:posOffset>
                      </wp:positionV>
                      <wp:extent cx="333375" cy="63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ละเอียดที่แนบ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60"/>
        <w:gridCol w:w="895"/>
        <w:gridCol w:w="1054"/>
        <w:gridCol w:w="957"/>
        <w:gridCol w:w="1259"/>
        <w:gridCol w:w="1214"/>
      </w:tblGrid>
      <w:tr>
        <w:trPr>
          <w:trHeight w:val="48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pacing w:val="-8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ทยากรจากบริษัทสยามคูโบต้า คอร์ปอเรชั่น จำกัด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13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5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ักษะ นัก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 ในการใช้และบำรุงรักษาเครื่องยนต์เล็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1.1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จ้าหน้าที่และผู้สนใจ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 มีความรู้ ทักษะ ประสบการณ์ และความเชื่อมั่น</w:t>
      </w:r>
      <w:r>
        <w:rPr>
          <w:rFonts w:ascii="TH SarabunPSK" w:hAnsi="TH SarabunPSK" w:cs="TH SarabunPSK"/>
          <w:sz w:val="32"/>
          <w:sz w:val="32"/>
          <w:szCs w:val="32"/>
        </w:rPr>
        <w:t>ในการใช้และบำรุงรักษาเครื่องยนต์เล็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สมาชิกชมรมช่างกลเกษตร มีความรู้ ทักษะ ประสบกา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ละบำรุงรักษาเครื่องยนต์เล็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ถแทรกเตอร์ของวิทยาลัยฯ มีการใช้งานและบำรุงรักษาได้อย่างถูกวิธี ทำให้ประหยัดเวลาในการทำงานและประหยัดงบประมาณในการซ่อมบำรุง สามารถใช้และบำรุงรักษาเครื่องยนต์เล็กได้ยาวนาน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สัมฤทธิ์ของโครงการจากผลการปฏิบัติงานจริงของนักเรียน สามารถใช้และบำรุงรักษาเครื่องยนต์เล็กได้ และโดยใช้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สัมฤทธิ์ในภาพร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พัฒนายกระดับช่างชุมชนและนักศึกษา เรื่องการใช้และบำรุงรักษาเครื่องยนต์เพื่อการเกษตร ร่วมกับบริษัทสยามคูโบต้า คอร์ปอเรชั่น จำกัด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เป้าหมาย ยุทธศาสตร์ ฯ ของสำนักงานคณะกรรมการการอาชีว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ขยายโอกาสในการเรียนอาชีวศึกษาและการฝึกอบรมวิชาชีพ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อาชีว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วิทยาลัยเกษตรและเทคโนโลยีพัทลุง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numPr>
          <w:ilvl w:val="1"/>
          <w:numId w:val="16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1"/>
          <w:numId w:val="16"/>
        </w:numPr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 ฟัก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นายชนินทร์  พันธุ์นาย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ังสนา  ถาวระ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นโยบายเร่งด่วนของรัฐบาลในการขยายบทบาทศูนย์ซ่อมสร้างเพื่อชุมชน </w:t>
      </w:r>
      <w:r>
        <w:rPr>
          <w:rFonts w:cs="TH SarabunPSK" w:ascii="TH SarabunPSK" w:hAnsi="TH SarabunPSK"/>
          <w:spacing w:val="-4"/>
          <w:sz w:val="32"/>
          <w:szCs w:val="32"/>
        </w:rPr>
        <w:t>(Fix it Cent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ในสังกัดสำนักงานคณะกรรมการการอาชีวศึกษา ซึ่งมีวิทยาลัยเกษตรและเทคโนโลยีพัทลุง จังหวัดพัทลุง รับผิดชอบเพื่อให้คำแนะนำ ถ่ายทอดความรู้แก่ประชาชนให้รู้วิธีการใช้ การดูแลรักษาและพัฒนาทักษะยกระดับช่างชุมชน และนักศึกษาให้สามารถซ่อมบำรุงเครื่องมือ อุปกรณ์การประกอบอาชีพและเครื่องยนต์เล็ก ตลอดจนสร้างเครือข่ายความร่วมมือระหว่างสถานศึกษากับชุมชนในการถ่ายทอดความรู้ให้กว้างขวางครอบคลุมและให้ความสำคัญในการยกระดับฝีมือช่างชุมชน รวมทั้งการสร้างความเข้มแข็งในการประกอบอาชีพ และสร้างเครือข่ายชุมชน ร่วมกับสถานศึกษาให้เกิดการเรียนรู้และการพัฒนาอาชีพที่ยั่งยื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 ถ่ายทอดความรู้แก่ประชาชนให้รู้วิธีการใช้ การดูแลรักษาและพัฒนาทักษะช่างชุมชน ให้สามารถซ่อมบำรุง เครื่องมืออุปกรณ์ การประกอบอาชีพและเครื่องใช้ในครัวเรือน เพื่อลดรายจ่ายโดยการยืดอายุการใช้งานของเครื่องมือและอุปกรณ์การประกอบอาชีพ และเครื่องใช้ในครัวเรือน</w:t>
      </w:r>
    </w:p>
    <w:p>
      <w:pPr>
        <w:pStyle w:val="Header"/>
        <w:tabs>
          <w:tab w:val="left" w:pos="270" w:leader="none"/>
          <w:tab w:val="left" w:pos="709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ฝีมือช่างชุมชน และพัฒนาทักษะอาชีพการซ่อมบำรุงและเสริมสร้างประสบการณ์ด้านการบริหารจัดการแก่ช่างชุมชน ส่งเสริมการรวมกลุ่มช่างชุมชน ในการแลกเปลี่ยนความรู้ผ่านเครือข่ายความร่วมมือกับเทศบาลตำบลท่ามิหรำ พัฒนาศูนย์ซ่อมสร้างเพื่อชุมชนให้เกิดความยั่งยืน</w:t>
      </w:r>
    </w:p>
    <w:p>
      <w:pPr>
        <w:pStyle w:val="Header"/>
        <w:tabs>
          <w:tab w:val="left" w:pos="27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บการณ์และความเชื่อมั่นให้กับนักเรียน นักศึกษา ในการออกปฏิบัติงานในชุมช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7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7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ละผู้สนใจ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างชุมชนที่ได้รับการยกระดับมีทักษะในการประกอบอาชีพ สามารถประกอบอาชีพ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สร้างงาน สร้างรายได้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2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ช่างชุมชนในการแลกเปลี่ยนเรียนรู้โดยกลไกของเทศบาลตำบล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ศูนย์ซ่อมสร้างเพื่อชุมชนที่ยั่งยื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ทักษะ ประสบการณ์ และความเชื่อมั่นในการออกไปประกอบอาชีพและปฏิบัติงานในชุมช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4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และผู้สนใจมีความรู้ในการใช้ การดูแลรักษาเครื่องมือเครื่องยนต์เล็กที่ใช้ในการประกอบอาชีพ เครื่องมืออุปกรณ์ในการดำรงชีวิตประจำ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เรียนรว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กวิชาช่างกลเกษตร  วิทยาลัยเกษตรและเทคโนโลยีพัทล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839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12"/>
        <w:gridCol w:w="462"/>
        <w:gridCol w:w="464"/>
        <w:gridCol w:w="459"/>
        <w:gridCol w:w="464"/>
        <w:gridCol w:w="468"/>
        <w:gridCol w:w="464"/>
        <w:gridCol w:w="476"/>
        <w:gridCol w:w="468"/>
        <w:gridCol w:w="459"/>
        <w:gridCol w:w="462"/>
        <w:gridCol w:w="465"/>
        <w:gridCol w:w="458"/>
        <w:gridCol w:w="811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ชุมปรึกษาหารือเตรียมกา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1605</wp:posOffset>
                      </wp:positionV>
                      <wp:extent cx="567690" cy="63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นำเสน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8110</wp:posOffset>
                      </wp:positionV>
                      <wp:extent cx="567690" cy="63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ผู้ปฏิบัติงา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3840</wp:posOffset>
                      </wp:positionV>
                      <wp:extent cx="571500" cy="63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บรมตามแผนงา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31140</wp:posOffset>
                      </wp:positionV>
                      <wp:extent cx="552450" cy="63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4620</wp:posOffset>
                      </wp:positionV>
                      <wp:extent cx="542925" cy="63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ละเอียดที่แน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58"/>
        <w:gridCol w:w="896"/>
        <w:gridCol w:w="1055"/>
        <w:gridCol w:w="957"/>
        <w:gridCol w:w="1260"/>
        <w:gridCol w:w="1213"/>
      </w:tblGrid>
      <w:tr>
        <w:trPr>
          <w:trHeight w:val="48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การศึกษ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pacing w:val="-8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7,8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เงินโครงการศูนย์ซ่อมสร้างเพื่อชุมชน </w:t>
            </w:r>
            <w:r>
              <w:rPr>
                <w:rFonts w:cs="TH SarabunPSK" w:ascii="TH SarabunPSK" w:hAnsi="TH SarabunPSK"/>
                <w:szCs w:val="32"/>
              </w:rPr>
              <w:t>Fix it Center 255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,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1,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1,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ยกระดับช่าง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เพิ่มทักษะความรู้ในการดูแลรักษาและซ่อมบำรุงเครื่องมืออุปกรณ์การประกอบอาชีพและเครื่องใช้ในครัวเรือ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ละบุคลากรผู้สนใจ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รู้ ทักษะ ประสบการณ์ และความเชื่อมั่นในการดูแลรักษาอุปกรณ์การประกอบอาชีพและเครื่องยนต์เล็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ศึกษาและบุคลากรผู้สนใจ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มีความรู้ ทักษะ ประสบการณ์ และความเชื่อมั่น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รักษาอุปกรณ์การประกอบอาชีพและเครื่องยนต์เพื่อการเกษตร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ภายในศูนย์ซ่อมสร้างเพื่อชุมชน โดยคณะกรรมการระดับปฏิบัติการที่รับผิด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่วิทยาลัย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สัมฤทธิ์ในภาพร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576" w:top="1728" w:footer="576" w:bottom="144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3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AngsanaNew-Bold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1">
    <w:name w:val=" อักขระ อักขระ1"/>
    <w:basedOn w:val="Style9"/>
    <w:qFormat/>
    <w:rPr>
      <w:rFonts w:ascii="Angsana New" w:hAnsi="Angsana New" w:eastAsia="SimSun;หฮฬๅ" w:cs="Angsana New"/>
      <w:sz w:val="32"/>
      <w:szCs w:val="37"/>
      <w:lang w:eastAsia="zh-CN"/>
    </w:rPr>
  </w:style>
  <w:style w:type="character" w:styleId="7">
    <w:name w:val=" อักขระ อักขระ7"/>
    <w:basedOn w:val="Style9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 อักขระ อักขระ6"/>
    <w:basedOn w:val="Style9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5">
    <w:name w:val=" อักขระ อักขระ5"/>
    <w:basedOn w:val="Style9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 อักขระ อักขระ4"/>
    <w:basedOn w:val="Style9"/>
    <w:qFormat/>
    <w:rPr>
      <w:sz w:val="24"/>
      <w:szCs w:val="28"/>
    </w:rPr>
  </w:style>
  <w:style w:type="character" w:styleId="9">
    <w:name w:val=" อักขระ อักขระ9"/>
    <w:basedOn w:val="Style9"/>
    <w:qFormat/>
    <w:rPr>
      <w:rFonts w:ascii="Arial" w:hAnsi="Arial" w:cs="Cordia New"/>
      <w:b/>
      <w:bCs/>
      <w:kern w:val="2"/>
      <w:sz w:val="32"/>
      <w:szCs w:val="37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 อักขระ อักขระ8"/>
    <w:basedOn w:val="Style9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 อักขระ อักขระ3"/>
    <w:basedOn w:val="Style9"/>
    <w:qFormat/>
    <w:rPr>
      <w:sz w:val="24"/>
      <w:szCs w:val="28"/>
    </w:rPr>
  </w:style>
  <w:style w:type="character" w:styleId="2">
    <w:name w:val=" อักขระ อักขระ2"/>
    <w:basedOn w:val="Style9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0">
    <w:name w:val=" อักขระ อักขระ"/>
    <w:basedOn w:val="Style9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หฮฬๅ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ตัวข้อความ 2"/>
    <w:basedOn w:val="Normal"/>
    <w:qFormat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Style11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09:00Z</dcterms:created>
  <dc:creator>APT DATA CENTER</dc:creator>
  <dc:description/>
  <cp:keywords/>
  <dc:language>en-US</dc:language>
  <cp:lastModifiedBy>edu</cp:lastModifiedBy>
  <cp:lastPrinted>2014-02-21T10:17:00Z</cp:lastPrinted>
  <dcterms:modified xsi:type="dcterms:W3CDTF">2014-02-21T03:26:00Z</dcterms:modified>
  <cp:revision>502</cp:revision>
  <dc:subject/>
  <dc:title>                                                                                                                           </dc:title>
</cp:coreProperties>
</file>