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H Sarabun New"/>
          <w:b/>
          <w:b/>
          <w:bCs/>
          <w:sz w:val="44"/>
          <w:szCs w:val="44"/>
        </w:rPr>
      </w:pPr>
      <w:r>
        <w:rPr>
          <w:rFonts w:cs="TH Sarabun New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แผนปฏิบัติราชการประจำปีงบประมาณ พ</w:t>
      </w:r>
      <w:r>
        <w:rPr>
          <w:rFonts w:cs="TH Sarabun New"/>
        </w:rPr>
        <w:t>.</w:t>
      </w:r>
      <w:r>
        <w:rPr>
          <w:rFonts w:cs="TH Sarabun New"/>
        </w:rPr>
        <w:t>ศ</w:t>
      </w:r>
      <w:r>
        <w:rPr>
          <w:rFonts w:cs="TH Sarabun New"/>
        </w:rPr>
        <w:t xml:space="preserve">. 2558 </w:t>
      </w:r>
      <w:r>
        <w:rPr>
          <w:rFonts w:cs="TH Sarabun New"/>
        </w:rPr>
        <w:t>ของวิทยาลัยเกษตรและเทคโนโลยีพัทลุง จังหวัดพัทลุงนี้ ได้จัดทำภายใต้กรอบยุทธศาสตร์ นโยบายของรัฐบาล กระทรวงศึกษาธิการ วิสัยทัศน์ พันธกิจ ยุทธศาสตร์ มาตรการและโครงการสำนักงานคณะกรรมการการอาชีวศึกษา มีความสอดคล้องกับ ปรัชญา วิสัยทัศน์ พันธกิจ อัตลักษณ์ เอกลักษณ์ กลยุทธ์ มาตรการและแผนพัฒนาการ  จัดการศึกษา ฯ พ</w:t>
      </w:r>
      <w:r>
        <w:rPr>
          <w:rFonts w:cs="TH Sarabun New"/>
        </w:rPr>
        <w:t>.</w:t>
      </w:r>
      <w:r>
        <w:rPr>
          <w:rFonts w:cs="TH Sarabun New"/>
        </w:rPr>
        <w:t>ศ</w:t>
      </w:r>
      <w:r>
        <w:rPr>
          <w:rFonts w:cs="TH Sarabun New"/>
        </w:rPr>
        <w:t xml:space="preserve">. 2557-2559 </w:t>
      </w:r>
      <w:r>
        <w:rPr>
          <w:rFonts w:cs="TH Sarabun New"/>
        </w:rPr>
        <w:t xml:space="preserve">ของวิทยาลัยเกษตรและเทคโนโลยีพัทลุง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cs="TH Sarabun New"/>
          <w:sz w:val="16"/>
          <w:szCs w:val="16"/>
        </w:rPr>
      </w:pPr>
      <w:r>
        <w:rPr>
          <w:rFonts w:cs="TH Sarabun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วิทยาลัยเกษตรและเทคโนโลยีพัทลุงจัดทำแผนปฏิบัติราชการประจำปีงบประมาณ พ</w:t>
      </w:r>
      <w:r>
        <w:rPr>
          <w:rFonts w:cs="TH Sarabun New"/>
        </w:rPr>
        <w:t>.</w:t>
      </w:r>
      <w:r>
        <w:rPr>
          <w:rFonts w:cs="TH Sarabun New"/>
        </w:rPr>
        <w:t>ศ</w:t>
      </w:r>
      <w:r>
        <w:rPr>
          <w:rFonts w:cs="TH Sarabun New"/>
        </w:rPr>
        <w:t xml:space="preserve">. 2558 </w:t>
      </w:r>
      <w:r>
        <w:rPr>
          <w:rFonts w:cs="TH Sarabun New"/>
        </w:rPr>
        <w:t>ตามรูปแบบ “ขั้นตอนและแนวปฏิบัติการจัดทำแผนปฏิบัติราชการประจำปี สำหรับสถานศึกษา” ที่สำนักงานคณะกรรมการอาชีวศึกษากำหนด เพื่อเป็นกรอบและแนวทางในการบริหารงานที่มีคุณภาพและประสิทธิภาพ  และเป็นแนวทางในการปฏิบัติงานให้บรรลุวัตถุประสงค์ เกิดประโยชน์สูงสุดในการใช้จ่ายเงินงบประมาณ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cs="TH Sarabun New"/>
          <w:sz w:val="16"/>
          <w:szCs w:val="16"/>
        </w:rPr>
      </w:pPr>
      <w:r>
        <w:rPr>
          <w:rFonts w:cs="TH Sarabun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ท้ายนี้หวังว่าแผนปฏิบัติราชการประจำปีงบประมาณฉบับนี้  จะสามารถดำเนินการตามแผนงาน โครงการ กิจกรรมที่กำหนดไว้และเป็นเครื่องมือในการตรวจสอบและติดตามประเมินผลการดำเนินงานต่อไป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>ฝ่ายแผนงานและความร่วมมือ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>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 xml:space="preserve">กันยายน  </w:t>
      </w:r>
      <w:r>
        <w:rPr>
          <w:rFonts w:cs="TH Sarabun New"/>
        </w:rPr>
        <w:t>2557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cs="TH Sarabun New"/>
          <w:b/>
          <w:b/>
          <w:bCs/>
          <w:sz w:val="44"/>
          <w:szCs w:val="44"/>
        </w:rPr>
      </w:pPr>
      <w:r>
        <w:rPr>
          <w:rFonts w:cs="TH Sarabun New"/>
          <w:b/>
          <w:b/>
          <w:bCs/>
          <w:sz w:val="44"/>
          <w:sz w:val="44"/>
          <w:szCs w:val="44"/>
        </w:rPr>
        <w:t>สารบัญ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110"/>
        <w:gridCol w:w="1008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  <w:b/>
                <w:b/>
                <w:bCs/>
              </w:rPr>
            </w:pPr>
            <w:r>
              <w:rPr>
                <w:rFonts w:cs="TH Sarabun New"/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  <w:b/>
                <w:b/>
                <w:bCs/>
              </w:rPr>
            </w:pPr>
            <w:r>
              <w:rPr>
                <w:rFonts w:cs="TH Sarabun New"/>
                <w:b/>
                <w:b/>
                <w:bCs/>
              </w:rPr>
              <w:t>เรื่อง</w:t>
            </w:r>
            <w:r>
              <w:rPr>
                <w:rFonts w:cs="TH Sarabun New"/>
                <w:b/>
                <w:bCs/>
              </w:rPr>
              <w:t>/</w:t>
            </w:r>
            <w:r>
              <w:rPr>
                <w:rFonts w:cs="TH Sarabun New"/>
                <w:b/>
                <w:b/>
                <w:bCs/>
              </w:rPr>
              <w:t>รายการ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  <w:b/>
                <w:b/>
                <w:bCs/>
              </w:rPr>
            </w:pPr>
            <w:r>
              <w:rPr>
                <w:rFonts w:cs="TH Sarabun New"/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คำน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ก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สารบัญ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ข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วิสัยทัศน์ พันธกิจของสำนักงานคณะกรรมการการอาชีวศึกษ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ยุทธศาสตร์ มาตรการ และโครงการของสำนักงานคณะกรรมการการอาชีวศึกษ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นโยบาลรัฐบา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ยุทธศาสตร์การพัฒนาการศึกษาของกระทรวงศึกษาธิการ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นโยบายรัฐมนตรีว่าการกระทรวงศึกษาธิการ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 xml:space="preserve">ค่านิยมหลักของคนไทย </w:t>
            </w:r>
            <w:r>
              <w:rPr>
                <w:rFonts w:cs="TH Sarabun New"/>
              </w:rPr>
              <w:t xml:space="preserve">12 </w:t>
            </w:r>
            <w:r>
              <w:rPr>
                <w:rFonts w:cs="TH Sarabun New"/>
              </w:rPr>
              <w:t>ประการ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ปรัชญา วิสัยทัศน์ พันธกิจ อัตลักษณ์ ของวิทยาลัยเกษตรและเทคโนโลยีพัทลุ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จุดเน้นในการพัฒนาสถานศึกษ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กลยุทธ์และมาตรการของสถานศึกษ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ประวัติ ความเป็นมา  และข้อมูลด้านอาคารสถานที่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แผนภูมิโครงสร้างการบริหาร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ข้อมูลบุคลากร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3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ข้อมูลนักเรียนนักศึกษาของวิทยาลัยเกษตรและเทคโนโลยีพัทลุ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3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สรุปผลการใช้จ่ายเงิน ปีงบประมาณ พ</w:t>
            </w:r>
            <w:r>
              <w:rPr>
                <w:rFonts w:cs="TH Sarabun New"/>
              </w:rPr>
              <w:t>.</w:t>
            </w:r>
            <w:r>
              <w:rPr>
                <w:rFonts w:cs="TH Sarabun New"/>
              </w:rPr>
              <w:t>ศ</w:t>
            </w:r>
            <w:r>
              <w:rPr>
                <w:rFonts w:cs="TH Sarabun New"/>
              </w:rPr>
              <w:t>. 25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3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ประมาณการรายรับ</w:t>
            </w:r>
            <w:r>
              <w:rPr>
                <w:rFonts w:cs="TH Sarabun New"/>
              </w:rPr>
              <w:t>-</w:t>
            </w:r>
            <w:r>
              <w:rPr>
                <w:rFonts w:cs="TH Sarabun New"/>
              </w:rPr>
              <w:t>รายจ่าย ปีงบประมาณ พ</w:t>
            </w:r>
            <w:r>
              <w:rPr>
                <w:rFonts w:cs="TH Sarabun New"/>
              </w:rPr>
              <w:t>.</w:t>
            </w:r>
            <w:r>
              <w:rPr>
                <w:rFonts w:cs="TH Sarabun New"/>
              </w:rPr>
              <w:t>ศ</w:t>
            </w:r>
            <w:r>
              <w:rPr>
                <w:rFonts w:cs="TH Sarabun New"/>
              </w:rPr>
              <w:t>. 25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4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สรุปงบหน้ารายจ่าย ปีงบประมาณ พ</w:t>
            </w:r>
            <w:r>
              <w:rPr>
                <w:rFonts w:cs="TH Sarabun New"/>
              </w:rPr>
              <w:t>.</w:t>
            </w:r>
            <w:r>
              <w:rPr>
                <w:rFonts w:cs="TH Sarabun New"/>
              </w:rPr>
              <w:t>ศ</w:t>
            </w:r>
            <w:r>
              <w:rPr>
                <w:rFonts w:cs="TH Sarabun New"/>
              </w:rPr>
              <w:t>. 25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4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งานบริหารงานทั่วไป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5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งานเอกสารการพิมพ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5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งานประชาสัมพันธ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5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จัดซื้อวัสดุงานบุคลากร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5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ฝึกอบรมเชิงปฏิบัติการขอมีวิทยฐาน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5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งานการเงิน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6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งานบัญช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6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งานพัสด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  <w:b/>
                <w:b/>
                <w:bCs/>
              </w:rPr>
            </w:pPr>
            <w:r>
              <w:rPr>
                <w:rFonts w:cs="TH Sarabun New"/>
                <w:b/>
                <w:b/>
                <w:bCs/>
              </w:rPr>
              <w:t>เรื่อง</w:t>
            </w:r>
            <w:r>
              <w:rPr>
                <w:rFonts w:cs="TH Sarabun New"/>
                <w:b/>
                <w:bCs/>
              </w:rPr>
              <w:t>/</w:t>
            </w:r>
            <w:r>
              <w:rPr>
                <w:rFonts w:cs="TH Sarabun New"/>
                <w:b/>
                <w:b/>
                <w:bCs/>
              </w:rPr>
              <w:t>รายการ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  <w:b/>
                <w:b/>
                <w:bCs/>
              </w:rPr>
            </w:pPr>
            <w:r>
              <w:rPr>
                <w:rFonts w:cs="TH Sarabun New"/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  <w:b/>
                <w:b/>
                <w:bCs/>
              </w:rPr>
            </w:pPr>
            <w:r>
              <w:rPr>
                <w:rFonts w:cs="TH Sarabun New"/>
                <w:b/>
                <w:bCs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งานอาคารสถานที่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6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งานทะเบียน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9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จัดพิธีรับประกาศนียบัตร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7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จัดซื้อวัสดุงานกิจกรรมนักเรียนนักศึกษ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7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/>
              </w:rPr>
              <w:t xml:space="preserve">กีฬาและนันทนาการ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7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กิจกรรมวันสำคัญ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7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กีฬาอาชีวศึกษาจังหวัดพัทลุ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7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เดิน</w:t>
            </w:r>
            <w:r>
              <w:rPr>
                <w:rFonts w:cs="TH Sarabun New"/>
              </w:rPr>
              <w:t>-</w:t>
            </w:r>
            <w:r>
              <w:rPr>
                <w:rFonts w:cs="TH Sarabun New"/>
              </w:rPr>
              <w:t>วิ่งทดสอบสมรรถภาพนักศึกษ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8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ค่ายคุณธรรมนำความรู้ตามหลักปรัชญ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8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สวัสดิการพยาบา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8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กิจกรรม อกท</w:t>
            </w:r>
            <w:r>
              <w:rPr>
                <w:rFonts w:cs="TH Sarabun New"/>
              </w:rPr>
              <w:t>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8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อบรมเชิงปฏิบัติการเสริมสร้างคุณธรรม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9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 xml:space="preserve">งานปกครอง </w:t>
            </w:r>
            <w:r>
              <w:rPr>
                <w:rFonts w:cs="TH Sarabun New"/>
              </w:rPr>
              <w:t>(</w:t>
            </w:r>
            <w:r>
              <w:rPr>
                <w:rFonts w:cs="TH Sarabun New"/>
              </w:rPr>
              <w:t>บริหารความเสี่ยง</w:t>
            </w:r>
            <w:r>
              <w:rPr>
                <w:rFonts w:cs="TH Sarabun New"/>
              </w:rPr>
              <w:t>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9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ฝึกอบรมปรับเปลี่ยนพฤติกรรมนักเรียน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9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เข้าค่ายลูกเสือวิสามัญ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9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ลดปัญหาออกกลางคัน</w:t>
            </w:r>
            <w:r>
              <w:rPr>
                <w:rFonts w:cs="TH Sarabun New"/>
              </w:rPr>
              <w:t>(</w:t>
            </w:r>
            <w:r>
              <w:rPr>
                <w:rFonts w:cs="TH Sarabun New"/>
              </w:rPr>
              <w:t>เยี่ยมบ้าน</w:t>
            </w:r>
            <w:r>
              <w:rPr>
                <w:rFonts w:cs="TH Sarabun New"/>
              </w:rPr>
              <w:t>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9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ประชุมผู้ปกครอ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งานแนะแนวอาชีพและการจัดหางาน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0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Open 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0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ปัจฉิมนิเท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ปฐมนิเทศนักศึกษาใหม่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หนึ่งครูหนึ่งสถานศึกษ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จัดทำคู่มือนักศึกษ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1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งานสวัสดิการพยาบาลและหอพั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1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ส่งเสริมอาชีพอิสระ</w:t>
            </w:r>
            <w:r>
              <w:rPr>
                <w:rFonts w:cs="TH Sarabun New"/>
              </w:rPr>
              <w:t>(108</w:t>
            </w:r>
            <w:r>
              <w:rPr>
                <w:rFonts w:cs="TH Sarabun New"/>
              </w:rPr>
              <w:t>อาชีพ</w:t>
            </w:r>
            <w:r>
              <w:rPr>
                <w:rFonts w:cs="TH Sarabun New"/>
              </w:rPr>
              <w:t>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1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ส่งเสริมและอนุรักษ์สิ่งแวดล้อ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1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ชีววิถีเพื่อการพัฒนาอย่างยั่งยืน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2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  <w:b/>
                <w:b/>
                <w:bCs/>
              </w:rPr>
            </w:pPr>
            <w:r>
              <w:rPr>
                <w:rFonts w:cs="TH Sarabun New"/>
                <w:b/>
                <w:b/>
                <w:bCs/>
              </w:rPr>
              <w:t>เรื่อง</w:t>
            </w:r>
            <w:r>
              <w:rPr>
                <w:rFonts w:cs="TH Sarabun New"/>
                <w:b/>
                <w:bCs/>
              </w:rPr>
              <w:t>/</w:t>
            </w:r>
            <w:r>
              <w:rPr>
                <w:rFonts w:cs="TH Sarabun New"/>
                <w:b/>
                <w:b/>
                <w:bCs/>
              </w:rPr>
              <w:t>รายการ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  <w:b/>
                <w:b/>
                <w:bCs/>
              </w:rPr>
            </w:pPr>
            <w:r>
              <w:rPr>
                <w:rFonts w:cs="TH Sarabun New"/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  <w:b/>
                <w:b/>
                <w:bCs/>
              </w:rPr>
            </w:pPr>
            <w:r>
              <w:rPr>
                <w:rFonts w:cs="TH Sarabun New"/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พิเศษและบริการชุมชน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2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จัดหาวัสดุการเรียนการสอนตามโครงการสอน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2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จัดการเรียนการสอนแก่ผู้ด้อยโอกาสทางการศึกษ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2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จัดการศึกษาหลักสูตรประกาศนียบัตรวิชาชีพชั้นสูง วันเสาร์</w:t>
            </w:r>
            <w:r>
              <w:rPr>
                <w:rFonts w:cs="TH Sarabun New"/>
              </w:rPr>
              <w:t>-</w:t>
            </w:r>
            <w:r>
              <w:rPr>
                <w:rFonts w:cs="TH Sarabun New"/>
              </w:rPr>
              <w:t>อาทิตย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2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จัดหาวัสดุห้องสมุ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3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จัดบอร์ดส่งเสริมความรู้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3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งานวัดผลประเมินผ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3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วัดความถนัดทางวิชาชีพ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3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/>
              </w:rPr>
              <w:t xml:space="preserve">ทดสอบทางการศึกษาระดับชาติระดับอาชีวศึกษาฯ </w:t>
            </w:r>
            <w:r>
              <w:rPr>
                <w:rFonts w:cs="TH Sarabun New"/>
              </w:rPr>
              <w:t>(V-Net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3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เทียบโอนความรู้และประสบการณ์วิชาชีพ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4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ประเมินมาตรฐานวิชาชีพ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4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การประเมินผลการเรียนตามสภาพจริ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4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จัดหาวัสดุสำนักงานงานพัฒนาหลักสูตร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4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พัฒนาหลักสูตรให้สอดคล้องกับความต้องการของสถานประกอบการ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4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การเตรียมความพร้อมด้านการศึกษาเพื่อก้าวสู่ประชาคมอาเซียน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5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ยกระดับคุณภาพการจัดการเรียนการสอนทวิภาค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5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งานสื่อการเรียนการสอน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5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จัดซื้อวัสดุสำนักงานแผนกวิชาพืชศาสตร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5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/>
              </w:rPr>
              <w:t xml:space="preserve">จัดซื้อวัสดุครุภัณฑ์แผนกวิชาต่าง ๆ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5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เพิ่มประสิทธิภาพคอมพิวเตอร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6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บริการวิชาการด้านปศุสัตว์แก่ชุมชน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6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การสอนซ่อมเสริ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6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จัดซื้อ</w:t>
            </w:r>
            <w:r>
              <w:rPr>
                <w:rFonts w:cs="TH Sarabun New"/>
              </w:rPr>
              <w:t>/</w:t>
            </w:r>
            <w:r>
              <w:rPr>
                <w:rFonts w:cs="TH Sarabun New"/>
              </w:rPr>
              <w:t>จัดหาวัสดุการเรียนการสอนตามโครงการสอน อศ</w:t>
            </w:r>
            <w:r>
              <w:rPr>
                <w:rFonts w:cs="TH Sarabun New"/>
              </w:rPr>
              <w:t>.</w:t>
            </w:r>
            <w:r>
              <w:rPr>
                <w:rFonts w:cs="TH Sarabun New"/>
              </w:rPr>
              <w:t>กช</w:t>
            </w:r>
            <w:r>
              <w:rPr>
                <w:rFonts w:cs="TH Sarabun New"/>
              </w:rPr>
              <w:t>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6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ปลูกผักปลอดสารพิษแบบไม่ใช่ดิน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6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/>
              </w:rPr>
              <w:t>อบรมเชิงปฏิบัติการการสอน</w:t>
            </w:r>
            <w:r>
              <w:rPr>
                <w:rFonts w:cs="TH Sarabun New"/>
              </w:rPr>
              <w:t>RB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7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โครงงานวิทยาศาสตร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7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Smart Roo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7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  <w:b/>
                <w:b/>
                <w:bCs/>
              </w:rPr>
            </w:pPr>
            <w:r>
              <w:rPr>
                <w:rFonts w:cs="TH Sarabun New"/>
                <w:b/>
                <w:b/>
                <w:bCs/>
              </w:rPr>
              <w:t>เรื่อง</w:t>
            </w:r>
            <w:r>
              <w:rPr>
                <w:rFonts w:cs="TH Sarabun New"/>
                <w:b/>
                <w:bCs/>
              </w:rPr>
              <w:t>/</w:t>
            </w:r>
            <w:r>
              <w:rPr>
                <w:rFonts w:cs="TH Sarabun New"/>
                <w:b/>
                <w:b/>
                <w:bCs/>
              </w:rPr>
              <w:t>รายการ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  <w:b/>
                <w:b/>
                <w:bCs/>
              </w:rPr>
            </w:pPr>
            <w:r>
              <w:rPr>
                <w:rFonts w:cs="TH Sarabun New"/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  <w:b/>
                <w:b/>
                <w:bCs/>
              </w:rPr>
            </w:pPr>
            <w:r>
              <w:rPr>
                <w:rFonts w:cs="TH Sarabun New"/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พัฒนาหลักสูตรฐานสมรรถน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7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บริการวิชาชีพคลีนิคเกษตรเคลื่อนที่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7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ปรับพื้นฐานก่อนฝึกงาน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8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อนุรักษ์สิ่งแวดล้อมและความหลากหลาย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8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/>
              </w:rPr>
              <w:t>กวดวิชาก่อนสอบ</w:t>
            </w:r>
            <w:r>
              <w:rPr>
                <w:rFonts w:cs="TH Sarabun New"/>
              </w:rPr>
              <w:t>V-n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8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ขนมไทยอะไรเอ่ย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8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ศูนย์เรียนรู้เศรษฐกิจพอเพีย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8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จัดซื้อวัสดุแผนกวิชาอุตสาหกรร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9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นิเทศการสอน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9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งานวางแผนและงบประมา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9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การประชุมนำเสนอผลการปฏิบัติโครงการ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9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งานศูนย์ข้อมูลสารสนเท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จัดทำระบบระบุตัวตนและสิทธิของผู้ใช้บริการ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0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จัดซื้อเครื่องปรับอากาศสำหรับห้องศูนย์ข้อมูล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พัฒนาระบบประกันคุณภาพ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ฝึกอบรมอาชีพในสถานศึกษาเพื่อพัฒนาอาชีพประชาชน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/>
              </w:rPr>
              <w:t xml:space="preserve">สวนยางพารา </w:t>
            </w:r>
            <w:r>
              <w:rPr>
                <w:rFonts w:cs="TH Sarabun New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1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/>
              </w:rPr>
              <w:t>สวนยางพารา</w:t>
            </w:r>
            <w:r>
              <w:rPr>
                <w:rFonts w:cs="TH Sarabun New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1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สวนยางพาราไม่ให้ผลผลิต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1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ปลูกปาล์มน้ำมัน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1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ผลิตข้าวสังข์หยดพัทลุงอินทรีย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2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ผลิตข้าวนาป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2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สาธิตเกษตรผสมผสานตามแนวทฤษฎีใหม่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2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ผลิตและรวบรวมพันธุ์ไม้ประดับ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2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ผลิตปุ๋ยอินทรีย์ชีวภาพเพื่อจำหน่าย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2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เลี้ยงสุกรแบบครบวงจร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3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/>
              </w:rPr>
              <w:t>เลี้ยงไก่ไข่ต่อเนื่อง</w:t>
            </w:r>
            <w:r>
              <w:rPr>
                <w:rFonts w:cs="TH Sarabun New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3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  <w:b/>
                <w:b/>
                <w:bCs/>
              </w:rPr>
            </w:pPr>
            <w:r>
              <w:rPr>
                <w:rFonts w:cs="TH Sarabun New"/>
                <w:b/>
                <w:b/>
                <w:bCs/>
              </w:rPr>
              <w:t>เรื่อง</w:t>
            </w:r>
            <w:r>
              <w:rPr>
                <w:rFonts w:cs="TH Sarabun New"/>
                <w:b/>
                <w:bCs/>
              </w:rPr>
              <w:t>/</w:t>
            </w:r>
            <w:r>
              <w:rPr>
                <w:rFonts w:cs="TH Sarabun New"/>
                <w:b/>
                <w:b/>
                <w:bCs/>
              </w:rPr>
              <w:t>รายการ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  <w:b/>
                <w:b/>
                <w:bCs/>
              </w:rPr>
            </w:pPr>
            <w:r>
              <w:rPr>
                <w:rFonts w:cs="TH Sarabun New"/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  <w:b/>
                <w:b/>
                <w:bCs/>
              </w:rPr>
            </w:pPr>
            <w:r>
              <w:rPr>
                <w:rFonts w:cs="TH Sarabun New"/>
                <w:b/>
                <w:bCs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/>
              </w:rPr>
              <w:t>เลี้ยงไก่ไข่</w:t>
            </w:r>
            <w:r>
              <w:rPr>
                <w:rFonts w:cs="TH Sarabun New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3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โคเนื้อ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3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โคน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3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ผสมอาหารเพื่อเลี้ยงสัตว์</w:t>
            </w:r>
            <w:r>
              <w:rPr>
                <w:rFonts w:cs="TH Sarabun New"/>
              </w:rPr>
              <w:t>(</w:t>
            </w:r>
            <w:r>
              <w:rPr>
                <w:rFonts w:cs="TH Sarabun New"/>
              </w:rPr>
              <w:t>ผลิตอาหารสัตว์</w:t>
            </w:r>
            <w:r>
              <w:rPr>
                <w:rFonts w:cs="TH Sarabun New"/>
              </w:rPr>
              <w:t>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4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อัดฟ่อนฟา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4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การพัฒนานวัตกรรม สิ่งประดิษฐ์คนรุ่นใหม่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4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การใช้ปุ๋ยเคมีร่วมปุ๋ยอินทรีย์ตามค่าวิเคราะห์ดินที่มีผลต่อการเจริญเติบโต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4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วิจัยพฤติกรรมขาดร่วมกิจกรรมหน้าเสาธง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4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ซ่อมบำรุงยานพาหน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5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ปรับปรุงห้องเรียนและห้องปฏิบัติการแผนกวิชาสัตวศาสตร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5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ปรับปรุงห้องปฏิบัติการดินและปุ๋ย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5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ปรับปรุงซ่อมแซมอาคารช่างก่อสร้า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5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ปรับปรุงป้ายประชาสัมพันธ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5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ปฏิทินการปฏิบัติราชการ</w:t>
            </w:r>
            <w:r>
              <w:rPr>
                <w:rFonts w:cs="TH Sarabun New"/>
              </w:rPr>
              <w:t>/</w:t>
            </w:r>
            <w:r>
              <w:rPr>
                <w:rFonts w:cs="TH Sarabun New"/>
              </w:rPr>
              <w:t>การดำเนินงานตามโครงการ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6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  <w:b/>
                <w:b/>
                <w:bCs/>
              </w:rPr>
            </w:pPr>
            <w:r>
              <w:rPr>
                <w:rFonts w:cs="TH Sarabun New"/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cs="TH Sarabun New"/>
                <w:b/>
                <w:b/>
                <w:bCs/>
              </w:rPr>
            </w:pPr>
            <w:r>
              <w:rPr>
                <w:rFonts w:cs="TH Sarabun New"/>
                <w:b/>
                <w:b/>
                <w:bCs/>
              </w:rPr>
              <w:t>ภาคผนว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  <w:b/>
                <w:b/>
                <w:bCs/>
              </w:rPr>
            </w:pPr>
            <w:r>
              <w:rPr>
                <w:rFonts w:cs="TH Sarabun New"/>
                <w:b/>
                <w:bCs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  <w:b/>
                <w:b/>
                <w:bCs/>
              </w:rPr>
            </w:pPr>
            <w:r>
              <w:rPr>
                <w:rFonts w:cs="TH Sarabun New"/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สรุปงบลงทุนที่ต้องจัดซื้อจัดจ้า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6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cs="TH Sarabun New"/>
              </w:rPr>
            </w:pPr>
            <w:r>
              <w:rPr>
                <w:rFonts w:cs="TH Sarabun New"/>
              </w:rPr>
              <w:t>แผนการจัดซื้อจัดจ้างงบลงทุน ด้วยเงินงบประมาณประจำป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7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cs="TH Sarabun New"/>
        </w:rPr>
      </w:pPr>
      <w:r>
        <w:rPr>
          <w:rFonts w:cs="TH Sarabun New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720" w:top="1728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 New"/>
        <w:szCs w:val="32"/>
      </w:rPr>
    </w:pPr>
    <w:r>
      <w:rPr>
        <w:rFonts w:cs="TH Sarabun New"/>
        <w:szCs w:val="32"/>
      </w:rPr>
      <w:fldChar w:fldCharType="begin"/>
    </w:r>
    <w:r>
      <w:rPr>
        <w:szCs w:val="32"/>
        <w:rFonts w:cs="TH Sarabun New"/>
      </w:rPr>
      <w:instrText xml:space="preserve"> PAGE </w:instrText>
    </w:r>
    <w:r>
      <w:rPr>
        <w:szCs w:val="32"/>
        <w:rFonts w:cs="TH Sarabun New"/>
      </w:rPr>
      <w:fldChar w:fldCharType="separate"/>
    </w:r>
    <w:r>
      <w:rPr>
        <w:szCs w:val="32"/>
        <w:rFonts w:cs="TH Sarabun New"/>
      </w:rPr>
      <w:t>8</w:t>
    </w:r>
    <w:r>
      <w:rPr>
        <w:szCs w:val="32"/>
        <w:rFonts w:cs="TH Sarabun New"/>
      </w:rPr>
      <w:fldChar w:fldCharType="end"/>
    </w:r>
  </w:p>
  <w:p>
    <w:pPr>
      <w:pStyle w:val="Header"/>
      <w:tabs>
        <w:tab w:val="clear" w:pos="4680"/>
        <w:tab w:val="clear" w:pos="9360"/>
        <w:tab w:val="left" w:pos="763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 New" w:hAnsi="TH Sarabun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qFormat/>
    <w:rPr>
      <w:rFonts w:cs="Angsana New"/>
      <w:sz w:val="32"/>
      <w:szCs w:val="40"/>
    </w:rPr>
  </w:style>
  <w:style w:type="character" w:styleId="Style15">
    <w:name w:val=" อักขระ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35:00Z</dcterms:created>
  <dc:creator>lenovo</dc:creator>
  <dc:description/>
  <cp:keywords/>
  <dc:language>en-US</dc:language>
  <cp:lastModifiedBy>edu</cp:lastModifiedBy>
  <dcterms:modified xsi:type="dcterms:W3CDTF">2014-11-03T04:00:00Z</dcterms:modified>
  <cp:revision>23</cp:revision>
  <dc:subject/>
  <dc:title/>
</cp:coreProperties>
</file>