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 New;TH SarabunPSK" w:ascii="TH Sarabun New;TH SarabunPSK" w:hAnsi="TH Sarabun New;TH SarabunPSK"/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วิสัยทัศน์ พันธกิจ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ำนักงานคณะกรรมการการอาชีวศึกษา เป็นผู้นำในการจัดการศึกษาสายอาชีพ เพื่อเป็นพลังขับเคลื่อนเศรษฐกิจและสังคม เพิ่มขีดความสามารถในการแข่งขันของประเทศ และภูมิภาค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b/>
          <w:b/>
          <w:bCs/>
          <w:sz w:val="16"/>
          <w:szCs w:val="16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ัดและส่งเสริมการอาชีวศึกษาและการฝึกอบรมวิชาชีพ โดยคำนึงถึงคุณภาพและความเป็นเลิศทางวิชาชี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1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ัดและส่งเสริมและพัฒนาการอาชีวศึกษาและการฝึกอบรมวิชาชีพให้มีคุณภาพและได้มาตร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ยกระดับคุณภาพและมาตรฐานกำลังคนสายอาชีพสู่สาก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ขยายโอกาสทางการศึกษาสายอาชีพให้ทั่วถึง ต่อเนื่อง  เสมอภาค และเป็นธ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ป็นแกนกลางในการจัดอาชีวศึกษา และฝึกอบรมวิชาชีพระดับฝีมือ เทคนิค และเทคโนโลยีขอ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5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ร้างเครือข่ายความร่วมมือให้ทุกภาคส่วนมีส่วนร่วมในการพัฒนาการจัดอาชีวศึกษาและฝึกอบรมวิชาชี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6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วิจัย สร้างนวัตกรรม จัดการองค์ความรู้ เพื่อการพัฒนาอาชีพ และคุณภาพ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7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่งเสริม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พัฒนาครูและบุคลากรอาชีวศึกษาเพื่อความเป็นเลิศ มั่นคง และก้าวหน้าในวิชาชี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ยุทธศาสตร์ มาตรการและโครงการ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ยกระดับคุณภาพผู้เรียนเข้าสู่มาตรฐานสาก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พิ่มปริมาณผู้เรียนสายอาชีพให้เพียงพอต่อความต้องการขอ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่งเสริมการมีส่วนร่วมจากทุกภาคส่วนในการจัด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พิ่มประสิทธิภาพบริหารจัดการให้มีมาตรฐานและคุณภาพโดยใช้หลักธรรมาภิ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ศักยภาพ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การศึกษาระบบทวีภาค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รูป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รูปสื่อและ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ินัย ความภาคภูมิใจใน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นและเงินสนับสนุน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ร้างและกระจายโอกาส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ความร่วมมือกับภาคเอกชนในทุกระด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เครือข่ายความร่วมมือในระดับภูมิภาคอาเซียนและต่า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สถาบันชาติ  ศาสนา และพระมหากษัตริ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งานวิจัยเพื่อถ่ายทอดเทคโนโลยี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โครงการเสริมสร้างนวัตกรรมการพัฒนาเทคโนโลยี สิ่งประดิษฐ์ของคนรุ่นใหม่และหุ่นยนต์อาชีว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งานวิจัยเพื่อสร้างองค์ความรู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โครงการวิจัยและพัฒนาอาชีวศึกษา เพื่อสร้างองค์ความรู้และนวัต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 ส่งเสริมงานวิจัยพัฒนานโยบายและวิจัยองค์ความรู้เพื่อการพัฒนา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งินอุดหนุนนักเรียนอาชีวศึกษาเพื่อแก้ไขปัญหาความยากจนในชนบ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ช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ทุนการศึกษาเฉลิมราชกุมาร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ค่าบำรุงสมาชิกวิทยาลัยนักบริหารการศึกษาช่างเทคนิคแผนโคลัมโ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การฝึกอบรมเกษตรระยะส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งินอุดหนุนองค์การเกษตรในอนาคตแห่งประเทศไทยในบรมราชูปถัมภ์ สมเด็จพระเทพรัตนราชสุดาฯ สยามบรมราชกุมารี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กท</w:t>
      </w:r>
      <w:r>
        <w:rPr>
          <w:rFonts w:cs="TH Sarabun New;TH SarabunPSK" w:ascii="TH Sarabun New;TH SarabunPSK" w:hAnsi="TH Sarabun New;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กิจกรรมองค์การวิชาชีพอุตสาห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โครงการทางไกลผ่านดาวเทียมวังไกลกังว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การหารายได้ระหว่างเรียนของนักเรียนนักศึกษาที่ยาก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การหารายได้ระหว่างเรียนของนักเรียนนักศึกษาที่ยาก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ุดหนุนทุนการศึกษาต่อระดับปริญญาตรีสายปฏิบัติ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วิทยาลัยเทคโนโลยีฐานวิทยา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โรงเรียนพระราชทานวิทยาลัยกำปงเฌอเตียล ราชอาณาจักรกัมพูช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ความร่วมมือกับต่างประเทศเพื่อพัฒนาอาชีวศึกษาไทยของประเทศ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ตั้งสถาบันการ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รณรงค์ป้องกัน และแก้ไขปัญหายาเสพติ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TO BE NUMBER ONE)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0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ขยายบทบาทศูนย์ซ่อมสร้างเพื่อชุมชน </w:t>
      </w:r>
      <w:r>
        <w:rPr>
          <w:rFonts w:cs="TH Sarabun New;TH SarabunPSK" w:ascii="TH Sarabun New;TH SarabunPSK" w:hAnsi="TH Sarabun New;TH SarabunPSK"/>
          <w:sz w:val="32"/>
          <w:szCs w:val="32"/>
        </w:rPr>
        <w:t>(Fix it Center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พัฒนาการศึกษาในจังหวัดชายแดนภาคใต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่งเสริมการประกอบอาชีพอิสระในกลุ่มผู้เรียน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ศูนย์ฝึกอบรมในสถานศึกษาอาชีวศึกษาเพื่อพัฒนาอาชีพประชา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เตรียมความพร้อมสู่อาเซ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เพิ่มขีดความสามารถทางภาษาสำหรับนักเรียนนักศึกษาอาชีว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ร้างเสริมคุณภาพสถานศึกษาขนาดเล็กให้ได้มาตรฐาน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ความร่วมมือในการฝึกงานนักเรียนนักศึกษาอาชีวศึกษาในต่า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9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่งเสริมทักษะวิชาชีพเพื่อมืออาชีพ และความเป็นเลิศนักศึกษาอาชีวศึกษาเพื่อสร้างทุนปัญญา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0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ขยายอาชีวะอำเภ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เสริมสร้างคุณธรรม จริยธรรม และธรรมาภิบาล ใน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่งเสริมการปฏิรูปอาชีวศึกษาเพื่อเพิ่มผลสัมฤทธิ์ผู้เรียนด้วยคุณภาพและมาตรฐาน ให้มีสมรรถนะและความพร้อมเพื่อเข้าสู่ตลาดแรง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ยายโอกาสการศึกษาวิชาชีพและพัฒนาคุณภาพการจัดหลักสูตรวิชาชีพระยะสั้นเพื่อพัฒนา อาชีพประชา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ผลิต พัฒนา เสริมสร้างคุณภาพชีวิตครู คณาจารย์และบุคลากรทาง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ิ่มประสิทธิภาพการเรียนการสอนและการบริหารจัดการด้วย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อาชีวศึกษา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ร้างค่านิยม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ศูนย์ความชำนาญวิชาชีพเฉพาะท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ยกระดับคุณภาพการจัดอาชีวศึกษาทวิภาค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0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ปฏิรูปการสอนภาษาไทย ประวัติศาสตร์  หน้าที่พลเมื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ยกระดับมาตรฐานทักษะพื้นฐานอาชี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อาชีวศึกษามาตรฐานสาก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ประสิทธิภาพการสอนของครู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หาบุคลากรสนับสนุนเพื่อคืนครูให้นักเรีย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ความร่วมมือในการผลิตและพัฒนากำลังคนให้มีคุณภาพและมาตรฐานเชื่อมโยง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อุตสาหกรรมเป้าหมาย ให้สอดคล้องความต้องการตลาดแรงงานและทิศทางการพัฒนาประเทศ ด้วย กรอ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อศ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Heading4"/>
        <w:kinsoku w:val="false"/>
        <w:overflowPunct w:val="false"/>
        <w:spacing w:before="72" w:after="0"/>
        <w:ind w:left="120" w:hanging="0"/>
        <w:jc w:val="center"/>
        <w:rPr>
          <w:rFonts w:ascii="TH Sarabun New;TH SarabunPSK" w:hAnsi="TH Sarabun New;TH SarabunPSK" w:cs="TH Sarabun New;TH SarabunPSK"/>
          <w:b w:val="false"/>
          <w:b w:val="false"/>
          <w:bCs w:val="false"/>
        </w:rPr>
      </w:pPr>
      <w:r>
        <w:rPr>
          <w:rFonts w:cs="TH Sarabun New;TH SarabunPSK" w:ascii="TH Sarabun New;TH SarabunPSK" w:hAnsi="TH Sarabun New;TH SarabunPSK"/>
        </w:rPr>
        <w:t xml:space="preserve">3. </w:t>
      </w:r>
      <w:r>
        <w:rPr>
          <w:rFonts w:ascii="TH Sarabun New;TH SarabunPSK" w:hAnsi="TH Sarabun New;TH SarabunPSK" w:cs="TH Sarabun New;TH SarabunPSK"/>
        </w:rPr>
        <w:t>นโย</w:t>
      </w:r>
      <w:r>
        <w:rPr>
          <w:rFonts w:ascii="TH Sarabun New;TH SarabunPSK" w:hAnsi="TH Sarabun New;TH SarabunPSK" w:cs="TH Sarabun New;TH SarabunPSK"/>
          <w:spacing w:val="1"/>
        </w:rPr>
        <w:t>บ</w:t>
      </w:r>
      <w:r>
        <w:rPr>
          <w:rFonts w:ascii="TH Sarabun New;TH SarabunPSK" w:hAnsi="TH Sarabun New;TH SarabunPSK" w:cs="TH Sarabun New;TH SarabunPSK"/>
        </w:rPr>
        <w:t>าย ยุทธ</w:t>
      </w:r>
      <w:r>
        <w:rPr>
          <w:rFonts w:ascii="TH Sarabun New;TH SarabunPSK" w:hAnsi="TH Sarabun New;TH SarabunPSK" w:cs="TH Sarabun New;TH SarabunPSK"/>
          <w:spacing w:val="-2"/>
        </w:rPr>
        <w:t>ศ</w:t>
      </w:r>
      <w:r>
        <w:rPr>
          <w:rFonts w:ascii="TH Sarabun New;TH SarabunPSK" w:hAnsi="TH Sarabun New;TH SarabunPSK" w:cs="TH Sarabun New;TH SarabunPSK"/>
        </w:rPr>
        <w:t>าสตร์ ที่เกี่ยวข้อง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ด้าน  คือ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กป้องเชิดชูสถาบันพระมหากษัตริ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รักษาความมั่นคงขอ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ลดความเหลื่อมล้ำของสังคมและการสร้างโอกาสการเข้าถึงบริการของ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ยกระดับคุณภาพบริการด้านสาธารณสุข และสุขภาพของประชา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่งเสริมบทบาทและใช้โอกาสใน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และพัฒนา และนวัต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9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รักษาความมั่นคงของฐานทรัพยากร 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่งเสริมากรบริหารราชการแผ่นดินที่มีธรรมาภิบาลและการป้องกันปราบปรามการทุจริตและ ประพฤติมิชอบในภาค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ปรุงกฎหมายและกระบวนการยุติ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โยบายด้านการศึกษา ศาสนา ศิลปวัฒนธรรม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ให้มีการปฏิรูปการศึกษาและการเรียนรู้ โดยให้ความสำคัญทั้งการศึกษาในระบบและ การศึกษาทางงเลือกไปพร้อมกัน เพื่อสร้างคุณภาพของคนไทยให้สามารถเรียนรู้ พัฒนาตนได้เต็ม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ศักยภาพ ประกอบอาชีพและดำรงชีวิตได้โดยมีความใฝ่รู้และทักษะที่เหมาะสม เป็นคนดีมีคุณธรรมสร้างเสริมคุณภาพ การเรียนรู้ โดยเน้นการเรียนรู้เพื่อสร้างสัมมาชีพในพื้นที่ ลดความเหลื่อมล้ำ และพัฒนากำลังคนให้เป็นที่ ต้องการเหมาะสมกับพื้นที่ ทั้งในด้านการเกษตร อุตสาหกรรมและธุรกิจบร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4.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2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ในระยะเฉพาะหน้า จะปรับเปลี่ยนการจัดสรรงบประมาณสนับสนุนการศึกษาให้สอดคล้อง กั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ความจำเป็นของผู้เรียนและลักษณะพื้นที่ของสถานศึกษา และปรับปรุง และบูรณาการระบบการกู้ยืมเงิน เพื่อการศึกษาให้มีประสิทธิภาพ เพื่อเพิ่มโอกาสแก่ผู้ยากจนหรือด้อยโอกาส จัดระบบ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สนับสนุนให้เยาวชน และประช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นทั่วไปมีสิทธิเลือกรับบริการการศึกษาทั้งในระบบโรงเรียนและนอกโรงเรียนโดยจะพิจารณาจัด ให้มีคูปองการศึกษาเป็นแนวทางหนึ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องค์กรภาคประชาสังคม ภาคเอกชน องค์กรปกครองส่วนท้องถิ่น และประชาชน ทั่วไปมีโอกาสร่วมจัดการการศึกษาที่มีคุณภาพและทั่วถึง และร่วมในการปฏิรูปการศึกษาและการ เรียนรู้ กระจายอำนาจกรบริหารจัดการศึกษาสู่สถานศึกษา เขตพื้นที่การศึกษา และองค์กรปกครองส่วน ท้องถิ่นตามศักยภาพและความพร้อม โดยให้สถานศึกษาสามารถเป็นนิติบุคคลและบริหารจัดการได้อย่างอิสระ และคล่องตัว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4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นทุกช่วงวัยโดยส่งเสริมการเรียนรู้ตลอดชีวิต เพื่อให้สามารถมีความรู้และทักษะ ใหม่ที่สามารถประกอบอาชีพได้หลากหลายตามแนวโน้มการจ้างงานในอนาคต ปรับกระบวนการเรียนรู้และ หลักสูตรให้เชื่อมโยงกับภูมิสังคม โดยบูรณาการความรู้และคุณธรรมเข้าด้วยกันเพื่อให้เอื้อต่อการพัฒนาผู้เรียน ทั้งในด้านความรู้ ทักษะ การใฝ่เรียนรู้ การแก้ปัญหา การรับฟังความเห็นผู้อื่น การมีคุณธรรม จริยธรรม และ ความเป็นพลเมืองดี     โดยเน้นความร่วมมือระหว่างผู้เกี่ยวข้องทั้งในและนอกโรง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อาชีวศึกษาและการศึกษาระดับวิทยาลัยชุมชน เพื่อสร้างแรงงานที่มีทักษะ โดยเฉพาะในท้องถิ่นที่มีความต้องการแรงงาน และพัฒนาคุณภาพมาตรฐานการศึกษาให้เชื่อมโยงกับ มาตรฐานวิชาชี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6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ระบบการผลิตและพัฒนาครูที่มีคุณภาพและมีจิตวิญญาณของความเป็นครู เน้น ครูผู้สอนให้มีวุฒิตรงตามวิชาที่สอน นำเทคโนโลยีสารสนเทศและเครื่องมือที่เหมาะสมมาใช้ในการเรียนการ สอน เพื่อเป็นเครื่องมือช่วยครูหรือเพื่อการเรียนรู้ด้วยตนเอง เช่น การเรียนทางไกล การเรียนโดยระบบ อิเล็กทรอนิกส์ เป็นต้น รวมทั้งปรับระบบการประเมินสมรรถนะที่สะท้อนประสิทธิภาพการจัดการเรียนการ สอนและการพัฒนาคุณภาพผู้เรียนเป็นสำคั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ะนุบำรุงและอุปถัมภ์พระพุทธศาสนาและศาสนาอื่นๆ สนับสนุนให้องค์กรทางศาสนามี บทบาทสำคัญในการปลูกฝังคุณธรรม จริยธรรม ตลอดจนพัฒนาคุณภาพชีวิต สร้างสันติสุขและความ ปรองดองสมานฉันท์ในสังคมไทยอย่างยั่งยืน     และมีส่วนร่วมในการพัฒนาสังคมตามความพร้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8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อนุรักษ์ ฟื้นฟู และเผยแพร่มรดกทางวัฒนธรรม ภาษาไทยและภาษาถิ่น ภูมิปัญญา ท้องถิ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วมทั้งความหลากหลายของศิลปวัฒนธรรมไทย เพื่อการเรียนรู้ สร้างความภาคภูมิใจในประวัติศาสตร์ และความเป็นไทย นำไปสู่การสร้างความสัมพันธ์อันดีในระดับประชาชน ระดับชาติระดับภูมิภาค และระดับ นานาชาติ   ตลอดจนเพิ่มมูลค่าทางเศรษฐกิจให้แก่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9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ารเรียนรู้ภาษาต่างประเทศ วัฒนธรรมของประเทศเพื่อนบ้านและวัฒนธรรม สากล และการสร้างสรรค์งานศิลปะและวัฒนธรรมที่เป็นสำกล เพื่อเตรียมเข้าสู่เสาหลักวัฒนธรรม ของ ประชาคมอาเซียนและเพื่อการเป็นส่วนหนึ่งของประชาคมโล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ลูกฝังค่านิยมและจิตสำนึกที่ดี รวมทั้งสนับสนุนการผลิตสื่อคุณภาพ เพื่อเปิดพื้นที่ สาธารณะให้เยาวชนและประชาชนได้มีโอกาสแสดงออกอย่างสร้างสรร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1 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5-2559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ประเทศในระยะแผนพัฒนาเศรษฐกิจและสังคมแห่งชาติ ฉบ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1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55- 2559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แนวคิดที่มีความต่อเนื่องจากแนวคิดของแผนพัฒนาเศรษฐกิจและสังคมแห่งชาติ ฉบ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- 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ยังคงยึด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หลัก “ปรัชญาของเศรษฐกิจพอเพียง” และ “คนเป็นศูนย์กลางของการพัฒนา” รวมทั้ง “สร้างสมดุลการพัฒนา”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นทุกมิติ และขับเคลื่อนให้บังเกิดผลในทางปฏิบัติที่ชัดเจนยิ่งขึ้นในทุกระดับ เพื่อให้การพัฒนาและบริหารประเทศเป็นไปบนทางสายกลาง เชื่อมโยงทุกมิติของการพัฒนาอย่างบูรณาการ ทั้งคน 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>สังคม เศรษฐกิจ สิ่งแวดล้อมและการเมือง โดยมีการวิเคราะห์อย่าง “มีเหตุผล” และใช้หลัก “ความพอประมาณ” 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ิดความสมดุลระหว่างมิติทางวัตถุกับจิตใจของคนในชาติ ความสมดุลระหว่าง ความสามารถในการพึ่งตนเองกับการแข่งขันในเวทีโลก ความสมดุลระหว่างสังคมชนบทกับเมือง เตรียม “ระบบภูมิคุ้มกัน” ด้วย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การบริหารจัดการความเสี่ยงให้เพียงพอพร้อมรับผลกระทบจากการเปลี่ยนแปลงทั้ง ภายนอกและภายใน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ประเท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ทั้งนี้ การขับเคลื่อนกระบวนการพัฒนาทุกขั้นตอนต้องใช้ “ความรอบรู้” ในการ พัฒนาด้านต่าง ๆ ด้วยความรอบคอบ เป็นไปตามล ำดับขั้นตอน และสอดคล้องกับวิถีชีวิตของสังคมไทย รวมทั้งเสริมสร้างศีลธรรมและสำนึกใน “คุณธรรม และจริยธรรม” ในการปฏิบัติหน้าที่และดำเนินชีวิตด้วย “ความเพียร” จะเป็นภูมิคุ้มกันที่ดีให้พร้อมเผชิญการเปลี่ยนแปลงที่เกิดขึ้นทั้งในระดับปัจเจก ครอบครัว ชุมชน สังคม และประเทศ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สัยทัศน์ในช่วง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2555-2559 “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ังคมอยู่ร่วมกันอย่างมีความสุข ด้วยความเสมอภาค เป็นธรรม และมีภูมิคุ้มกันต่อการเปลี่ยนแปลง” ประกอบด้ว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นธกิจ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 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 อย่างเสมอภาค ทุกภาคส่วนได้รับการเสริมพลังให้สามารถมีส่วนร่วมในกระบวนการพัฒนา ภายใต้ระบบ บริหารจัดการภาครัฐที่โปร่งใส 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งชีวิตอย่าง 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 เปลี่ยนแปล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 สร้างสรรค์ และภูมิปัญญา สร้างความมั่นคงด้านอาหารและพลังงาน ปรับโครงสร้างการผลิตและการบริโภคให้ เป็นมิตรกับสิ่งแวดล้อม พร้อมสร้างความเชื่อมโยงกับประเทศในภูมิภาคเพื่อความมั่นคงทางเศรษฐกิจและ สังค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ความมั่นคงของฐานทรัพยากรธรรมชำติและสิ่งแวดล้อม สนับสนุนการมีส่วนร่วมของ ชุมชน รวมทั้งสร้างภูมิคุ้มกันเพื่อรองรับผลกระทบจากการเปลี่ยนแปลงสภาพภูมิอากาศและภัยพิบัติทาง ธรรม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ผนการศึกษาแห่งชาติ ฉบับปรับปรุ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2552 -2559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1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ัชญาหลักและกรอบแนวคิด การจัดทำแผนการศึกษาแห่งชาติ ฉบับปรับปรุ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2552-2559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จัดทำแผนการศึกษาแห่งชำติ ฉบับปรับปรุ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52-2559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ึดหลักปรัชญาของ เศรษฐกิจพอเพียง ยึดทางสายกลางอยู่บนพื้นฐานของความสมดุลพอดี รู้จักพอประมาณ อย่างมีเหตุผล มี ความรอบรู้เท่าทันโลก เพื่อมุ่งให้เกิดการพัฒนาที่ยั่งยืนและความอยู่ดีมีสุขของคนไทย เกิดการบูรณาการแบบ องค์รวมที่ยึด “คน” เป็นศูนย์กลางของการพัฒนาและสร้างการพัฒนาอยู่มี “ดุลยภาพ” ทั้งด้านเศรษฐกิจ สังคม การเมือง และสิ่งแวดล้อม เป็นแผนที่บูรณาการศาสนา ศิลปะ วัฒนธรรม และกีฬา กับการศึกษาทุก ระดับ รวมทั้งเชื่อมโยงการพัฒนาการศึกษากับการพัฒนาด้านต่าง ๆ ทั้งด้านเศรษฐกิจ สังคม การเมือง การปกครอง วัฒนธรรม สิ่งแวดล้อม วิทยาศาสตร์ และเทคโนโลยี เป็นต้น โดยคำนึงถึงการพัฒนาอย่างต่อเนื่อง ตลอด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ตนารมณ์ของแผ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นการศึกษาแห่งชาติมีเจตนารมณ์เพื่อมุ่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ัฒนาชีวิตให้เป็น “มนุษย์ที่สมบูรณ์ ทั้งทางร่างกาย จิตใจ สติปัญญา ความรู้และคุณธรรม มีจริยธรรม และวัฒนธรรมในการดำรงชีวิต สามารถอยู่ร่วมกับ ผู้อื่นได้อย่างมีความสุข”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ัฒนาสังคมไทยให้เป็นสังคมที่มีความเข้มแข็งและมีดุลยภาพ ใ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คือ เป็นสังคมคุณภาพ สังคมแห่งภูมิปัญญาและการเรียนรู้ และสังคมสมานฉันท์และเอื้อ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รต่อ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ตถุประสงค์ของแผ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เพื่อให้บรรลุตามปรัชญาหลักและเจตนารมณ์ของแผนการศึกษาแห่งชาติ ฉบับปรับปรุ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2-2559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ึงกำหนดวัตถุประสงค์ของแผนฯ ที่สำคัญ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นอย่างรอบด้านและสมดุลเพื่อเป็นฐานหลักของ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สร้างสังคมไทยให้เป็นสังคมคุณธรรม ภูมิปัญญาและการเรียนรู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เพื่อพัฒนาสภาพแวดล้อมของสังคมเพื่อเป็นฐานในการพัฒนาคน และสร้างสังคม คุณธ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ภูมิปัญญา และ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ุทธศาสต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์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พัฒนาการศึกษาของกระ ทรวงศึกษาธิการ  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2555 - 2558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สัยทัศน์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ารศึกษาไทยโดย “ยึดนักเรียนเป็นศูนย์กลาง” มุ่งกระจายโอกาสทางการศึกษาอย่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่าเทียมทั้งในเมืองและชนบท พร้อมจัดการศึกษาที่มีคุณภาพสำหรับทุกคน การศึกษาจะนำไปสู่การสร้าง ความเข้มแข็งของประชาชน  ประชาชนที่เข้มแข็งและมีความรู้คือทุนที่มีพลังในการต่อสู้กับความยาก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นธกิจ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การศึกษาที่มีคุณภาพสำหรับเด็ก เยาวชน ผู้พิการ และผู้ด้อยโอกาสทุกคน เพื่อให้เท่าเทียมกันทุกแห่งไม่ว่าในเมืองหรือชนบท ไม่ว่าจะจัดโดยรัฐหรือเอกชน ตั้งแต่ปฐมวัยจนถึงชั้นมัธยมศึกษา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เทียบเท่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ัฒนานักศึกษาไทยให้เป็นมืออาชีพ เป็นพลเมืองโลกที่ทันสมัย มีทักษะหลากหลาย มี ความสามารถในการแข่งขันในตลาดโลกได้ และอยู่ร่วมกันเป็นสังคมที่วางอยู่บนฐานความรู้ ตั้งแต่ชั้น มัธยมศึกษา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ึ้นไป โดยเฉพาะระดับอาชีวศึกษาและระดับอุดม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ระบบบริหารจัดการศึกษาตามหลักธรรมาภิ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ุทธศาสตร์การพัฒนา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คุณภาพการศึกษาทุกระดับ ทุกประเภท โดยมุ่งเน้นเป้าหมายหลัก คือ นักเรียนเป็นศูนย์กล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โอกาสทางการศึกษาแก่ประชากรทุกกลุ่มอย่างเท่าเที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รูปครู เพื่อยกฐานะครูและวิชาชีพครูให้เป็นวิชาชีพชั้นสู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การศึกษาระดับอุดมศึกษา ระดับอาชีวศึกษา และการฝึกอาชีพให้สอดคล้องกับตลาดแรงงาน ทั้งในเชิงปริมาณและคุณ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การใช้เทคโนโลยีสารสนเทศเพื่อให้การศึกษาทัดเทียมกับนานา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ารพัฒนาเพื่อสร้างทุนปัญญา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ุทธศาสต ร์การจัดสร รงบประมาณ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ยจ่าย ป ระจำปีงบประมาณ  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ฟื้นฟูความเชื่อมั่นและเร่งรัดวางรากฐานที่ดีขอ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ความมั่นคงแห่ง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สร้างความเจริญเติบโตทางเศรษฐกิจอย่างยั่งยืนและเป็น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ศึกษา สาธารณสุข คุณธรรม จริยธรรม และคุณภาพ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พัฒนาวิทยาศาสตร์ เทคโนโลยี การวิจัยและนวัต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ต่างประเทศและเศรษฐกิจระหว่า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ค่าดำเนินการภาค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ุทธศ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ตร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จัดสรรงบประมาณรายจ่ายประจำปีงบประมาณ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2558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เกี่ยวข้องกั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ศึกษา สาธารณสุข คุณธรรม จริยธรรม และคุณภาพชีว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นงานขยายโอกาสและพัฒนาคุณภาพการศึกษา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การจัดสรรงบประ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ปฏิรูป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ระบบ ใน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คุณ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ครู หลักสูตร ห้องเรียน และ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ใช้ เทคโนโลยี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วมทั้งบูร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นโย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แต่ละระดับ เพิ่มผล สัมฤทธิ์ของ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จัด 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้งแต่วัยเด็กจนมีค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พร้อมเข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ู่ต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แรง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วัฒนธรรมและสังคม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เรียนรู้ตลอดชีวิต ให้คนทุกกลุ่มวัยควบคู่กับ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พัฒ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ล่งเรียนรู้ในทุกประเภทและในระดับพื้นที่ ส่งเสริม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รัก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 เพิ่มทักษะ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ใช้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ทย และ 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็กวัยเรียนทุกระดับให้มีค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รู้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วิช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 และค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ฉ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มณ์ เรียนรู้ และภูมิใจในประวัติ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ตร์ไทย ยึดมั่นในส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นช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ิ 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พระมห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ษัตริย์ มีคุณธรรม จริยธรรม มีค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เป็นพลเมืองที่ดี ตระหนักในสิทธิ หน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ค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เสมอ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 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โยชน์ต่อสังคม มีจิต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จิต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ึกที่ดีผ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กระบว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บรมเ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ชนที่เห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ะสมกับว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เรีย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สอนโดยมีนักเรียนเป็นศูนย์ก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 ส่งเสริมให้เกิดกระบว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 คิดวิเค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ะห์ และแก้ไขปัญห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เป็นระบ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ผลิตและพัฒ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ลังคนให้มีคุณ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และ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 เชื่อมโยงกับกลุ่ม อุต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กรรมเป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  สอดคล้อง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ค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ต้อง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ของต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แรง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และทิศ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พัฒ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6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พัฒน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ครูให้มีคุณภ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พ มีจิตวิญญ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ณคว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มเป็นครู สนับสนุนก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รผลิตบุคล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กรท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งก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แคล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ิ่มโอ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ใ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เข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บร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เท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ียม เสริมสร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โอ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ในระดับที่สูงขึ้น รวมทั้งสนับสนุน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ฐ 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เอกชน และสื่อมวลชนใ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ผลิตและเผยแพร่สื่อที่ปลอดภัย และสร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สรร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นิน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กิจพื้น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ของหน่วย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โยบายรัฐมนตรีว่าการกระทรวงศึกษาธิ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โยบายทั่วไป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และปฏิรูปการศึกษา จะต้องยึดหลักการมีส่วนร่วม การกระจายอำนาจ และความต้องการของทุกภาคส่วนในสังคม มีความสอดคล้องกับทิศทางการพัฒนาและเพิ่มศักยภาพการแข่งขันของประเทศ รวมทั้งเป็นไปตามกระบวนการของสภาปฏิรูปแห่งชาติและสภานิติบัญญัติแห่งชาติและแนวนโยบายของคณะรัฐมนตรีเพื่อให้การเนินงานเป็นที่ยอมรับและเกิดความมั่นคงยั่งยืนในระบบการศึกษาของไทย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ร้างโอกาสทางการศึกษาในสังคมไทย จะต้องให้ความสำคัญกับการสร้างความ    เท่าเทียมและเป็นธรรมโดยการน้อมนำแนวทางการพัฒนาระบบการจัดการศึกษาของพระบาทสมเด็จ  พระเจ้าอยู่หัวและเทคโนโลยีสารสนเทศเพื่อการศึกษาสมัยใหม่เข้ามาประยุกต์ใช้ เพื่อเป็นการส่งเสริมให้ประชาชนทุกกลุ่มได้มีโอกาสเข้าถึงองค์ความรู้ได้โดยสะดวก และสามารถพัฒนาและประยุกต์ใช้   องค์ความรู้ในการดำเนินชีวิตได้อย่างต่อเนื่อง รวมทั้งเป็นการยกระดับคุณภาพการศึกษาอย่าง      เท่าเทียม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ระบบการจัดการศึกษาและการพัฒนาหลักสูตรทางการศึกษา จะต้องให้ความสำคัญกับการยกระดับความรู้ให้มีคุณภาพและได้มาตรฐานสากล ควบคู่ไปกับการส่งเสริมการเรียนรู้ภูมิปัญญาท้องถิ่น และปลูกฝังคุณธรรม การสร้างวินัย ปลูกฝังอุดมการณ์ความยึดมั่นในสถาบันชาติ ศาสนา และพระมหากษัตริย์ การมีจิตสาธารณะ ความตระหนักถึงผลประโยชน์ของส่วนรวมมากกว่าส่วนตน และเสริมสร้างความรู้ความเข้าใจที่ถูกต้องในหลักการประชาธิปไตย เคารพความคิดเห็นของผู้อื่น ยอมรับความแตกต่างหลากหลายทางความคิด อุดมการณ์ และความเชื่อ รวมทั้งรู้คุณค่าและสืบสานวัฒนธรรมและขนบประเพณีอันดีงามของไทย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่งเสริมและยกสถานะของครูซึ่งเป็นบุคลากรหลักในระบบการศึกษา จะต้องให้ความสำคัญกับการสร้างเสริมให้วิชาชีพครูเป็นวิชาชีพชั้นสูงในสังคม เป็นบุคลากรที่ได้รับการยกย่องว่าเป็นแบบอย่างที่ดีในเรื่องคุณธรรมและจริยธรรม มีภูมิความรู้และทักษะในการสื่อสารถ่ายทอดความรู้ที่เหมาะสม มีทัศนคติที่ดีต่อวิชาชีพครู ตลอดจนมีฐานะและคุณภาพชีวิตที่ดีสอดคล้องกับสภาพทางเศรษฐกิจและสังคมไทยในปัจจุบัน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บริหารและการปฏิบัติราชการกระทรวงในทุกระดับ จะต้องให้ความสำคัญกับการ  บูรณาการการปฏิบัติของทุกหน่วยงานในสังกัดให้เป็นไปในทิศทางเดียวกันและประสานสอดคล้องกับหน่วยงานภาครัฐ ภาคเอกชน และภาคประชาชน ที่เกี่ยวข้อง รวมทั้งเป็นไปตามหลักธรรมาภิบาล ปราศจากการทุจริตคอรัปชั่น ตลอดจนให้ความสำคัญกับการเผยแพร่ข้อมูลข่าวสารเกี่ยวกับงานด้านการศึกษาที่ถูกต้อง รวดเร็ว และตรงกับความต้องการของสังคม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โยบายเฉพา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ำเนินการให้เห็นผลใ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การศึกษาในพื้นที่จังหวัดชายแดนภาคใต้และสนับสนุนการแก้ไขปัญหาและพัฒนาจังหวัดชายแดนภาคใต้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การศึกษาและพัฒนารูปแบบการจัดการศึกษามีความเหมาะสมกับพื้นที่ 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ยกระดับคุณภาพการศึกษาโดยอาศัยระบบเทคโนโลยีสารสนเทศเพื่อการศึกษาสมัยใหม่เข้ามาประยุกต์ใช้ และแก้ไขปัญหาการอ่านภาษาไทยไม่ออกและเขียนไม่ได้ของนักเรียนในพื้นที่อย่างจริงจั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พัฒนาระบบการให้ค่าตอบแทน สิ่งจูงใจและสวัสดิการ สำหรับบุคลากรทางการศึกษาในพื้นที่เสี่ยงภัยได้อย่างเหมาะสม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มาตรการด้านความปลอดภัยที่ชัดเจนสำหรับนักเรียนนักศึกษา ครูอาจารย์ และสถานศึกษาโดยการบูรณาการแผนและการปฏิบัติร่วมกับหน่วยงานความมั่นคงในพื้นที่ 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ิจกรรมสนับสนุนการพัฒนาการศึกษาและการจัดการศึกษาโรงเรียนเอกชนในพื้นที่เสี่ยงภัย รวมทั้งกิจกรรมส่งเสริมการเรียนรู้ เพิ่มพูนประสบการณ์ เปิดโลกทัศน์และสร้างความหวัง การยึดมั่นในหลักคุณธรรมและสถาบันหลักของชาติ ให้กับนักเรียนนักศึกษาในพื้นที่จังหวัดชายแดนภาคใต้อย่างต่อเนื่อ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6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เสริมสร้างความเข้าใจที่ถูกต้องให้กับองค์การระหว่างประเทศโดยเฉพาะองค์การสหประชาชาติและยูเนสโก ประเทศกลุ่มประชาชาติมุสลิม ประเทศเพื่อนบ้าน และสื่อมวลชนอย่างต่อเนื่อง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การเตรียมความพร้อมเข้าสู่ประชาคมอาเซียนในปี พ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.2558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และการดำรงความต่อเนื่องภายหลั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ก้าวเข้าสู่ประชาคมอาเซีย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สร้างพื้นฐานทางการศึกษาของภาครัฐและเอกชน นักเรียน นักศึกษา ครูอาจารย์ และบุคลากรทางการศึกษา มีความพร้อมในการก้าวเข้าสู่ประชาคมอาเซียนใน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2558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ิจกรรมการเรียนรู้ ขยายความสัมพันธ์และพัฒนาความร่วมมือทางการศึกษา และการแลกเปลี่ยนทางการศึกษา กับประเทศสมาชิกอาเซียนอย่างต่อเนื่อ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พัฒนาและเสริมทักษะด้านภาษาอังกฤษและภาษาประเทศสมาชิกอาเซียน สร้างความรู้ความเข้าใจเกี่ยวกับอาเซียน การยอมรับในความแตกต่างหลากหลายในลักษณะพหุสังคมวัฒนธรรม และให้ความเคารพในอุดมการณ์ความเชื่อบนพื้นฐานของหลักสิทธิมนุษยชนและศักดิ์ศรีของความเป็นมนุษย์ ให้กับนักเรียน นักศึกษา ครูอาจารย์ และบุคลากรทางการศึกษาทุกระดับ ให้เห็นผลอย่างเป็นรูปธรรม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ศักยภาพการแข่งขันและสนับสนุนการพัฒนาประเทศอย่างยั่งยื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นวทางการส่งเสริมและดำเนินการเพื่อปรับสัดส่วนผู้เรียนอาชีวศึกษาและสามัญศึกษาให้เหมาะสมกับความต้องการกำลังคนในตลาดแรงงานรองรับการพัฒนาประเทศ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นวทางการพัฒนาหลักสูตร ระบบการจัดการศึกษา และบุคลากรทางศึกษา รองรับทิศทางการพัฒนาประเทศโดยใช้วิทยาศาสตร์ เทคโนโลยี และนวัตกรรมเป็นฐานการพัฒนา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ิจกรรมที่เป็นการส่งเสริมการวิจัย พัฒนา และการสร้างนวัตกรรมในสถาบันทางการศึกษา เพื่อการนำไปใช้ประโยชน์และสร้างมูลค่าสนับสนุนการพัฒนาเศรษฐกิจและสังคมของประเทศ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ผนงานและโครงการเพื่อส่งเสริมการผลิตกำลังคนด้านการอาชีวศึกษาตอบสนองต่อ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ภาคการผลิตสินค้าและอาหาร ภาคการท่องเที่ยว ภาคการบริการ ภาคการขนส่ง บุคลากรทางการแพทย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พยาบาล และอื่น ๆ ในสาขาที่มีความขาดแคลน ให้สอดคล้องกับความต้องการของตลาดแรงงานทั้งด้านปริมาณและคุณภาพโดยให้ความสำคัญกับการส่งเสริมการมีส่วนร่วมและการจัดทำความตกลงร่วมระหว่างภาครัฐและเอกชนในการสนับสนุนการผลิต การพัฒนาระบบการจัดการ และการพัฒนากำลังคน ทั้งระบบ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ิจกรรมเพื่อสนับสนุนและส่งเสริมการเผยแพร่ความรู้และการพัฒนาต่อยอดความรู้เพื่อใช้ประโยชน์ในเชิงพาณิชย์ วิสาหกิจ การประกอบอาชีพและดำเนินธุรกิจ ควบคู่ไปกับการเผยแพร่องค์ความรู้และแนวทางการประยุกต์ใช้หลักปรัชญาเศรษฐกิจพอเพียงมาใช้กับการดำเนินชีวิตประจำวันในการศึกษาทั้งในระบบและนอกระบบอย่างเป็นรูปธรรม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มุ่งเน้นการผลิตและพัฒนาครูและบุคลากรทางการศึกษาให้มีคุณภาพ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นวทางการพัฒนาระบบการผลิตครูให้เพียงพอต่อความต้องการและเหมาะสมกับอัตรากำลังข้าราชการครูและบุคลากรทางการศึกษา และปรับระบบการรับรองมาตรฐานวิชาชีพครูให้เอื้อต่อการเพิ่มโอกาสให้มีบุคลากรที่มีความรู้และประสบการณ์ที่เหมาะสมเข้ามาในระบบ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บบการบริหารงานบุคคล การย้ายบรรจุ และการประเมินวิทยฐานะของครูและบุคลากรทางการศึกษา มีมาตรฐานระดับสากล สามารถเพิ่มศักยภาพในการให้การศึกษาและลดภาระงานที่ไม่จำเป็นรวมทั้งไม่ส่งผลกระทบต่อการปฏิบัติงานตามภารกิจหลัก 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และบุคลากรทางการศึกษามีจิตวิญญาณของความเป็นครู การเป็นครูมืออาชีพ และยึดมั่นในจรรยาบรรณของวิชาชีพ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4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สามารถกำหนดแนวทางการพัฒนาตามเส้นทางวิชาชีพและความก้าวหน้าในหน้าที่การ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อย่างเป็นระบบ มีระบบสนับสนุนการพัฒนาตนเองและการแลกเปลี่ยนเรียนรู้อย่างต่อเนื่อง โดยอาศัยเทคโนโลยีสารสนเทศสมัยใหม่เข้ามาประยุกต์ใช้ในการระบบคลังความรู้ การแลกเปลี่ยนเรียนรู้ และการประเมินผล อย่างเป็นรูปธรรม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5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มีแผนงานและโครงการเพื่อยกระดับคุณภาพชีวิตครู อาจารย์ และบุคลากรทางการศึกษ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การพัฒนาระบบสวัสดิการที่มุ่งการแก้ไขปัญหาและให้การช่วยเหลือที่ยั่งยืน และให้ความสำคัญกับการแก้ไขปัญหาหนี้สินอย่างเป็นระบบ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5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ระบบเทคโนโลยีสารสนเทศเพื่อการศึกษาให้ทันสมัย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้อมนำแนวทางการพัฒนาระบบการศึกษาของพระบาทสมเด็จพระเจ้าอยู่หัวมาเป็นหลักในการดำเนินแผนงานและโครงการในการพัฒนาระบบเทคโนโลยีสารสนเทศเพื่อ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2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การดำเนินแผนงานและโครงการในการพัฒนาระบบเทคโนโลยีสารสนเทศเพื่อการศึก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 จะต้องพิจารณาถึงความพร้อมและความเหมาะสมกับหลักสูตรและระดับการเรียนการสอน ความคุ้มค่า ความจำเป็นในการลดอุปสรรคและเป็นการเพิ่มประสิทธิภาพ การยกระดับคุณภาพการศึกษา รวมทั้งความเท่าเทียมและครอบคลุมพื้นที่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3  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>มีแผนงานและโครงการในการพัฒนาระบบเทคโนโลยีสารสนเทศสนับสนุนการเรียนการส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ย่างเต็มรูปแบบ โดยขยายโรงเรียนนำร่องในการจัดทำห้องเรี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mart Classroom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อกสู่ส่วนภูมิภาคมากขึ้น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ใช้ระบบเทคโนโลยีสารสนเทศเพื่อการบริหารจัดการและบูรณาการเครือข่ายคอมพิวเตอร์เครือข่ายต่าง ๆ เชื่อมโยงกับสถิติข้อมูลทางการศึกษา และประมวลผลข้อมูลที่จำเป็นสำหรับใช้ประกอบการตัดสินใจในการบริหารทรัพยากรทางการศึกษาได้อย่างมีประสิทธิภาพ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เพิ่มประสิทธิภาพการปฏิบัติราชการตามแผนปฏิบัติราชการประจำปีงบ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ถ่ายทอดนโยบายพื้นฐานและนโยบายเร่งด่วนของคณะรัฐมนตรีที่เกี่ยวข้องกับด้านการศึกษาลงสู่แผนปฏิบัติราชการประจำปี เพื่อให้การนำสู่การปฏิบัติสามารถดำเนินการได้อย่างชัดเจนและติดตามความก้าวหน้าในการดำเนินการได้อย่างต่อเนื่อ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ถสื่อสารถ่ายทอดให้ทุกหน่วยงานและบุคลากรทุกระดับมีความรู้และความเข้าใจในสาระสำคัญของแผนปฏิบัติราชการประจำปีงบ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พัฒนาตัวชี้วัดที่ชัดเจนเพื่อประสิทธิภาพในการแปลงแผนไปสู่การปฏิบัติ ภายในช่วงเดือนแรกของปีงบประมาณ เพื่อให้การปฏิบัติราชการในภาพรวมเป็นไปอย่างมีประสิทธิภาพและเป็นไปในทิศทางเดียวกัน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3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หน่วยงานส่วนกลางสามารถให้การสนับสนุนทรัพยากรอย่างเพียงพอในการปฏิบัติราช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แผนปฏิบัติราชการประจำปีงบ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หน่วยปฏิบัติในระดับพื้นที่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ระบบการติดตาม ตรวจสอบ ประเมินผล และการรายงานให้มีประสิทธิภาพ เพื่อให้การได้ข้อมูลสารสนเทศที่ถูกต้องและรวดเร็ว เพื่อการทบทวนและปรับปรุงการดำเนินงานให้บรรลุเป้าหมายได้ทันต่อเหตุการณ์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ติดตาม ประเมินผล และรายงานผลการปฏิบัติราชการและผลการเบิกจ่ายงบประมาณเป็นรายไตรมาสได้อย่างต่อเนื่อง และสามารถกำหนดมาตรการเพื่อปรับปรุงกระบวนการปฏิบัติงานและแก้ไขปัญหาอย่างทันต่อสถานการณ์ มีระบบวิเคราะห์ประสิทธิภาพการใช้จ่ายงบประมาณและจัดทำแผนเพิ่มประสิทธิภาพ รวมทั้งมีระบบการกำกับดูแลเพื่อให้เกิดความโปร่งใส และเร่งรัดการเบิกจ่ายงบประมาณที่มีประสิทธิภาพเพื่อให้การเบิกจ่ายงบประมาณเป็นไปตามเป้าหมายที่กำหนด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ดำเนินการตามแผนการศึกษาแห่งชาติและการปฏิรูปการศึกษา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ความก้าวหน้าในการดำเนินการตามแผนการศึกษาแห่งชาติฉบับปรับปรุง ครั้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เป็นไปตามเป้าหมายเมื่อสิ้นสุดแผนฯ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5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สามารถดำเนินการจัดทำร่างแผนการศึกษาแห่งชาติในห้วงระยะเวลา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ผนงานและโครงการในการจัดและส่งเสริมการศึกษา โดยเฉพาะการดำเนินการต่อเนื่องของการปฏิรูปการเรียนรู้ทั้งระบบให้เชื่อมโยงกันทั้งการปฏิรูปหลักสูตรและการปฏิรูปการเรียนการสอนกับการเรียนรู้ยุคใหม่ ปฏิรูประบบการผลิตและพัฒนาครู การพัฒนาเทคโนโลยีสารสนเทศและการสื่อสารสำหรับการปฏิรูปการเรียนรู้ การยกระดับคุณภาพการศึกษาสู่มาตรฐานสากล และการส่งเสริมให้เอกชนมีส่วนร่วมในการจัดและสนับสนุน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ถติดตามรายละเอียดแนวทางการปฏิรูปการศึกษาของสภาปฏิรูปแห่งชาติ สภานิติบัญญัติแห่งชาติ และแนวนโยบายของคณะรัฐมนตรี ได้อย่างต่อเนื่อง และสามารถรายงานสรุปความก้าวหน้าเป็นรายไตรมาส รวมทั้งสามารถวางแนวทางรองรับการเปลี่ยนแปลงทั้งในเชิงโครงสร้าง ระบบงาน กฎหมาย ระบบการบริหารจัดการ และอื่น ๆ ที่เกี่ยวข้อง ได้อย่างเป็นระบบ 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0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โยบายเร่งด่วน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ดำเนินการให้เห็นผลใ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สำรวจและให้ความช่วยเหลือเยียวยา รวมทั้งฟื้นฟูโรงเรียน สถานศึกษา นักเรียน นักศึกษา ครูอาจารย์ และบุคลากรทางการศึกษา ที่ได้รับผลกระทบจากเหตุการณ์อุทกภัย โดยเร็ว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 สถานศึกษา นักเรียน นักศึกษา ครูอาจารย์ และบุคลากรทางการศึกษา ได้รับการช่วยเหลือเยียวยาและฟื้นฟู ให้สามารถทำการเรียนการสอนได้ตามปกติอย่างรวดเร็ว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่งแก้ไขปัญหาความรุนแรงและเหตุทะเลาะวิวาทของนักศึกษาอาชีวะศึกษาอย่างเป็นระบบและต่อเนื่อง 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ดำเนินการร่วมกับหน่วยงานที่เกี่ยวข้องเพื่อกำหนดมาตรการในการแก้ไขปัญหาที่ชัดเจนและมีการปฏิบัติอย่างจริงจั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เหตุทะเลาะวิวาทของนักศึกษาอาชีวะศึกษาจนส่งผลกระทบต่อชีวิตและทรัพย์สินของประชาชนทั่วไป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เหตุทะเลาะวิวาทของนักศึกษาอาชีวะศึกษาในช่ว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ลดลงอย่างชัดเจ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สร้างค่านิยมอาชีวศึกษา ปรับภาพลักษณ์ และกำหนดมาตรการเพื่อจูงใจให้นักเรียนนักศึกษา พ่อแม่และผู้ปกครอง มีความยินดีและส่งเสริมให้บุตรหลานเข้ารับการศึกษาในสายอาชีพอาชีวศึกษาเพิ่มมากขึ้น โดยเฉพาะวิชาชีพที่ขาดแคลนและเป็นความต้องการของตลาดแรงงา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้าหมายในการดำเนินนโยบาย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ิจกรรมเสริมสร้างภาพลักษณ์ที่ดีของการศึกษาในสายอาชีพอาชีวศึกษาอย่างต่อเนื่อ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3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มีการกำหนดแผนงานหรือมาตรการเพื่อจูงใจในการเข้ารับการศึกษาสายอาชีพอาชีวศึกษ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โดยเฉพาะวิชาชีพที่ขาดแคลน และมีระบบการติดตาม ควบคุม อย่างเป็นระบบและชัดเจ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ทบทวนหลักสูตร การเรียนการสอน เพื่อให้ผู้เรียนพัฒนากระบวนการคิด วิเคราะห์มีเวลาทำ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พัฒนาความรู้ ความสามารถ ทักษะ และประสบการณ์ รวมทั้งปลูกฝังในเรื่องค่านิยมหลัก มีคุณธรรม จริยธรรม สร้างวินัย จิตสำนึกความรับผิดชอบต่อสังคม การยึดมั่นในสถาบันชาติ ศาสนา พระมหากษัตริย์ และความภาคภูมิใจในการเป็นคนไทย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้าหมายในการดำเนินนโยบาย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4.</w:t>
      </w:r>
      <w:r>
        <w:rPr>
          <w:rFonts w:cs="TH Sarabun New;TH SarabunPSK" w:ascii="TH Sarabun New;TH SarabunPSK" w:hAnsi="TH Sarabun New;TH SarabunPSK"/>
          <w:spacing w:val="-8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>มีแนวทางปรับปรุงหลักสูตรให้เด็กและเยาวชนได้พัฒนากระบวนการคิด ทักษะ ความสามาร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อย่างรอบด้านทั้งร่างกาย อารมณ์ สังคมสติปัญญา การปลูกฝังค่านิย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การ การเรียนรู้ประสบการณ์จากการทำกิจกรรม ฝึกปฏิบัติอย่างเหมาะสม แต่ละช่วงวัยและการวางพื้นฐานเพื่อการทำงาน การศึกษาเพื่ออาชีพ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ำร่องรูปแบบการบริหารจัดการสถานศึกษาที่ดี และผลักดันกฎหมายที่จะเป็นรากฐานและกลไกการขับเคลื่อนการปฏิรูปการศึกษาระยะยาว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่งพิจารณาทบทวนการอุดหนุนรายหัวแก่นักเรียนในระดับการศึกษาขั้นพื้นฐานทั้งของภาครัฐและเอกชน การช่วยเหลือค่าอุปกรณ์การเรียนของนักเรียนสายอาชีพอาชีวศึกษา และการช่วยเหลือเด็กยากจน พิการและด้อยโอกาส 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1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เห็นชอบได้ตามขั้นต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กฎหมายและกฎระเบียบที่กำหนด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ให้การอุดหนุนและการช่วยเหลือมีความเหมาะสมกับสภาวะทางเศรษฐกิจและสังคมในปัจจุบั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ขยายบทบาทของภาคเอกชนในการมีส่วนร่วมในระบบการศึกษา โดยเฉพาะการจัดทำข้อตกลงระหว่างผู้ประกอบการธุรกิจเอกชนในการให้การสนับสนุนและการรับนักเรียนนักศึกษาเข้าทำงานหลังสำเร็จการศึกษา และการสนับสนุนอื่น ๆ ให้เพิ่มมากขึ้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นวทางและมาตรการจูงใจภาคเอกชนให้เข้ามามีส่วนร่วมในระบบการศึกษา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จัดทำข้อตกลงกับผู้ประกอบการธุรกิจเอกชนในการให้การสนับสนุนเพิ่มมากขึ้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ปรับระบบการบรรจุครูและการรับรองมาตรฐานวิชาชีพครูให้เอื้อต่อการเพิ่มโอกาสให้มีบุคลากรที่มีความรู้และประสบการณ์ที่เหมาะสมเข้ามาในระบบการศึกษาเพิ่มมากขึ้น เพื่อสนับสนุนการแก้ไขปัญหาการขาดแคลนครูและบุคลากรอาชีวศึกษาและครูสาขาขาดแคลนในระดับการศึกษาขั้นพื้นฐา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รวมถึงปรับแก้กฎหมายและระเบียบที่เกี่ยวข้องซึ่งเป็นอุปสรรคต่อการดำเนินงานที่มีประสิทธิภาพ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7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ปรับระบบการบรรจุครูและการรับรองมาตรฐานวิชาชีพครูให้เอื้อต่อการเพิ่มโอกาสให้มีบุคลากรที่มีความรู้และประสบการณ์เข้ามาในระบบการศึกษาเพิ่มมากขึ้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ทบทวนมาตรการการจัดกิจกรรมรับน้องของนักเรียนนักศึกษาในสถาบันการศึกษาต่าง ๆ และมาตรการติดตาม ควบคุม การลักลอบการจัดกิจกรรมรับน้องทั้งภายในและภายนอกสถาบันการศึกษา ให้เป็นไปในแนวทางที่สร้างสรรค์ ปลอดภัย ปราศจากการใช้ความรุนแรง การละเมิดและคุกคามทางเพศ รวมทั้งไม่ขัดต่อหลักศีลธรรมขนบประเพณีอันดีงาม และเป็นไปตามหลักสิทธิมนุษยชน โดยให้มีผลบังคับใช้ให้ทุกสถาบัน การศึกษายึดถือเป็นแนวทางปฏิบัติอย่างเคร่งครัด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มาตรการและแนวทางที่ชัดเจนและมีผลบังคับใช้ในทางปฏิบัติอย่างเป็นรูปธรรม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ทบทวนมาตรการความปลอดภัยสำหรับสถาบันการศึกษาต่าง ๆ เกี่ยวกับการจัด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ศนศึกษานอกสถานศึกษา และมาตรการความปลอดภัยในการเดินทางและการขนส่งเป็นหมู่คณะของนักเรียน นักศึกษา ครูอาจารย์ และบุคลากรทางการศึกษา โดยให้มีผลบังคับใช้ให้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กสถาบันการศึกษายึดถือเป็นแนวทางปฏิบัติอย่างเคร่งครัด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9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9.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มาตรการและแนวทางที่ชัดเจนและมีผลบังคับใช้ในทางปฏิบัติอย่างเป็นรูปธรรม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ดำเนินการตามนโยบายเร่งด่วนของคณะรัฐมนตรีที่เกี่ยวข้องกับด้านการศึกษาทั้งที่เป็นหน่วยรับผิดชอบหลักและหน่วยสนับสนุน ให้เห็นผลในทางปฏิบัติอย่างเป็นรูปธรรม และเป็นไปตามเป้าหมายและกรอบระยะเวลาที่กำหนด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กำหนดหน่วยงานรับผิดชอบในการดำเนินการตามนโยบายเร่งด่วนที่ชัดเจน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.2 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มีการกำหนดตัวชี้วัด ค่าเป้าหมาย แผนงาน โครงการ และกิจกรรม รองรับอย่างเป็นรูปธรรม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ระบบการติดตาม ตรวจสอบ ประเมินผล และการรายงานผลที่มีประสิทธิภาพ โดยสามารถรายงานความก้าวหน้าในการดำเนินงานได้อย่างต่อเนื่อง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0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ระบบการวิเคราะห์และประมวลผล เพื่อกำหนดมาตรการในการแก้ไขปัญหาและลดผลกระทบทางลบได้อย่างรวดเร็ว และสามารถดำเนินการได้ตามเป้าหมายที่กำหนด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10.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ให้ข้อมูลที่ถูกต้องและทันสมัยต่อคณะรัฐมนตรีและสังคมได้อย่างรวดเร็ว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การ ตามนโยบายของ คส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  <w:br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 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วามรักชาติ ศาสนา พระมหากษัตริย์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  <w:t xml:space="preserve"> 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  <w:t xml:space="preserve"> 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ตัญญูต่อพ่อแม่ ผู้ปกครอง ครูบาอาจารย์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 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 และทางอ้อม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br/>
        <w:t xml:space="preserve"> 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รักษาวัฒนธรรมประเพณีไทยอันงดงาม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br/>
        <w:t xml:space="preserve"> 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มีศีลธรรม รักษาความสัตย์ หวังดีต่อผู้อื่น เผื่อแผ่และแบ่งปัน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br/>
        <w:t xml:space="preserve"> 7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br/>
        <w:t xml:space="preserve"> 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มีระเบียบวินัย เคารพกฎหมาย ผู้น้อยรู้จักการเคารพผู้ใหญ่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br/>
        <w:t xml:space="preserve"> 9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br/>
        <w:t xml:space="preserve"> 10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รู้จักดำรงตนอยู่โดยใช้หลักปรัชญาเศรษฐกิจพอเพียงตามพระราชดำรัสของ</w:t>
      </w:r>
      <w:r>
        <w:rPr>
          <w:rStyle w:val="Appleconvertedspace"/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 พระบาทสมเด็จพระเจ้าอยู่หัว รู้จักอดออมไว้ใช้เมื่อยามจำเป็น มีไว้พอกินพอใช้</w:t>
      </w:r>
      <w:r>
        <w:rPr>
          <w:rStyle w:val="Appleconvertedspace"/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 ถ้าเหลือก็แจกจ่ายจำหน่าย และพร้อมที่จะขยายกิจการเมื่อมีความพร้อม เมื่อมีภูมิคุ้มกันที่ดี</w:t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> 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1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มีความเข้มแข็งทั้งร่างกาย และจิตใจ ไม่ยอมแพ้ต่ออำนาจฝ่ายต่ำ หรือกิเลส มีความละอายเกรงกลัวต่อบาปตามหลักของศาสน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> 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1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คำนึงถึงผลประโยชน์ของส่วนรวม และของชาติมากกว่าผลประโยชน์ของตนเอง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49" w:top="1728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27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</w:p>
  <w:p>
    <w:pPr>
      <w:pStyle w:val="Normal"/>
      <w:kinsoku w:val="false"/>
      <w:overflowPunct w:val="false"/>
      <w:spacing w:lineRule="exact" w:line="200"/>
      <w:rPr>
        <w:rFonts w:ascii="TH Sarabun New;TH SarabunPSK" w:hAnsi="TH Sarabun New;TH SarabunPSK" w:cs="TH Sarabun New;TH SarabunPSK"/>
        <w:sz w:val="20"/>
        <w:szCs w:val="20"/>
      </w:rPr>
    </w:pPr>
    <w:r>
      <w:rPr>
        <w:rFonts w:cs="TH Sarabun New;TH SarabunPSK" w:ascii="TH Sarabun New;TH SarabunPSK" w:hAnsi="TH Sarabun New;TH SarabunPS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1" w:after="0"/>
      <w:outlineLvl w:val="0"/>
    </w:pPr>
    <w:rPr>
      <w:rFonts w:ascii="Tahoma" w:hAnsi="Tahoma" w:eastAsia="Times New Roman" w:cs="Angsana New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3" w:after="0"/>
      <w:outlineLvl w:val="1"/>
    </w:pPr>
    <w:rPr>
      <w:rFonts w:ascii="Tahoma" w:hAnsi="Tahoma" w:eastAsia="Times New Roman" w:cs="Angsana New"/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32" w:after="0"/>
      <w:outlineLvl w:val="2"/>
    </w:pPr>
    <w:rPr>
      <w:rFonts w:ascii="Tahoma" w:hAnsi="Tahoma" w:eastAsia="Times New Roman" w:cs="Angsana New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38" w:after="0"/>
      <w:outlineLvl w:val="3"/>
    </w:pPr>
    <w:rPr>
      <w:rFonts w:ascii="Tahoma" w:hAnsi="Tahoma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0" w:hanging="0"/>
      <w:outlineLvl w:val="4"/>
    </w:pPr>
    <w:rPr>
      <w:rFonts w:ascii="TH SarabunPSK" w:hAnsi="TH SarabunPSK" w:eastAsia="Times New Roman" w:cs="Angsana New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32" w:after="0"/>
      <w:outlineLvl w:val="5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character" w:styleId="WW8Num1z1">
    <w:name w:val="WW8Num1z1"/>
    <w:qFormat/>
    <w:rPr>
      <w:rFonts w:ascii="Arial" w:hAnsi="Arial" w:cs="Arial"/>
      <w:b/>
      <w:bCs/>
      <w:sz w:val="36"/>
      <w:szCs w:val="36"/>
    </w:rPr>
  </w:style>
  <w:style w:type="character" w:styleId="WW8Num2z2">
    <w:name w:val="WW8Num2z2"/>
    <w:qFormat/>
    <w:rPr>
      <w:rFonts w:ascii="Arial" w:hAnsi="Arial" w:cs="Arial"/>
      <w:b/>
      <w:bCs/>
      <w:w w:val="99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bCs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qFormat/>
    <w:rPr>
      <w:rFonts w:ascii="TH SarabunPSK" w:hAnsi="TH SarabunPSK" w:eastAsia="Times New Roman" w:cs="TH SarabunPSK"/>
      <w:sz w:val="32"/>
      <w:szCs w:val="32"/>
    </w:rPr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sz w:val="48"/>
      <w:szCs w:val="48"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44"/>
      <w:szCs w:val="44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Tahoma" w:hAnsi="Tahoma" w:eastAsia="Times New Roman" w:cs="Tahoma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TH SarabunPSK" w:hAnsi="TH SarabunPSK" w:eastAsia="Times New Roman" w:cs="TH SarabunPSK"/>
      <w:sz w:val="36"/>
      <w:szCs w:val="36"/>
    </w:rPr>
  </w:style>
  <w:style w:type="character" w:styleId="6">
    <w:name w:val="หัวเรื่อง 6 อักขระ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TH SarabunPSK" w:hAnsi="TH SarabunPSK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lenovo</dc:creator>
  <dc:description/>
  <cp:keywords/>
  <dc:language>en-US</dc:language>
  <cp:lastModifiedBy>lenovo</cp:lastModifiedBy>
  <cp:lastPrinted>2014-10-15T04:37:00Z</cp:lastPrinted>
  <dcterms:modified xsi:type="dcterms:W3CDTF">2014-10-21T08:40:00Z</dcterms:modified>
  <cp:revision>62</cp:revision>
  <dc:subject/>
  <dc:title/>
</cp:coreProperties>
</file>