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 New" w:hAnsi="TH Sarabun New" w:eastAsia="AngsanaNew-Bold;Arial Unicode MS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eastAsia="AngsanaNew-Bold;Arial Unicode MS" w:cs="TH Sarabun New"/>
          <w:b/>
          <w:b/>
          <w:bCs/>
          <w:color w:val="000000"/>
          <w:sz w:val="36"/>
          <w:sz w:val="36"/>
          <w:szCs w:val="36"/>
        </w:rPr>
        <w:t>แผนภูมิโครงสร้างการบริหาร</w:t>
      </w:r>
    </w:p>
    <w:p>
      <w:pPr>
        <w:pStyle w:val="Normal"/>
        <w:autoSpaceDE w:val="false"/>
        <w:jc w:val="center"/>
        <w:rPr>
          <w:rFonts w:ascii="TH Sarabun New" w:hAnsi="TH Sarabun New" w:eastAsia="AngsanaNew-Bold;Arial Unicode MS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eastAsia="AngsanaNew-Bold;Arial Unicode MS" w:cs="TH Sarabun New"/>
          <w:b/>
          <w:b/>
          <w:bCs/>
          <w:color w:val="000000"/>
          <w:sz w:val="36"/>
          <w:sz w:val="36"/>
          <w:szCs w:val="36"/>
        </w:rPr>
        <w:t>วิทยาลัยเกษตรและเทคโนโลยีพัทลุง</w:t>
      </w:r>
    </w:p>
    <w:p>
      <w:pPr>
        <w:pStyle w:val="Normal"/>
        <w:autoSpaceDE w:val="false"/>
        <w:jc w:val="center"/>
        <w:rPr>
          <w:rFonts w:ascii="TH Sarabun New" w:hAnsi="TH Sarabun New" w:eastAsia="AngsanaNew-Bold;Arial Unicode MS" w:cs="TH Sarabun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92075</wp:posOffset>
                </wp:positionV>
                <wp:extent cx="209613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คณะกรรมการ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9.8pt;mso-wrap-distance-left:9.05pt;mso-wrap-distance-right:9.05pt;mso-wrap-distance-top:0pt;mso-wrap-distance-bottom:0pt;margin-top:7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คณะกรรมการ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2096135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คณะกรรมการ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9.8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คณะกรรมการ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 New" w:hAnsi="TH Sarabun New" w:eastAsia="AngsanaNew-Bold;Arial Unicode MS" w:cs="TH Sarabun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626600" cy="517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760" cy="5178600"/>
                          <a:chOff x="0" y="0"/>
                          <a:chExt cx="9626760" cy="517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26040" cy="51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352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352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352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352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0"/>
                            <a:ext cx="17755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วิกรม  พงศ์จันทรเสถีย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รองผู้อำนวยการ ฝ่ายบริหาร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เอกชัย  กรดสุวรร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536040"/>
                            <a:ext cx="20574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รองผู้อำนวยการ ฝ่ายแผนงานและความร่วม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เกรียงศักดิ์  ม่วงน้อ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536040"/>
                            <a:ext cx="21553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รองผู้อำนวยการ ฝ่ายพัฒนากิจการนักเรียน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สุชาติ  ชูท้ว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160" y="53604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 รองผู้อำนวยการ ฝ่าย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ณัฐพงศ์  สำแด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8800" y="107064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แผนกวิช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160668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พัฒนาหลักสูตร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งเปรมฤดี  ดำย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21423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วัดผลและ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ปริญญา  ปิ่นสุวรร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8800" y="2679120"/>
                            <a:ext cx="154764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วิทยบริการและห้องสม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งนุบล  ทวีต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8800" y="321516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อาชีวศึกษาระบบทวิภาค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อำนวย  เอียดเฉลิ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37497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สื่อ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ศักดิ์ชัย  เอี่ยมฐานนท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07064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กิจกรรมนักเรียน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งศุภดี  ไตรเมศร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60704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ครู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งสุณี  กาญจนจันทร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1423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ปกค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อุทิศ  โพธิ์ทอ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679120"/>
                            <a:ext cx="158256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แนะแนวอาชีพและการจัดหา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งกาญจนา  ชูแส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3215160"/>
                            <a:ext cx="15825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สวัสดิการนักเรียน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ณรงค์  เกื้อเม่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3750480"/>
                            <a:ext cx="1582560" cy="38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โครงการพิเศษและการบริการ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บุญสนอง  สังข์มา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070640"/>
                            <a:ext cx="1774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วางแผนและ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งสุวลี  กุลฑ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1607040"/>
                            <a:ext cx="17175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ศูนย์ข้อมูล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งเบญจวรรณ  ชูสิร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2142360"/>
                            <a:ext cx="171756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ความร่วม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งอวัสดา  คังคะโ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2678400"/>
                            <a:ext cx="179460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วิจัยพัฒนานวัตกรรมและสิ่งประดิษฐ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สุฐิสัณห์  ชูเซ่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215160"/>
                            <a:ext cx="1774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ประกันคุณภาพและมาตรฐาน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สมพร  ดำย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749760"/>
                            <a:ext cx="1774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ส่งเสริมผลิตผลการค้าและประกอบธุ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งเจือจันทน์  กรดสุวรร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4286160"/>
                            <a:ext cx="1774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ฟาร์มและโ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เกรียงไกร  เรืองณรงค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07136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งอุไรรัศมิ์  ขุนชนะพันธุ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606680"/>
                            <a:ext cx="15120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งพิมพ์สุคนธ์  ศรีน้อ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1430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งสาวสุรัติวดี  คชฤ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67912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การ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งถนอมรัตน์  ชูหน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214440"/>
                            <a:ext cx="15120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เยี่ยม  คชรัตน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7504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อาคารสถ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มาโนชญ์  ทิพย์เทพ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285440"/>
                            <a:ext cx="151128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งานทะเบ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นายพิเชษฐ์  จินตสู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48214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งนิภา  แววศักดิ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42200"/>
                            <a:ext cx="136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14480"/>
                            <a:ext cx="163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8pt;height:407.75pt" coordorigin="0,0" coordsize="15160,8155">
                <v:rect id="shape_0" stroked="f" o:allowincell="f" style="position:absolute;left:1;top:0;width:15158;height:8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8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1192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192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6793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6793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793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793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95;top:0;width:2795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วิทยาล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วิกรม  พงศ์จันทรเสถีย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844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รองผู้อำนวยการ ฝ่ายบริหาร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เอกชัย  กรดสุวรร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1;top:844;width:3239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รองผู้อำนวยการ ฝ่ายแผนงานและความร่วม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เกรียงศักดิ์  ม่วงน้อ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7;top:844;width:339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รองผู้อำนวยการ ฝ่ายพัฒนากิจการนักเรียน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สุชาติ  ชูท้ว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89;top:844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 รองผู้อำนวยการ ฝ่าย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ณัฐพงศ์  สำแด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6;top:1686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แผนกวิช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2530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พัฒนาหลักสูตร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งเปรมฤดี  ดำย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3374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วัดผลและ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ปริญญา  ปิ่นสุวรร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6;top:4219;width:2436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วิทยบริการและห้องสม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งนุบล  ทวีต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6;top:5063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อาชีวศึกษาระบบทวิภาค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อำนวย  เอียดเฉลิ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5905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สื่อ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ศักดิ์ชัย  เอี่ยมฐานนท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2;top:1686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กิจกรรมนักเรียน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งศุภดี  ไตรเมศร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2;top:2531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ครู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งสุณี  กาญจนจันทร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3374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ปกคร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อุทิศ  โพธิ์ท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4219;width:2491;height:5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แนะแนวอาชีพและการจัดหา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งกาญจนา  ชูแส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5063;width:249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สวัสดิการนักเรียน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ณรงค์  เกื้อเม่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5906;width:2491;height:6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โครงการพิเศษและการบริการชุมช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บุญสนอง  สังข์มา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1686;width:2793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วางแผนและ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งสุวลี  กุลฑ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6;top:2531;width:2704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ศูนย์ข้อมูล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งเบญจวรรณ  ชูสิร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6;top:3374;width:2704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ความร่วม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งอวัสดา  คังคะโ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4218;width:2825;height:5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วิจัยพัฒนานวัตกรรมและสิ่งประดิษฐ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สุฐิสัณห์  ชูเซ่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5063;width:279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ประกันคุณภาพและมาตรฐาน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สมพร  ดำย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5905;width:2793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ส่งเสริมผลิตผลการค้าและประกอบธุ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งเจือจันทน์  กรดสุวรร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6750;width:279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ฟาร์มและโ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เกรียงไกร  เรืองณรงค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1687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งอุไรรัศมิ์  ขุนชนะพันธุ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2530;width:2380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งพิมพ์สุคนธ์  ศรีน้อ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3375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งสาวสุรัติวดี  คชฤทธิ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4219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การ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งถนอมรัตน์  ชูหน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5062;width:2380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เยี่ยม  คชรัตน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5906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อาคารสถาน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มาโนชญ์  ทิพย์เท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0;top:6749;width:2379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งานทะเบ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นายพิเชษฐ์  จินตสู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7593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งนิภา  แววศักดิ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41,224" to="5382,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1,180" to="107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 New" w:hAnsi="TH Sarabun New" w:eastAsia="AngsanaNew-Bold;Arial Unicode MS" w:cs="TH Sarabun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H Sarabun New" w:hAnsi="TH Sarabun New" w:eastAsia="AngsanaNew-Bold;Arial Unicode MS" w:cs="TH Sarabun New"/>
          <w:b/>
          <w:b/>
          <w:bCs/>
          <w:color w:val="000000"/>
          <w:sz w:val="44"/>
          <w:szCs w:val="44"/>
        </w:rPr>
      </w:pPr>
      <w:r>
        <w:rPr>
          <w:rFonts w:eastAsia="AngsanaNew-Bold;Arial Unicode MS" w:cs="TH Sarabun New" w:ascii="TH Sarabun New" w:hAnsi="TH Sarabun New"/>
          <w:b/>
          <w:bCs/>
          <w:color w:val="000000"/>
          <w:sz w:val="44"/>
          <w:szCs w:val="44"/>
        </w:rPr>
      </w:r>
    </w:p>
    <w:sectPr>
      <w:type w:val="nextPage"/>
      <w:pgSz w:orient="landscape" w:w="16838" w:h="11906"/>
      <w:pgMar w:left="72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09:00Z</dcterms:created>
  <dc:creator>Plan</dc:creator>
  <dc:description/>
  <cp:keywords/>
  <dc:language>en-US</dc:language>
  <cp:lastModifiedBy>edu</cp:lastModifiedBy>
  <cp:lastPrinted>2010-07-05T18:46:00Z</cp:lastPrinted>
  <dcterms:modified xsi:type="dcterms:W3CDTF">2014-11-03T04:04:00Z</dcterms:modified>
  <cp:revision>13</cp:revision>
  <dc:subject/>
  <dc:title>แผนภูมิบริหารสถานศึกษา</dc:title>
</cp:coreProperties>
</file>