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รายการงบลงทุนที่ต้องจัดซื้อจัดจ้าง ในปีงบประมาณ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58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จัดสรรงบประมาณรายจ่าย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ลัยเกษตรและเทคโนโลยีพัทลุง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25"/>
        <w:gridCol w:w="1170"/>
        <w:gridCol w:w="1251"/>
        <w:gridCol w:w="1031"/>
        <w:gridCol w:w="142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านที่รับผิดชอ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ครื่องทุ่นแรงการเกษตรพร้อมอุปกรณ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สด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,330,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,330,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,330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รายการงบลงทุนที่ต้องจัดซื้อจัดจ้าง ในปีงบประมาณ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2558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บิกจ่ายจากเงินบำรุง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92"/>
        <w:gridCol w:w="2010"/>
        <w:gridCol w:w="1183"/>
        <w:gridCol w:w="1014"/>
        <w:gridCol w:w="130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านที่รับผิดชอ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ฝ่ายแผนงานและความร่วมมื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ครื่องปรับอากาศ ขนา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0,000-13000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ีทีย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านศูนย์ข้อมู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,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,5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ครื่องคอมพิวเตอร์เซิฟเวอร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านศูนย์ข้อมู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4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4,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ครื่องสำรองไ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านศูนย์ข้อมู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,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,5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ครื่องตัดหญ้าแบบสะพายหลั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านฟาร์มพื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,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ฝ่ายบริหารทรัพยาก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้องถ่ายรู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านประชาสัมพันธ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9,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ฝ่ายวิชากา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ีวีระบบดิจิตอล ขนา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0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กวิชาสัตวศาสตร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ครื่องสับเนื้อ ขนา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รงม้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กวิ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ุตสาหกรรมเกษต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,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7,000</w:t>
            </w:r>
          </w:p>
        </w:tc>
      </w:tr>
    </w:tbl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2240" w:h="15840"/>
      <w:pgMar w:left="2160" w:right="1440" w:gutter="0" w:header="720" w:top="1728" w:footer="0" w:bottom="1440"/>
      <w:pgNumType w:start="2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270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Header"/>
      <w:spacing w:before="0" w:after="200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59:00Z</dcterms:created>
  <dc:creator>lenovo</dc:creator>
  <dc:description/>
  <cp:keywords/>
  <dc:language>en-US</dc:language>
  <cp:lastModifiedBy>lenovo</cp:lastModifiedBy>
  <cp:lastPrinted>2014-10-22T21:47:00Z</cp:lastPrinted>
  <dcterms:modified xsi:type="dcterms:W3CDTF">2014-10-23T04:47:00Z</dcterms:modified>
  <cp:revision>14</cp:revision>
  <dc:subject/>
  <dc:title/>
</cp:coreProperties>
</file>