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1.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ข้อมูลทั่วไปของสถานศึกษา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ab/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>1.1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วัติ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โดยย่อ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</w:t>
      </w:r>
      <w:r>
        <w:rPr>
          <w:rFonts w:ascii="Cordia New" w:hAnsi="Cordia New" w:cs="Cordia New"/>
          <w:sz w:val="32"/>
          <w:sz w:val="32"/>
          <w:szCs w:val="32"/>
        </w:rPr>
        <w:t xml:space="preserve">ยาลัยเกษตรและเทคโนโลยีพัทลุง  ตั้งอยู่บ้านเลขที่  </w:t>
      </w:r>
      <w:r>
        <w:rPr>
          <w:rFonts w:cs="Cordia New" w:ascii="Cordia New" w:hAnsi="Cordia New"/>
          <w:sz w:val="32"/>
          <w:szCs w:val="32"/>
        </w:rPr>
        <w:t xml:space="preserve">221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ควนกุฎ  ตำบลควนมะพร้าว  อำเภอเมืองพัทลุง  จังหวัดพัทลุ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ห่างจากตัวเมืองพัทลุง  ประมาณ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กิโลเมตร  เดิมชื่อโรงเรียนเกษตรกรรมพัทลุ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ศึกษาธิการได้ประกาศจัดตั้งเมื่อวันที่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มษ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6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งกัดกองโรงเรียน  กรมอาชีวศึกษา  กระทรวงศึกษาธิการ  โดยมี นายธำรง  บุณยประสาท  เป็นผู้ประสานงานการจัดตั้งและเป็นครูใหญ่คนแร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516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มัธยมศึกษาตอนปลายสายอาชีพ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4-5-6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เกษตรกร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1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ิด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กาศนียบัตรวิชาชีพ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ิชาเกษตรกรร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2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ิด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ประกาศนียบัตรวิชาชีพ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เศษ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วิชาเกษตรกรรม       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ิช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ษตรกรรม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ึกอบรมวิชาชีพเกษตรกรรมหลักสูตรระยะสั้น และหลักสูตรวิชาชีพเกษตร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ลื่อนที่ให้แก่เกษตรกรและประชาชนทั่วไป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กฐานะ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“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เกษตรกรรมพัทลุ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เทคนิค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เศษ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โครงการอาชีว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พื่อแก้ปัญหาความยากจนในชนบท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ตั้งวิทยาลัยชุมชนควนกุฎขึ้นในวิทยาลัยเกษตรกรรมพัทลุง  เปิดสอนระดับประกาศนียบัตรวิชาชีพ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วิชาพาณิชยกรรม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ขาวิชาพาณิชยการ  และประเภทวิชาช่างอุตสาหกรรม  สาขาวิชาช่างยนต์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ดการศึกษาตามโครงการปฏิรูปการศึกษาเกษตรเพื่อชีวิต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กาศนียบัตรวิชาชีพ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เภทวิชาเกษตรกรรม  สาขาวิชาเกษตร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ลี่ยนชื่อ วิทยาลัยเกษตรกรรมพัทลุง เป็น  “วิทยาลัยเกษตรและเทคโนโลยีพัทลุง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วิชาบริหารธุรกิจ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ขาวิชาคอมพิวเตอร์ธุรกิจ  </w:t>
            </w:r>
          </w:p>
        </w:tc>
      </w:tr>
    </w:tbl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eastAsia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4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ิชาเกษตรกรรม  นอกสถานศึกษ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หลักสูตรประกาศนียบัตรวิชาชีพ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วิภาคี  ประเภทวิชาเกษตรกรรม  สาขาวิชาเกษตร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4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หลักสูตรประกาศนียบัตรวิชาชีพชั้นสู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ิชาเกษตรกรรม   สาขาวิชาอุตสาหกรรมเกษตร  สาขางานเทคโนโลยีข้าว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4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ความร่วมมือกับบริษัทสยามโกเด้นท์ฟรุท  จำกัด ปลูกมะละกอ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ความร่วมมือกับบริษัทพาราเมาออยด์  ปลูกปาล์มน้ำมั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4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ประกาศนียบัตรครูเทคนิคชั้นสู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วิชาพืช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ช้ระเบียบสำนักงานคณะกรรมการอาชีวศึกษาว่าด้วยการบริหารสถานศึกษา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 25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ผ่านการประเมิน สม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ผลการประเมินระ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Cordia New" w:ascii="Cordia New" w:hAnsi="Cordia New"/>
                <w:sz w:val="32"/>
                <w:szCs w:val="32"/>
              </w:rPr>
              <w:t>(4.01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5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กเลิกการใช้ระเบียบสำนักงานคณะกรรมการการอาชีวศึกษาว่าด้ว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ริหารสถานศึกษา 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ใช้ระเบียบสำนักงานคณะกรรมการการอาชีวศึกษา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่าด้วยการบริหารสถานศึกษา 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2</w:t>
            </w:r>
          </w:p>
        </w:tc>
      </w:tr>
    </w:tbl>
    <w:p>
      <w:pPr>
        <w:pStyle w:val="Normal"/>
        <w:ind w:left="1702" w:firstLine="851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</w:p>
    <w:p>
      <w:pPr>
        <w:pStyle w:val="TextBody"/>
        <w:ind w:firstLine="851"/>
        <w:rPr>
          <w:rFonts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1.2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ภาพทั่วไปของสถานศึกษา  </w:t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  <w:lang w:val="en-US"/>
        </w:rPr>
        <w:t xml:space="preserve">     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ตั้งอยู่ที่บ้านควนกุฎ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เลขที่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 xml:space="preserve">221 </w:t>
      </w:r>
      <w:r>
        <w:rPr>
          <w:i w:val="false"/>
          <w:i w:val="false"/>
          <w:iCs w:val="false"/>
          <w:sz w:val="32"/>
          <w:sz w:val="32"/>
          <w:szCs w:val="32"/>
        </w:rPr>
        <w:t>หมู่ที่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>15</w:t>
      </w:r>
      <w:r>
        <w:rPr>
          <w:rFonts w:cs="Cordia New"/>
          <w:i w:val="false"/>
          <w:iCs w:val="false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ตำบลควนมะพร้าว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อำเภอเมือง</w:t>
      </w:r>
      <w:r>
        <w:rPr>
          <w:i w:val="false"/>
          <w:i w:val="false"/>
          <w:iCs w:val="false"/>
          <w:sz w:val="32"/>
          <w:sz w:val="32"/>
          <w:szCs w:val="32"/>
        </w:rPr>
        <w:t>พัทลุง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จังหวัดพัทลุง  ห่างจากตัวเมืองจังหวัดพัทลุงประมาณ  </w:t>
      </w:r>
      <w:r>
        <w:rPr>
          <w:rFonts w:cs="Cordia New"/>
          <w:i w:val="false"/>
          <w:iCs w:val="false"/>
          <w:sz w:val="32"/>
          <w:szCs w:val="32"/>
        </w:rPr>
        <w:t xml:space="preserve">11 </w:t>
      </w:r>
      <w:r>
        <w:rPr>
          <w:i w:val="false"/>
          <w:i w:val="false"/>
          <w:iCs w:val="false"/>
          <w:sz w:val="32"/>
          <w:sz w:val="32"/>
          <w:szCs w:val="32"/>
        </w:rPr>
        <w:t>กิโลเมตร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มีพื้นที่ทั้งหมด  </w:t>
      </w:r>
      <w:r>
        <w:rPr>
          <w:rFonts w:cs="Cordia New"/>
          <w:i w:val="false"/>
          <w:iCs w:val="false"/>
          <w:sz w:val="32"/>
          <w:szCs w:val="32"/>
        </w:rPr>
        <w:t xml:space="preserve">1,967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ไร่  </w:t>
      </w:r>
      <w:r>
        <w:rPr>
          <w:rFonts w:cs="Cordia New"/>
          <w:i w:val="false"/>
          <w:iCs w:val="false"/>
          <w:sz w:val="32"/>
          <w:szCs w:val="32"/>
        </w:rPr>
        <w:t xml:space="preserve">2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งาน  </w:t>
      </w:r>
      <w:r>
        <w:rPr>
          <w:rFonts w:cs="Cordia New"/>
          <w:i w:val="false"/>
          <w:iCs w:val="false"/>
          <w:sz w:val="32"/>
          <w:szCs w:val="32"/>
        </w:rPr>
        <w:t xml:space="preserve">7  </w:t>
      </w:r>
      <w:r>
        <w:rPr>
          <w:i w:val="false"/>
          <w:i w:val="false"/>
          <w:iCs w:val="false"/>
          <w:sz w:val="32"/>
          <w:sz w:val="32"/>
          <w:szCs w:val="32"/>
        </w:rPr>
        <w:t>ตาราง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พื้นที่ส่วนใหญ่เป็นที่ราบลุ่มเหมา</w:t>
      </w:r>
      <w:r>
        <w:rPr>
          <w:i w:val="false"/>
          <w:i w:val="false"/>
          <w:iCs w:val="false"/>
          <w:sz w:val="32"/>
          <w:sz w:val="32"/>
          <w:szCs w:val="32"/>
        </w:rPr>
        <w:t>ะ</w:t>
      </w:r>
      <w:r>
        <w:rPr>
          <w:i w:val="false"/>
          <w:i w:val="false"/>
          <w:iCs w:val="false"/>
          <w:sz w:val="32"/>
          <w:sz w:val="32"/>
          <w:szCs w:val="32"/>
        </w:rPr>
        <w:t>แก่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>การทำนา  พื้นที่บางส่วนได้รับการปรับปรุงเพื่อทำ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  </w:t>
      </w:r>
      <w:r>
        <w:rPr>
          <w:i w:val="false"/>
          <w:i w:val="false"/>
          <w:iCs w:val="false"/>
          <w:sz w:val="32"/>
          <w:sz w:val="32"/>
          <w:szCs w:val="32"/>
        </w:rPr>
        <w:t>การปลูกพืชไร่  พืชสวน  และทุ่งหญ้าเลี้ยงสัตว์</w:t>
      </w:r>
    </w:p>
    <w:p>
      <w:pPr>
        <w:pStyle w:val="TextBody"/>
        <w:ind w:firstLine="873"/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1.3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ปรัชญา</w:t>
      </w:r>
    </w:p>
    <w:p>
      <w:pPr>
        <w:pStyle w:val="Heading3"/>
        <w:spacing w:before="0" w:after="0"/>
        <w:ind w:firstLine="720"/>
        <w:rPr>
          <w:sz w:val="32"/>
          <w:szCs w:val="32"/>
          <w:lang w:bidi="th-TH"/>
        </w:rPr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“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เรียนเด่น  งานดี  มีวินัย  ใฝ่คุณธรรม”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lang w:bidi="th-TH"/>
        </w:rPr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เรียนเด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 การมีความรู้และทักษะวิชาชีพตามมาตรฐานสาขาวิชาชีพ  ทันสมัยและจำเป็นในโลกปัจจุบัน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งาน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  การประยุกต์ใช้ความรู้  ทักษะวิชาชีพ  และกิจนิสัยที่ดีในการปฏิบัติงานอาชีพได้อย่างมีประสิทธิภาพ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มีวิน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 </w:t>
      </w:r>
      <w:r>
        <w:rPr>
          <w:rFonts w:ascii="Cordia New" w:hAnsi="Cordia New" w:cs="Cordia New"/>
          <w:sz w:val="32"/>
          <w:sz w:val="32"/>
          <w:szCs w:val="32"/>
        </w:rPr>
        <w:t>การควบคุมตน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ประพฤติปฏิบัติตนอย่างมีระเบียบแบบแผน</w:t>
      </w:r>
      <w:r>
        <w:rPr>
          <w:rStyle w:val="Text"/>
          <w:rFonts w:ascii="Cordia New" w:hAnsi="Cordia New" w:cs="Cordia New"/>
          <w:sz w:val="32"/>
          <w:sz w:val="32"/>
          <w:szCs w:val="32"/>
        </w:rPr>
        <w:t>ตามกฏระเบียบข้อบังคับต่าง</w:t>
      </w:r>
      <w:r>
        <w:rPr>
          <w:rStyle w:val="Text"/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Text"/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ี่สถานศึกษากำหนด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cs="Cordia New"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ใฝ่คุณธ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Style w:val="Text"/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 </w:t>
      </w:r>
      <w:r>
        <w:rPr>
          <w:rStyle w:val="Text"/>
          <w:rFonts w:ascii="Cordia New" w:hAnsi="Cordia New" w:cs="Cordia New"/>
          <w:sz w:val="32"/>
          <w:sz w:val="32"/>
          <w:szCs w:val="32"/>
        </w:rPr>
        <w:t>การ</w:t>
      </w:r>
      <w:r>
        <w:rPr>
          <w:rStyle w:val="Text"/>
          <w:rFonts w:ascii="Cordia New" w:hAnsi="Cordia New" w:cs="Cordia New"/>
          <w:sz w:val="32"/>
          <w:sz w:val="32"/>
          <w:szCs w:val="32"/>
          <w:lang w:bidi="th-TH"/>
        </w:rPr>
        <w:t>ประพฤติ</w:t>
      </w:r>
      <w:r>
        <w:rPr>
          <w:rStyle w:val="Text"/>
          <w:rFonts w:ascii="Cordia New" w:hAnsi="Cordia New" w:cs="Cordia New"/>
          <w:sz w:val="32"/>
          <w:sz w:val="32"/>
          <w:szCs w:val="32"/>
        </w:rPr>
        <w:t xml:space="preserve">ปฏิบัติตนตามคำสอนศาสน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ุณธรรม  จริยธรรม  ค่านิยม  และคุณลักษณะอันพึงประสงค์</w:t>
      </w:r>
    </w:p>
    <w:p>
      <w:pPr>
        <w:pStyle w:val="Heading5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ุ่งจัดการศึกษาให้มีคุณภาพเป็นที่ยอมรับของชุมชน  โดยมุ่งเน้นให้ผู้เรียนเป็นบุคคล              แห่งการเรียนรู้ ควบคู่คุณธรรม และสามารถใช้ชีวิตอยู่ร่วมกับบุคคลอื่นในสังคมอย่างมีความสุข </w:t>
      </w:r>
    </w:p>
    <w:p>
      <w:pPr>
        <w:pStyle w:val="TextBody"/>
        <w:ind w:firstLine="720"/>
        <w:rPr>
          <w:rFonts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1.5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ปณิธา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มุ่งมั่นตั้งใจทำให้ปรัชญาและวิสัยทัศน์บรรลุเป้าหมาย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จัดการศึกษาให้ผู้เรียนมีความรู้ความสามารถและมีความก้าวหน้าในอาชีพด้วยความมั่นใ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ให้ผู้เรียนมีคุณธรรมและเป็นผู้นำในสังค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มีการศึกษาค้นคว้าวิจัย  ให้บริการชุมชนเพื่อการพัฒนาและอนุรักษ์สิ่งแวดล้อม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ตลักษณ์</w:t>
      </w:r>
    </w:p>
    <w:p>
      <w:pPr>
        <w:pStyle w:val="Heading3"/>
        <w:spacing w:before="0" w:after="0"/>
        <w:ind w:firstLine="720"/>
        <w:rPr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อดทน  มุ่งมั่น  สู้งา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ดท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ความสามารถทางร่างกาย  ความคิด  จิตใจ  ที่จะปฏิบัติกิจกรรมต่าง ๆ ให้สำเร็จลุล่วงตามเป้าหมายที่กำหนด  ไม่ย่อท้อต่อปัญหาอุปสรรค  มีความเข้มแข็ง  พยายามเอาชนะปัญหาอุปสรรคโดยไม่ย่อท้อ  มีจิตใจหนักแน่น  สามารถควบคุมอารมณ์และพฤติกรรมให้เป็นปกติเมื่อพบกับปัญหาหรือสิ่งยั่วยุต่าง ๆ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ุ่งม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ความตั้งใจล้นเปี่ยม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ทำสิ่งใด ๆ  ให้บรรลุผลสำเร็จให้จงได้ ไม่ว่าจะต้องทุ่มเทแรงกาย  แรงใจ  และกำลังสติปัญญามากน้อยแค่ไหน  ไม่ว่าจะ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เวลาสักเท่าใด  ไม่ว่าจะยากสักปานใด ก็จะไม่ย่อท้อโดยเด็ดขาด  พลังแห่งความมุ่งมั่นจะแสดงตัวออกมาภายนอกผ่านพฤติกรรมการมีมานะพยายาม  ความบากบั่นหมั่นเพียร  ความอดทนต่อความเหนื่อยล้า และ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้าหาญต่อการฟันฝ่าอุปสรรค  ปัญหา ซึ่งจะช่วยให้สามารถทำงานใด ๆ ได้อย่างต่อเนื่อง จน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ประสบผลสำเร็จได้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สู้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มแข็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้าหาญ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กเอาเบาสู้  มุ่งความสำเร็จกิจการงานเป็นที่ตั้ง  มุ่งมั่นฝ่าฟันอุปสรรคปัญหาต่าง ๆ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บัติงานทุกอย่างให้บรรลุเป้าหมาย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ลักษณ์</w:t>
      </w:r>
    </w:p>
    <w:p>
      <w:pPr>
        <w:pStyle w:val="Heading3"/>
        <w:spacing w:before="0" w:after="0"/>
        <w:ind w:firstLine="720"/>
        <w:rPr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ศึกษาที่ผลิตข้าวสังข์หยดพัทลุงอินทรีย์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ข้าวสังข์หยดพัทลุงอินทรีย์</w:t>
      </w:r>
      <w:r>
        <w:rPr>
          <w:rFonts w:ascii="Cordia New" w:hAnsi="Cordia New" w:cs="Cordia New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 ผลผลิตข้าวพันธุ์พื้นเมือง  “สังข์หยดพัทลุง”  ที่ได้จากการใช้เทคโนโลยีการผลิตที่ไม่ใช้สารเคมีสังเคราะห์  โดยใช้ถั่วปุ๋ยพืชสดเป็นแหล่งธาตุอาหารพืชทดแทนปุ๋ยเคมี  ผลผลิตที่ได้สามารถสร้างมูลค่าเพิ่มเป็นผลิตภัณฑ์ต่าง ๆ  ภายใต้ตราสัญลักษณ์การค้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รมณ์ดี   เช่น  ข้าวสาร   ข้าวกล้องงอกสังข์หยดพัทลุ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ยเกิร์ตสดข้าวกล้องงอกสังข์หยดพัทลุง  เป็นต้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9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กำลังคนระดับฝีมือ  ระดับเทคนิค  และระดับเทคโนโลยี ด้านวิชาชีพ ให้มีคุณภาพและได้มาตรฐ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3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Cordia New" w:hAnsi="Cordia New" w:cs="Cordia New"/>
          <w:w w:val="98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4)  </w:t>
      </w:r>
      <w:r>
        <w:rPr>
          <w:rFonts w:ascii="Cordia New" w:hAnsi="Cordia New" w:cs="Cordia New"/>
          <w:w w:val="98"/>
          <w:sz w:val="32"/>
          <w:sz w:val="32"/>
          <w:szCs w:val="32"/>
          <w:lang w:bidi="th-TH"/>
        </w:rPr>
        <w:t>สร้างขวัญกำลังใจ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7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2.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ลักสูตรการเรียนการสอน  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ทยาลัยเกษตรและเทคโนโลยีพัทลุง  ได้จัดการเรียนการสอนวิชาชีพ หลักสูตรดังนี้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ประกา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ตรวิชาชีพ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ุทธศักรา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545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6)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1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เกษตรกรรม      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>1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พืชศาส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)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สัตวศา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3)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กษตรทั่วไป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1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อุตสาหกรรม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วิชาเครื่องกล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ครื่องกลเกษตร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1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พาณิชยกรรม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าขาวิชาพณิชยกา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คอมพิวเตอร์ธุรกิจ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ประกา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ตรวิชาชีพ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ุทธศักรา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545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6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ช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เกษตรกรรม   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พืชศาส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สัตวศาส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กษตรทั่วไป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สูตรประกาศนียบัตรวิชาชีพชั้นสู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พุทธศักราช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46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เกษตรกรรม  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าขาวิชาพืช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พืชสวน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าขาวิชาสัตว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การจัดการผลิตสัตว์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3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บริหารธุรกิจ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าขาวิชาคอมพิวเตอร์ธุรกิ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ทคโนโลยีสำนักงาน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3.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ดำเนินงานและผลการประเมินคุณภาพภายใน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>(</w:t>
      </w:r>
      <w:r>
        <w:rPr>
          <w:i w:val="false"/>
          <w:i w:val="false"/>
          <w:iCs w:val="false"/>
          <w:sz w:val="32"/>
          <w:sz w:val="32"/>
          <w:szCs w:val="32"/>
        </w:rPr>
        <w:t>ตามเป้าหมายแผนพัฒนา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/>
          <w:i w:val="false"/>
          <w:iCs w:val="false"/>
          <w:sz w:val="32"/>
          <w:szCs w:val="32"/>
        </w:rPr>
        <w:t xml:space="preserve">     </w:t>
      </w:r>
      <w:r>
        <w:rPr>
          <w:i w:val="false"/>
          <w:i w:val="false"/>
          <w:iCs w:val="false"/>
          <w:sz w:val="32"/>
          <w:sz w:val="32"/>
          <w:szCs w:val="32"/>
        </w:rPr>
        <w:t>การจัดการศึกษา</w:t>
      </w:r>
      <w:r>
        <w:rPr>
          <w:rFonts w:cs="Cordia New"/>
          <w:i w:val="false"/>
          <w:iCs w:val="false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1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ดำเนินงา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/>
          <w:i w:val="false"/>
          <w:iCs w:val="false"/>
          <w:sz w:val="32"/>
          <w:szCs w:val="32"/>
        </w:rPr>
        <w:tab/>
        <w:t xml:space="preserve">      </w:t>
      </w:r>
      <w:r>
        <w:rPr>
          <w:i w:val="false"/>
          <w:i w:val="false"/>
          <w:iCs w:val="false"/>
          <w:sz w:val="32"/>
          <w:sz w:val="32"/>
          <w:szCs w:val="32"/>
        </w:rPr>
        <w:t>สถานศึกษาได้ดำเนินงานการผลิตและพัฒนากำลังคน  เพื่อสนองตอบความต้องการกำลังคนในการพัฒนาท้องถิ่นและประเ</w:t>
      </w:r>
      <w:r>
        <w:rPr>
          <w:i w:val="false"/>
          <w:i w:val="false"/>
          <w:iCs w:val="false"/>
          <w:sz w:val="32"/>
          <w:sz w:val="32"/>
          <w:szCs w:val="32"/>
          <w:lang w:val="en-US"/>
        </w:rPr>
        <w:t xml:space="preserve">ทศ  ได้สร้างภาพลักษณ์ที่ดีให้กับการอาชีวศึกษาเกษตรและมีการประกันคุณภาพการศึกษา  มีเป้าหมายเพื่อเพิ่มปริมาณผู้เรียน  และมีกิจกรรมการบริหารสังคมในโครงการและวาระพิเศษต่าง ๆ  เพื่อให้ชุมชนและสังคมได้รับรู้ถึงศักยภาพของผู้เรียนอาชีวศึกษาเกษตรและเป็นการสร้างประสบการณ์จริงให้กับผู้เรียนทั้งในด้านการฝึกงานวิชาชีพเกษตรและปลูกฝังสำนึกการบริการชุมชนและสังคมโดยรวม  นอกจากนี้  สถานศึกษาได้เน้นเครือข่ายความร่วมมือกับทุกภาคส่วนให้เข้ามาร่วมรับผิดชอบและมีบทบาทในการจัดการอาชีวศึกษาเกษตรร่วมกันมากขึ้น  จากผลการดำเนินงานพัฒนาคุณภาพในปีการศึกษาที่ผ่านมา  ได้ช่วยทำให้การอาชีวศึกษาเกษตรเป็นที่รู้จักของสังคมมากขึ้นและมีกลุ่มเป้าหมายต้องการเข้าสู่ระบบการอาชีวศึกษาเกษตรเพิ่มขึ้น  ดังนั้น  ในปีการศึกษานี้  วิทยาลัยจึงได้ดำเนินงานพัฒนาคุณภาพผู้เรียนควบคู่ไปกับปริมาณผู้เรียน  ตลอดจนได้ขยายบทบาทการจัดการอาชีวศึกษาเกษตรสำหรับผู้เรียนที่มีงานทำแล้ว  ผู้ที่ต้องการพัฒนาศักยภาพ  และผู้ที่กำลังหางานทำให้มากขึ้น  และให้ความสำคัญกับการค้นหา  พัฒนา  และเผยแพร่  นวัตกรรม  สิ่งประดิษฐ์  งานวิจัย  และเทคโนโลยี  เพื่อสร้างและพัฒนาอาชีพเกษตรให้เกิดประโยชน์ทั้งในเชิงการประกอบอาชีพการเกษตรและเชิงพาณิชย์ได้  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  <w:lang w:val="en-US"/>
        </w:rPr>
        <w:tab/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2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ผลการประเมินคุณภาพภายใ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  <w:t xml:space="preserve">      </w:t>
      </w:r>
      <w:r>
        <w:rPr>
          <w:i w:val="false"/>
          <w:i w:val="false"/>
          <w:iCs w:val="false"/>
          <w:sz w:val="32"/>
          <w:sz w:val="32"/>
          <w:szCs w:val="32"/>
        </w:rPr>
        <w:t>การประเมินคุณภาพภายใน</w:t>
      </w:r>
      <w:r>
        <w:rPr>
          <w:i w:val="false"/>
          <w:i w:val="false"/>
          <w:iCs w:val="false"/>
          <w:sz w:val="32"/>
          <w:sz w:val="32"/>
          <w:szCs w:val="32"/>
        </w:rPr>
        <w:t>สถานศึกษา  มีผลการประเมินโดยภาพรวม  ระดับ  ดี  มีจุดเด่น  จุดควรพัฒนา  และทิศทางการพัฒนาสถานศึกษาในอนาคต  ดังนี้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</w:rPr>
        <w:tab/>
        <w:tab/>
      </w:r>
      <w:r>
        <w:rPr>
          <w:rFonts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2.1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เด่น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 1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นักเรียนนักศึกษามีผลสัมฤทธิ์ทางการเรียนตามเกณฑ์ที่กำหนด  ผ่านการประเมินมาตรฐาน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 2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การจัดกิจกรรมส่งเสริมอนุรักษ์สิ่งแวดล้อม  วัฒนธรรม  ประเพณี  และบำรุงศิลปวัฒนธรรม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 3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การจัดบริการคอมพิวเตอร์แก่นักเรียนนักศึกษาและชุมชนอย่างเพียงพอ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 4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พื้นที่เอื้อต่อการบริการวิชาชีพด้านเกษตรและการสอนวิชาชีพแก่ชุมชนได้ใช้เป็นพื้นที่ในการพัฒนาความรู้แก่ชุมชน  และเป็นแหล่งเรียนรู้ของชุมชนอย่างกลมกลื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ผลงานวิจัย  สามารถนำไปใช้ประโยชน์ในการพัฒนาการเรียนการสอน  การประกอบอาชีพ  หรือพัฒนา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Cordia New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ab/>
        <w:t xml:space="preserve">    </w:t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2.2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ควรพัฒนา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1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จัดระบบการจัดการความรู้เทคโนโลยีและทักษะของนักเรียนนัก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2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ามสามารถในการวางแผนธุรกิจ  ประกอบอาชีพ  และมีรายได้ระหว่างเร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มีการติดตามประเมินผลของฟาร์มเพื่อเทียบกับมาตรฐานฟาร์มภายน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4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ควรร่วมมือกับสถานประกอบการในการจัดการระบบทวิภาคีและระบบปกติให้มีความต่อเนื่องละยั่งยื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5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พัฒนาพื้นที่ให้ได้ใช้ประโยชน์สูงสุดและต่อยอดองค์ความรู้ด้านเกษตรแก่นักเรียนนัก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6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ส่งเสริม  สนับสนุน  งบประมาณการสร้าง  พัฒนา  และเผยแพร่  สิ่งประดิษฐ์  งานวิจัย  เพื่อประโยชน์ในการพัฒนาการเรียนการสอน  สร้างองค์ความรู้ใหม่  การประกอบอาชีพ  หรือพัฒนาชุมชน  ท้องถิ่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</w:rPr>
        <w:tab/>
        <w:t xml:space="preserve">    </w:t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2.3 </w:t>
      </w:r>
      <w:r>
        <w:rPr>
          <w:rFonts w:eastAsia="AngsanaNew;Arial Unicode MS" w:cs="Cordia New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ทิศทางการพัฒนาสถานศึกษา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1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ส่งเสริมให้นักเรียนนักศึกษาและครูร่วมทำสิ่งประดิษฐ์  งานวิจัย  โครงงาน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2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นำสิ่งประดิษฐ์ไปใช้ในการพัฒนา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w w:val="98"/>
          <w:sz w:val="32"/>
          <w:sz w:val="32"/>
          <w:szCs w:val="32"/>
          <w:lang w:val="en-US"/>
        </w:rPr>
        <w:t>ควรมีโครงการพัฒนาพื้นที่เพื่อส่งเสริมองค์ความรู้ด้านเกษตรแก่นักเรียนนักศึกษาและชุมชน</w:t>
      </w:r>
      <w:r>
        <w:rPr>
          <w:i w:val="false"/>
          <w:i w:val="false"/>
          <w:iCs w:val="false"/>
          <w:w w:val="98"/>
          <w:sz w:val="32"/>
          <w:sz w:val="32"/>
          <w:szCs w:val="32"/>
          <w:lang w:val="en-US"/>
        </w:rPr>
        <w:t xml:space="preserve"> 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w w:val="98"/>
          <w:sz w:val="32"/>
          <w:szCs w:val="32"/>
          <w:lang w:val="en-US"/>
        </w:rPr>
      </w:pPr>
      <w:r>
        <w:rPr>
          <w:rFonts w:cs="Cordia New"/>
          <w:i w:val="false"/>
          <w:iCs w:val="false"/>
          <w:w w:val="98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4.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จุดเด่น</w:t>
      </w:r>
      <w:r>
        <w:rPr>
          <w:rFonts w:cs="Cordia New"/>
          <w:b/>
          <w:bCs/>
          <w:i w:val="false"/>
          <w:iCs w:val="false"/>
          <w:sz w:val="32"/>
          <w:szCs w:val="32"/>
        </w:rPr>
        <w:t>-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จุดที่ต้อง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</w:rPr>
        <w:t>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</w:rPr>
        <w:tab/>
      </w:r>
      <w:r>
        <w:rPr>
          <w:rFonts w:eastAsia="AngsanaNew;Arial Unicode MS" w:cs="Cordia New"/>
          <w:b/>
          <w:bCs/>
          <w:i w:val="false"/>
          <w:iCs w:val="false"/>
          <w:sz w:val="32"/>
          <w:szCs w:val="32"/>
          <w:lang w:val="en-US"/>
        </w:rPr>
        <w:t xml:space="preserve">4.1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เด่น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1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มีระบบกลไกการจัดการด้านการประกันคุณภาพภายในตามมาตรฐานการอาชีวศึกษาอย่างต่อเนื่อ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2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นักเรียนนักศึกษาสอบผ่านเกณฑ์มาตรฐานสูงและมีความพึงพอใจของนายจ้างอยู่ในเกณฑ์ที่สูงเช่นกั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3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มีการจัดการเรียนการสอนที่หลากหลายเน้นผู้เรียนเป็นสำคัญและมีการปฏิบัติงานจริ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4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โครงงานของนักเรียนนักศึกษามีเป็นจำนวนมากและสามารถพัฒนาต่อยอดได้ ผลงานของนักเรียนสามารถส่งแข่งขันได้รับรางวัลมากมา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มีงานบริการทางวิชาการและอื่น ๆ แก่ชุมชนจำนวนมากและเป็นที่ยอมรับในสังคมโดยรอบ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6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รูส่วนมากให้ความร่วมมือในการดำเนินงานดี  ทำให้เป็นสถานศึกษาที่ได้รับรางวัลพระราชทานในปี  พ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2547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b/>
          <w:bCs/>
          <w:i w:val="false"/>
          <w:iCs w:val="false"/>
          <w:sz w:val="32"/>
          <w:szCs w:val="32"/>
          <w:lang w:val="en-US"/>
        </w:rPr>
        <w:t xml:space="preserve">4.2 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ที่สถานศึกษาต้อง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Cordia New" w:cs="Cordia New"/>
          <w:i w:val="false"/>
          <w:iCs w:val="false"/>
          <w:sz w:val="32"/>
          <w:szCs w:val="32"/>
          <w:lang w:val="en-US"/>
        </w:rPr>
        <w:t xml:space="preserve">       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1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มีจุดมุ่งหมายที่ชัดเจน  เพื่อช่วยให้การประกันคุณภาพเป็นไปในทิศทางเดียวกั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2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พัฒนาปรับปรุงฐานข้อมูลของนักเรียนนักศึกษาให้มีความทันสมัยและครอบคลุม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br/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ทุกด้านทั้งในเชิงปริมาณและ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3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พัฒนาศูนย์วิทยบริการให้มีความพร้อมในการให้บริการแก่บุคลากรภายในและชุมชนสังคมภายน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4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พัฒนางานวิจัยของครู บุคลากรทางการศึกษาและนักเรียนนักศึกษาให้มีมากขึ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ปรับปรุงกลยุทธ์ในการบริหารงาน  การกระจายงาน  การติดตามและประเมินงาน  ตลอดจนการสร้างบรรยากาศในทางวิชาการภายใน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New;Arial Unicode MS" w:cs="Cordia New"/>
          <w:b/>
          <w:bCs/>
          <w:i w:val="false"/>
          <w:iCs w:val="false"/>
          <w:sz w:val="32"/>
          <w:szCs w:val="32"/>
        </w:rPr>
        <w:t xml:space="preserve">5. 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</w:rPr>
        <w:t>แนวทางพัฒนาการจัดการศึกษา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1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 xml:space="preserve">จากข้อมูลเชิงปริมาณที่เกี่ยวกับจำนวนผู้เรียน  ผู้สำเร็จการศึกษา  และผู้มีงานทำ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br/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 xml:space="preserve">แม้จะไม่มีทิศทางที่ชัดเจน  แต่ก็พอจะอนุมานได้ว่า  มีแนวโน้มลดลง  สัดส่วนระหว่างจำนวนผู้จบการศึกษาเทียบกับจำนวนปีแรกที่เข้าเรียนเริ่มห่างมากขึ้น  เป็นข้อมูลที่สถานศึกษาต้องตระหนักถึงความสำคัญของปัญหาต่าง ๆ  เช่น  ผู้เรียนลาออกกลางคัน  เรียนไม่จบ  หรือพ้นสภาพ  เป็นต้น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เพื่อผู้บริหารหรือผู้ที่เกี่ยวข้องจะได้นำเอาข้อมูลดังกล่าวนี้มาใช้ในการวางแผนพัฒนาคุณภาพของสถานศึกษาต่อไป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2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เนื่องจากประเทศไทยเป็นประเทศเกษตรกรรม  สถานศึกษาควรสร้างภาพลักษณ์ที่ดีในด้านเกษตรกรรม  ว่ามีความสำคัญต่อประเทศชาติ  เพื่อปลูกฝังเยาวชนให้มองเห็นคุณค่าและความสำคัญของานด้านเกษตรและควรเข้ามาเรียนในวิชาชีพเกษตรให้มากขึ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3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ปรับทัศนคติหรือแนวความคิดของครูผู้สอนในวิชาชีพเกษตรให้มีความตระหนักถึงความ สำคัญของงานด้านการเกษตรให้มากขึ้น  ส่งเสริมให้ครูได้เรียนรู้และพัฒนาตนเองให้เท่าทันการเปลี่ยน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-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แปลงของเทคโนโลยีการเกษตรในยุคกระแสโลกาภิวัฒน์  เพื่อจะได้นำเอาองค์ความรู้เหล่านั้นมาพัฒนาผู้เรียน  ชี้ช่องทางที่ดีและเป็นประโยชน์ต่อผู้เรียน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4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ผู้บริหารต้องให้ความสำคัญกับการปรับปรุงพัฒนาเครื่องมือ  อุปกรณ์  และเสาะแสวงจัดหาจากแหล่งต่าง ๆ  มาช่วยสนับสนุนในด้านการเรียนการสอน  เพื่อให้การเรียนการสอนมีความสมบูรณ์มากยิ่งขึ้น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1">
    <w:name w:val=" อักขระ อักขระ1"/>
    <w:qFormat/>
    <w:rPr>
      <w:sz w:val="24"/>
      <w:szCs w:val="24"/>
      <w:lang w:bidi="ar-SA"/>
    </w:rPr>
  </w:style>
  <w:style w:type="character" w:styleId="Style10">
    <w:name w:val=" อักขระ อักขระ"/>
    <w:qFormat/>
    <w:rPr>
      <w:rFonts w:ascii="Tahoma" w:hAnsi="Tahoma" w:cs="Tahoma"/>
      <w:sz w:val="16"/>
      <w:szCs w:val="16"/>
      <w:lang w:bidi="ar-SA"/>
    </w:rPr>
  </w:style>
  <w:style w:type="character" w:styleId="2">
    <w:name w:val=" อักขระ อักขระ2"/>
    <w:qFormat/>
    <w:rPr>
      <w:sz w:val="24"/>
      <w:szCs w:val="24"/>
      <w:lang w:bidi="ar-SA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32"/>
      <w:szCs w:val="32"/>
    </w:rPr>
  </w:style>
  <w:style w:type="character" w:styleId="3">
    <w:name w:val=" อักขระ อักขระ3"/>
    <w:qFormat/>
    <w:rPr>
      <w:rFonts w:ascii="Cordia New" w:hAnsi="Cordia New" w:cs="Cordia New"/>
      <w:i/>
      <w:iCs/>
      <w:sz w:val="28"/>
      <w:szCs w:val="28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6:00Z</dcterms:created>
  <dc:creator>windows xp</dc:creator>
  <dc:description/>
  <cp:keywords/>
  <dc:language>en-US</dc:language>
  <cp:lastModifiedBy>Personal</cp:lastModifiedBy>
  <cp:lastPrinted>2011-05-27T09:51:00Z</cp:lastPrinted>
  <dcterms:modified xsi:type="dcterms:W3CDTF">2011-06-08T02:20:00Z</dcterms:modified>
  <cp:revision>45</cp:revision>
  <dc:subject/>
  <dc:title>รายงานคุณภาพประจำปี</dc:title>
</cp:coreProperties>
</file>