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ชญา วิสัยทัศน์ พันธ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และเป้า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Heading3"/>
        <w:spacing w:before="0" w:after="0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851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“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เรียนเด่น  งานดี  มีวินัย  ใฝ่คุณธรรม”</w:t>
      </w:r>
    </w:p>
    <w:p>
      <w:pPr>
        <w:pStyle w:val="Heading5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ุ่งจัดการศึกษาให้มีคุณภาพเป็นที่ยอมรับของชุมชน  โดยมุ่งเน้นให้ผู้เรียนเป็นบุคคล              แห่งการเรียนรู้ ควบคู่คุณธรรม และสามารถใช้ชีวิตอยู่ร่วมกับบุคคลอื่นในสังคมอย่างมีความสุข 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ขวัญกำลัง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7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ภาพการจัด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การดำเนินการจัดการศึกษาของสถานศึกษาบรรลุเป้าหมายตามแผนพัฒนาคุณภาพการจัดการศึกษา  จึง</w:t>
      </w:r>
      <w:r>
        <w:rPr>
          <w:rFonts w:ascii="Cordia New" w:hAnsi="Cordia New" w:cs="Cordia New"/>
          <w:sz w:val="32"/>
          <w:sz w:val="32"/>
          <w:szCs w:val="32"/>
        </w:rPr>
        <w:t>กำหนดยุทธ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ห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ทยาลัยมีระบบการบริหารจัดการศึกษาที่ได้มาตรฐ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สถานศึกษาให้ได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ฐานตามเกณฑ์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ระเมินคุณภาพทั้ง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ภายนอ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ผู้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ทุกระดับมีคุณภาพ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ตรฐานการศึกษาและเป็นท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ยอมรับของตลาดแรง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ผู้เรียนทุกระดับมี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ริยธรรม  ค่านิยมที่พึงประส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ทักษะเกี่ยวกับ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พัฒนาผู้เรียนให้มีความรู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ามารถ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่งเสริมคุณธรรม 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่านิยมที่พึงประสงค์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ฐาน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การศึกษาเพื่อสนับสนุ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ลูกฝังจิตสำนึกการอนุรักษ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รัพยากรธรรมชาติ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หารายได้ระหว่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ีย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หลักสูต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จัดการเรียนการสอน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ความต้องการของตลาดแรงงาน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่วมกับสถานประกอบกา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งานโครงงานท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วิชาชีพ  สิ่งประดิษฐ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วัตกรรมและงานวิจั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ชุมช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ทำวิจัยและพัฒน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ิ่งประดิษฐ์  ถ่ายทอ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งค์ความรู้และเทคโนโลยี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พัฒน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บริการทางวิช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แก่ชุมชนและสังค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ำเนินการฝึกอบรมวิชาชี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วยรูปแบบที่หลากหลา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left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2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หาทรัพยาก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หล่งการเรียนรู้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หาและพัฒนาสื่อการเรียนการสอนที่ทันสมัย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นับสนุนการพัฒนาสื่อการ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ียนการสอนที่ทันสม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นับสนุนการพัฒนาระบ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ครือข่ายคอมพิวเตอร์เพื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่งเสริมการนำเทคโนโลย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ารสนเทศและการสื่อสารม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ใช้ในการจัด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การบริหารจัดการ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ัฒนาสภาพแวดล้อมเป็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หล่งเรียนรู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7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พัฒนาครู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ุคลากรทาง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ตามมาตรฐานวิชาชีพคร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สนับสนุนการศึกษาต่อ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การฝึกอบรม  การทำวิจัย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และการมีและเลื่อนวิทยฐานะ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.2.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สร้างเครือข่าย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่วมมือในการจั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ประกอบการมีส่วนร่วมในการจัดการศึกษ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ำความร่วมมือ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ถานประกอบการใ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จัดทำจนครบ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ทุกข้อและสอดคล้องกับแผนพัฒนาการจัดการศึกษาของสถาน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color w:val="C00000"/>
          <w:sz w:val="16"/>
          <w:szCs w:val="16"/>
          <w:lang w:bidi="th-TH"/>
        </w:rPr>
      </w:pPr>
      <w:r>
        <w:rPr>
          <w:rFonts w:cs="Cordia New" w:ascii="Cordia New" w:hAnsi="Cordia New"/>
          <w:color w:val="C00000"/>
          <w:sz w:val="16"/>
          <w:szCs w:val="16"/>
          <w:lang w:bidi="th-TH"/>
        </w:rPr>
        <w:tab/>
        <w:tab/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การบริหารความเสี่ยงของสถานศึกษาบรรลุเป้าหมายตามแผนบริหารความเสี่ยงจึง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การป้องกันและควบคุมความเสี่ยง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3"/>
        <w:gridCol w:w="301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อดภัยของผู้เรียน ครู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บุคลากรภาย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ศึกษา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9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ปลอดภ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การใช้รถ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ถนน และทำใบอนุญาตขับขี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ถจักรยานยนต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ให้ความรู้เรื่อ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ยาเสพติด การ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นโยบายอื่น ๆ ต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โยบายโรงเรียนสีขาว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รวจค้นอาวุธและ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ให้โทษ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และสร้างกลุ่มแกนน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่อต้านยา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ัดระบบเวรยามเพื่อรักษา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ปลอดภัยให้กับทรัพย์สิ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ภายในสถานศึกษ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ะเลาะวิวาท              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ทะเลาะวิวาท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ำนวนครั้งของการทะเลา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วิวาทมีไม่เกิน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ัดกรอง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ดี กลุ่มเสี่ยง กลุ่ม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จัดอบรมปรับพฤติ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กลุ่มเสี่ยงด้า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่อการทะเลาะวิวาท ด้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ยาเสพติด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พัฒนาคุณ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จริยธรรม นักเรียน นัก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ดี กลุ่มเสี่ยง และกลุ่ม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ปัญห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เป้าหมาย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ความสำเร็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าตรการป้องกันและควบคุม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3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ิ่งเสพติด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ปัญหาด้านการใช้สารเสพติ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ให้ความรู้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 เรื่องยาเสพติด เอดส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ำรวจการช้สารเสพติด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รวจปัสสาวะหาสารเสพติด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่ยงด้านสังค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 การตั้งครรภ์ก่อนวั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คว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มีความเสี่ยงใน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่อนวัยอันคว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เรื่อง เพศ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ให้ความรู้และปลูกฝั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รื่อง การประพฤติปฏิบัติต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ตามขนบธรรมเนียมประเพณ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ันดีงามข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ปรับพฤติกรรมนัก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ศึกษากลุ่มเสี่ยงต่อการม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พศสัมพันธ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ชิญผู้ปกครองรับทรา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พฤติกรรมนักเรียน นัก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กลุ่มเสี่ยง เพื่อร่วมแก้ไขปัญหา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.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้านการพนันและการมั่วสุม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</w:rPr>
              <w:t>-</w:t>
            </w: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อบรมพัฒนาคุณธรรมจริยธรรม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นักเรียนนักศึกษาทุกชั้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สำรวจนักศึกษากลุ่มเสี่ย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ด้านการพนัน การมั่วสุม ฯลฯ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อบรม ตักเตือน นัก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นักศึกษาที่มีพฤติกรรมเสี่ยง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และตัดคะแนนความประพฤ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>เชิญผู้ปกครองมาพบ 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vanish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alibri" w:cs="Cordia New"/>
                <w:sz w:val="32"/>
                <w:sz w:val="32"/>
                <w:szCs w:val="32"/>
                <w:lang w:bidi="th-TH"/>
              </w:rPr>
              <w:t xml:space="preserve">ร่วมแก้ปัญหารายบุคคล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eastAsia="Calibri" w:cs="Cordia New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end"/>
            </w:r>
            <w:r>
              <w:rPr>
                <w:rFonts w:eastAsia="Calibri" w:cs="Cordia New" w:ascii="Cordia New" w:hAnsi="Cordia New"/>
                <w:vanish/>
                <w:sz w:val="32"/>
                <w:szCs w:val="32"/>
                <w:lang w:bidi="th-TH"/>
              </w:rPr>
              <w:fldChar w:fldCharType="begin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separate"/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t>0</w:t>
            </w:r>
            <w:r>
              <w:rPr>
                <w:sz w:val="32"/>
                <w:szCs w:val="32"/>
                <w:vanish/>
                <w:rFonts w:eastAsia="Calibri" w:cs="Cordia New" w:ascii="Cordia New" w:hAnsi="Cordia New"/>
                <w:lang w:bidi="th-TH"/>
              </w:rPr>
              <w:fldChar w:fldCharType="end"/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จัดทำจนครบ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ทุก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บริหารความเสี่ย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701" w:footer="709" w:bottom="1418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โครงสร้างบริห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ให้การบริหารจัดการศึกษาของสถานศึกษาเป็นไปอย่างมีประสิทธิภาพ  </w:t>
      </w:r>
      <w:r>
        <w:rPr>
          <w:rFonts w:ascii="Cordia New" w:hAnsi="Cordia New" w:cs="Cordia New"/>
          <w:sz w:val="32"/>
          <w:sz w:val="32"/>
          <w:szCs w:val="32"/>
        </w:rPr>
        <w:t>บุคลากรได้ร่วมคิด ร่ว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  ร่วมประเมินผล  ร่วมปรับปรุง  จึง</w:t>
      </w:r>
      <w:r>
        <w:rPr>
          <w:rFonts w:ascii="Cordia New" w:hAnsi="Cordia New" w:cs="Cordia New"/>
          <w:sz w:val="32"/>
          <w:sz w:val="32"/>
          <w:szCs w:val="32"/>
        </w:rPr>
        <w:t>กระจายอำนาจการบริหาร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สถานศึกษา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การบริหารงาน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ูมิโครงสร้างการบริหารของวิทยาล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99" w:right="1411" w:gutter="0" w:header="706" w:top="1411" w:footer="706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AngsanaNew-Bold;Arial Unicode MS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633460" cy="426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3520" cy="4260240"/>
                          <a:chOff x="0" y="0"/>
                          <a:chExt cx="863352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3352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5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14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32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880" y="0"/>
                            <a:ext cx="1369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13690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441360"/>
                            <a:ext cx="18612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41360"/>
                            <a:ext cx="19501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441360"/>
                            <a:ext cx="1368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880920"/>
                            <a:ext cx="15073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9640" y="1321920"/>
                            <a:ext cx="152352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1763280"/>
                            <a:ext cx="15073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2203920"/>
                            <a:ext cx="150732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2644200"/>
                            <a:ext cx="1507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3084840"/>
                            <a:ext cx="150732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880920"/>
                            <a:ext cx="16948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156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763280"/>
                            <a:ext cx="16948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2203560"/>
                            <a:ext cx="16948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264420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084840"/>
                            <a:ext cx="169488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880920"/>
                            <a:ext cx="18813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32156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763280"/>
                            <a:ext cx="1881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203920"/>
                            <a:ext cx="188136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64420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084840"/>
                            <a:ext cx="18813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526200"/>
                            <a:ext cx="1881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80200"/>
                            <a:ext cx="13676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2192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6328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203920"/>
                            <a:ext cx="1368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4492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4840"/>
                            <a:ext cx="13676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3525480"/>
                            <a:ext cx="13672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66840"/>
                            <a:ext cx="13676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4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4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9.8pt;height:335.45pt" coordorigin="0,0" coordsize="13596,6709">
                <v:rect id="shape_0" stroked="f" o:allowincell="f" style="position:absolute;left:0;top:0;width:13595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6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0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10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4071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071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769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769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69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1083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1083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5958;top: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5958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80;top:0;width:215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95;width:215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5;top:695;width:2930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6;top:695;width:3070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59;top:695;width:215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1387;width:2373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6;top:2082;width:2398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2777;width:237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3471;width:237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4164;width:237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7;top:4858;width:237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1387;width:2668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081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777;width:2668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470;width:2668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4164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4858;width:2668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387;width:2962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2081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2777;width:2962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3471;width:2962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4164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4858;width:29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5553;width:2962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1386;width:215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2082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2777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7;top:3471;width:215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4165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4858;width:215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7;top:5552;width:215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8;top:6247;width:215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180" to="86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" to="49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0;width:22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7670</wp:posOffset>
                </wp:positionH>
                <wp:positionV relativeFrom="paragraph">
                  <wp:posOffset>635</wp:posOffset>
                </wp:positionV>
                <wp:extent cx="1679575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คณะกรรม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0.45pt;mso-wrap-distance-left:9.05pt;mso-wrap-distance-right:9.05pt;mso-wrap-distance-top:0pt;mso-wrap-distance-bottom:0pt;margin-top:0.0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คณะกรรม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จากผลการประเมินคุณ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าตรฐาน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นอกรอบสอ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่อนที่จะดำเนินงานใดใด ควรมีการสร้าง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ข้าใจร่วมกันในด้านผลลัพธ์ที่ต้องการแผ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ำเนินงาน  วิธีการปฏิบัติงานให้ผู้ที่เกี่ยวข้องทุ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ฝ่าย  เพื่อให้การปฏิบัติงานเป็นไปในทิศท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ดียวกั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ความเข้าใจการพัฒนาคุณภาพสถานศึกษ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ควรเสาะหาแหล่งเงินทุนภายนอ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ข้ามาช่วยพัฒนาครูอาจารย์ในด้านงานวิจัย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ศูนย์วิทยบริการ  และเป็นผู้นำให้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รูอาจารย์ในด้านต่าง 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หาแหล่งเงินทุนสนับสนุนการทำงานวิจัยและพัฒนาศูนย์วิทยบริ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ระบบฐานข้อมูลที่เกี่ยวข้อง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ศึกษาในทุกด้าน  ทั้งในเชิงปริมาณ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ชิงคุณภาพ  เช่น  ด้านผู้เรียน  ผู้สอน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ภาพแวดล้อมภายในอื่น ๆ  ชุมชน  สังค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ให้มีความทันสมัยอยู่เสมอ  เพื่อประโยชน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การวางแผนและพัฒนาสถานศึกษาพร้อม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ระบบข้อมูลให้เป็นหมวดหมู่  ง่ายแก่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ำไปใช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ระบบฐานข้อมูลสถานศึกษาและระบบเครือข่ายคอมพิวเตอร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าช่องทางและสร้างช่องทางในการเผยแพร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งานของสถานศึกษาสู่สถานศึกษาสู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ธารณาชนให้มากเพื่อภาพลักษณ์ที่ดี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ในเชิงจิตวิทยาต่อ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สนับสนุนการเผยแพร่ผลงานของสถานศึกษาผ่านช่องทางต่าง ๆ  สู่สาธารณช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บริหารระดับสูงต้องให้ความสำคัญอย่า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ท้จริงกับการพัฒนาคุณภาพของ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ละสร้างความตระหนักให้แก่ผู้บริหาร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องและล่างลงไป ให้มองเห็นถึงความสำคัญ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ช่นเดียวกันพร้อม ๆ กับสร้างความตื่นตัวให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ร้างความเข้าใจการพัฒนาคุณภาพสถานศึกษ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ข้อเสนอแนะจากการประเมิ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cs="Cordia New"/>
                <w:sz w:val="32"/>
                <w:sz w:val="32"/>
                <w:szCs w:val="32"/>
              </w:rPr>
              <w:t>แผนการปฏิบัติตามข้อเสนอแน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ุคลากรทุกระดับชั้นในการพัฒนาคุณภา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อง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้นสังกั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ส่งเสริม ให้ผู้เรียนและผู้สอนร่วมจัดทำ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่งประดิษฐ์ งานวิจัย โครงงานวิชาชี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 ให้ผู้เรียนและผู้สอนร่วมจัดทำสิ่งประดิษฐ์ งานวิจัย โครงงานวิชาชี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นำสิ่งประดิษฐ์ไปใช้ในการพัฒนาชุมช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สนับสนุนการเผยแพร่สิ่งประดิษฐ์สู่ชุมช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มีโครงการพัฒนาพื้นที่เพื่อส่งเสริมอ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รู้ด้านเกษตรแก่นักเรียนและชุมช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พื้นที่ของสถานศึกษาเพื่อเป็นแหล่งเรียนรู้ด้านเกษตรแก่นักเรียนและชุมช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4.5.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ุณภาพภายในโด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ห้มีการจัดเก็บวัสดุอุปกรณ์ และเครื่องมือ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ย่างเป็นระบบและเหมาะสมภายในแผนกวิช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ุงปรุงและพัฒนาระบบการจัดเก็บวัสดุอุปกรณ์ และเครื่องมือ ภายในแผนกวิช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นับสนุนงบประมาณในการจัดหาสื่อการเรีย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ารสอน งานวิจัย สิ่งประดิษฐ์ โครงงานวิชาชีพ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การผลิตและจัดหาสื่อ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งเสริมสนับสนุนการทำวิจัย สิ่งประดิษฐ์ โครงงานวิชาชีพ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 ตาม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้องการของสถานประกอบการ ชุมชน เพื่อ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นหลักสูตรของสถานศึกษ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ัฒนาหลักสูตรฐานสมรรถนะตามสาขางานที่เปิดสอน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699" w:right="1411" w:gutter="0" w:header="706" w:top="1699" w:footer="706" w:bottom="141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eastAsia="Times New Roman" w:cs="Cordia New"/>
        <w:sz w:val="32"/>
        <w:szCs w:val="32"/>
        <w:lang w:val="en-US"/>
      </w:rPr>
    </w:pPr>
    <w:r>
      <w:rPr>
        <w:rFonts w:eastAsia="Times New Roman" w:cs="Cordia New" w:ascii="Cordia New" w:hAnsi="Cordia New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8:00Z</dcterms:created>
  <dc:creator>windows xp</dc:creator>
  <dc:description/>
  <cp:keywords/>
  <dc:language>en-US</dc:language>
  <cp:lastModifiedBy>Personal</cp:lastModifiedBy>
  <cp:lastPrinted>2011-05-27T10:11:00Z</cp:lastPrinted>
  <dcterms:modified xsi:type="dcterms:W3CDTF">2011-06-08T02:54:00Z</dcterms:modified>
  <cp:revision>66</cp:revision>
  <dc:subject/>
  <dc:title>รายงานคุณภาพประจำปี</dc:title>
</cp:coreProperties>
</file>