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พระราชบัญญัติการศึกษาแห่งชาติ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254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ก้ไขเพิ่มเติ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บับที่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4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หน่วยงานต้นสังกัดและสถานศึกษาจัดให้มีระบบ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และตามกฎกระทรวง  ว่าด้วยระบบ  หลักเกณฑ์  และวิธีการประกันคุณภาพการศึกษา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การประกันคุณภาพภายในเพื่อการพัฒนาคุณภาพการศึกษาและพัฒนามาตรฐานการศึกษาทุกระดับ  ต้องประกอบด้วย  การประเมินคุณภาพภายใน  การติดตามตรวจสอบคุณภาพการศึกษา  และการพัฒนาคุณภาพการศึกษา  และข้อ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ถานศึกษาจัดทำรายรายงานประจำปีที่เป็นรายงานประเมินคุณภาพภายในเสนอต่อคณะกรรมการสถานศึกษา  หน่วยงานต้นสังกัด  และหน่วยงานที่เกี่ยวข้อง  เพื่อพิจารณาและเปิดเผยรายงานนั้นต่อสาธารณชน  ทั้งนี้  เพื่อนำไปสู่การพัฒนาคุณภาพและมาตรฐานการศึกษา  และเพื่อรองรับการประกันคุณภาพภายนอก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ทยาลัยเกษตรและเทคโนโลยีพัทลุง  ได้จัดให้มีระบบประกันคุณภาพภายในสถานศึกษาตามกฎหมายดังกล่าวข้างต้น  และได้จัดทำรายงานการประเมินตนเองประจำปีนี้  มีเนื้อหาในรายงานประกอบด้วย 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น  ได้แก่  บทสรุปสำหรับผู้บริหาร  บทสรุปผลการดำเนินงานของสถานศึกษาตามตัวบ่งชี้การประเมินคุณภาพภายนอก  สภาพทั่วไปของสถานศึกษา  การดำเนินงานของสถานศึกษา  การดำเนินงานตามมาตรฐานและตัวบ่งชี้  สรุปและแนวทางการพัฒนาสถานศึกษาในอนาคต  และ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ขอบคุณคณะกรรมการดำเนินงานประกันคุณภาพภายในสถานศึกษา  ครู  บุคลากรทางการศึกษา  และผู้เกี่ยวข้องทุกฝ่าย  ที่ได้มีการพัฒนาคุณภาพการศึกษาอย่างต่อเนื่องและมีส่วนร่วมในทุกมิติ  ทำให้การจัดทำรายงานการประเมินตนเองประจำปี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บับนี้สำเร็จลุล่วงไปด้วยดี  หวังเป็นอย่างยิ่งว่า  รายงานฉบับนี้จะเป็นประโยชน์ต่อสถานศึกษาประเภทวิยาลัยเกษตรและเทคโนโลยี  และวิทยาลัยประมง  สังกัดสำนักงานคณะกรรมการการอาชีวศึกษา  หรือประเภ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อื่นๆ  ที่มีการจัดการศึกษาใกล้เคียงกัน  และผู้สนใจทั่วๆไป  นำไปใช้เป็นแนวทางในการจัดให้มีระบบประกันคุณภาพภายในของสถานศึกษา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color w:val="00008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                                                         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2554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                                                                                                          สารบัญ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ทสรุปสำหรับผู้บริหาร    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1</w:t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ผลการดำเนินงานของสถานศึกษาตามตัวบ่งชี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เมินคุณภาพภายนอก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ข้อมูลเกี่ยวกับ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3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สภาพปัจจุบั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3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เกียรติประวัต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3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้าหมายของ</w:t>
      </w:r>
      <w:r>
        <w:rPr>
          <w:rFonts w:ascii="Cordia New" w:hAnsi="Cordia New" w:cs="Cordia New"/>
          <w:sz w:val="32"/>
          <w:sz w:val="32"/>
          <w:szCs w:val="32"/>
        </w:rPr>
        <w:t>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4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้าหมายของ</w:t>
      </w:r>
      <w:r>
        <w:rPr>
          <w:rFonts w:ascii="Cordia New" w:hAnsi="Cordia New" w:cs="Cordia New"/>
          <w:sz w:val="32"/>
          <w:sz w:val="32"/>
          <w:szCs w:val="32"/>
        </w:rPr>
        <w:t>แผนบริหารความเสี่ย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4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ของสถาน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4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ปรัชญา วิสัยทัศน์ พันธกิจ ของ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4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4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4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การป้องกันและควบคุมความเสี่ยง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4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บโครงสร้างการบริห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5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4.5  </w:t>
      </w:r>
      <w:r>
        <w:rPr>
          <w:rFonts w:ascii="Cordia New" w:hAnsi="Cordia New" w:cs="Cordia New"/>
          <w:sz w:val="32"/>
          <w:sz w:val="32"/>
          <w:szCs w:val="32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</w:t>
      </w:r>
      <w:r>
        <w:rPr>
          <w:rFonts w:ascii="Cordia New" w:hAnsi="Cordia New" w:cs="Cordia New"/>
          <w:sz w:val="32"/>
          <w:sz w:val="32"/>
          <w:szCs w:val="32"/>
        </w:rPr>
        <w:t>ศึกษาจากผลการประเมิน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การ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5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ตามมาตรฐานและตัวบ่งชี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 xml:space="preserve">  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ผู้เรียนและผู้สำเร็จการศึกษาวิชาชีพ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หลักสูตรและการจัดการเรียนการสอ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8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พัฒนาผู้เรีย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11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ริการวิชาชีพสู่สังคม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13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วัตกรรมและการวิจัย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13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วะผู้นำและการจัด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14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ันคุณภาพภายใ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15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และแนวทางการพัฒนาสถานศึกษาในอนาคต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15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ุปผลการประเมินคุณภาพตามมาตรฐา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 15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วทางการพัฒนาสถานศึกษาในอนาคต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15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บริหารจัดการสถานศึกษ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ผู้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พัฒนาหลักสูตรและการจัดการเรียนการสอ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4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จัยและพัฒนาผลงานโครงงานทางวิชาชีพ  สิ่งประดิษฐ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วัตกรรมและงาน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ริการทางวิชาการวิชาชีพแก่ชุมชนและ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128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.2.6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ทรัพยากรและแหล่ง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ครู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128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6.2.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้างเครือข่ายความร่วมมือในการจัด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6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ต้องการความช่วยเหลือจากหน่วยงานที่เกี่ยวข้อ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5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 ก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16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กรรมการวิทยาลัยเกษตรและเทคโนโลยีพัทลุ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16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สั่งแต่งตั้งคณะกรรมการบริหารสถานศึกษา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6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จำปีการศึกษา </w:t>
      </w:r>
      <w:r>
        <w:rPr>
          <w:rFonts w:cs="Cordia New" w:ascii="Cordia New" w:hAnsi="Cordia New"/>
          <w:sz w:val="32"/>
          <w:szCs w:val="32"/>
          <w:lang w:bidi="th-TH"/>
        </w:rPr>
        <w:t>2553-255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กรรมการประกันคุณภาพภายใน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16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อนุกรรมการพัฒนาคุณภาพการ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6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อนุกรรมการติดตามตรวจสอบคุณภาพการ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16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อนุกรรมการประเมินคุณภาพภายใน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17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สั่งแต่งตั้งคณะกรรมการดำเนินงานการประกันคุณภาพและมาตรฐาน 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17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ทยาลัยเกษตรและเทคโนโลยีพัทลุง  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กรรมการอภิมานรายงานการประเมินตนเอ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18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เรื่องการแต่งกายประจำวันของข้าราชการครู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8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  ข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18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รางเปรียบเทียบผลการประเมินตนเองตามมาตรฐาน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้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18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ถานศึกษา ๓ ปี ย้อนหลัง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440" w:footer="706" w:bottom="141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eastAsia="TH SarabunPSK;Arial Unicode MS" w:cs="TH SarabunPSK;Arial Unicode MS"/>
        <w:sz w:val="32"/>
        <w:szCs w:val="32"/>
        <w:lang w:val="en-US" w:bidi="th-TH"/>
      </w:rPr>
    </w:pPr>
    <w:r>
      <w:rPr>
        <w:rFonts w:eastAsia="TH SarabunPSK;Arial Unicode MS" w:cs="TH SarabunPSK;Arial Unicode MS" w:ascii="TH SarabunPSK;Arial Unicode MS" w:hAnsi="TH SarabunPSK;Arial Unicode MS"/>
        <w:sz w:val="32"/>
        <w:szCs w:val="32"/>
        <w:lang w:val="en-US" w:bidi="th-TH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1">
    <w:name w:val=" อักขระ อักขระ1"/>
    <w:qFormat/>
    <w:rPr>
      <w:sz w:val="24"/>
      <w:szCs w:val="24"/>
      <w:lang w:bidi="ar-SA"/>
    </w:rPr>
  </w:style>
  <w:style w:type="character" w:styleId="Style10">
    <w:name w:val=" อักขระ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 อักขระ อักขระ2"/>
    <w:qFormat/>
    <w:rPr>
      <w:sz w:val="24"/>
      <w:szCs w:val="24"/>
      <w:lang w:bidi="ar-SA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32"/>
      <w:szCs w:val="32"/>
    </w:rPr>
  </w:style>
  <w:style w:type="character" w:styleId="3">
    <w:name w:val=" อักขระ อักขระ3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5:00Z</dcterms:created>
  <dc:creator>windows xp</dc:creator>
  <dc:description/>
  <cp:keywords/>
  <dc:language>en-US</dc:language>
  <cp:lastModifiedBy>Personal</cp:lastModifiedBy>
  <cp:lastPrinted>2011-05-27T10:59:00Z</cp:lastPrinted>
  <dcterms:modified xsi:type="dcterms:W3CDTF">2011-06-08T02:08:00Z</dcterms:modified>
  <cp:revision>13</cp:revision>
  <dc:subject/>
  <dc:title>รายงานคุณภาพประจำปี</dc:title>
</cp:coreProperties>
</file>