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 xml:space="preserve">ตอนที่  </w:t>
      </w:r>
      <w:r>
        <w:rPr>
          <w:rFonts w:cs="Cordia New" w:ascii="Cordia New" w:hAnsi="Cordia New"/>
          <w:b/>
          <w:bCs/>
          <w:sz w:val="40"/>
          <w:szCs w:val="40"/>
          <w:lang w:bidi="th-TH"/>
        </w:rPr>
        <w:t>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สรุปสำหรับผู้บริหาร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i w:val="false"/>
          <w:i w:val="false"/>
          <w:iCs w:val="false"/>
          <w:sz w:val="32"/>
          <w:szCs w:val="32"/>
        </w:rPr>
      </w:pP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1. 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ข้อมูลทั่วไปของสถานศึกษา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i w:val="false"/>
          <w:i w:val="false"/>
          <w:iCs w:val="false"/>
          <w:sz w:val="32"/>
          <w:szCs w:val="32"/>
        </w:rPr>
      </w:pPr>
      <w:r>
        <w:rPr>
          <w:rFonts w:cs="Cordia New"/>
          <w:b/>
          <w:bCs/>
          <w:i w:val="false"/>
          <w:iCs w:val="false"/>
          <w:sz w:val="32"/>
          <w:szCs w:val="32"/>
        </w:rPr>
        <w:tab/>
      </w:r>
      <w:r>
        <w:rPr>
          <w:rFonts w:cs="Cordia New"/>
          <w:b/>
          <w:bCs/>
          <w:i w:val="false"/>
          <w:iCs w:val="false"/>
          <w:sz w:val="32"/>
          <w:szCs w:val="32"/>
          <w:lang w:val="en-US"/>
        </w:rPr>
        <w:t>1.1</w:t>
      </w: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ประวัติ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โดยย่อ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ท</w:t>
      </w:r>
      <w:r>
        <w:rPr>
          <w:rFonts w:ascii="Cordia New" w:hAnsi="Cordia New" w:cs="Cordia New"/>
          <w:sz w:val="32"/>
          <w:sz w:val="32"/>
          <w:szCs w:val="32"/>
        </w:rPr>
        <w:t xml:space="preserve">ยาลัยเกษตรและเทคโนโลยีพัทลุง  ตั้งอยู่บ้านเลขที่  </w:t>
      </w:r>
      <w:r>
        <w:rPr>
          <w:rFonts w:cs="Cordia New" w:ascii="Cordia New" w:hAnsi="Cordia New"/>
          <w:sz w:val="32"/>
          <w:szCs w:val="32"/>
        </w:rPr>
        <w:t xml:space="preserve">221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ควนกุฎ  ตำบลควนมะพร้าว  อำเภอเมืองพัทลุง  จังหวัดพัทลุ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ทางห่างจากตัวเมืองพัทลุง  ประมาณ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1  </w:t>
      </w:r>
      <w:r>
        <w:rPr>
          <w:rFonts w:ascii="Cordia New" w:hAnsi="Cordia New" w:cs="Cordia New"/>
          <w:sz w:val="32"/>
          <w:sz w:val="32"/>
          <w:szCs w:val="32"/>
        </w:rPr>
        <w:t>กิโลเมตร  เดิมชื่อโรงเรียนเกษตรกรรมพัทลุ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รวงศึกษาธิการได้ประกาศจัดตั้งเมื่อวันที่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เมษ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16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ังกัดกองโรงเรียน  กรมอาชีวศึกษา  กระทรวงศึกษาธิการ  โดยมี นายธำรง  บุณยประสาท  เป็นผู้ประสานงานการจัดตั้งและเป็นครูใหญ่คนแรก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516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ิดสอนระดับมัธยมศึกษาตอนปลายสายอาชีพ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4-5-6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กเกษตรกร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1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ปิดสอ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กาศนียบัตรวิชาชีพ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วช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วิชาเกษตรกรรม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2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ปิดสอ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ชั้นประกาศนียบัตรวิชาชีพ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ิเศษ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ภทวิชาเกษตรกรรม                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ิดสอนระดับชั้นประกาศนียบัตรวิชาชีพชั้นสูง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วส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วิช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กษตรกรรม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ึกอบรมวิชาชีพเกษตรกรรมหลักสูตรระยะสั้น และหลักสูตรวิชาชีพเกษตรกรร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ลื่อนที่ให้แก่เกษตรกรและประชาชนทั่วไป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กฐานะเป็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“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ทยาลัยเกษตรกรรมพัทลุ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2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ิดสอนระดับชั้นประกาศนียบัตรวิชาเทคนิค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วท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)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ิดสอนระดับชั้นประกาศนียบัตรวิชาชีพ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วช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ิเศษ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โครงการอาชีว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พื่อแก้ปัญหาความยากจนในชนบท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ศ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ช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)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3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ตั้งวิทยาลัยชุมชนควนกุฎขึ้นในวิทยาลัยเกษตรกรรมพัทลุง  เปิดสอนระดับประกาศนียบัตรวิชาชีพ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วช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ภทวิชาพาณิชยกรรม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าขาวิชาพาณิชยการ  และประเภทวิชาช่างอุตสาหกรรม  สาขาวิชาช่างยนต์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3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ดการศึกษาตามโครงการปฏิรูปการศึกษาเกษตรเพื่อชีวิต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กาศนียบัตรวิชาชีพ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วช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เภทวิชาเกษตรกรรม  สาขาวิชาเกษตรศาสตร์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ลี่ยนชื่อ วิทยาลัยเกษตรกรรมพัทลุง เป็น  “วิทยาลัยเกษตรและเทคโนโลยีพัทลุง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ิดสอนระดับชั้นประกาศนียบัตรวิชาชีพชั้นสู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วส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ภทวิชาบริหารธุรกิจ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าขาวิชาคอมพิวเตอร์ธุรกิจ  </w:t>
            </w:r>
          </w:p>
        </w:tc>
      </w:tr>
    </w:tbl>
    <w:p>
      <w:pPr>
        <w:pStyle w:val="Normal"/>
        <w:ind w:firstLine="85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851"/>
        <w:rPr>
          <w:rFonts w:ascii="Cordia New" w:hAnsi="Cordia New" w:eastAsia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54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ิดสอนระดับชั้นประกาศนียบัตรวิชาชีพชั้นสูง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วส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วิชาเกษตรกรรม  นอกสถานศึกษ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ิดสอนหลักสูตรประกาศนียบัตรวิชาชีพ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วช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วิภาคี  ประเภทวิชาเกษตรกรรม  สาขาวิชาเกษตรศาสตร์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4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ิดสอนหลักสูตรประกาศนียบัตรวิชาชีพชั้นสูง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วส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วิชาเกษตรกรรม   สาขาวิชาอุตสาหกรรมเกษตร  สาขางานเทคโนโลยีข้าว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4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การความร่วมมือกับบริษัทสยามโกเด้นท์ฟรุท  จำกัด ปลูกมะละกอ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ความร่วมมือกับบริษัทพาราเมาออยด์  ปลูกปาล์มน้ำมัน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4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ิดสอนระดับประกาศนียบัตรครูเทคนิคชั้นสู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ทส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ขาวิชาพืชศาสตร์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ช้ระเบียบสำนักงานคณะกรรมการอาชีวศึกษาว่าด้วยการบริหารสถานศึกษา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 254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ทยาลัยผ่านการประเมิน สม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ผลการประเมินระด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Cordia New" w:ascii="Cordia New" w:hAnsi="Cordia New"/>
                <w:sz w:val="32"/>
                <w:szCs w:val="32"/>
              </w:rPr>
              <w:t>(4.01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55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กเลิกการใช้ระเบียบสำนักงานคณะกรรมการการอาชีวศึกษาว่าด้ว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บริหารสถานศึกษา 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49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ใช้ระเบียบสำนักงานคณะกรรมการการอาชีวศึกษา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่าด้วยการบริหารสถานศึกษา 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55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ทยาลัยผ่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รับรองจา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ุณภาพภายนอก  รอบสาม  โด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ผลการประเมินระด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า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(4.52)</w:t>
            </w:r>
          </w:p>
        </w:tc>
      </w:tr>
    </w:tbl>
    <w:p>
      <w:pPr>
        <w:pStyle w:val="Normal"/>
        <w:ind w:left="1702" w:firstLine="851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</w:p>
    <w:p>
      <w:pPr>
        <w:pStyle w:val="TextBody"/>
        <w:ind w:firstLine="851"/>
        <w:rPr>
          <w:rFonts w:cs="Cordia New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Cordia New"/>
          <w:b/>
          <w:bCs/>
          <w:i w:val="false"/>
          <w:iCs w:val="false"/>
          <w:sz w:val="32"/>
          <w:szCs w:val="32"/>
          <w:lang w:val="en-US"/>
        </w:rPr>
        <w:t xml:space="preserve">1.2 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สภาพทั่วไปของสถานศึกษา  </w:t>
      </w:r>
    </w:p>
    <w:p>
      <w:pPr>
        <w:pStyle w:val="TextBody"/>
        <w:rPr>
          <w:rFonts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rFonts w:cs="Cordia New"/>
          <w:i w:val="false"/>
          <w:iCs w:val="false"/>
          <w:sz w:val="32"/>
          <w:szCs w:val="32"/>
          <w:lang w:val="en-US"/>
        </w:rPr>
        <w:t xml:space="preserve">      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ตั้งอยู่ที่บ้านควนกุฎ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เลขที่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Cordia New"/>
          <w:i w:val="false"/>
          <w:iCs w:val="false"/>
          <w:sz w:val="32"/>
          <w:szCs w:val="32"/>
        </w:rPr>
        <w:t xml:space="preserve">221 </w:t>
      </w:r>
      <w:r>
        <w:rPr>
          <w:i w:val="false"/>
          <w:i w:val="false"/>
          <w:iCs w:val="false"/>
          <w:sz w:val="32"/>
          <w:sz w:val="32"/>
          <w:szCs w:val="32"/>
        </w:rPr>
        <w:t>หมู่ที่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Cordia New"/>
          <w:i w:val="false"/>
          <w:iCs w:val="false"/>
          <w:sz w:val="32"/>
          <w:szCs w:val="32"/>
        </w:rPr>
        <w:t>15</w:t>
      </w:r>
      <w:r>
        <w:rPr>
          <w:rFonts w:cs="Cordia New"/>
          <w:i w:val="false"/>
          <w:iCs w:val="false"/>
          <w:sz w:val="32"/>
          <w:szCs w:val="32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</w:rPr>
        <w:t>ตำบลควนมะพร้าว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อำเภอเมือง</w:t>
      </w:r>
      <w:r>
        <w:rPr>
          <w:i w:val="false"/>
          <w:i w:val="false"/>
          <w:iCs w:val="false"/>
          <w:sz w:val="32"/>
          <w:sz w:val="32"/>
          <w:szCs w:val="32"/>
        </w:rPr>
        <w:t>พัทลุง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จังหวัดพัทลุง  ห่างจากตัวเมืองจังหวัดพัทลุงประมาณ  </w:t>
      </w:r>
      <w:r>
        <w:rPr>
          <w:rFonts w:cs="Cordia New"/>
          <w:i w:val="false"/>
          <w:iCs w:val="false"/>
          <w:sz w:val="32"/>
          <w:szCs w:val="32"/>
        </w:rPr>
        <w:t xml:space="preserve">11 </w:t>
      </w:r>
      <w:r>
        <w:rPr>
          <w:i w:val="false"/>
          <w:i w:val="false"/>
          <w:iCs w:val="false"/>
          <w:sz w:val="32"/>
          <w:sz w:val="32"/>
          <w:szCs w:val="32"/>
        </w:rPr>
        <w:t>กิโลเมตร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มีพื้นที่ทั้งหมด  </w:t>
      </w:r>
      <w:r>
        <w:rPr>
          <w:rFonts w:cs="Cordia New"/>
          <w:i w:val="false"/>
          <w:iCs w:val="false"/>
          <w:sz w:val="32"/>
          <w:szCs w:val="32"/>
        </w:rPr>
        <w:t xml:space="preserve">1,967 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ไร่  </w:t>
      </w:r>
      <w:r>
        <w:rPr>
          <w:rFonts w:cs="Cordia New"/>
          <w:i w:val="false"/>
          <w:iCs w:val="false"/>
          <w:sz w:val="32"/>
          <w:szCs w:val="32"/>
        </w:rPr>
        <w:t xml:space="preserve">2  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งาน  </w:t>
      </w:r>
      <w:r>
        <w:rPr>
          <w:rFonts w:cs="Cordia New"/>
          <w:i w:val="false"/>
          <w:iCs w:val="false"/>
          <w:sz w:val="32"/>
          <w:szCs w:val="32"/>
        </w:rPr>
        <w:t xml:space="preserve">7  </w:t>
      </w:r>
      <w:r>
        <w:rPr>
          <w:i w:val="false"/>
          <w:i w:val="false"/>
          <w:iCs w:val="false"/>
          <w:sz w:val="32"/>
          <w:sz w:val="32"/>
          <w:szCs w:val="32"/>
        </w:rPr>
        <w:t>ตารางว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i w:val="false"/>
          <w:i w:val="false"/>
          <w:iCs w:val="false"/>
          <w:sz w:val="32"/>
          <w:sz w:val="32"/>
          <w:szCs w:val="32"/>
        </w:rPr>
        <w:t>พื้นที่ส่วนใหญ่เป็นที่ราบลุ่มเหมา</w:t>
      </w:r>
      <w:r>
        <w:rPr>
          <w:i w:val="false"/>
          <w:i w:val="false"/>
          <w:iCs w:val="false"/>
          <w:sz w:val="32"/>
          <w:sz w:val="32"/>
          <w:szCs w:val="32"/>
        </w:rPr>
        <w:t>ะ</w:t>
      </w:r>
      <w:r>
        <w:rPr>
          <w:i w:val="false"/>
          <w:i w:val="false"/>
          <w:iCs w:val="false"/>
          <w:sz w:val="32"/>
          <w:sz w:val="32"/>
          <w:szCs w:val="32"/>
        </w:rPr>
        <w:t>แก่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</w:rPr>
        <w:t>การทำนา  พื้นที่บางส่วนได้รับการปรับปรุงเพื่อทำ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   </w:t>
      </w:r>
      <w:r>
        <w:rPr>
          <w:i w:val="false"/>
          <w:i w:val="false"/>
          <w:iCs w:val="false"/>
          <w:sz w:val="32"/>
          <w:sz w:val="32"/>
          <w:szCs w:val="32"/>
        </w:rPr>
        <w:t>การปลูกพืชไร่  พืชสวน  และทุ่งหญ้าเลี้ยงสัตว์</w:t>
      </w:r>
    </w:p>
    <w:p>
      <w:pPr>
        <w:pStyle w:val="TextBody"/>
        <w:ind w:firstLine="873"/>
        <w:rPr>
          <w:rFonts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1.3 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ปรัชญา</w:t>
      </w:r>
    </w:p>
    <w:p>
      <w:pPr>
        <w:pStyle w:val="Heading3"/>
        <w:spacing w:before="0" w:after="0"/>
        <w:ind w:firstLine="720"/>
        <w:rPr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เรียนเด่น  งานดี  มีวินัย  ใฝ่คุณธรรม”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lang w:bidi="th-TH"/>
        </w:rPr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เรียนเด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มายถึง  การมีความรู้และทักษะวิชาชีพตามมาตรฐานสาขาวิชาชีพ  ทันสมัยและจำเป็นในโลกปัจจุบัน  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งาน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  การประยุกต์ใช้ความรู้  ทักษะวิชาชีพ  และกิจนิสัยที่ดีในการปฏิบัติงานอาชีพได้อย่างมีประสิทธิภาพ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มีวิน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มายถึง  </w:t>
      </w:r>
      <w:r>
        <w:rPr>
          <w:rFonts w:ascii="Cordia New" w:hAnsi="Cordia New" w:cs="Cordia New"/>
          <w:sz w:val="32"/>
          <w:sz w:val="32"/>
          <w:szCs w:val="32"/>
        </w:rPr>
        <w:t>การควบคุมตนเ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ประพฤติปฏิบัติตนอย่างมีระเบียบแบบแผน</w:t>
      </w:r>
      <w:r>
        <w:rPr>
          <w:rStyle w:val="Text"/>
          <w:rFonts w:ascii="Cordia New" w:hAnsi="Cordia New" w:cs="Cordia New"/>
          <w:sz w:val="32"/>
          <w:sz w:val="32"/>
          <w:szCs w:val="32"/>
        </w:rPr>
        <w:t>ตามกฏระเบียบข้อบังคับต่าง</w:t>
      </w:r>
      <w:r>
        <w:rPr>
          <w:rStyle w:val="Text"/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Text"/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ที่สถานศึกษากำหนด  </w:t>
      </w:r>
    </w:p>
    <w:p>
      <w:pPr>
        <w:pStyle w:val="Normal"/>
        <w:rPr>
          <w:rFonts w:cs="Cordia New"/>
          <w:i/>
          <w:i/>
          <w:i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ใฝ่คุณธร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Style w:val="Text"/>
          <w:rFonts w:ascii="Cordia New" w:hAnsi="Cordia New" w:cs="Cordia New"/>
          <w:sz w:val="32"/>
          <w:sz w:val="32"/>
          <w:szCs w:val="32"/>
          <w:lang w:bidi="th-TH"/>
        </w:rPr>
        <w:t xml:space="preserve">หมายถึง  </w:t>
      </w:r>
      <w:r>
        <w:rPr>
          <w:rStyle w:val="Text"/>
          <w:rFonts w:ascii="Cordia New" w:hAnsi="Cordia New" w:cs="Cordia New"/>
          <w:sz w:val="32"/>
          <w:sz w:val="32"/>
          <w:szCs w:val="32"/>
        </w:rPr>
        <w:t>การ</w:t>
      </w:r>
      <w:r>
        <w:rPr>
          <w:rStyle w:val="Text"/>
          <w:rFonts w:ascii="Cordia New" w:hAnsi="Cordia New" w:cs="Cordia New"/>
          <w:sz w:val="32"/>
          <w:sz w:val="32"/>
          <w:szCs w:val="32"/>
          <w:lang w:bidi="th-TH"/>
        </w:rPr>
        <w:t>ประพฤติ</w:t>
      </w:r>
      <w:r>
        <w:rPr>
          <w:rStyle w:val="Text"/>
          <w:rFonts w:ascii="Cordia New" w:hAnsi="Cordia New" w:cs="Cordia New"/>
          <w:sz w:val="32"/>
          <w:sz w:val="32"/>
          <w:szCs w:val="32"/>
        </w:rPr>
        <w:t xml:space="preserve">ปฏิบัติตนตามคำสอนศาสน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ุณธรรม  จริยธรรม  ค่านิยม  และคุณลักษณะอันพึงประสงค์</w:t>
      </w:r>
    </w:p>
    <w:p>
      <w:pPr>
        <w:pStyle w:val="Heading5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4  </w:t>
      </w:r>
      <w:r>
        <w:rPr>
          <w:rFonts w:ascii="Cordia New" w:hAnsi="Cordia New" w:cs="Cordia New"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>“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ุ่งจัดการศึกษาให้มีคุณภาพเป็นที่ยอมรับของชุมชน  โดยมุ่งเน้นให้ผู้เรียนเป็นบุคคลห่งการเรียนรู้ ควบคู่คุณธรรม และสามารถใช้ชีวิตอยู่ร่วมกับบุคคลอื่นในสังคมอย่างมีความสุข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ind w:firstLine="720"/>
        <w:rPr>
          <w:rFonts w:cs="Cordia New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Cordia New"/>
          <w:b/>
          <w:bCs/>
          <w:i w:val="false"/>
          <w:iCs w:val="false"/>
          <w:sz w:val="32"/>
          <w:szCs w:val="32"/>
          <w:lang w:val="en-US"/>
        </w:rPr>
        <w:t xml:space="preserve">1.5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ปณิธา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มุ่งมั่นตั้งใจทำให้ปรัชญาและวิสัยทัศน์บรรลุเป้าหมาย”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.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จัดการศึกษาให้ผู้เรียนมีความรู้ความสามารถและมีความก้าวหน้าในอาชีพด้วยความมั่นใจ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ให้ผู้เรียนมีคุณธรรมและเป็นผู้นำในสังคม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>ส่งเสริมให้มีการศึกษาค้นคว้าวิจัย  ให้บริการชุมชนเพื่อการพัฒนาและอนุรักษ์สิ่งแวดล้อม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.7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ัตลักษณ์</w:t>
      </w:r>
    </w:p>
    <w:p>
      <w:pPr>
        <w:pStyle w:val="Heading3"/>
        <w:spacing w:before="0" w:after="0"/>
        <w:ind w:firstLine="720"/>
        <w:rPr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อดทน  มุ่งมั่น  สู้งา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อดทน</w:t>
      </w:r>
      <w:r>
        <w:rPr>
          <w:rFonts w:ascii="Cordia New" w:hAnsi="Cordia New" w:cs="Cordia New"/>
          <w:sz w:val="32"/>
          <w:sz w:val="32"/>
          <w:szCs w:val="32"/>
        </w:rPr>
        <w:t xml:space="preserve">  หมายถึง  ความสามารถทางร่างกาย  ความคิด  จิตใจ  ที่จะปฏิบัติกิจกรรมต่าง ๆ ให้สำเร็จลุล่วงตามเป้าหมายที่กำหนด  ไม่ย่อท้อต่อปัญหาอุปสรรค  มีความเข้มแข็ง  พยายามเอาชนะปัญหาอุปสรรคโดยไม่ย่อท้อ  มีจิตใจหนักแน่น  สามารถควบคุมอารมณ์และพฤติกรรมให้เป็นปกติเมื่อพบกับปัญหาหรือสิ่งยั่วยุต่าง ๆ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มุ่งมั่น</w:t>
      </w:r>
      <w:r>
        <w:rPr>
          <w:rFonts w:ascii="Cordia New" w:hAnsi="Cordia New" w:cs="Cordia New"/>
          <w:sz w:val="32"/>
          <w:sz w:val="32"/>
          <w:szCs w:val="32"/>
        </w:rPr>
        <w:t xml:space="preserve">  หมายถึง  ความตั้งใจล้นเปี่ยม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ทำสิ่งใด ๆ  ให้บรรลุผลสำเร็จให้จงได้ ไม่ว่าจะต้องทุ่มเทแรงกาย  แรงใจ  และกำลังสติปัญญามากน้อยแค่ไหน  ไม่ว่าจะ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ช้</w:t>
      </w:r>
      <w:r>
        <w:rPr>
          <w:rFonts w:ascii="Cordia New" w:hAnsi="Cordia New" w:cs="Cordia New"/>
          <w:sz w:val="32"/>
          <w:sz w:val="32"/>
          <w:szCs w:val="32"/>
        </w:rPr>
        <w:t>เวลาสักเท่าใด  ไม่ ว่าจะยากสักปานใด ก็จะไม่ย่อท้อโดยเด็ดขาด  พลังแห่งความมุ่งมั่นจะแสดงตัวออกมาภายนอกผ่านพฤติกรรมการมีมานะพยายาม  ความบากบั่นหมั่นเพียร  ความอดทนต่อความเหนื่อยล้า และ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้าหาญต่อการฟันฝ่าอุปสรรค  ปัญหา ซึ่งจะช่วยให้สามารถทำงานใด ๆ ได้อย่างต่อเนื่อง จนก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ประสบผลสำเร็จได้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สู้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ข้มแข็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ล้าหาญ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กเอาเบาสู้  มุ่งความสำเร็จกิจการงานเป็นที่ตั้ง  มุ่งมั่นฝ่าฟันอุปสรรคปัญหาต่าง ๆ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ปฏิบัติงานทุกอย่างให้บรรลุเป้าหมาย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.8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ลักษณ์</w:t>
      </w:r>
    </w:p>
    <w:p>
      <w:pPr>
        <w:pStyle w:val="Heading3"/>
        <w:spacing w:before="0" w:after="0"/>
        <w:ind w:firstLine="720"/>
        <w:rPr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ศึกษาที่ผลิตข้าวสังข์หยดพัทลุงอินทรีย์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ข้าวสังข์หยดพัทลุงอินทรีย์</w:t>
      </w:r>
      <w:r>
        <w:rPr>
          <w:rFonts w:ascii="Cordia New" w:hAnsi="Cordia New" w:cs="Cordia New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มายถึง  ผลผลิตข้าวพันธุ์พื้นเมือง  “สังข์หยดพัทลุง”  ที่ได้จากการใช้เทคโนโลยีการผลิตที่ไม่ใช้สารเคมีสังเคราะห์  โดยใช้ถั่วปุ๋ยพืชสดเป็นแหล่งธาตุอาหารพืชทดแทนปุ๋ยเคมี  ผลผลิตที่ได้สามารถสร้างมูลค่าเพิ่มเป็นผลิตภัณฑ์ต่าง ๆ  ภายใต้ตราสัญลักษณ์การค้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รมณ์ดี   เช่น  ข้าวสาร   ข้าวกล้องงอกสังข์หยดพัทลุ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ยเกิร์ตสดข้าวกล้องงอกสังข์หยดพัทลุง  เป็นต้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.9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ิตกำลังคนระดับฝีมือ  ระดับเทคนิค  และระดับเทคโนโลยี ด้านวิชาชีพ ให้มีคุณภาพและได้มาตรฐา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ิดสอนหลากหลายสาขาวิชาให้สอดคล้องกับความต้องการของตลาดแรงงานและชุมช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3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และสนับสนุนให้บุคลากรทำวิจัยในชั้นเรียนและวิจัยที่สอดคล้องสาขาวิชาชีพ</w:t>
      </w:r>
    </w:p>
    <w:p>
      <w:pPr>
        <w:pStyle w:val="Normal"/>
        <w:ind w:firstLine="720"/>
        <w:rPr>
          <w:rFonts w:ascii="Cordia New" w:hAnsi="Cordia New" w:cs="Cordia New"/>
          <w:w w:val="98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4)  </w:t>
      </w:r>
      <w:r>
        <w:rPr>
          <w:rFonts w:ascii="Cordia New" w:hAnsi="Cordia New" w:cs="Cordia New"/>
          <w:w w:val="98"/>
          <w:sz w:val="32"/>
          <w:sz w:val="32"/>
          <w:szCs w:val="32"/>
          <w:lang w:bidi="th-TH"/>
        </w:rPr>
        <w:t>สร้างขวัญกำลังใจและพัฒนาบุคลากรให้มีประสิทธิภาพในการปฏิบัติงานอย่างต่อเนื่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5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ัฒนาศูนย์วิทยบริการ  ห้องเรียน  ห้องปฏิบัติการให้เหมาะสม  ทันสมัย  และสนับสนุนการนำเทคโนโลยีมาใช้ในการเรียนการสอ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6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ัฒนาอาชีพแบบบูรณาการเพื่อแก้ปัญหาความยากจ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7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ัฒนาระบบมาตรฐานและประกันคุณภาพการศึกษาวิชาชี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8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้างระบบเครือข่ายและการมีส่วนร่วมในการจัดการวิชาชีพที่เปิดสอน</w:t>
      </w:r>
    </w:p>
    <w:p>
      <w:pPr>
        <w:pStyle w:val="Normal"/>
        <w:ind w:firstLine="720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2. 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ลักสูตรการเรียนการสอน    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ิทยาลัยเกษตรและเทคโนโลยีพัทลุง  ได้จัดการเรียนการสอนวิชาชีพ หลักสูตรดังนี้</w:t>
      </w:r>
    </w:p>
    <w:p>
      <w:pPr>
        <w:pStyle w:val="Normal"/>
        <w:tabs>
          <w:tab w:val="clear" w:pos="851"/>
          <w:tab w:val="left" w:pos="99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สูตรประกา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ี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ตรวิชาชีพ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ุทธศักราช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545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ปรุง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46)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1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วิชาเกษตรกรรม        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</w:t>
      </w:r>
      <w:r>
        <w:rPr>
          <w:rFonts w:cs="Cordia New" w:ascii="Cordia New" w:hAnsi="Cordia New"/>
          <w:sz w:val="32"/>
          <w:szCs w:val="32"/>
          <w:lang w:bidi="th-TH"/>
        </w:rPr>
        <w:t>1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าขาวิชาเกษตรศาสตร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พืชศาสตร์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2)  </w:t>
      </w:r>
      <w:r>
        <w:rPr>
          <w:rFonts w:ascii="Cordia New" w:hAnsi="Cordia New" w:cs="Cordia New"/>
          <w:sz w:val="32"/>
          <w:sz w:val="32"/>
          <w:szCs w:val="32"/>
        </w:rPr>
        <w:t>สาขาวิชาเกษตรศาสตร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สัตวศาตร์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3)  </w:t>
      </w:r>
      <w:r>
        <w:rPr>
          <w:rFonts w:ascii="Cordia New" w:hAnsi="Cordia New" w:cs="Cordia New"/>
          <w:sz w:val="32"/>
          <w:sz w:val="32"/>
          <w:szCs w:val="32"/>
        </w:rPr>
        <w:t>สาขาวิชาเกษตรศาสตร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เกษตรทั่วไป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1.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วิชาอุตสาหกรรม  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วิชาเครื่องกล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เครื่องกลเกษตร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1.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วิชาพาณิชยกรรม  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สาขาวิชาพณิชยกา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คอมพิวเตอร์ธุรกิจ</w:t>
      </w:r>
    </w:p>
    <w:p>
      <w:pPr>
        <w:pStyle w:val="Normal"/>
        <w:ind w:firstLine="85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สูตรประกา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ี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ตรวิชาชีพ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ุทธศักราช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545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ปรุง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46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ศ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ช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วิชาเกษตรกรรม     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สาขาวิชาเกษตรศาสตร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พืชศาสตร์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สาขาวิชาเกษตรศาสตร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สัตวศาสตร์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สาขาวิชาเกษตรศาสตร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เกษตรทั่วไป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ลักสูตรประกาศนียบัตรวิชาชีพชั้นสู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พุทธศักราช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546</w:t>
      </w:r>
    </w:p>
    <w:p>
      <w:pPr>
        <w:pStyle w:val="Normal"/>
        <w:tabs>
          <w:tab w:val="clear" w:pos="851"/>
          <w:tab w:val="left" w:pos="99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3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วิชาเกษตรกรรม    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าขาวิชาพืชศาสตร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พืชสวน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าขาวิชาสัตวศาสตร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การจัดการผลิตสัตว์</w:t>
      </w:r>
    </w:p>
    <w:p>
      <w:pPr>
        <w:pStyle w:val="Normal"/>
        <w:tabs>
          <w:tab w:val="clear" w:pos="851"/>
          <w:tab w:val="left" w:pos="99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าขาวิชาเกษตรศาสตร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เกษตรศาสตร์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3.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วิชาบริหารธุรกิจ  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สาขาวิชาคอมพิวเตอร์ธุรกิ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งานเทคโนโลยีสำนักงาน</w:t>
      </w:r>
    </w:p>
    <w:p>
      <w:pPr>
        <w:pStyle w:val="Normal"/>
        <w:tabs>
          <w:tab w:val="clear" w:pos="851"/>
          <w:tab w:val="left" w:pos="99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i w:val="false"/>
          <w:i w:val="false"/>
          <w:iCs w:val="false"/>
          <w:sz w:val="32"/>
          <w:szCs w:val="32"/>
        </w:rPr>
      </w:pP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3. 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สภาพการดำเนินงานและผลการประเมินคุณภาพภายใน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Cordia New"/>
          <w:i w:val="false"/>
          <w:iCs w:val="false"/>
          <w:sz w:val="32"/>
          <w:szCs w:val="32"/>
        </w:rPr>
        <w:t>(</w:t>
      </w:r>
      <w:r>
        <w:rPr>
          <w:i w:val="false"/>
          <w:i w:val="false"/>
          <w:iCs w:val="false"/>
          <w:sz w:val="32"/>
          <w:sz w:val="32"/>
          <w:szCs w:val="32"/>
        </w:rPr>
        <w:t>ตามเป้าหมายแผนพัฒนาคุณภาพ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/>
          <w:i w:val="false"/>
          <w:iCs w:val="false"/>
          <w:sz w:val="32"/>
          <w:szCs w:val="32"/>
        </w:rPr>
        <w:t xml:space="preserve">     </w:t>
      </w:r>
      <w:r>
        <w:rPr>
          <w:i w:val="false"/>
          <w:i w:val="false"/>
          <w:iCs w:val="false"/>
          <w:sz w:val="32"/>
          <w:sz w:val="32"/>
          <w:szCs w:val="32"/>
        </w:rPr>
        <w:t>การจัดการศึกษา</w:t>
      </w:r>
      <w:r>
        <w:rPr>
          <w:rFonts w:cs="Cordia New"/>
          <w:i w:val="false"/>
          <w:iCs w:val="false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rdia New"/>
          <w:i w:val="false"/>
          <w:iCs w:val="false"/>
          <w:sz w:val="32"/>
          <w:szCs w:val="32"/>
        </w:rPr>
        <w:tab/>
      </w:r>
      <w:r>
        <w:rPr>
          <w:rFonts w:cs="Cordia New"/>
          <w:b/>
          <w:bCs/>
          <w:i w:val="false"/>
          <w:iCs w:val="false"/>
          <w:sz w:val="32"/>
          <w:szCs w:val="32"/>
          <w:lang w:val="en-US"/>
        </w:rPr>
        <w:t xml:space="preserve">3.1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สภาพการดำเนินงา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Cordia New"/>
          <w:i w:val="false"/>
          <w:iCs w:val="false"/>
          <w:sz w:val="32"/>
          <w:szCs w:val="32"/>
        </w:rPr>
        <w:tab/>
        <w:t xml:space="preserve">      </w:t>
      </w:r>
      <w:r>
        <w:rPr>
          <w:i w:val="false"/>
          <w:i w:val="false"/>
          <w:iCs w:val="false"/>
          <w:sz w:val="32"/>
          <w:sz w:val="32"/>
          <w:szCs w:val="32"/>
        </w:rPr>
        <w:t>สถานศึกษาได้ดำเนินงานการผลิตและพัฒนากำลังคน  เพื่อสนองตอบความต้องการกำลังคนในการพัฒนาท้องถิ่นและประเ</w:t>
      </w:r>
      <w:r>
        <w:rPr>
          <w:i w:val="false"/>
          <w:i w:val="false"/>
          <w:iCs w:val="false"/>
          <w:sz w:val="32"/>
          <w:sz w:val="32"/>
          <w:szCs w:val="32"/>
          <w:lang w:val="en-US"/>
        </w:rPr>
        <w:t xml:space="preserve">ทศ  ได้สร้างภาพลักษณ์ที่ดีให้กับการอาชีวศึกษาเกษตรและมีการประกันคุณภาพการศึกษา  มีเป้าหมายเพื่อเพิ่มปริมาณผู้เรียน  และมีกิจกรรมการบริหารสังคมในโครงการและวาระพิเศษต่าง ๆ  เพื่อให้ชุมชนและสังคมได้รับรู้ถึงศักยภาพของผู้เรียนอาชีวศึกษาเกษตรและเป็นการสร้างประสบการณ์จริงให้กับผู้เรียนทั้งในด้านการฝึกงานวิชาชีพเกษตรและปลูกฝังสำนึกการบริการชุมชนและสังคมโดยรวม  นอกจากนี้  สถานศึกษาได้เน้นเครือข่ายความร่วมมือกับทุกภาคส่วนให้เข้ามาร่วมรับผิดชอบและมีบทบาทในการจัดการอาชีวศึกษาเกษตรร่วมกันมากขึ้น  จากผลการดำเนินงานพัฒนาคุณภาพในปีการศึกษาที่ผ่านมา  ได้ช่วยทำให้การอาชีวศึกษาเกษตรเป็นที่รู้จักของสังคมมากขึ้นและมีกลุ่มเป้าหมายต้องการเข้าสู่ระบบการอาชีวศึกษาเกษตรเพิ่มขึ้น  ดังนั้น  ในปีการศึกษานี้  วิทยาลัยจึงได้ดำเนินงานพัฒนาคุณภาพผู้เรียนควบคู่ไปกับปริมาณผู้เรียน  ตลอดจนได้ขยายบทบาทการจัดการอาชีวศึกษาเกษตรสำหรับผู้เรียนที่มีงานทำแล้ว  ผู้ที่ต้องการพัฒนาศักยภาพ  และผู้ที่กำลังหางานทำให้มากขึ้น  และให้ความสำคัญกับการค้นหา  พัฒนา  และเผยแพร่  นวัตกรรม  สิ่งประดิษฐ์  งานวิจัย  และเทคโนโลยี  เพื่อสร้างและพัฒนาอาชีพเกษตรให้เกิดประโยชน์ทั้งในเชิงการประกอบอาชีพการเกษตรและเชิงพาณิชย์ได้  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rdia New"/>
          <w:i w:val="false"/>
          <w:iCs w:val="false"/>
          <w:sz w:val="32"/>
          <w:szCs w:val="32"/>
          <w:lang w:val="en-US"/>
        </w:rPr>
        <w:tab/>
      </w:r>
      <w:r>
        <w:rPr>
          <w:rFonts w:cs="Cordia New"/>
          <w:b/>
          <w:bCs/>
          <w:i w:val="false"/>
          <w:iCs w:val="false"/>
          <w:sz w:val="32"/>
          <w:szCs w:val="32"/>
          <w:lang w:val="en-US"/>
        </w:rPr>
        <w:t xml:space="preserve">3.2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ผลการประเมินคุณภาพภายใ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cs="Cordia New"/>
          <w:i w:val="false"/>
          <w:iCs w:val="false"/>
          <w:sz w:val="32"/>
          <w:szCs w:val="32"/>
        </w:rPr>
        <w:tab/>
        <w:t xml:space="preserve">      </w:t>
      </w:r>
      <w:r>
        <w:rPr>
          <w:i w:val="false"/>
          <w:i w:val="false"/>
          <w:iCs w:val="false"/>
          <w:sz w:val="32"/>
          <w:sz w:val="32"/>
          <w:szCs w:val="32"/>
        </w:rPr>
        <w:t>การประเมินคุณภาพภายใน</w:t>
      </w:r>
      <w:r>
        <w:rPr>
          <w:i w:val="false"/>
          <w:i w:val="false"/>
          <w:iCs w:val="false"/>
          <w:sz w:val="32"/>
          <w:sz w:val="32"/>
          <w:szCs w:val="32"/>
        </w:rPr>
        <w:t>สถานศึกษา  มีผลการประเมินโดยภาพรวม  ระดับ  ดี  มีจุดเด่น  จุดควรพัฒนา  และทิศทางการพัฒนาสถานศึกษาในอนาคต  ดังนี้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Cordia New"/>
          <w:i w:val="false"/>
          <w:iCs w:val="false"/>
          <w:sz w:val="32"/>
          <w:szCs w:val="32"/>
        </w:rPr>
        <w:tab/>
        <w:tab/>
      </w:r>
      <w:r>
        <w:rPr>
          <w:rFonts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cs="Cordia New"/>
          <w:b/>
          <w:bCs/>
          <w:i w:val="false"/>
          <w:iCs w:val="false"/>
          <w:sz w:val="32"/>
          <w:szCs w:val="32"/>
          <w:lang w:val="en-US"/>
        </w:rPr>
        <w:t xml:space="preserve">3.2.1 </w:t>
      </w:r>
      <w:r>
        <w:rPr>
          <w:rFonts w:eastAsia="AngsanaNew;Arial Unicode MS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จุดเด่นของสถาน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         1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นักเรียนนักศึกษามีผลสัมฤทธิ์ทางการเรียนตามเกณฑ์ที่กำหนด  ผ่านการประเมินมาตรฐานวิชาชีพ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         2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การจัดกิจกรรมส่งเสริมอนุรักษ์สิ่งแวดล้อม  วัฒนธรรม  ประเพณี  และบำรุงศิลปวัฒนธรรม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         3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สถานศึกษามีการจัดบริการคอมพิวเตอร์แก่นักเรียนนักศึกษาและชุมชนอย่างเพียงพอ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         4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สถานศึกษามีพื้นที่เอื้อต่อการบริการวิชาชีพด้านเกษตรและการสอนวิชาชีพแก่ชุมชนได้ใช้เป็นพื้นที่ในการพัฒนาความรู้แก่ชุมชน  และเป็นแหล่งเรียนรู้ของชุมชนอย่างกลมกลื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5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สถานศึกษามีผลงานวิจัย  สามารถนำไปใช้ประโยชน์ในการพัฒนาการเรียนการสอน  การประกอบอาชีพ  หรือพัฒนาชุมช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Cordia New"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cs="Cordia New"/>
          <w:i w:val="false"/>
          <w:iCs w:val="false"/>
          <w:sz w:val="32"/>
          <w:szCs w:val="32"/>
        </w:rPr>
        <w:tab/>
        <w:t xml:space="preserve">    </w:t>
      </w:r>
      <w:r>
        <w:rPr>
          <w:rFonts w:cs="Cordia New"/>
          <w:b/>
          <w:bCs/>
          <w:i w:val="false"/>
          <w:iCs w:val="false"/>
          <w:sz w:val="32"/>
          <w:szCs w:val="32"/>
          <w:lang w:val="en-US"/>
        </w:rPr>
        <w:t xml:space="preserve">3.2.2 </w:t>
      </w:r>
      <w:r>
        <w:rPr>
          <w:rFonts w:eastAsia="AngsanaNew;Arial Unicode MS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จุด</w:t>
      </w:r>
      <w:r>
        <w:rPr>
          <w:rFonts w:eastAsia="AngsanaNew;Arial Unicode MS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ควรพัฒนา</w:t>
      </w:r>
      <w:r>
        <w:rPr>
          <w:rFonts w:eastAsia="AngsanaNew;Arial Unicode MS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ของสถาน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        1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ควรจัดระบบการจัดการความรู้เทคโนโลยีและทักษะของนักเรียนนัก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        2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ความสามารถในการวางแผนธุรกิจ  ประกอบอาชีพ  และมีรายได้ระหว่างเรีย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3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ควรมีการติดตามประเมินผลของฟาร์มเพื่อเทียบกับมาตรฐานฟาร์มภายนอก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        4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สถานศึกษาควรร่วมมือกับสถานประกอบการในการจัดการระบบทวิภาคีและระบบปกติให้มีความต่อเนื่องละยั่งยื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        5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ควรพัฒนาพื้นที่ให้ได้ใช้ประโยชน์สูงสุดและต่อยอดองค์ความรู้ด้านเกษตรแก่นักเรียนนัก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    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6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ควรส่งเสริม  สนับสนุน  งบประมาณการสร้าง  พัฒนา  และเผยแพร่  นวัตกรรม  สิ่งประดิษฐ์  งานวิจัย  งานสร้างสรรค์  เพื่อประโยชน์ในการพัฒนาการเรียนการสอน  สร้างองค์ความรู้ใหม่  การประกอบอาชีพ  หรือพัฒนาชุมชน  ท้องถิ่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cs="Cordia New"/>
          <w:i w:val="false"/>
          <w:iCs w:val="false"/>
          <w:sz w:val="32"/>
          <w:szCs w:val="32"/>
        </w:rPr>
        <w:tab/>
        <w:t xml:space="preserve">    </w:t>
      </w:r>
      <w:r>
        <w:rPr>
          <w:rFonts w:cs="Cordia New"/>
          <w:b/>
          <w:bCs/>
          <w:i w:val="false"/>
          <w:iCs w:val="false"/>
          <w:sz w:val="32"/>
          <w:szCs w:val="32"/>
          <w:lang w:val="en-US"/>
        </w:rPr>
        <w:t xml:space="preserve">3.2.3 </w:t>
      </w:r>
      <w:r>
        <w:rPr>
          <w:rFonts w:eastAsia="AngsanaNew;Arial Unicode MS" w:cs="Cordia New"/>
          <w:b/>
          <w:bCs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ทิศทางการพัฒนาสถานศึกษาในอนาคต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        1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ควรส่งเสริมให้นักเรียนนักศึกษาและครูร่วมทำนวัตกรรม  สิ่งประดิษฐ์  งานวิจัย  งานสร้างสรรค์  โครงงานวิชาชีพ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        2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ควรนำนวัตกรรม  สิ่งประดิษฐ์  งานวิจัย  ไปใช้ในการพัฒนาอาชีพของชุมช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     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3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)  </w:t>
      </w:r>
      <w:r>
        <w:rPr>
          <w:rFonts w:eastAsia="AngsanaNew;Arial Unicode MS"/>
          <w:i w:val="false"/>
          <w:i w:val="false"/>
          <w:iCs w:val="false"/>
          <w:w w:val="98"/>
          <w:sz w:val="32"/>
          <w:sz w:val="32"/>
          <w:szCs w:val="32"/>
          <w:lang w:val="en-US"/>
        </w:rPr>
        <w:t>ควรมีโครงการพัฒนาพื้นที่เพื่อใช้ส่งเสริมองค์ความรู้ด้านเกษตรแก่นักเรียนนักศึกษาและชุมชนท้องถิ่น</w:t>
      </w:r>
      <w:r>
        <w:rPr>
          <w:i w:val="false"/>
          <w:i w:val="false"/>
          <w:iCs w:val="false"/>
          <w:w w:val="98"/>
          <w:sz w:val="32"/>
          <w:sz w:val="32"/>
          <w:szCs w:val="32"/>
          <w:lang w:val="en-US"/>
        </w:rPr>
        <w:t xml:space="preserve"> 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cs="Cordia New"/>
          <w:b/>
          <w:b/>
          <w:bCs/>
          <w:i w:val="false"/>
          <w:i w:val="false"/>
          <w:iCs w:val="false"/>
          <w:w w:val="98"/>
          <w:sz w:val="16"/>
          <w:szCs w:val="16"/>
          <w:lang w:val="en-US"/>
        </w:rPr>
      </w:pPr>
      <w:r>
        <w:rPr>
          <w:rFonts w:cs="Cordia New"/>
          <w:b/>
          <w:bCs/>
          <w:i w:val="false"/>
          <w:iCs w:val="false"/>
          <w:w w:val="98"/>
          <w:sz w:val="16"/>
          <w:szCs w:val="16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rdia New"/>
          <w:b/>
          <w:bCs/>
          <w:i w:val="false"/>
          <w:iCs w:val="false"/>
          <w:sz w:val="32"/>
          <w:szCs w:val="32"/>
        </w:rPr>
        <w:t xml:space="preserve">4. 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จุดเด่น</w:t>
      </w:r>
      <w:r>
        <w:rPr>
          <w:rFonts w:cs="Cordia New"/>
          <w:b/>
          <w:bCs/>
          <w:i w:val="false"/>
          <w:iCs w:val="false"/>
          <w:sz w:val="32"/>
          <w:szCs w:val="32"/>
        </w:rPr>
        <w:t>-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จุดที่ต้อง</w:t>
      </w:r>
      <w:r>
        <w:rPr>
          <w:rFonts w:eastAsia="AngsanaNew;Arial Unicode MS"/>
          <w:b/>
          <w:b/>
          <w:bCs/>
          <w:i w:val="false"/>
          <w:i w:val="false"/>
          <w:iCs w:val="false"/>
          <w:sz w:val="32"/>
          <w:sz w:val="32"/>
          <w:szCs w:val="32"/>
        </w:rPr>
        <w:t>พัฒน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</w:rPr>
        <w:tab/>
      </w:r>
      <w:r>
        <w:rPr>
          <w:rFonts w:eastAsia="AngsanaNew;Arial Unicode MS" w:cs="Cordia New"/>
          <w:b/>
          <w:bCs/>
          <w:i w:val="false"/>
          <w:iCs w:val="false"/>
          <w:sz w:val="32"/>
          <w:szCs w:val="32"/>
          <w:lang w:val="en-US"/>
        </w:rPr>
        <w:t xml:space="preserve">4.1 </w:t>
      </w:r>
      <w:r>
        <w:rPr>
          <w:rFonts w:eastAsia="AngsanaNew;Arial Unicode MS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จุดเด่นของสถาน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1)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มีระบบกลไกการจัดการด้านการประกันคุณภาพภายในตามมาตรฐานการอาชีวศึกษาอย่างต่อเนื่อง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2)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นักเรียนนักศึกษาสอบผ่านเกณฑ์มาตรฐานสูงและมีความพึงพอใจของนายจ้างอยู่ในเกณฑ์ที่สูงสอดคล้องกั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3)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มีการจัดการเรียนการสอนที่หลากหลายเน้นผู้เรียนเป็นสำคัญและมีการปฏิบัติงานตามสภาพจริง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4)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โครงงานวิชาชีพของนักเรียนนักศึกษามีเป็นจำนวนมากและสามารถพัฒนาต่อยอดได้ ผลงานของนักเรียนสามารถส่งแข่งขันได้รับรางวัลมากมาย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5)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มีงานบริการทางวิชาการและอื่น ๆ แก่ชุมชนจำนวนมากและเป็นที่ยอมรับในสังคมโดยทั่วไป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6)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ครูส่วนมากให้ความร่วมมือในการดำเนินงานดี  ทำให้เป็นสถานศึกษาที่ได้รับรางวัลพระราชทานในปี  พ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.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ศ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.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2547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</w:r>
      <w:r>
        <w:rPr>
          <w:rFonts w:eastAsia="AngsanaNew;Arial Unicode MS" w:cs="Cordia New"/>
          <w:b/>
          <w:bCs/>
          <w:i w:val="false"/>
          <w:iCs w:val="false"/>
          <w:sz w:val="32"/>
          <w:szCs w:val="32"/>
          <w:lang w:val="en-US"/>
        </w:rPr>
        <w:t xml:space="preserve">4.2  </w:t>
      </w:r>
      <w:r>
        <w:rPr>
          <w:rFonts w:eastAsia="AngsanaNew;Arial Unicode MS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จุดที่สถานศึกษาต้องพัฒน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Cordia New" w:cs="Cordia New"/>
          <w:i w:val="false"/>
          <w:iCs w:val="false"/>
          <w:sz w:val="32"/>
          <w:szCs w:val="32"/>
          <w:lang w:val="en-US"/>
        </w:rPr>
        <w:t xml:space="preserve">             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 xml:space="preserve">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1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ควรมีจุดมุ่งหมายที่ชัดเจน  เพื่อช่วยให้การประกันคุณภาพเป็นไปในทิศทางเดียวกั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2)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พัฒนาปรับปรุงฐานข้อมูลของนักเรียนนักศึกษาให้มีความทันสมัยและครอบคลุม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br/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ทุกด้านทั้งในเชิงปริมาณและคุณภาพ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3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พัฒนาศูนย์วิทยบริการให้มีความพร้อมในการให้บริการแก่บุคลากรภายในและชุมชนสังคมภายนอก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4)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พัฒนางานวิจัยของครู บุคลากรทางการศึกษาและนักเรียนนักศึกษาให้มีมากขึ้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ab/>
        <w:t xml:space="preserve">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5)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ปรับปรุงกลยุทธ์ในการบริหารงาน  การกระจายงาน  การติดตาม  การนิเทศภายใน  และการประเมินผลงานงาน  ตลอดจนการสร้างบรรยากาศในทางวิชาการภายในสถาน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16"/>
          <w:szCs w:val="16"/>
          <w:lang w:val="en-US"/>
        </w:rPr>
      </w:pPr>
      <w:r>
        <w:rPr>
          <w:rFonts w:eastAsia="AngsanaNew;Arial Unicode MS" w:cs="Cordia New"/>
          <w:i w:val="false"/>
          <w:iCs w:val="false"/>
          <w:sz w:val="16"/>
          <w:szCs w:val="16"/>
          <w:lang w:val="en-US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New;Arial Unicode MS" w:cs="Cordia New"/>
          <w:b/>
          <w:bCs/>
          <w:i w:val="false"/>
          <w:iCs w:val="false"/>
          <w:sz w:val="32"/>
          <w:szCs w:val="32"/>
        </w:rPr>
        <w:t xml:space="preserve">5.  </w:t>
      </w:r>
      <w:r>
        <w:rPr>
          <w:rFonts w:eastAsia="AngsanaNew;Arial Unicode MS"/>
          <w:b/>
          <w:b/>
          <w:bCs/>
          <w:i w:val="false"/>
          <w:i w:val="false"/>
          <w:iCs w:val="false"/>
          <w:sz w:val="32"/>
          <w:sz w:val="32"/>
          <w:szCs w:val="32"/>
        </w:rPr>
        <w:t>แนวทางพัฒนาการจัดการศึกษาในอนาคต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</w:rPr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5.1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 xml:space="preserve">จากข้อมูลเชิงปริมาณที่เกี่ยวกับจำนวนผู้เรียน  ผู้สำเร็จการศึกษา  และผู้มีงานทำ 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br/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แม้จะไม่มีทิศทางที่ชัดเจน  แต่ก็พอจะอนุมานได้ว่า  มีแนวโน้มลดลง  สัดส่วนระหว่างจำนวนผู้จบการศึกษาเทียบกับจำนวนปีแรกที่เข้าเรียนเริ่มห่างมากขึ้น  เป็นข้อมูลที่ทำให้สถานศึกษาต้องตระหนักถึงความสำคัญของปัญหาต่าง ๆ  ที่เกิดขึ้นจากการบริหารจัดการศึกษา  เช่น  ผู้เรียนลาออกกลางคัน  เรียนไม่จบ  หรือพ้นสภาพ  เป็นต้น  ทั้งนี้  เพื่อผู้บริหารหรือผู้ที่เกี่ยวข้องจะได้นำเอาข้อมูลดังกล่าวนี้มาใช้ในการวางแผนพัฒนาคุณภาพของสถานศึกษาต่อไป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5.2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ผู้บริหารต้องให้ความสำคัญกับการปรับปรุงพัฒนาเครื่องมือ  อุปกรณ์  และเสาะแสวงจัดหาจากแหล่งต่าง ๆ  มาช่วยสนับสนุนในด้านการเรียนการสอน  เพื่อให้การเรียนการสอนมีความสมบูรณ์มากยิ่งขึ้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5.3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 xml:space="preserve">ในภาพรวมด้านการบริหารจัดการสถานศึกษา  ต้องทำให้เกิดคุณภาพและได้มาตรฐานตามเกณฑ์การประกันคุณภาพภายใน  อีกทั้งให้สอดคล้องกับตัวบ่งชี้ของสำนักงานรับรองมาตรฐานและประเมินคุณภาพการศึกษา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(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สมศ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.)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5.4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 xml:space="preserve">พัฒนาด้านการจัดการฟาร์มธุรกิจของสถานศึกษา  และพัฒนาด้านแนวทางการดำเนินกิจกรรมขององค์การเกษตรกรในอนาคตแห่งประเทศไทย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(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อกท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.)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 xml:space="preserve">ระดับหน่วย  ซึ่งทั้ง 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2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ด้านนี้จะเป็นเครื่องมือที่สำคัญในการพัฒนาการจัดการเรียนรู้การอาชีวศึกษาเกษตรของสถาน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5.5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ปรับทัศนคติหรือแนวความคิดของครูผู้สอนในวิชาชีพเกษตรให้มีความตระหนักถึงความ สำคัญของงานด้านการเกษตรให้มากขึ้น  ส่งเสริมให้ครูได้เรียนรู้และพัฒนาตนเองให้เท่าทันการเปลี่ยน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-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แปลงของเทคโนโลยีการเกษตรอย่างรวดเร็วมากในยุคกระแสโลกาภิวัฒน์  เพื่อจะได้นำเอาองค์ความรู้เหล่านั้นมาพัฒนาผู้เรียน  ชี้ช่องทางที่ดีและเป็นประโยชน์ต่อผู้เรียนในอนาคต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eastAsia="AngsanaNew;Arial Unicode MS" w:cs="Cordia New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5.6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 xml:space="preserve">จัดการเรียนการสอนเน้นการสอนแบบโครงงาน  หรือจัดระบบการเรียนการสอนแบบใช้โครงการเป็นฐานการเรียนรู้ 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(Project  Based  Learning : PBL)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เพื่อปลูกฝังนักเรียนนักศึกษาใช้กระบวนการทางวิทยาศาสตร์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/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กระบวนการวิจัยในการเรียนการสอน  การฝึกปฏิบัติ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/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ฝึกทักษาวิชาชีพ  ตลอดจนให้ตระหนัก  เห็นคุณค่าและความสำคัญของงานด้านเกษตร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ab/>
        <w:t xml:space="preserve">5.7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จัดตั้งและดำเนินการกิจกรรมชมรมวิชีพเกษตรในสถานศึกษา  ตามแนวทางการจัดตั้งและดำเนินกิจกรรมชมรม  พ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.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ศ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.  2554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ประกอบวิธีการปฏิบัติขององค์การเกษตรกรในอนาคตแห่งประเทศไทย  ในพระราชูปถัมภ์สมเด็จพระเทพรัตนราชสุดา ฯ  สยามบรมราชกุมารี  ว่าด้วยการดำเนินกิจกรรหลัก  พ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>.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ศ</w:t>
      </w:r>
      <w:r>
        <w:rPr>
          <w:rFonts w:eastAsia="AngsanaNew;Arial Unicode MS" w:cs="Cordia New"/>
          <w:i w:val="false"/>
          <w:iCs w:val="false"/>
          <w:sz w:val="32"/>
          <w:szCs w:val="32"/>
          <w:lang w:val="en-US"/>
        </w:rPr>
        <w:t xml:space="preserve">.  2554  </w:t>
      </w:r>
      <w:r>
        <w:rPr>
          <w:rFonts w:eastAsia="AngsanaNew;Arial Unicode MS"/>
          <w:i w:val="false"/>
          <w:i w:val="false"/>
          <w:iCs w:val="false"/>
          <w:sz w:val="32"/>
          <w:sz w:val="32"/>
          <w:szCs w:val="32"/>
          <w:lang w:val="en-US"/>
        </w:rPr>
        <w:t>เพื่อให้การจัดการเรียนรู้อาชีวศึกษาเกษตรมีความสมบูรณ์มากยิ่งขึ้น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2">
    <w:name w:val="ท้ายกระดาษ อักขระ"/>
    <w:qFormat/>
    <w:rPr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cs="Cordia New"/>
      <w:i/>
      <w:iCs/>
      <w:sz w:val="28"/>
      <w:szCs w:val="28"/>
    </w:rPr>
  </w:style>
  <w:style w:type="character" w:styleId="Text">
    <w:name w:val="tex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7:40:00Z</dcterms:created>
  <dc:creator>windows xp</dc:creator>
  <dc:description/>
  <cp:keywords/>
  <dc:language>en-US</dc:language>
  <cp:lastModifiedBy>Degkorat</cp:lastModifiedBy>
  <cp:lastPrinted>2011-05-27T09:51:00Z</cp:lastPrinted>
  <dcterms:modified xsi:type="dcterms:W3CDTF">2012-06-13T10:02:00Z</dcterms:modified>
  <cp:revision>12</cp:revision>
  <dc:subject/>
  <dc:title>รายงานคุณภาพประจำปี</dc:title>
</cp:coreProperties>
</file>