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 xml:space="preserve">ตอนที่  </w:t>
      </w:r>
      <w:r>
        <w:rPr>
          <w:rFonts w:cs="Cordia New" w:ascii="Cordia New" w:hAnsi="Cordia New"/>
          <w:b/>
          <w:bCs/>
          <w:sz w:val="40"/>
          <w:szCs w:val="40"/>
          <w:lang w:bidi="th-TH"/>
        </w:rPr>
        <w:t>2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สรุปผลการดำเนินงานของสถานศึกษาตามตัวบ่งช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คุณภาพภายนอ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ลการดำเนินงานของสถานศึกษาประจำปีการศึกษ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2554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ามตัวบ่งชี้การประเมินคุณภาพภายนอกรอบสาม  สรุปได้ดังนี้  </w:t>
      </w:r>
    </w:p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สำเร็จการศึกษาได้งานทำหรือประกอบอาชีพอิสระในสาขาที่เกี่ยวข้องภายใ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152"/>
        <w:gridCol w:w="1023"/>
        <w:gridCol w:w="1058"/>
        <w:gridCol w:w="1154"/>
        <w:gridCol w:w="934"/>
        <w:gridCol w:w="854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กสูตร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ู้สำเร็จการศึกษา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ำนวนและร้อยละของผู้สำเร็จการศึกษาที่ได้งานทำ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กอบอาชีพอิสระ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ึกษาต่อในสาขาที่เกี่ยวข้อง</w:t>
            </w:r>
          </w:p>
        </w:tc>
      </w:tr>
      <w:tr>
        <w:trPr/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ด้งานทำ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ี่เกี่ยวข้อ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กอบอาชีพอิสร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ึกษาต่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ี่เกี่ยวข้อ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้งหม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</w:rPr>
              <w:t>ระดับ  ปวช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าเกษตรศาสตร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พณิชยกรร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วมระดับ  ปวช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</w:rPr>
              <w:t>ระดับ  ปวส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ืชศาสตร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7.5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ัตวศาสตร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5.8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พณิชยกรร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วมระดับ  ปวส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วมทั้งหม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8.30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7725</wp:posOffset>
                </wp:positionH>
                <wp:positionV relativeFrom="paragraph">
                  <wp:posOffset>149225</wp:posOffset>
                </wp:positionV>
                <wp:extent cx="4131945" cy="1085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080" cy="1085760"/>
                          <a:chOff x="0" y="0"/>
                          <a:chExt cx="4132080" cy="108576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330768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SimSun;宋体" w:cs="Cordia New"/>
                                  <w:color w:val="auto"/>
                                  <w:lang w:val="en-US" w:bidi="ar-SA"/>
                                </w:rPr>
                                <w:t>จำนวนผู้สำเร็จการศึกษาที่ได้งานทำและ/หรือศึกษาต่อและ/หรือประกอบอาชีพอิสระในสาขาที่เกี่ยวข้องภายใน  1  ป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1640"/>
                            <a:ext cx="330768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SimSun;宋体" w:cs="Cordia New"/>
                                  <w:color w:val="auto"/>
                                  <w:lang w:val="en-US" w:bidi="ar-SA"/>
                                </w:rPr>
                                <w:t xml:space="preserve">จำนวนผู้สำเร็จการศึกษาทั้งหมด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404640"/>
                            <a:ext cx="98172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SimSun;宋体" w:cs="Cordia New"/>
                                  <w:color w:val="auto"/>
                                  <w:lang w:val="en-US" w:bidi="ar-SA"/>
                                </w:rPr>
                                <w:t xml:space="preserve">×   10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98600" y="61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11.75pt;width:325.35pt;height:85.55pt" coordorigin="1335,235" coordsize="6507,17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8;top:235;width:5208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SimSun;宋体" w:cs="Cordia New"/>
                            <w:color w:val="auto"/>
                            <w:lang w:val="en-US" w:bidi="ar-SA"/>
                          </w:rPr>
                          <w:t>จำนวนผู้สำเร็จการศึกษาที่ได้งานทำและ/หรือศึกษาต่อและ/หรือประกอบอาชีพอิสระในสาขาที่เกี่ยวข้องภายใน  1  ป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1198;width:5208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SimSun;宋体" w:cs="Cordia New"/>
                            <w:color w:val="auto"/>
                            <w:lang w:val="en-US" w:bidi="ar-SA"/>
                          </w:rPr>
                          <w:t xml:space="preserve">จำนวนผู้สำเร็จการศึกษาทั้งหม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873;width:1545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SimSun;宋体" w:cs="Cordia New"/>
                            <w:color w:val="auto"/>
                            <w:lang w:val="en-US" w:bidi="ar-SA"/>
                          </w:rPr>
                          <w:t xml:space="preserve">×   1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72;top:119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คำนว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สดงวิธีการคำนวณตามสูตรการคำนวณ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exact" w:line="360"/>
        <w:ind w:left="2553" w:firstLine="851"/>
        <w:rPr/>
      </w:pPr>
      <w:r>
        <w:rPr>
          <w:rFonts w:cs="Cordia New" w:ascii="Cordia New" w:hAnsi="Cordia New"/>
          <w:sz w:val="32"/>
          <w:szCs w:val="32"/>
          <w:u w:val="single"/>
          <w:lang w:bidi="th-TH"/>
        </w:rPr>
        <w:t>116</w:t>
      </w:r>
      <w:r>
        <w:rPr>
          <w:rFonts w:cs="Cordia New" w:ascii="Cordia New" w:hAnsi="Cordia New"/>
          <w:sz w:val="32"/>
          <w:szCs w:val="32"/>
        </w:rPr>
        <w:t xml:space="preserve">   ×  100</w:t>
      </w:r>
    </w:p>
    <w:p>
      <w:pPr>
        <w:pStyle w:val="Normal"/>
        <w:spacing w:lineRule="exact" w:line="360"/>
        <w:ind w:left="2553"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18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ที่ได้  เท่ากับ  </w:t>
      </w:r>
      <w:r>
        <w:rPr>
          <w:rFonts w:cs="Cordia New" w:ascii="Cordia New" w:hAnsi="Cordia New"/>
          <w:sz w:val="32"/>
          <w:szCs w:val="32"/>
          <w:lang w:bidi="th-TH"/>
        </w:rPr>
        <w:t>98.30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ผู้เรียนมีความรู้และทักษะที่จำเป็นในการ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91"/>
        <w:gridCol w:w="1260"/>
        <w:gridCol w:w="1800"/>
        <w:gridCol w:w="90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กสูตร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ู้สำเร็จ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ำนวนผู้เรียนที่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อบ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่านการทดสอ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ชิงวิชา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</w:rPr>
              <w:t>ระดับ  ปวช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</w:rPr>
              <w:t>. 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งานพืชศาสตร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งานสัตวศาสตร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7.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พณิชยการ สาขางานคอมพิวเตอร์ธุรกิ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อุตสาหกรรม  สาขางานเครื่องกลเกษต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วมระดับ  ปวช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 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52.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</w:rPr>
              <w:t>ระดับ  ปวส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</w:rPr>
              <w:t>. 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งานเกษตรศาสตร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6.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ืชศาสตร์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งานพืชสว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7.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สัตวศาสตร์  การจัดการผลิตสัตว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6.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คอมพิวเตอร์ธุรกิจ สาขางานเทคโนโลยีสำนักงา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วมระดับ  ปวส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 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1.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วมทั้งหม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5.34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340</wp:posOffset>
                </wp:positionH>
                <wp:positionV relativeFrom="paragraph">
                  <wp:posOffset>95885</wp:posOffset>
                </wp:positionV>
                <wp:extent cx="4406900" cy="1410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760" cy="1410840"/>
                          <a:chOff x="0" y="0"/>
                          <a:chExt cx="4406760" cy="141084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3528720" cy="7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SimSun;宋体" w:cs="Cordia New"/>
                                  <w:color w:val="auto"/>
                                  <w:lang w:val="en-US" w:bidi="ar-SA"/>
                                </w:rPr>
                                <w:t>จำนว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SimSun;宋体" w:cs="Cordia New"/>
                                  <w:color w:val="auto"/>
                                  <w:lang w:val="en-US" w:bidi="th-TH"/>
                                </w:rPr>
                                <w:t>ผู้สำเร็จการศึกษาที่มีผลการเรียนด้านวิชาสามัญพื้นฐานวิชาชีพและวิชาพื้นฐานในรายวิชาทางคอมพิวเตอร์เฉลี่ยตลอดหลักสูตรตั้งแต่ 2.50  ขึ้น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4520"/>
                            <a:ext cx="352872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SimSun;宋体" w:cs="Cordia New"/>
                                  <w:color w:val="auto"/>
                                  <w:lang w:val="en-US" w:bidi="ar-SA"/>
                                </w:rPr>
                                <w:t xml:space="preserve">จำนวนผู้สำเร็จการศึกษาทั้งหมด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525240"/>
                            <a:ext cx="104724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SimSun;宋体" w:cs="Cordia New"/>
                                  <w:color w:val="auto"/>
                                  <w:lang w:val="en-US" w:bidi="ar-SA"/>
                                </w:rPr>
                                <w:t xml:space="preserve">X   10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2080" y="7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7.55pt;width:347pt;height:111.1pt" coordorigin="884,151" coordsize="6940,2222">
                <v:shape id="shape_0" stroked="f" o:allowincell="f" style="position:absolute;left:919;top:151;width:5556;height:1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SimSun;宋体" w:cs="Cordia New"/>
                            <w:color w:val="auto"/>
                            <w:lang w:val="en-US" w:bidi="ar-SA"/>
                          </w:rPr>
                          <w:t>จำนว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SimSun;宋体" w:cs="Cordia New"/>
                            <w:color w:val="auto"/>
                            <w:lang w:val="en-US" w:bidi="th-TH"/>
                          </w:rPr>
                          <w:t>ผู้สำเร็จการศึกษาที่มีผลการเรียนด้านวิชาสามัญพื้นฐานวิชาชีพและวิชาพื้นฐานในรายวิชาทางคอมพิวเตอร์เฉลี่ยตลอดหลักสูตรตั้งแต่ 2.50  ขึ้นไ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1402;width:555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SimSun;宋体" w:cs="Cordia New"/>
                            <w:color w:val="auto"/>
                            <w:lang w:val="en-US" w:bidi="ar-SA"/>
                          </w:rPr>
                          <w:t xml:space="preserve">จำนวนผู้สำเร็จการศึกษาทั้งหม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978;width:1648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SimSun;宋体" w:cs="Cordia New"/>
                            <w:color w:val="auto"/>
                            <w:lang w:val="en-US" w:bidi="ar-SA"/>
                          </w:rPr>
                          <w:t xml:space="preserve">X   1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57;top:140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คำนว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สดงวิธีการคำนวณตามสูตรการคำนวณ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exact" w:line="360"/>
        <w:ind w:left="2553" w:firstLine="851"/>
        <w:rPr/>
      </w:pPr>
      <w:r>
        <w:rPr>
          <w:rFonts w:cs="Cordia New" w:ascii="Cordia New" w:hAnsi="Cordia New"/>
          <w:sz w:val="32"/>
          <w:szCs w:val="32"/>
          <w:u w:val="single"/>
        </w:rPr>
        <w:t>99</w:t>
      </w:r>
      <w:r>
        <w:rPr>
          <w:rFonts w:cs="Cordia New" w:ascii="Cordia New" w:hAnsi="Cordia New"/>
          <w:sz w:val="32"/>
          <w:szCs w:val="32"/>
        </w:rPr>
        <w:t xml:space="preserve">   ×  100</w:t>
      </w:r>
    </w:p>
    <w:p>
      <w:pPr>
        <w:pStyle w:val="Normal"/>
        <w:spacing w:lineRule="exact" w:line="360"/>
        <w:ind w:left="2553"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16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702"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ะแนนที่ได้  เท่ากับ 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  <w:lang w:bidi="th-TH"/>
        </w:rPr>
        <w:t>5.34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เรียนผ่านการทดสอบมาตรฐานทางวิชาชีพจากองค์กรที่เป็นที่ยอมร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170"/>
        <w:gridCol w:w="153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กสูตร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ั้งหม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ู้สำเร็จ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ำนวนผู้เรียนที่สอบผ่านเกณฑ์มาตรฐานวิชาชี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</w:rPr>
              <w:t>ระดับ  ปวช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</w:rPr>
              <w:t>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งานเกษตรทั่ว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งานพืช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งานสัตว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พณิชยการ สาขางานคอมพิวเตอร์ธุรกิ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วมระดับ  ปวช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4.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</w:rPr>
              <w:t>ระดับ  ปวส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</w:rPr>
              <w:t>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งานเกษตร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6.7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ืชศาสตร์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งานพืชส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สัตวศาสตร์  การจัดการผลิตสัตว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0.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คอมพิวเตอร์ธุรกิจ สาขางานเทคโนโลยีสำนักงา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วมระดับ  ปวส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5.8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วมทั้งหม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5.68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6635</wp:posOffset>
                </wp:positionH>
                <wp:positionV relativeFrom="paragraph">
                  <wp:posOffset>161290</wp:posOffset>
                </wp:positionV>
                <wp:extent cx="4131945" cy="1236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080" cy="1236960"/>
                          <a:chOff x="0" y="0"/>
                          <a:chExt cx="4132080" cy="123696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330768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SimSun;宋体" w:cs="Cordia New"/>
                                  <w:color w:val="auto"/>
                                  <w:lang w:val="en-US" w:bidi="ar-SA"/>
                                </w:rPr>
                                <w:t>จำน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SimSun;宋体" w:cs="Cordia New"/>
                                  <w:color w:val="auto"/>
                                  <w:lang w:val="en-US" w:bidi="th-TH"/>
                                </w:rPr>
                                <w:t>นผู้สำเร็จการศึกษาที่มีผลการเรียนด้านการวิชาชีพสาขาวิชาและวิชาชีพสาขางานเฉลี่ยตลอดหลักสูตรตั้งแต่ 2.50  ขึ้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6600"/>
                            <a:ext cx="330768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SimSun;宋体" w:cs="Cordia New"/>
                                  <w:color w:val="auto"/>
                                  <w:lang w:val="en-US" w:bidi="ar-SA"/>
                                </w:rPr>
                                <w:t xml:space="preserve">จำนวนผู้สำเร็จการศึกษาทั้งหมด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460440"/>
                            <a:ext cx="98172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SimSun;宋体" w:cs="Cordia New"/>
                                  <w:color w:val="auto"/>
                                  <w:lang w:val="en-US" w:bidi="ar-SA"/>
                                </w:rPr>
                                <w:t xml:space="preserve">X   10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98600" y="69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05pt;margin-top:12.7pt;width:325.35pt;height:97.4pt" coordorigin="1601,254" coordsize="6507,1948">
                <v:shape id="shape_0" stroked="f" o:allowincell="f" style="position:absolute;left:1634;top:254;width:5208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SimSun;宋体" w:cs="Cordia New"/>
                            <w:color w:val="auto"/>
                            <w:lang w:val="en-US" w:bidi="ar-SA"/>
                          </w:rPr>
                          <w:t>จำน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SimSun;宋体" w:cs="Cordia New"/>
                            <w:color w:val="auto"/>
                            <w:lang w:val="en-US" w:bidi="th-TH"/>
                          </w:rPr>
                          <w:t>นผู้สำเร็จการศึกษาที่มีผลการเรียนด้านการวิชาชีพสาขาวิชาและวิชาชีพสาขางานเฉลี่ยตลอดหลักสูตรตั้งแต่ 2.50  ขึ้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1351;width:5208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SimSun;宋体" w:cs="Cordia New"/>
                            <w:color w:val="auto"/>
                            <w:lang w:val="en-US" w:bidi="ar-SA"/>
                          </w:rPr>
                          <w:t xml:space="preserve">จำนวนผู้สำเร็จการศึกษาทั้งหม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979;width:1545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SimSun;宋体" w:cs="Cordia New"/>
                            <w:color w:val="auto"/>
                            <w:lang w:val="en-US" w:bidi="ar-SA"/>
                          </w:rPr>
                          <w:t xml:space="preserve">X   1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38;top:135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คำนว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สดงวิธีการคำนวณตามสูตรการคำนวณ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exact" w:line="360"/>
        <w:ind w:left="2553" w:firstLine="851"/>
        <w:rPr/>
      </w:pPr>
      <w:r>
        <w:rPr>
          <w:rFonts w:cs="Cordia New" w:ascii="Cordia New" w:hAnsi="Cordia New"/>
          <w:sz w:val="32"/>
          <w:szCs w:val="32"/>
          <w:u w:val="single"/>
        </w:rPr>
        <w:t>111</w:t>
      </w:r>
      <w:r>
        <w:rPr>
          <w:rFonts w:cs="Cordia New" w:ascii="Cordia New" w:hAnsi="Cordia New"/>
          <w:sz w:val="32"/>
          <w:szCs w:val="32"/>
        </w:rPr>
        <w:t xml:space="preserve">   ×  100</w:t>
      </w:r>
    </w:p>
    <w:p>
      <w:pPr>
        <w:pStyle w:val="Normal"/>
        <w:spacing w:lineRule="exact" w:line="360"/>
        <w:ind w:left="2553"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6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ที่ได้  เท่ากับ  </w:t>
      </w:r>
      <w:r>
        <w:rPr>
          <w:rFonts w:cs="Cordia New" w:ascii="Cordia New" w:hAnsi="Cordia New"/>
          <w:sz w:val="32"/>
          <w:szCs w:val="32"/>
        </w:rPr>
        <w:t>95.68</w:t>
      </w:r>
    </w:p>
    <w:p>
      <w:pPr>
        <w:pStyle w:val="Normal"/>
        <w:ind w:left="1702" w:firstLine="851"/>
        <w:rPr>
          <w:rFonts w:ascii="Cordia New" w:hAnsi="Cordia New" w:cs="Cordia New"/>
          <w:sz w:val="36"/>
          <w:szCs w:val="36"/>
          <w:lang w:bidi="th-TH"/>
        </w:rPr>
      </w:pPr>
      <w:r>
        <w:rPr>
          <w:rFonts w:cs="Cordia New" w:ascii="Cordia New" w:hAnsi="Cordia New"/>
          <w:sz w:val="36"/>
          <w:szCs w:val="36"/>
          <w:lang w:bidi="th-TH"/>
        </w:rPr>
      </w:r>
    </w:p>
    <w:p>
      <w:pPr>
        <w:pStyle w:val="Normal"/>
        <w:rPr>
          <w:rFonts w:ascii="Cordia New" w:hAnsi="Cordia New" w:cs="Cordia New"/>
          <w:sz w:val="36"/>
          <w:szCs w:val="36"/>
          <w:lang w:bidi="th-TH"/>
        </w:rPr>
      </w:pPr>
      <w:r>
        <w:rPr>
          <w:rFonts w:cs="Cordia New" w:ascii="Cordia New" w:hAnsi="Cordia New"/>
          <w:sz w:val="36"/>
          <w:szCs w:val="36"/>
          <w:lang w:bidi="th-TH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ลงานที่เป็นโครงงานทางวิชาชีพหรือสิ่งประดิษฐ์ของผู้เรียนที่ได้นำไปใช้ประโยชน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75"/>
        <w:gridCol w:w="905"/>
        <w:gridCol w:w="906"/>
        <w:gridCol w:w="905"/>
        <w:gridCol w:w="906"/>
        <w:gridCol w:w="8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ลักสูตร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ู้เรีย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ชั้นปีสุดท้าย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ำนวนผลงานฯ ที่ได้นำไปใช้ประโยชน์หรือได้รับรางวัล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ะดับคุณภาพผลงาน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x0.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x0.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x0.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x1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</w:rPr>
              <w:t>ระดับ  ปวช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</w:rPr>
              <w:t xml:space="preserve">.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6.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ครื่องก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พณิชยกา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6.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วมระดับ  ปวช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7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3.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</w:rPr>
              <w:t>ระดับ  ปวส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</w:rPr>
              <w:t xml:space="preserve">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.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ืชศาสตร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.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สัตวศาสตร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7.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ขาวิชาคอมพิวเตอร์ธุรกิ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วมระดับ  ปวส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7.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วมทั้งหม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0.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ผลคูณของจำนวนผลงานก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ะดับคุณภาพผลงา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0.6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ระดับคุณภาพผลงาน </w:t>
      </w:r>
      <w:r>
        <w:rPr>
          <w:rFonts w:cs="Cordia New" w:ascii="Cordia New" w:hAnsi="Cordia New"/>
          <w:sz w:val="32"/>
          <w:szCs w:val="32"/>
        </w:rPr>
        <w:t xml:space="preserve">0.50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ภายในสถานศึกษา  </w:t>
      </w:r>
      <w:r>
        <w:rPr>
          <w:rFonts w:cs="Cordia New" w:ascii="Cordia New" w:hAnsi="Cordia New"/>
          <w:sz w:val="32"/>
          <w:szCs w:val="32"/>
        </w:rPr>
        <w:t xml:space="preserve">0.70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จังหวัด  ชุมชน  ท้องถิ่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</w:t>
      </w:r>
      <w:r>
        <w:rPr>
          <w:rFonts w:cs="Cordia New" w:ascii="Cordia New" w:hAnsi="Cordia New"/>
          <w:sz w:val="32"/>
          <w:szCs w:val="32"/>
        </w:rPr>
        <w:tab/>
        <w:t xml:space="preserve">      0.90 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ภาค                       </w:t>
      </w:r>
      <w:r>
        <w:rPr>
          <w:rFonts w:cs="Cordia New" w:ascii="Cordia New" w:hAnsi="Cordia New"/>
          <w:sz w:val="32"/>
          <w:szCs w:val="32"/>
        </w:rPr>
        <w:t xml:space="preserve">1.00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ชาติขึ้นไป  </w:t>
      </w:r>
    </w:p>
    <w:p>
      <w:pPr>
        <w:pStyle w:val="Normal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rPr>
          <w:rFonts w:ascii="Cordia New" w:hAnsi="Cordia New" w:cs="Cordi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4235</wp:posOffset>
                </wp:positionH>
                <wp:positionV relativeFrom="paragraph">
                  <wp:posOffset>63500</wp:posOffset>
                </wp:positionV>
                <wp:extent cx="4131945" cy="960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080" cy="960120"/>
                          <a:chOff x="0" y="0"/>
                          <a:chExt cx="4132080" cy="96012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330768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SimSun;宋体" w:cs="Cordia New"/>
                                  <w:color w:val="auto"/>
                                  <w:lang w:val="en-US" w:bidi="ar-SA"/>
                                </w:rPr>
                                <w:t>จำนวนผลงานที่เป็นโครงงานทางวิชาชีพหรือสิ่งประดิษฐ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SimSun;宋体" w:cs="Cordia New"/>
                                  <w:color w:val="auto"/>
                                  <w:lang w:val="en-US" w:bidi="ar-SA"/>
                                </w:rPr>
                                <w:t xml:space="preserve">ของผู้เรียนที่ได้นำไปใช้ประโยชน์หรือได้รับรางวัล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33076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SimSun;宋体" w:cs="Cordia New"/>
                                  <w:color w:val="auto"/>
                                  <w:lang w:val="en-US" w:bidi="ar-SA"/>
                                </w:rPr>
                                <w:t>จำนวนผู้เรีย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SimSun;宋体" w:cs="Cordia New"/>
                                  <w:color w:val="auto"/>
                                  <w:lang w:val="en-US" w:bidi="th-TH"/>
                                </w:rPr>
                                <w:t>ชั้นปีสุดท้า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SimSun;宋体" w:cs="Cordia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358200"/>
                            <a:ext cx="981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SimSun;宋体" w:cs="Cordia New"/>
                                  <w:color w:val="auto"/>
                                  <w:lang w:val="en-US" w:bidi="ar-SA"/>
                                </w:rPr>
                                <w:t xml:space="preserve">X   10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98240" y="54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5pt;width:325.35pt;height:75.6pt" coordorigin="1361,100" coordsize="6507,1512">
                <v:shape id="shape_0" stroked="f" o:allowincell="f" style="position:absolute;left:1394;top:100;width:5208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SimSun;宋体" w:cs="Cordia New"/>
                            <w:color w:val="auto"/>
                            <w:lang w:val="en-US" w:bidi="ar-SA"/>
                          </w:rPr>
                          <w:t>จำนวนผลงานที่เป็นโครงงานทางวิชาชีพหรือสิ่งประดิษฐ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SimSun;宋体" w:cs="Cordia New"/>
                            <w:color w:val="auto"/>
                            <w:lang w:val="en-US" w:bidi="ar-SA"/>
                          </w:rPr>
                          <w:t xml:space="preserve">ของผู้เรียนที่ได้นำไปใช้ประโยชน์หรือได้รับรางวัล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;top:952;width:52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SimSun;宋体" w:cs="Cordia New"/>
                            <w:color w:val="auto"/>
                            <w:lang w:val="en-US" w:bidi="ar-SA"/>
                          </w:rPr>
                          <w:t>จำนวนผู้เรีย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SimSun;宋体" w:cs="Cordia New"/>
                            <w:color w:val="auto"/>
                            <w:lang w:val="en-US" w:bidi="th-TH"/>
                          </w:rPr>
                          <w:t>ชั้นปีสุดท้า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SimSun;宋体" w:cs="Cordia Ne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664;width:154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SimSun;宋体" w:cs="Cordia New"/>
                            <w:color w:val="auto"/>
                            <w:lang w:val="en-US" w:bidi="ar-SA"/>
                          </w:rPr>
                          <w:t xml:space="preserve">X   1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98;top:95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ordia New" w:cs="Cordia New" w:ascii="Cordia New" w:hAnsi="Cordia New"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คำนว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สดงวิธีการคำนวณตามสูตรการคำนวณ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exact" w:line="360"/>
        <w:ind w:left="2553" w:firstLine="851"/>
        <w:rPr/>
      </w:pPr>
      <w:r>
        <w:rPr>
          <w:rFonts w:cs="Cordia New" w:ascii="Cordia New" w:hAnsi="Cordia New"/>
          <w:sz w:val="32"/>
          <w:szCs w:val="32"/>
          <w:u w:val="single"/>
        </w:rPr>
        <w:t>60.6</w:t>
      </w:r>
      <w:r>
        <w:rPr>
          <w:rFonts w:cs="Cordia New" w:ascii="Cordia New" w:hAnsi="Cordia New"/>
          <w:sz w:val="32"/>
          <w:szCs w:val="32"/>
        </w:rPr>
        <w:t xml:space="preserve">   ×  100</w:t>
      </w:r>
    </w:p>
    <w:p>
      <w:pPr>
        <w:pStyle w:val="Normal"/>
        <w:spacing w:lineRule="exact" w:line="360"/>
        <w:ind w:left="2553"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85</w:t>
      </w:r>
    </w:p>
    <w:p>
      <w:pPr>
        <w:pStyle w:val="Normal"/>
        <w:ind w:left="1702" w:firstLine="851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ะแนนที่ได้  เท่ากับ  </w:t>
      </w:r>
      <w:r>
        <w:rPr>
          <w:rFonts w:cs="Cordia New" w:ascii="Cordia New" w:hAnsi="Cordia New"/>
          <w:sz w:val="32"/>
          <w:szCs w:val="32"/>
        </w:rPr>
        <w:t>15.74</w:t>
      </w:r>
    </w:p>
    <w:p>
      <w:pPr>
        <w:pStyle w:val="Normal"/>
        <w:ind w:left="1702" w:firstLine="851"/>
        <w:rPr>
          <w:rFonts w:ascii="Cordia New" w:hAnsi="Cordia New" w:cs="Cordia New"/>
          <w:color w:val="C00000"/>
          <w:sz w:val="36"/>
          <w:szCs w:val="36"/>
          <w:lang w:bidi="th-TH"/>
        </w:rPr>
      </w:pPr>
      <w:r>
        <w:rPr>
          <w:rFonts w:cs="Cordia New" w:ascii="Cordia New" w:hAnsi="Cordia New"/>
          <w:color w:val="C00000"/>
          <w:sz w:val="36"/>
          <w:szCs w:val="36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color w:val="C0000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ลงานที่เป็นนวัตกรรมสิ่งประดิษฐ์สร้างสรรค์หรืองานวิจัยของครูที่ได้นำไปใช้ประโยชน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82"/>
        <w:gridCol w:w="993"/>
        <w:gridCol w:w="567"/>
        <w:gridCol w:w="708"/>
        <w:gridCol w:w="709"/>
        <w:gridCol w:w="709"/>
        <w:gridCol w:w="709"/>
        <w:gridCol w:w="85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ผนกวิชา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จำนวนครู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น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ำนวนผลงานฯ ที่ได้นำไปใช้ประโยชน์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รือได้รับรางวัล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ะดับคุณภาพผลงาน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จ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42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้างสอน</w:t>
            </w:r>
            <w:r>
              <w:rPr>
                <w:rFonts w:cs="Cordia New" w:ascii="Cordia New" w:hAnsi="Cordia New"/>
                <w:sz w:val="28"/>
                <w:szCs w:val="28"/>
              </w:rPr>
              <w:t>&gt;</w:t>
            </w:r>
          </w:p>
          <w:p>
            <w:pPr>
              <w:pStyle w:val="Normal"/>
              <w:ind w:left="-250" w:right="-108" w:firstLine="142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9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ผนก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มัญสัมพันธ์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ผนก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บริหารธุรกิจ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ผนก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ช่างกลเกษต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ผนก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ุตสาหกรรมเกษต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ผนก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ืชศาสตร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ผนก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ัตวศาสตร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ผนกวิชาประม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วมทั้งหม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ผลคูณของจำนวนผลงานก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ะดับคุณภาพผลง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1) </w:t>
      </w:r>
      <w:r>
        <w:rPr>
          <w:rFonts w:ascii="Cordia New" w:hAnsi="Cordia New" w:cs="Cordia New"/>
          <w:sz w:val="28"/>
          <w:sz w:val="28"/>
          <w:szCs w:val="28"/>
        </w:rPr>
        <w:t xml:space="preserve">ระดับคุณภาพผลงาน  </w:t>
      </w:r>
      <w:r>
        <w:rPr>
          <w:rFonts w:cs="Cordia New" w:ascii="Cordia New" w:hAnsi="Cordia New"/>
          <w:sz w:val="28"/>
          <w:szCs w:val="28"/>
        </w:rPr>
        <w:tab/>
        <w:t xml:space="preserve">0.50  </w:t>
      </w:r>
      <w:r>
        <w:rPr>
          <w:rFonts w:ascii="Cordia New" w:hAnsi="Cordia New" w:cs="Cordia New"/>
          <w:sz w:val="28"/>
          <w:sz w:val="28"/>
          <w:szCs w:val="28"/>
        </w:rPr>
        <w:t xml:space="preserve">ระดับภายในสถานศึกษา  </w:t>
      </w:r>
      <w:r>
        <w:rPr>
          <w:rFonts w:cs="Cordia New" w:ascii="Cordia New" w:hAnsi="Cordia New"/>
          <w:sz w:val="28"/>
          <w:szCs w:val="28"/>
        </w:rPr>
        <w:tab/>
        <w:t xml:space="preserve">0.70 </w:t>
      </w:r>
      <w:r>
        <w:rPr>
          <w:rFonts w:ascii="Cordia New" w:hAnsi="Cordia New" w:cs="Cordia New"/>
          <w:sz w:val="28"/>
          <w:sz w:val="28"/>
          <w:szCs w:val="28"/>
        </w:rPr>
        <w:t xml:space="preserve">ระดับจังหวัด ชุมชน ท้องถิ่น          </w:t>
      </w:r>
    </w:p>
    <w:p>
      <w:pPr>
        <w:pStyle w:val="Normal"/>
        <w:ind w:left="2553" w:firstLine="85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0.90  </w:t>
      </w:r>
      <w:r>
        <w:rPr>
          <w:rFonts w:ascii="Cordia New" w:hAnsi="Cordia New" w:cs="Cordia New"/>
          <w:sz w:val="28"/>
          <w:sz w:val="28"/>
          <w:szCs w:val="28"/>
        </w:rPr>
        <w:t xml:space="preserve">ระดับภาค                    </w:t>
      </w:r>
      <w:r>
        <w:rPr>
          <w:rFonts w:cs="Cordia New" w:ascii="Cordia New" w:hAnsi="Cordia New"/>
          <w:sz w:val="28"/>
          <w:szCs w:val="28"/>
        </w:rPr>
        <w:tab/>
        <w:t xml:space="preserve">1.00  </w:t>
      </w:r>
      <w:r>
        <w:rPr>
          <w:rFonts w:ascii="Cordia New" w:hAnsi="Cordia New" w:cs="Cordia New"/>
          <w:sz w:val="28"/>
          <w:sz w:val="28"/>
          <w:szCs w:val="28"/>
        </w:rPr>
        <w:t xml:space="preserve">ระดับชาติขึ้นไป  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</w:t>
      </w:r>
      <w:r>
        <w:rPr>
          <w:rFonts w:cs="Cordia New" w:ascii="Cordia New" w:hAnsi="Cordia New"/>
          <w:sz w:val="28"/>
          <w:szCs w:val="28"/>
        </w:rPr>
        <w:tab/>
        <w:t xml:space="preserve">  2)  </w:t>
      </w:r>
      <w:r>
        <w:rPr>
          <w:rFonts w:ascii="Cordia New" w:hAnsi="Cordia New" w:cs="Cordia New"/>
          <w:sz w:val="28"/>
          <w:sz w:val="28"/>
          <w:szCs w:val="28"/>
        </w:rPr>
        <w:t>ครูประจำ</w:t>
      </w:r>
      <w:r>
        <w:rPr>
          <w:rFonts w:cs="Cordia New" w:ascii="Cordia New" w:hAnsi="Cordia New"/>
          <w:sz w:val="28"/>
          <w:szCs w:val="28"/>
        </w:rPr>
        <w:t xml:space="preserve">= </w:t>
      </w:r>
      <w:r>
        <w:rPr>
          <w:rFonts w:ascii="Cordia New" w:hAnsi="Cordia New" w:cs="Cordia New"/>
          <w:sz w:val="28"/>
          <w:sz w:val="28"/>
          <w:szCs w:val="28"/>
        </w:rPr>
        <w:t>ข้าราชการครู</w:t>
      </w:r>
      <w:r>
        <w:rPr>
          <w:rFonts w:cs="Cordia New" w:ascii="Cordia New" w:hAnsi="Cordia New"/>
          <w:sz w:val="28"/>
          <w:szCs w:val="28"/>
        </w:rPr>
        <w:t>+</w:t>
      </w:r>
      <w:r>
        <w:rPr>
          <w:rFonts w:ascii="Cordia New" w:hAnsi="Cordia New" w:cs="Cordia New"/>
          <w:sz w:val="28"/>
          <w:sz w:val="28"/>
          <w:szCs w:val="28"/>
        </w:rPr>
        <w:t>พนักงานราชการ</w:t>
      </w:r>
      <w:r>
        <w:rPr>
          <w:rFonts w:cs="Cordia New" w:ascii="Cordia New" w:hAnsi="Cordia New"/>
          <w:sz w:val="28"/>
          <w:szCs w:val="28"/>
        </w:rPr>
        <w:t>+</w:t>
      </w:r>
      <w:r>
        <w:rPr>
          <w:rFonts w:ascii="Cordia New" w:hAnsi="Cordia New" w:cs="Cordia New"/>
          <w:sz w:val="28"/>
          <w:sz w:val="28"/>
          <w:szCs w:val="28"/>
        </w:rPr>
        <w:t xml:space="preserve">ครูจ้างสอนที่ปฏิบัติหน้าที่สอน </w:t>
      </w:r>
      <w:r>
        <w:rPr>
          <w:rFonts w:cs="Cordia New" w:ascii="Cordia New" w:hAnsi="Cordia New"/>
          <w:sz w:val="28"/>
          <w:szCs w:val="28"/>
        </w:rPr>
        <w:t xml:space="preserve">9 </w:t>
      </w:r>
      <w:r>
        <w:rPr>
          <w:rFonts w:ascii="Cordia New" w:hAnsi="Cordia New" w:cs="Cordia New"/>
          <w:sz w:val="28"/>
          <w:sz w:val="28"/>
          <w:szCs w:val="28"/>
        </w:rPr>
        <w:t xml:space="preserve">เดือน   ขึ้นไป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4235</wp:posOffset>
                </wp:positionH>
                <wp:positionV relativeFrom="paragraph">
                  <wp:posOffset>63500</wp:posOffset>
                </wp:positionV>
                <wp:extent cx="4131945" cy="960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080" cy="960120"/>
                          <a:chOff x="0" y="0"/>
                          <a:chExt cx="4132080" cy="96012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330768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SimSun;宋体" w:cs="Cordia New"/>
                                  <w:color w:val="auto"/>
                                  <w:lang w:val="en-US" w:bidi="ar-SA"/>
                                </w:rPr>
                                <w:t xml:space="preserve">จำนวนผลงานที่เป็นนวัตกรรม  สิ่งประดิษฐ์สร้างสรรค์หรืองานวิจัยของครูที่ได้นำไปใช้ประโยชน์หรือได้รับรางวัล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33076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SimSun;宋体" w:cs="Cordia New"/>
                                  <w:color w:val="auto"/>
                                  <w:lang w:val="en-US" w:bidi="ar-SA"/>
                                </w:rPr>
                                <w:t xml:space="preserve">จำนวนครูประจำทั้งหมด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358200"/>
                            <a:ext cx="981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SimSun;宋体" w:cs="Cordia New"/>
                                  <w:color w:val="auto"/>
                                  <w:lang w:val="en-US" w:bidi="ar-SA"/>
                                </w:rPr>
                                <w:t xml:space="preserve">X   10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98240" y="54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5pt;width:325.35pt;height:75.6pt" coordorigin="1361,100" coordsize="6507,1512">
                <v:shape id="shape_0" stroked="f" o:allowincell="f" style="position:absolute;left:1394;top:100;width:5208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SimSun;宋体" w:cs="Cordia New"/>
                            <w:color w:val="auto"/>
                            <w:lang w:val="en-US" w:bidi="ar-SA"/>
                          </w:rPr>
                          <w:t xml:space="preserve">จำนวนผลงานที่เป็นนวัตกรรม  สิ่งประดิษฐ์สร้างสรรค์หรืองานวิจัยของครูที่ได้นำไปใช้ประโยชน์หรือได้รับรางวัล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;top:952;width:52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SimSun;宋体" w:cs="Cordia New"/>
                            <w:color w:val="auto"/>
                            <w:lang w:val="en-US" w:bidi="ar-SA"/>
                          </w:rPr>
                          <w:t xml:space="preserve">จำนวนครูประจำทั้งหม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664;width:154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SimSun;宋体" w:cs="Cordia New"/>
                            <w:color w:val="auto"/>
                            <w:lang w:val="en-US" w:bidi="ar-SA"/>
                          </w:rPr>
                          <w:t xml:space="preserve">X   1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98;top:95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คำนว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สดงวิธีการคำนวณตามสูตรการคำนวณ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exact" w:line="360"/>
        <w:ind w:left="2553" w:firstLine="851"/>
        <w:rPr/>
      </w:pPr>
      <w:r>
        <w:rPr>
          <w:rFonts w:cs="Cordia New" w:ascii="Cordia New" w:hAnsi="Cordia New"/>
          <w:sz w:val="32"/>
          <w:szCs w:val="32"/>
          <w:u w:val="single"/>
        </w:rPr>
        <w:t>58</w:t>
      </w:r>
      <w:r>
        <w:rPr>
          <w:rFonts w:cs="Cordia New" w:ascii="Cordia New" w:hAnsi="Cordia New"/>
          <w:sz w:val="32"/>
          <w:szCs w:val="32"/>
        </w:rPr>
        <w:t xml:space="preserve">   ×  100</w:t>
      </w:r>
    </w:p>
    <w:p>
      <w:pPr>
        <w:pStyle w:val="Normal"/>
        <w:spacing w:lineRule="exact" w:line="360"/>
        <w:ind w:left="2553"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6</w:t>
      </w:r>
    </w:p>
    <w:p>
      <w:pPr>
        <w:pStyle w:val="Normal"/>
        <w:ind w:left="1702" w:firstLine="851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ะแนนที่ได้  เท่ากับ  </w:t>
      </w:r>
      <w:r>
        <w:rPr>
          <w:rFonts w:cs="Cordia New" w:ascii="Cordia New" w:hAnsi="Cordia New"/>
          <w:sz w:val="32"/>
          <w:szCs w:val="32"/>
        </w:rPr>
        <w:t>103.57</w:t>
      </w:r>
    </w:p>
    <w:p>
      <w:pPr>
        <w:pStyle w:val="Normal"/>
        <w:ind w:left="1702" w:firstLine="851"/>
        <w:rPr>
          <w:rFonts w:ascii="Cordia New" w:hAnsi="Cordia New" w:cs="Cordia New"/>
          <w:sz w:val="36"/>
          <w:szCs w:val="36"/>
          <w:lang w:bidi="th-TH"/>
        </w:rPr>
      </w:pPr>
      <w:r>
        <w:rPr>
          <w:rFonts w:cs="Cordia New" w:ascii="Cordia New" w:hAnsi="Cordia New"/>
          <w:sz w:val="36"/>
          <w:szCs w:val="36"/>
          <w:lang w:bidi="th-TH"/>
        </w:rPr>
      </w:r>
    </w:p>
    <w:p>
      <w:pPr>
        <w:pStyle w:val="Normal"/>
        <w:ind w:left="1702" w:firstLine="851"/>
        <w:rPr>
          <w:rFonts w:ascii="Cordia New" w:hAnsi="Cordia New" w:cs="Cordia New"/>
          <w:sz w:val="36"/>
          <w:szCs w:val="36"/>
          <w:lang w:bidi="th-TH"/>
        </w:rPr>
      </w:pPr>
      <w:r>
        <w:rPr>
          <w:rFonts w:cs="Cordia New" w:ascii="Cordia New" w:hAnsi="Cordia New"/>
          <w:sz w:val="36"/>
          <w:szCs w:val="36"/>
          <w:lang w:bidi="th-TH"/>
        </w:rPr>
      </w:r>
    </w:p>
    <w:p>
      <w:pPr>
        <w:pStyle w:val="Normal"/>
        <w:ind w:left="1702" w:firstLine="851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ลการให้บริการวิชา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ชาชีพที่ส่งเสริมการพัฒนาทักษะของผู้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40"/>
        <w:gridCol w:w="540"/>
        <w:gridCol w:w="450"/>
        <w:gridCol w:w="450"/>
        <w:gridCol w:w="450"/>
        <w:gridCol w:w="1260"/>
        <w:gridCol w:w="747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ด็นการพิจารณาที่ดำเนินการผ่านเก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วมประเด็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พิจารณ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ี่ผ่านเกณฑ์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่าน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ะดับ  ปวช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กษตรศาสตร์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งา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ืช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กษตรศาสตร์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งา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ัตว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กษตรศาสตร์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งา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ทั่วไ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ครื่องกล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งา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ครื่องจักรกลเกษต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พณิชยการ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งา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คอมพิวเตอร์ธุรกิ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วมระดับ  ปวช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่าน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ะดับ  ปว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กษตรศาสตร์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งา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พืชศาสตร์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งา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ผลิตพืชสว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สัตวศาสตร์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งา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จัดการผลิตสัตว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คอมพิวเตอร์ธุรกิจ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งา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ทคโนโลยีสำนัก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วมระดับ  ปวส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่าน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วม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าขางานที่ผ่านเกณฑ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่าน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7725</wp:posOffset>
                </wp:positionH>
                <wp:positionV relativeFrom="paragraph">
                  <wp:posOffset>65405</wp:posOffset>
                </wp:positionV>
                <wp:extent cx="4131945" cy="960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080" cy="960120"/>
                          <a:chOff x="0" y="0"/>
                          <a:chExt cx="4132080" cy="96012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330768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SimSun;宋体" w:cs="Cordia New"/>
                                  <w:color w:val="auto"/>
                                  <w:lang w:val="en-US" w:bidi="ar-SA"/>
                                </w:rPr>
                                <w:t xml:space="preserve">จำนวนสาขางานที่ดำเนินการครบทุกประเด็นพิจารณ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33076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SimSun;宋体" w:cs="Cordia New"/>
                                  <w:color w:val="auto"/>
                                  <w:lang w:val="en-US" w:bidi="ar-SA"/>
                                </w:rPr>
                                <w:t xml:space="preserve">จำนวนสาขางานที่เปิดสอนทั้งหมด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358200"/>
                            <a:ext cx="981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dia New" w:hAnsi="Cordia New" w:eastAsia="SimSun;宋体" w:cs="Cordia New"/>
                                  <w:color w:val="auto"/>
                                  <w:lang w:val="en-US" w:bidi="ar-SA"/>
                                </w:rPr>
                                <w:t xml:space="preserve">X   10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98600" y="54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5.15pt;width:325.35pt;height:75.6pt" coordorigin="1335,103" coordsize="6507,1512">
                <v:shape id="shape_0" stroked="f" o:allowincell="f" style="position:absolute;left:1368;top:103;width:5208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SimSun;宋体" w:cs="Cordia New"/>
                            <w:color w:val="auto"/>
                            <w:lang w:val="en-US" w:bidi="ar-SA"/>
                          </w:rPr>
                          <w:t xml:space="preserve">จำนวนสาขางานที่ดำเนินการครบทุกประเด็นพิจารณ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955;width:52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SimSun;宋体" w:cs="Cordia New"/>
                            <w:color w:val="auto"/>
                            <w:lang w:val="en-US" w:bidi="ar-SA"/>
                          </w:rPr>
                          <w:t xml:space="preserve">จำนวนสาขางานที่เปิดสอนทั้งหม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667;width:154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rdia New" w:hAnsi="Cordia New" w:eastAsia="SimSun;宋体" w:cs="Cordia New"/>
                            <w:color w:val="auto"/>
                            <w:lang w:val="en-US" w:bidi="ar-SA"/>
                          </w:rPr>
                          <w:t xml:space="preserve">X   1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72;top:95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คำนว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สดงวิธีการคำนวณตามสูตรการคำนวณ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exact" w:line="360"/>
        <w:ind w:left="2553" w:firstLine="851"/>
        <w:rPr/>
      </w:pPr>
      <w:r>
        <w:rPr>
          <w:rFonts w:cs="Cordia New" w:ascii="Cordia New" w:hAnsi="Cordia New"/>
          <w:sz w:val="32"/>
          <w:szCs w:val="32"/>
          <w:u w:val="single"/>
        </w:rPr>
        <w:t>9</w:t>
      </w:r>
      <w:r>
        <w:rPr>
          <w:rFonts w:cs="Cordia New" w:ascii="Cordia New" w:hAnsi="Cordia New"/>
          <w:sz w:val="32"/>
          <w:szCs w:val="32"/>
        </w:rPr>
        <w:t xml:space="preserve">   ×  100</w:t>
      </w:r>
    </w:p>
    <w:p>
      <w:pPr>
        <w:pStyle w:val="Normal"/>
        <w:spacing w:lineRule="exact" w:line="360"/>
        <w:ind w:left="2553"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</w:t>
      </w:r>
    </w:p>
    <w:p>
      <w:pPr>
        <w:pStyle w:val="Normal"/>
        <w:ind w:left="851"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ะแนนที่ได้  เท่ากับ  </w:t>
      </w:r>
      <w:r>
        <w:rPr>
          <w:rFonts w:cs="Cordia New" w:ascii="Cordia New" w:hAnsi="Cordia New"/>
          <w:sz w:val="32"/>
          <w:szCs w:val="32"/>
          <w:lang w:bidi="th-TH"/>
        </w:rPr>
        <w:t>100.00</w:t>
      </w:r>
    </w:p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เรียนได้เรียนรู้จากประสบการณ์จริ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"/>
        <w:gridCol w:w="630"/>
        <w:gridCol w:w="630"/>
        <w:gridCol w:w="1350"/>
        <w:gridCol w:w="9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ะเด็นการพิจารณาที่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ำเนินการผ่านเกณฑ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วมประเด็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พิจารณ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ี่ผ่านเกณฑ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่าน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ะดับ  ปวช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กษตรศาสตร์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งา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ืชศาสต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กษตรศาสตร์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งา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ัตวศาสต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กษตรศาสตร์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งา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ทั่วไ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ครื่องกล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งา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ครื่องจักรกลเกษ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พณิชยการ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งา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คอมพิวเตอร์ธุรกิ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วมระดับ  ปวช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่า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ะดับ  ปว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กษตรศาสตร์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งา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พืชศาสตร์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งา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ผลิตพืชสว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สัตวศาสตร์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งา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จัดการผลิตสัตว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วิช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บริหารธุรกิจ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ขางา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ทคโนโลยีสำนักง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วมระดับ  ปวส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่า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วม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าขางานที่ผ่านเกณฑ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่าน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7725</wp:posOffset>
                </wp:positionH>
                <wp:positionV relativeFrom="paragraph">
                  <wp:posOffset>65405</wp:posOffset>
                </wp:positionV>
                <wp:extent cx="4131945" cy="960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080" cy="960120"/>
                          <a:chOff x="0" y="0"/>
                          <a:chExt cx="4132080" cy="96012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330768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SimSun;宋体" w:cs="Cordia New"/>
                                  <w:color w:val="auto"/>
                                  <w:lang w:val="en-US" w:bidi="ar-SA"/>
                                </w:rPr>
                                <w:t xml:space="preserve">จำนวนสาขางานที่ดำเนินการครบทุกประเด็นพิจารณ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33076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SimSun;宋体" w:cs="Cordia New"/>
                                  <w:color w:val="auto"/>
                                  <w:lang w:val="en-US" w:bidi="ar-SA"/>
                                </w:rPr>
                                <w:t xml:space="preserve">จำนวนสาขางานที่เปิดสอนทั้งหมด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358200"/>
                            <a:ext cx="981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SimSun;宋体" w:cs="Cordia New"/>
                                  <w:color w:val="auto"/>
                                  <w:lang w:val="en-US" w:bidi="ar-SA"/>
                                </w:rPr>
                                <w:t xml:space="preserve">X   10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98600" y="54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5.15pt;width:325.35pt;height:75.6pt" coordorigin="1335,103" coordsize="6507,1512">
                <v:shape id="shape_0" stroked="f" o:allowincell="f" style="position:absolute;left:1368;top:103;width:5208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SimSun;宋体" w:cs="Cordia New"/>
                            <w:color w:val="auto"/>
                            <w:lang w:val="en-US" w:bidi="ar-SA"/>
                          </w:rPr>
                          <w:t xml:space="preserve">จำนวนสาขางานที่ดำเนินการครบทุกประเด็นพิจารณ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955;width:52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SimSun;宋体" w:cs="Cordia New"/>
                            <w:color w:val="auto"/>
                            <w:lang w:val="en-US" w:bidi="ar-SA"/>
                          </w:rPr>
                          <w:t xml:space="preserve">จำนวนสาขางานที่เปิดสอนทั้งหม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667;width:154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SimSun;宋体" w:cs="Cordia New"/>
                            <w:color w:val="auto"/>
                            <w:lang w:val="en-US" w:bidi="ar-SA"/>
                          </w:rPr>
                          <w:t xml:space="preserve">X   1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72;top:95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คำนว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สดงวิธีการคำนวณตามสูตรการคำนวณ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exact" w:line="360"/>
        <w:ind w:left="2553" w:firstLine="851"/>
        <w:rPr/>
      </w:pPr>
      <w:r>
        <w:rPr>
          <w:rFonts w:cs="Cordia New" w:ascii="Cordia New" w:hAnsi="Cordia New"/>
          <w:sz w:val="32"/>
          <w:szCs w:val="32"/>
          <w:u w:val="single"/>
        </w:rPr>
        <w:t>9</w:t>
      </w:r>
      <w:r>
        <w:rPr>
          <w:rFonts w:cs="Cordia New" w:ascii="Cordia New" w:hAnsi="Cordia New"/>
          <w:sz w:val="32"/>
          <w:szCs w:val="32"/>
        </w:rPr>
        <w:t xml:space="preserve">   ×  100</w:t>
      </w:r>
    </w:p>
    <w:p>
      <w:pPr>
        <w:pStyle w:val="Normal"/>
        <w:spacing w:lineRule="exact" w:line="360"/>
        <w:ind w:left="2553"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</w:t>
      </w:r>
    </w:p>
    <w:p>
      <w:pPr>
        <w:pStyle w:val="Normal"/>
        <w:ind w:left="851"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ะแนนที่ได้  เท่ากับ  </w:t>
      </w:r>
      <w:r>
        <w:rPr>
          <w:rFonts w:cs="Cordia New" w:ascii="Cordia New" w:hAnsi="Cordia New"/>
          <w:sz w:val="32"/>
          <w:szCs w:val="32"/>
          <w:lang w:bidi="th-TH"/>
        </w:rPr>
        <w:t>100.00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ผลการปฏิบัติหน้าที่ของคณะ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ู้บริหาร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(1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ะแน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sz w:val="16"/>
          <w:szCs w:val="16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cs="Cordia New"/>
          <w:sz w:val="32"/>
          <w:sz w:val="32"/>
          <w:szCs w:val="32"/>
        </w:rPr>
        <w:t>ผลการปฏิบัติหน้าที่ของคณะกรรมการสถานศึกษา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0"/>
        <w:gridCol w:w="750"/>
        <w:gridCol w:w="780"/>
        <w:gridCol w:w="810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ด็นการพิจารณ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ปฏิบัต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ลการดำเนินงาน</w:t>
            </w:r>
          </w:p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คุณภาพ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ช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ใช่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ได้มาเป็นไป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ตามหลักเกณฑ์ที่กำห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ีส่วนร่วมในการกำหนดวิสัยทัศน์ พันธกิจ ทิศทางและนโยบาย แล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มีการกำกับดูแลสถานศึกษาอย่างต่อเนื่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ฏิบัติตามบทบาทหน้าที่ครบถ้ว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ตามที่กฎหมายกำห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ีการติดตามและประเมินผลการดำเนินงานตามแผนยุทธศาสตร์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ผ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ระจำปี อย่างน้อยปีละ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ครั้ง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และมีผลการกำกับติดตามกา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เมินผู้บริหารสถานศึกษา และให้ข้อเสนอแนะในการพัฒน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ถานศึกษา อย่างน้อย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รั้ง ในรอบวาระการดำรงตำแหน่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2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pacing w:val="-20"/>
                <w:sz w:val="28"/>
                <w:szCs w:val="28"/>
              </w:rPr>
              <w:t xml:space="preserve">5. </w:t>
            </w:r>
            <w:r>
              <w:rPr>
                <w:rFonts w:ascii="Cordia New" w:hAnsi="Cordia New" w:cs="Cordia New"/>
                <w:spacing w:val="-20"/>
                <w:sz w:val="28"/>
                <w:sz w:val="28"/>
                <w:szCs w:val="28"/>
              </w:rPr>
              <w:t>ดำเนินงานภายใต้หลักธรรมาภิบาลและกำกับดูแลให้สถานศึกษาดำเนินงานตา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20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pacing w:val="-2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pacing w:val="-20"/>
                <w:sz w:val="28"/>
                <w:sz w:val="28"/>
                <w:szCs w:val="28"/>
              </w:rPr>
              <w:t xml:space="preserve">หลักธรรมาภิบาลครบถ้วนทุกประเด็น </w:t>
            </w:r>
            <w:r>
              <w:rPr>
                <w:rFonts w:ascii="Cordia New" w:hAnsi="Cordia New" w:cs="Cordia New"/>
                <w:b/>
                <w:b/>
                <w:bCs/>
                <w:spacing w:val="-20"/>
                <w:sz w:val="28"/>
                <w:sz w:val="28"/>
                <w:szCs w:val="28"/>
              </w:rPr>
              <w:t>โดยมีการประเมินจากผู้ทรงคุณวุฒิ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20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pacing w:val="-20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pacing w:val="-20"/>
                <w:sz w:val="28"/>
                <w:sz w:val="28"/>
                <w:szCs w:val="28"/>
              </w:rPr>
              <w:t>ภายนอกที่มาจากการสรรหาอย่างเป็นระบบและมีการนำผลการประเมินไป</w:t>
            </w:r>
          </w:p>
          <w:p>
            <w:pPr>
              <w:pStyle w:val="Normal"/>
              <w:rPr>
                <w:rFonts w:ascii="Cordia New" w:hAnsi="Cordia New" w:cs="Cordia New"/>
                <w:spacing w:val="-2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pacing w:val="-20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pacing w:val="-20"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วมคะแนนที่ได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 เท่ากับ   </w:t>
      </w:r>
      <w:r>
        <w:rPr>
          <w:rFonts w:cs="Cordia New" w:ascii="Cordia New" w:hAnsi="Cordia New"/>
          <w:sz w:val="32"/>
          <w:szCs w:val="32"/>
          <w:lang w:bidi="th-TH"/>
        </w:rPr>
        <w:t>10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Cordia New" w:ascii="Cordia New" w:hAnsi="Cordia New"/>
          <w:sz w:val="32"/>
          <w:szCs w:val="32"/>
        </w:rPr>
        <w:t xml:space="preserve">8.2  </w:t>
      </w:r>
      <w:r>
        <w:rPr>
          <w:rFonts w:ascii="Cordia New" w:hAnsi="Cordia New" w:cs="Cordia New"/>
          <w:sz w:val="32"/>
          <w:sz w:val="32"/>
          <w:szCs w:val="32"/>
        </w:rPr>
        <w:t>ผลการปฏิบัติหน้าที่ของผู้บริหารสถาน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10"/>
        <w:gridCol w:w="900"/>
        <w:gridCol w:w="900"/>
        <w:gridCol w:w="900"/>
      </w:tblGrid>
      <w:tr>
        <w:trPr/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ด็นการพิจารณ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ปฏิบัต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ลการดำเนินงาน</w:t>
            </w:r>
          </w:p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คุณภาพ</w:t>
            </w:r>
          </w:p>
        </w:tc>
      </w:tr>
      <w:tr>
        <w:trPr/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ช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ใช่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ีการเผยแพร่วิสัยทัศน์ นโยบาย เป้าหมายและกลยุทธ์ข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ู้บริหาร ในการ สร้างความร่วมมือกับองค์กรท้องถิ่นต่างๆ เพื่อ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่งเสริมการจัดการเรียนการสอนอย่างต่อเนื่อง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มีกา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ระเมินผลการดำเนินงานตามกรอบวิสัยทัศน์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โดยผู้ตรวจ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อบภายนอก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พื่อนำผลการประเมินมากำหนดเป้าหมาย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กลยุทธ์ และแผนการดำเนินงานให้สอดคล้องต่อความเป็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ริงและเกิดประโยชน์ต่อสถานศึกษาและชุมชนท้องถิ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ีการสร้างการมีส่วนร่วมทั้งในสถานศึกษาและนอกสถานศึกษ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โดย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มีการรับฟังความคิดเห็นอย่างต่อเนื่อง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เช่น การจั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ระชุมบุคลากรทั้งองค์กรอย่างน้อย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2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รั้งต่อปี เป็นต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2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pacing w:val="-20"/>
                <w:sz w:val="28"/>
                <w:szCs w:val="28"/>
                <w:lang w:bidi="th-TH"/>
              </w:rPr>
              <w:t xml:space="preserve">3.  </w:t>
            </w:r>
            <w:r>
              <w:rPr>
                <w:rFonts w:ascii="Cordia New" w:hAnsi="Cordia New" w:cs="Cordia New"/>
                <w:spacing w:val="-20"/>
                <w:sz w:val="28"/>
                <w:sz w:val="28"/>
                <w:szCs w:val="28"/>
                <w:lang w:bidi="th-TH"/>
              </w:rPr>
              <w:t xml:space="preserve">มีการควบคุมอัตราส่วนครู </w:t>
            </w:r>
            <w:r>
              <w:rPr>
                <w:rFonts w:cs="Cordia New" w:ascii="Cordia New" w:hAnsi="Cordia New"/>
                <w:spacing w:val="-20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Cordia New" w:hAnsi="Cordia New" w:cs="Cordia New"/>
                <w:spacing w:val="-20"/>
                <w:sz w:val="28"/>
                <w:sz w:val="28"/>
                <w:szCs w:val="28"/>
                <w:lang w:bidi="th-TH"/>
              </w:rPr>
              <w:t>ผู้เรียนให้เป็นไปตามเกณฑ์มาตรฐาน</w:t>
            </w:r>
            <w:r>
              <w:rPr>
                <w:rFonts w:ascii="Cordia New" w:hAnsi="Cordia New" w:cs="Cordia New"/>
                <w:spacing w:val="-2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pacing w:val="-20"/>
                <w:sz w:val="28"/>
                <w:sz w:val="28"/>
                <w:szCs w:val="28"/>
                <w:lang w:bidi="th-TH"/>
              </w:rPr>
              <w:t>ของ</w:t>
            </w:r>
          </w:p>
          <w:p>
            <w:pPr>
              <w:pStyle w:val="Normal"/>
              <w:rPr>
                <w:rFonts w:ascii="Cordia New" w:hAnsi="Cordia New" w:cs="Cordia New"/>
                <w:spacing w:val="-20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pacing w:val="-2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pacing w:val="-20"/>
                <w:sz w:val="28"/>
                <w:sz w:val="28"/>
                <w:szCs w:val="28"/>
                <w:lang w:bidi="th-TH"/>
              </w:rPr>
              <w:t xml:space="preserve">หน่วยงานต้นสังกัด </w:t>
            </w:r>
            <w:r>
              <w:rPr>
                <w:rFonts w:ascii="Cordia New" w:hAnsi="Cordia New" w:cs="Cordia New"/>
                <w:b/>
                <w:b/>
                <w:bCs/>
                <w:spacing w:val="-20"/>
                <w:sz w:val="28"/>
                <w:sz w:val="28"/>
                <w:szCs w:val="28"/>
                <w:lang w:bidi="th-TH"/>
              </w:rPr>
              <w:t>ครบทุกสาขางาน</w:t>
            </w:r>
            <w:r>
              <w:rPr>
                <w:rFonts w:ascii="Cordia New" w:hAnsi="Cordia New" w:cs="Cordia New"/>
                <w:spacing w:val="-2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pacing w:val="-20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 w:cs="Cordia New"/>
                <w:spacing w:val="-20"/>
                <w:sz w:val="28"/>
                <w:sz w:val="28"/>
                <w:szCs w:val="28"/>
                <w:lang w:bidi="th-TH"/>
              </w:rPr>
              <w:t>ผู้บริหาร อาจแก้ปัญหาด้วยการหา</w:t>
            </w:r>
          </w:p>
          <w:p>
            <w:pPr>
              <w:pStyle w:val="Normal"/>
              <w:rPr>
                <w:rFonts w:ascii="Cordia New" w:hAnsi="Cordia New" w:cs="Cordia New"/>
                <w:spacing w:val="-20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pacing w:val="-2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pacing w:val="-20"/>
                <w:sz w:val="28"/>
                <w:sz w:val="28"/>
                <w:szCs w:val="28"/>
                <w:lang w:bidi="th-TH"/>
              </w:rPr>
              <w:t>ผู้สอนเพิ่ม เช่น จ้างครูอัตราจ้าง</w:t>
            </w:r>
            <w:r>
              <w:rPr>
                <w:rFonts w:ascii="Cordia New" w:hAnsi="Cordia New" w:cs="Cordia New"/>
                <w:spacing w:val="-2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pacing w:val="-2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pacing w:val="-20"/>
                <w:sz w:val="28"/>
                <w:szCs w:val="28"/>
                <w:lang w:bidi="th-TH"/>
              </w:rPr>
              <w:t xml:space="preserve">9 </w:t>
            </w:r>
            <w:r>
              <w:rPr>
                <w:rFonts w:cs="Cordia New" w:ascii="Cordia New" w:hAnsi="Cordia New"/>
                <w:spacing w:val="-2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pacing w:val="-20"/>
                <w:sz w:val="28"/>
                <w:sz w:val="28"/>
                <w:szCs w:val="28"/>
                <w:lang w:bidi="th-TH"/>
              </w:rPr>
              <w:t>เดือน หรือหาผู้มี</w:t>
            </w:r>
            <w:r>
              <w:rPr>
                <w:rFonts w:ascii="Cordia New" w:hAnsi="Cordia New" w:cs="Cordia New"/>
                <w:spacing w:val="-2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pacing w:val="-20"/>
                <w:sz w:val="28"/>
                <w:sz w:val="28"/>
                <w:szCs w:val="28"/>
                <w:lang w:bidi="th-TH"/>
              </w:rPr>
              <w:t>ความรู้ในชุมชนนั้น</w:t>
            </w:r>
            <w:r>
              <w:rPr>
                <w:rFonts w:ascii="Cordia New" w:hAnsi="Cordia New" w:cs="Cordia New"/>
                <w:spacing w:val="-2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pacing w:val="-20"/>
                <w:sz w:val="28"/>
                <w:sz w:val="28"/>
                <w:szCs w:val="28"/>
                <w:lang w:bidi="th-TH"/>
              </w:rPr>
              <w:t xml:space="preserve">ๆ </w:t>
            </w:r>
          </w:p>
          <w:p>
            <w:pPr>
              <w:pStyle w:val="Normal"/>
              <w:rPr>
                <w:rFonts w:ascii="Cordia New" w:hAnsi="Cordia New" w:cs="Cordia New"/>
                <w:spacing w:val="-20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pacing w:val="-2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pacing w:val="-20"/>
                <w:sz w:val="28"/>
                <w:sz w:val="28"/>
                <w:szCs w:val="28"/>
                <w:lang w:bidi="th-TH"/>
              </w:rPr>
              <w:t>มาช่วยสอน เป็นต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มีการกำกับดูแลอัตราส่วนผู้สำเร็จการศึกษา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Success rate)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รวมทั้งเกณฑ์มาตรฐานในการจัดการศึกษาด้านบุคลากร พื้นที่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ครื่องมือ อุปกรณ์และทรัพยากรอื่น ให้เกิดความคุ้มค่าใน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จัดการศึกษ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อย่างต่อเนื่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ีการน้อมนำหลักปรัชญาของเศรษฐกิจพอเพียงไปประยุกต์ใช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บริหารจัดการจนเกิดผลสัมฤทธิ์ อย่างเป็นรูปธรรมอย่า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ชัดเจน 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เป็นสถานศึกษาพอเพียงแบบอย่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วมคะแนนที่ได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 เท่ากับ  </w:t>
      </w:r>
      <w:r>
        <w:rPr>
          <w:rFonts w:cs="Cordia New" w:ascii="Cordia New" w:hAnsi="Cordia New"/>
          <w:sz w:val="32"/>
          <w:szCs w:val="32"/>
          <w:lang w:bidi="th-TH"/>
        </w:rPr>
        <w:t>10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คำนว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ช</w:t>
      </w:r>
      <w:r>
        <w:rPr>
          <w:rFonts w:cs="Cordia New" w:ascii="Cordia New" w:hAnsi="Cordia New"/>
          <w:sz w:val="32"/>
          <w:szCs w:val="32"/>
          <w:lang w:bidi="th-TH"/>
        </w:rPr>
        <w:t xml:space="preserve">.8.1 +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ช</w:t>
      </w:r>
      <w:r>
        <w:rPr>
          <w:rFonts w:cs="Cordia New" w:ascii="Cordia New" w:hAnsi="Cordia New"/>
          <w:sz w:val="32"/>
          <w:szCs w:val="32"/>
          <w:lang w:bidi="th-TH"/>
        </w:rPr>
        <w:t>.8.2</w:t>
      </w:r>
      <w:r>
        <w:rPr>
          <w:rFonts w:cs="Cordia New" w:ascii="Cordia New" w:hAnsi="Cordia New"/>
          <w:sz w:val="32"/>
          <w:szCs w:val="32"/>
        </w:rPr>
        <w:t>)/4</w:t>
      </w:r>
    </w:p>
    <w:p>
      <w:pPr>
        <w:pStyle w:val="Normal"/>
        <w:spacing w:lineRule="exact" w:line="30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  <w:t>10  +  10</w:t>
      </w:r>
      <w:r>
        <w:rPr>
          <w:rFonts w:cs="Cordia New" w:ascii="Cordia New" w:hAnsi="Cordia New"/>
          <w:sz w:val="32"/>
          <w:szCs w:val="32"/>
          <w:lang w:bidi="th-TH"/>
        </w:rPr>
        <w:t xml:space="preserve">  =  5</w:t>
      </w:r>
    </w:p>
    <w:p>
      <w:pPr>
        <w:pStyle w:val="Normal"/>
        <w:spacing w:lineRule="exact" w:line="300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                                  </w:t>
      </w:r>
      <w:r>
        <w:rPr>
          <w:rFonts w:cs="Cordia New" w:ascii="Cordia New" w:hAnsi="Cordia New"/>
          <w:sz w:val="32"/>
          <w:szCs w:val="32"/>
          <w:lang w:bidi="th-TH"/>
        </w:rPr>
        <w:t>4</w:t>
      </w:r>
    </w:p>
    <w:p>
      <w:pPr>
        <w:pStyle w:val="Normal"/>
        <w:ind w:left="1702"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ะแนนที่ได้  เท่ากับ  </w:t>
      </w:r>
      <w:r>
        <w:rPr>
          <w:rFonts w:cs="Cordia New" w:ascii="Cordia New" w:hAnsi="Cordia New"/>
          <w:sz w:val="32"/>
          <w:szCs w:val="32"/>
          <w:lang w:bidi="th-TH"/>
        </w:rPr>
        <w:t>5</w:t>
      </w:r>
    </w:p>
    <w:p>
      <w:pPr>
        <w:pStyle w:val="Normal"/>
        <w:ind w:left="1702"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ลการใช้ระบบฐานข้อมูลสารสนเทศในการบริหารจัดการ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10"/>
        <w:gridCol w:w="810"/>
        <w:gridCol w:w="900"/>
        <w:gridCol w:w="900"/>
      </w:tblGrid>
      <w:tr>
        <w:trPr>
          <w:trHeight w:val="217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ด็นการพิจารณ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ปฏิบัต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ลการดำเนินงาน</w:t>
            </w:r>
          </w:p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คุณภาพ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ช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ใช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มีระบบฐานข้อมูลเทคโนโลยีสารสนเทศที่จำเป็น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รบถ้วนสมบูรณ์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และเป็นปัจจุบัน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เช่น ข้อมูลทางเศรษฐกิจ สังคม สถานประกอบ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ารและตลาดแรงงาน นักเรียนนักศึกษา แผนการเรียน บุคลากร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งบประมาณ ครุภัณฑ์ อาคารสถานที่ เป็นต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ฐานข้อมูลและอุปกรณ์การใช้งานมีความเชื่อมโยงกันอย่างเป็น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ะบบ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การเข้าถึงข้อมูลทำได้อย่างสะดว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การจัดลำดับความสำคัญและความปลอดภัยในการใช้งาน และ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ผู้ใช้งานทุกระดับมีความเข้าใจและสามารถเข้าถึงข้อมูลเพื่อ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การใช้งานได้จร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.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มีการใช้ข้อมูลเป็นพื้นฐานในการบริหารจัดการและตัดสินใจ 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ใช้แผนงานโครงการประกอบการตัดสินใจ เช่น มี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MIS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หรือไม่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) 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นเกิดผลในทางปฏิบัติอย่างสมํ่าเสม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.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ระบบป้องกันและระบบการสำรองข้อมูลที่มี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ประสิทธิภาพสู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วมคะแน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สิ้น</w:t>
      </w:r>
      <w:r>
        <w:rPr>
          <w:rFonts w:cs="Cordia New" w:ascii="Cordia New" w:hAnsi="Cordia New"/>
          <w:sz w:val="32"/>
          <w:szCs w:val="32"/>
        </w:rPr>
        <w:t xml:space="preserve">/2 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 </w:t>
      </w:r>
      <w:r>
        <w:rPr>
          <w:rFonts w:cs="Cordia New" w:ascii="Cordia New" w:hAnsi="Cordia New"/>
          <w:sz w:val="32"/>
          <w:szCs w:val="32"/>
          <w:lang w:bidi="th-TH"/>
        </w:rPr>
        <w:t>5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ลการพัฒนาครูและบุคลากรทาง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0"/>
        <w:gridCol w:w="851"/>
        <w:gridCol w:w="974"/>
        <w:gridCol w:w="900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ด็นการพิจารณ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ปฏิบัต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ลการดำเนินงาน</w:t>
            </w:r>
          </w:p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คุณภาพ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ช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ใช่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ถานศึกษามีการส่งเสริมให้ครูและบุคลากรทางการศึกษาที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ด้รับการส่งเสริมพัฒนาฝึกอบรมด้านวิชาการหรือวิชาชีพ รวมทั้ง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ารให้ความรู้ด้านจรรยาบรรณอย่างน้อย ร้อยละ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75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่อปี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.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ถานศึกษามีการสนับสนุนครูและบุคลากรทางการศึกษาให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ได้รับทุนการศึกษาหรือทุนวิจัยหรืองานสร้างสรรค์จากหน่วยง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ทั้งภายในและภายนอก อย่างน้อยร้อยละ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ต่อปี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.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ถานศึกษามีการสนับสนุนครูและบุคลากรทางการศึกษาให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ด้รับการพัฒนาโดย มีโครงการแลกเปลี่ยนบุคลากรร่วมกั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สถานศึกษาอื่น หรือหน่วยงาน องค์กรภายนอก อย่างน้อยร้อยละ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่อปี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.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ถานศึกษามีการส่งเสริมครูและบุคลากรทางการศึกษาให้ได้รั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ประกาศเกียรติคุณยกย่องในด้านบริการวิชาการ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ิชาชีพ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ระดับชุมชน ท้องถิ่น จนถึงระดับชาติอย่างน้อยร้อยละ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ต่อปี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.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ถานศึกษามีการสนับสนุนครูและบุคลากรทางการศึกษาให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ด้รับการพัฒนาคุณภาพชีวิตที่เหมาะสมกับความเป็นครูแล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ุคลากรทางการศึกษาอย่างน้อยร้อยละ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75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่อปี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วม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สิ้น</w:t>
      </w:r>
      <w:r>
        <w:rPr>
          <w:rFonts w:cs="Cordia New" w:ascii="Cordia New" w:hAnsi="Cordia New"/>
          <w:sz w:val="32"/>
          <w:szCs w:val="32"/>
        </w:rPr>
        <w:t xml:space="preserve">/2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ลการบริหารความเสี่ยง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0"/>
        <w:gridCol w:w="851"/>
        <w:gridCol w:w="884"/>
        <w:gridCol w:w="990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ด็นการพิจารณ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ปฏิบัต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ลการดำเนินงาน</w:t>
            </w:r>
          </w:p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คุณภาพ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ช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ใช่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ัวแทนครู บุคลากร และนักเรียนนักศึกษาจากทุกส่วนงานม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่วนร่วมในการค้นหาและระบุความเสี่ยงด้านความปลอดภั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ภายในสถานศึกษ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ีการยอมรับความเสี่ยงที่เกิดจาก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ร้างสรรค์ รวมทั้งมีมาตรการให้ครูและบุคลากรในทุกหน่วยง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ีการป้องกันและควบคุมความเสี่ยงด้วยตนเองอย่างเป็นระบบ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และต่อเนื่องและมีการแก้ไขปรับปรุงเพื่อลดความเสี่ยงที่เกิดขึ้น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โดยสามารถควบคุมความเสี่ยงให้ลดลง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.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ัวแทนครู บุคลากร และนักเรียนนักศึกษาจากทุกส่วนงานม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่วนร่วมในการค้นหาและระบุความเสี่ยงความเสี่ยงด้านทะเลา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ิวาท มีการยอมรับความเสี่ยงที่เกิดจากการสร้างสรรค์รวมทั้งม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าตรการให้ครูและบุคลากรในทุกหน่วยงานมีการป้องกัน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ควบคุมความเสี่ยงด้วยตนเองอย่างเป็นระบบและต่อเนื่องและมี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แก้ไขปรับปรุงเพื่อลดความเสี่ยงที่เกิดขึ้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โดยสามารถ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วบคุมความเสี่ยงให้ลดลง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ัวแทนครู บุคลากร และนักเรียนนักศึกษาจากทุกส่วนงานม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่วนร่วมในการค้นหาและระบุความเสี่ยงความเสี่ยงด้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ิ่งเสพติด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ีการยอมรับความเสี่ยงที่เกิดจากการสร้างสรรค์รวมทั้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ีมาตรการให้ครูและบุคลากรในทุกหน่วยงานมีการป้องกัน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ควบคุมความเสี่ยงด้วยตนเองอย่างเป็นระบบและต่อเนื่องและมี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แก้ไขปรับปรุงเพื่อลดความเสี่ยงที่เกิดขึ้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โดยสามารถ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วบคุมความเสี่ยงให้ลดลงอย่างต่อเนื่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4.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ัวแทนครู บุคลากร และนักเรียนนักศึกษาจากทุกส่วนงานม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่วนร่วมในการค้นหาและระบุความเสี่ยงความเสี่ยงด้านสังคม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ีการยอมรับความเสี่ยงที่เกิดจากการสร้างสรรค์รวมทั้งม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าตรการให้ครูและบุคลากรในทุกหน่วยงานมีการป้องกัน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ควบคุมความเสี่ยงด้วยตนเองอย่างเป็นระบบและต่อเนื่องและมี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แก้ไขปรับปรุงเพื่อลดความเสี่ยงที่เกิดขึ้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โดยสามารถ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วบคุมความเสี่ยงให้ลดลง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0"/>
        <w:gridCol w:w="851"/>
        <w:gridCol w:w="1094"/>
        <w:gridCol w:w="780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ด็นการพิจารณ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ปฏิบัต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ลการดำเนินงาน</w:t>
            </w:r>
          </w:p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คุณภาพ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ช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ใช่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5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วแทนครู บุคลากร และนักเรียนนักศึกษาจากทุกส่วนงานม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่วนร่วมในการค้นหาและระบุความเสี่ยงความเสี่ยงด้านการพนั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ละการมั่วสุม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การยอมรับความเสี่ยงที่เกิดจากการสร้างสรรค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วมทั้งมีมาตรการให้ครูและบุคลากรในทุกหน่วยงานมี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้องกัน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บคุมความเสี่ยงด้วยตนเองอย่างเป็นระบบและต่อเนื่อง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ละมีการแก้ไขปรับปรุงเพื่อลดความเสี่ยงที่เกิดขึ้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โดยสามารถ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วบคุมความเสี่ยงให้ลดลง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วม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สิ้น</w:t>
      </w:r>
      <w:r>
        <w:rPr>
          <w:rFonts w:cs="Cordia New" w:ascii="Cordia New" w:hAnsi="Cordia New"/>
          <w:sz w:val="32"/>
          <w:szCs w:val="32"/>
        </w:rPr>
        <w:t xml:space="preserve">/2 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ลการสร้างการมีส่วนร่วมในการประกันคุณภาพ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0"/>
        <w:gridCol w:w="851"/>
        <w:gridCol w:w="884"/>
        <w:gridCol w:w="990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ด็นการพิจารณ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ปฏิบัต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ลการดำเนินงาน</w:t>
            </w:r>
          </w:p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คุณภาพ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ช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ใช่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ีการสร้างความรู้ความเข้าใจด้านการประกันคุณภาพให้กั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ู้เรียน ครู และบุคลากร ทุกคนในสถานศึกษ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อย่างสมํ่าเสม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มีการร่วมกันกำหนดเป้าหมาย กลยุทธ์การประกันคุณภาพ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าตรฐานการปฏิบัติงานและมาตรฐานการศึกษาข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ถานศึกษา บทบาทหน้าที่ความรับผิดชอบของผู้เรียน ครูและ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บุคลากร โดยได้รับความเห็นชอบจากคณะกรรมการสถานศึกษา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ร้อมมีการเผยแพร่และทำความเข้าใจใน เป้าหมาย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กลยุทธ์การประกันคุณภาพ มาตรฐานการปฏิบัติงานและ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ของสถานศึกษา บทบาทหน้าที่ควา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ับผิดชอบของผู้เรียน ครูและบุคลากร ให้สาธารณช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ับทรา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มีการปฏิบัติให้ได้ตามเป้าหมาย กลยุทธ์ที่ได้วางไว้โดยผู้บริหาร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ครู บุคลากร นักเรียน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มีส่วนร่วมในการดำเนินการไม่น้อยกว่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มีการประเมินผลการปฏิบัติงานของผู้บริหาร ครูและบุคลากร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ทั้ง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ายบุคคลและกลุ่มบุคคลในส่วนงานต่างๆ ของสถานศึกษา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ครบทุกมาตรฐานและตัวบ่งชี้พร้อมทั้ง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งานให้สาธารณช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หน่วยงานต้นสังกัดรับทรา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5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ผลการปฏิบัติงานบรรลุเป้าหมายและมาตรฐานที่กำหนดไม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น้อยกว่าร้อยละ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80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ละมีแนวทางหรือแนวปฏิบัติที่ดีและ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ร้างสรรค์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สามารถเป็นแบบอย่างให้กับสถานศึกษา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หน่วยงานหรือองค์กร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วม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สิ้น</w:t>
      </w:r>
      <w:r>
        <w:rPr>
          <w:rFonts w:cs="Cordia New" w:ascii="Cordia New" w:hAnsi="Cordia New"/>
          <w:sz w:val="32"/>
          <w:szCs w:val="32"/>
        </w:rPr>
        <w:t xml:space="preserve">/2 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</w:rPr>
        <w:t>1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พัฒนาสถานศึกษาจากผลการประเมินคุณภาพภายใ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0"/>
        <w:gridCol w:w="851"/>
        <w:gridCol w:w="884"/>
        <w:gridCol w:w="990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ด็นการพิจารณ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ปฏิบัต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ลการดำเนินงาน</w:t>
            </w:r>
          </w:p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คุณภาพ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ช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ใช่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ลประเมินมาตรฐานที่ว่าด้วยผลการจัดการศึกษาเพิ่มขึ้นแล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เปลี่ยนระดับคุณภาพสูง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ลประเมินมาตรฐานที่ว่าด้วยการจัดการเรียนการสอนที่เน้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ู้เรียนเป็นสำคัญเพิ่มขึ้น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เปลี่ยนระดับคุณภาพสูง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3.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ลประเมินมาตรฐานที่ว่าด้วยการบริหารจัดการศึกษาเพิ่มขึ้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เปลี่ยนระดับคุณภาพสูง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4.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ลประเมินมาตรฐานที่ว่าด้วยการประกันคุณภาพภายในเพิ่มขึ้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เปลี่ยนระดับคุณภาพสูง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5.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ลประเมินในภาพรวมของสถานศึกษาเพิ่มขึ้น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เปลี่ย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ะดับคุณภาพสูง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วม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สิ้น</w:t>
      </w:r>
      <w:r>
        <w:rPr>
          <w:rFonts w:cs="Cordia New" w:ascii="Cordia New" w:hAnsi="Cordia New"/>
          <w:sz w:val="32"/>
          <w:szCs w:val="32"/>
        </w:rPr>
        <w:t xml:space="preserve">/2 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</w:rPr>
        <w:t>1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ลการพัฒนาตามปรัชญา  ปณิธาน  พันธกิจ  และจุดเน้นและจุดเด่นของสถานศึกษา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1560" w:hanging="709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Cordia New" w:ascii="Cordia New" w:hAnsi="Cordia New"/>
          <w:sz w:val="32"/>
          <w:szCs w:val="32"/>
        </w:rPr>
        <w:t xml:space="preserve">14.1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การ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ตลักษณ์ผู้เรีย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ปรัชญา ปณิธาน พันธกิจและ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ัตถุประสงค์ของการจัดตั้งสถานศึกษา</w:t>
      </w:r>
    </w:p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750"/>
        <w:gridCol w:w="780"/>
        <w:gridCol w:w="81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ด็นการพิจารณ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ปฏิบัต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ลการดำเนินงาน</w:t>
            </w:r>
          </w:p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คุณภาพ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ช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ใช่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ู้บริหาร ครู บุคลากร ชุมชนและองค์กรภายนอกมีส่วนร่วมใน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ำหนดแผนปฏิบัติงานโดยระบุเป้าหมายและกลยุทธ์ที่สอดคล้องกับ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ัชญา ปณิธาน และพันธกิจการดำเนินงานของสถานศึกษ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โดย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ได้รับการเห็นชอบจากคณะกรรมการสถาน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ีการสร้างระบบการมีส่วนร่วมของผู้เรียน และบุคลากรในการปฏิบัติ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ามกลยุทธ์ที่กำหนดอย่างครบถ้วนสมบูรณ์ 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บุคลากรไม่น้อยกว่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ให้ความร่วมมือในการปฏิบัติอย่างต่อเนื่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ีการประเมินความพึงพอใจของประชาคมในสถานศึกษา และ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ระชาคมมีความพึงพอใจอยู่ในระดับดีไม่น้อยกว่าละ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ลการดำเนินงานบรรลุตามปรัชญา ปณิธาน พันธกิจและวัตถุประสงค์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จัดตั้งสถานศึกษา 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เกิดผลกระทบที่ดีต่อชุมชน ท้องถิ่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2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pacing w:val="-20"/>
                <w:sz w:val="28"/>
                <w:szCs w:val="28"/>
                <w:lang w:bidi="th-TH"/>
              </w:rPr>
              <w:t>5.</w:t>
            </w:r>
            <w:r>
              <w:rPr>
                <w:rFonts w:cs="Cordia New" w:ascii="Cordia New" w:hAnsi="Cordia New"/>
                <w:b/>
                <w:bCs/>
                <w:spacing w:val="-2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pacing w:val="-2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pacing w:val="-20"/>
                <w:sz w:val="28"/>
                <w:sz w:val="28"/>
                <w:szCs w:val="28"/>
                <w:lang w:bidi="th-TH"/>
              </w:rPr>
              <w:t>ผู้เรียนมีคุณลักษณะที่เป็นไปตามปรัชญา</w:t>
            </w:r>
            <w:r>
              <w:rPr>
                <w:rFonts w:ascii="Cordia New" w:hAnsi="Cordia New" w:cs="Cordia New"/>
                <w:spacing w:val="-20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pacing w:val="-20"/>
                <w:sz w:val="28"/>
                <w:sz w:val="28"/>
                <w:szCs w:val="28"/>
                <w:lang w:bidi="th-TH"/>
              </w:rPr>
              <w:t xml:space="preserve"> ปณิธาน และพันธกิจด้านผู้เรียนตา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20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pacing w:val="-2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pacing w:val="-20"/>
                <w:sz w:val="28"/>
                <w:sz w:val="28"/>
                <w:szCs w:val="28"/>
                <w:lang w:bidi="th-TH"/>
              </w:rPr>
              <w:t>ที่สถานศึกษากำหนด และ</w:t>
            </w:r>
            <w:r>
              <w:rPr>
                <w:rFonts w:ascii="Cordia New" w:hAnsi="Cordia New" w:cs="Cordia New"/>
                <w:b/>
                <w:b/>
                <w:bCs/>
                <w:spacing w:val="-20"/>
                <w:sz w:val="28"/>
                <w:sz w:val="28"/>
                <w:szCs w:val="28"/>
                <w:lang w:bidi="th-TH"/>
              </w:rPr>
              <w:t>เป็นที่ยอมรับของชุมชน ท้องถิ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วมคะแนนที่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 เท่ากับ  </w:t>
      </w:r>
      <w:r>
        <w:rPr>
          <w:rFonts w:cs="Cordia New" w:ascii="Cordia New" w:hAnsi="Cordia New"/>
          <w:sz w:val="32"/>
          <w:szCs w:val="32"/>
        </w:rPr>
        <w:t>10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Cordia New" w:ascii="Cordia New" w:hAnsi="Cordia New"/>
          <w:sz w:val="32"/>
          <w:szCs w:val="32"/>
        </w:rPr>
        <w:t xml:space="preserve">14.2  </w:t>
      </w:r>
      <w:r>
        <w:rPr>
          <w:rFonts w:ascii="Cordia New" w:hAnsi="Cordia New" w:cs="Cordia New"/>
          <w:sz w:val="32"/>
          <w:sz w:val="32"/>
          <w:szCs w:val="32"/>
        </w:rPr>
        <w:t>ผลการพัฒนาตามจุดเน้นและจุดเด่นที่ส่งผลสะท้อนเป็นเอกลักษณ์ของสถาน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720"/>
        <w:gridCol w:w="660"/>
        <w:gridCol w:w="780"/>
        <w:gridCol w:w="810"/>
      </w:tblGrid>
      <w:tr>
        <w:trPr/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ด็นการพิจารณ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ปฏิบัต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ลการดำเนินงาน</w:t>
            </w:r>
          </w:p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คุณภาพ</w:t>
            </w:r>
          </w:p>
        </w:tc>
      </w:tr>
      <w:tr>
        <w:trPr/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ช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ใช่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.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ู้บริหาร ครู บุคลากร ชุมชนและองค์กรภายนอกมีส่วนร่วมในการกำหน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จุดเน้น จุดเด่น รวมทั้งกำหนดแผนปฏิบัติงานโดยระบุเป้าหมายและกลยุทธ์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ดำเนินงา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โดยได้รับการเห็นชอบจากคณะกรรมการสถาน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2.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ีการสร้างระบบการมีส่วนร่วมของผู้เรียน และบุคลากรในการปฏิบัติตา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ลยุทธ์ที่กำหนดอย่างครบถ้วนสมบูรณ์ 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บุคลากรไม่น้อยกว่าร้อยละ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ให้ความร่วมมือในการปฏิบัติอย่างต่อเนื่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3.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ีการประเมินความพึงพอใจของประชาคมในสถานศึกษา 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ชาค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มีความพึงพอใจอยู่ในระดับดีไม่น้อยกว่าละ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4.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ลการดำเนินงานบรรลุตามจุดเน้น จุดเด่น 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เกิดผลกระทบที่ดีต่อ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ชุมชน ท้องถิ่นขึ้น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5.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ถานศึกษามีเอกลักษณ์ตามจุดเน้น จุดเด่น 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ได้รับรางวัลจากองค์ก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20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ภายนอก ที่แสดงถึงการยอมรับในเอกลักษณ์นั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วมคะแนนที่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 เท่ากับ  </w:t>
      </w:r>
      <w:r>
        <w:rPr>
          <w:rFonts w:cs="Cordia New" w:ascii="Cordia New" w:hAnsi="Cordia New"/>
          <w:sz w:val="32"/>
          <w:szCs w:val="32"/>
        </w:rPr>
        <w:t>10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คำนว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ช</w:t>
      </w:r>
      <w:r>
        <w:rPr>
          <w:rFonts w:cs="Cordia New" w:ascii="Cordia New" w:hAnsi="Cordia New"/>
          <w:sz w:val="32"/>
          <w:szCs w:val="32"/>
          <w:lang w:bidi="th-TH"/>
        </w:rPr>
        <w:t xml:space="preserve">.14.1 +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ช</w:t>
      </w:r>
      <w:r>
        <w:rPr>
          <w:rFonts w:cs="Cordia New" w:ascii="Cordia New" w:hAnsi="Cordia New"/>
          <w:sz w:val="32"/>
          <w:szCs w:val="32"/>
          <w:lang w:bidi="th-TH"/>
        </w:rPr>
        <w:t>.14.2</w:t>
      </w:r>
      <w:r>
        <w:rPr>
          <w:rFonts w:cs="Cordia New" w:ascii="Cordia New" w:hAnsi="Cordia New"/>
          <w:sz w:val="32"/>
          <w:szCs w:val="32"/>
        </w:rPr>
        <w:t>)/4</w:t>
      </w:r>
    </w:p>
    <w:p>
      <w:pPr>
        <w:pStyle w:val="Normal"/>
        <w:spacing w:lineRule="exact" w:line="30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  <w:t>10  +  10</w:t>
      </w:r>
      <w:r>
        <w:rPr>
          <w:rFonts w:cs="Cordia New" w:ascii="Cordia New" w:hAnsi="Cordia New"/>
          <w:sz w:val="32"/>
          <w:szCs w:val="32"/>
          <w:lang w:bidi="th-TH"/>
        </w:rPr>
        <w:t xml:space="preserve">  =  5</w:t>
      </w:r>
    </w:p>
    <w:p>
      <w:pPr>
        <w:pStyle w:val="Normal"/>
        <w:spacing w:lineRule="exact" w:line="300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                                  </w:t>
      </w:r>
      <w:r>
        <w:rPr>
          <w:rFonts w:cs="Cordia New" w:ascii="Cordia New" w:hAnsi="Cordia New"/>
          <w:sz w:val="32"/>
          <w:szCs w:val="32"/>
          <w:lang w:bidi="th-TH"/>
        </w:rPr>
        <w:t>4</w:t>
      </w:r>
    </w:p>
    <w:p>
      <w:pPr>
        <w:pStyle w:val="Normal"/>
        <w:ind w:left="1702"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ะแนนที่ได้  เท่ากับ  </w:t>
      </w:r>
      <w:r>
        <w:rPr>
          <w:rFonts w:cs="Cordia New" w:ascii="Cordia New" w:hAnsi="Cordia New"/>
          <w:sz w:val="32"/>
          <w:szCs w:val="32"/>
          <w:lang w:bidi="th-TH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พัฒนาคุณภาพของผู้เรีย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810"/>
        <w:gridCol w:w="810"/>
        <w:gridCol w:w="90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ด็นการพิจารณ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ปฏิบัต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ลการดำเนินงาน</w:t>
            </w:r>
          </w:p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คุณภาพ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ช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ใช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ีการสร้างระบบการมีส่วนร่วมของผู้เรียน ครูและบุคลากร และ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ามารถสร้างความร่วมมือให้ชุมชน องค์กรภายนอก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ถานศึกษาเข้ามามีส่วนร่วมในการดำเนิน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มีการดำเนินงานตามวงจรคุณภาพ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PDCA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รบถ้วนสมบู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ู้รับบริการหรือผู้รับผลกระทบมีความพึงพอใจระดับสูง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ตั้งแต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80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ลการดำเนินงานบรรลุตามตัวบ่งชี้ที่กำหนด 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ได้รั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ยอมรับจาก ชุมช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ลการดำเนินงานบรรลุตามตัวบ่งชี้ที่กำหนด 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ได้รั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ยอมรับในระดับ จังหวัด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ภูมิภาคขึ้น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วม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สิ้น</w:t>
      </w:r>
      <w:r>
        <w:rPr>
          <w:rFonts w:cs="Cordia New" w:ascii="Cordia New" w:hAnsi="Cordia New"/>
          <w:sz w:val="32"/>
          <w:szCs w:val="32"/>
        </w:rPr>
        <w:t xml:space="preserve">/2 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พัฒนาคุณภาพครู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10"/>
        <w:gridCol w:w="810"/>
        <w:gridCol w:w="900"/>
        <w:gridCol w:w="90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ด็นการพิจารณ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ปฏิบัต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ลการดำเนินงาน</w:t>
            </w:r>
          </w:p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คุณภาพ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ช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ใช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ีการสร้างระบบการมีส่วนร่วมของผู้เรียน ครูและบุคลากร และ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ามารถสร้างความร่วมมือให้ชุมชน องค์กรภายนอก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ถานศึกษาเข้ามามีส่วนร่วมในการดำเนิน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มีการดำเนินงานตามวงจรคุณภาพ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PDCA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รบถ้วนสมบูรณ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ู้รับบริการหรือผู้รับผลกระทบมีความพึงพอใจระดับสูง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ตั้งแต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80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ลการดำเนินงานบรรลุตามตัวบ่งชี้ที่กำหนด 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ได้รับ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อมรับจาก ชุมช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ท้องถิ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ลการดำเนินงานบรรลุตามตัวบ่งชี้ที่กำหนด 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ได้รับ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ยอมรับในระดับ จังหวัด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ภูมิภาคขึ้น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วมคะแน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สิ้น</w:t>
      </w:r>
      <w:r>
        <w:rPr>
          <w:rFonts w:cs="Cordia New" w:ascii="Cordia New" w:hAnsi="Cordia New"/>
          <w:sz w:val="32"/>
          <w:szCs w:val="32"/>
        </w:rPr>
        <w:t xml:space="preserve">/2 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</w:rPr>
        <w:t>17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พัฒนาสถานศึกษาให้เป็นแหล่งเรียนรู้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มีการพัฒนาสภาพแวดล้อมปรับแต่งภูมิทัศน์ให้สวยงาม  เอื้อต่อการเรียนรู้  และเป็นมิตรกับสิ่งแวดล้อม</w:t>
      </w:r>
    </w:p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810"/>
        <w:gridCol w:w="810"/>
        <w:gridCol w:w="900"/>
      </w:tblGrid>
      <w:tr>
        <w:trPr/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ด็นการพิจารณ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ปฏิบัต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ลการดำเนินงาน</w:t>
            </w:r>
          </w:p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คุณภาพ</w:t>
            </w:r>
          </w:p>
        </w:tc>
      </w:tr>
      <w:tr>
        <w:trPr/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ช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ใช่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ีการสร้างระบบการมีส่วนร่วมของผู้เรียน ครูและบุคลากร และ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ามารถสร้างความร่วมมือให้ชุมชน องค์กรภายนอก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ถานศึกษาเข้ามามีส่วนร่วมในการดำเนิน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มีการดำเนินงานตามวงจรคุณภาพ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PDCA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รบถ้วนสมบูรณ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ู้รับบริการหรือผู้รับผลกระทบมีความพึงพอใจระดับสูง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ตั้งแต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80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ลการดำเนินงานบรรลุตามตัวบ่งชี้ที่กำหนด 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ได้รับการยอมรั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าก ชุมช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ท้องถิ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ลการดำเนินงานบรรลุตามตัวบ่งชี้ที่กำหนด 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ได้รับการยอมรั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ในระดับ จังหวัด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ภูมิภาคขึ้น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วมคะแน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สิ้น</w:t>
      </w:r>
      <w:r>
        <w:rPr>
          <w:rFonts w:cs="Cordia New" w:ascii="Cordia New" w:hAnsi="Cordia New"/>
          <w:sz w:val="32"/>
          <w:szCs w:val="32"/>
        </w:rPr>
        <w:t xml:space="preserve">/2 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Cordia New" w:ascii="Cordia New" w:hAnsi="Cordia New"/>
          <w:b/>
          <w:bCs/>
          <w:sz w:val="32"/>
          <w:szCs w:val="32"/>
        </w:rPr>
        <w:t>18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สร้างการมีส่วนร่วมและการขยายโอกาสทาง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พัฒนาระบบการเรียนรู้ที่เปิดโอกาสให้ผู้พิการ และผู้ด้อยโอกาสได้รับการศึกษาจากสถานศึกษา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810"/>
        <w:gridCol w:w="900"/>
        <w:gridCol w:w="810"/>
      </w:tblGrid>
      <w:tr>
        <w:trPr/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ด็นการพิจารณ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ปฏิบัต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ลการดำเนินงาน</w:t>
            </w:r>
          </w:p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คุณภาพ</w:t>
            </w:r>
          </w:p>
        </w:tc>
      </w:tr>
      <w:tr>
        <w:trPr/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ช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ใช่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ีการสร้างระบบการมีส่วนร่วมของผู้เรียน ครูและบุคลากร และ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ามารถสร้างความร่วมมือให้ชุมชน องค์กรภายนอก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ถานศึกษาเข้ามามีส่วนร่วมในการดำเนิน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มีการดำเนินงานตามวงจรคุณภาพ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PDCA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รบถ้วนสมบูรณ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ู้รับบริการหรือผู้รับผลกระทบมีความพึงพอใจระดับสูง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ตั้งแต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80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ลการดำเนินงานบรรลุตามตัวบ่งชี้ที่กำหนด 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ได้รับการยอมรั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าก ชุมช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ท้องถิ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ลการดำเนินงานบรรลุตามตัวบ่งชี้ที่กำหนด 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ได้รับการยอมรั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ในระดับ จังหวัด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ภูมิภาคขึ้น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วมคะแน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สิ้น</w:t>
      </w:r>
      <w:r>
        <w:rPr>
          <w:rFonts w:cs="Cordia New" w:ascii="Cordia New" w:hAnsi="Cordia New"/>
          <w:sz w:val="32"/>
          <w:szCs w:val="32"/>
        </w:rPr>
        <w:t xml:space="preserve">/2 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701" w:footer="0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;Times New Roman" w:hAnsi="Tms Rmn;Times New Roman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หัวกระดาษ อักขระ"/>
    <w:qFormat/>
    <w:rPr>
      <w:sz w:val="24"/>
      <w:szCs w:val="24"/>
      <w:lang w:bidi="ar-SA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2">
    <w:name w:val="ท้ายกระดาษ อักขระ"/>
    <w:qFormat/>
    <w:rPr>
      <w:sz w:val="24"/>
      <w:szCs w:val="24"/>
      <w:lang w:bidi="ar-SA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cs="Cordia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i/>
      <w:i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620" w:leader="none"/>
      </w:tabs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1:00Z</dcterms:created>
  <dc:creator>windows xp</dc:creator>
  <dc:description/>
  <cp:keywords/>
  <dc:language>en-US</dc:language>
  <cp:lastModifiedBy>4741G-C006</cp:lastModifiedBy>
  <cp:lastPrinted>2011-05-25T11:03:00Z</cp:lastPrinted>
  <dcterms:modified xsi:type="dcterms:W3CDTF">2012-06-12T08:28:00Z</dcterms:modified>
  <cp:revision>5</cp:revision>
  <dc:subject/>
  <dc:title>รายงานคุณภาพประจำปี</dc:title>
</cp:coreProperties>
</file>