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ภาพทั่วไป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เกี่ยวกับสถานศึกษา                                                 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ของสถานศึกษา</w:t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</w:t>
      </w:r>
      <w:r>
        <w:rPr>
          <w:rFonts w:ascii="Cordia New" w:hAnsi="Cordia New" w:cs="Cordia New"/>
          <w:sz w:val="32"/>
          <w:sz w:val="32"/>
          <w:szCs w:val="32"/>
        </w:rPr>
        <w:t>ยาลัยเกษตรและเทคโนโลยีพัทลุง  เดิมชื่อโรงเรียนเกษตรกรรมพัทลุง ได้จัดตั้งเมื่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16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เนื่องจากการประชุมสภาจังหวัดพัทลุงสมัยสามัญ  ครั้งที่ </w:t>
      </w:r>
      <w:r>
        <w:rPr>
          <w:rFonts w:cs="Cordia New" w:ascii="Cordia New" w:hAnsi="Cordia New"/>
          <w:sz w:val="32"/>
          <w:szCs w:val="32"/>
        </w:rPr>
        <w:t xml:space="preserve">2/2514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 </w:t>
      </w:r>
      <w:r>
        <w:rPr>
          <w:rFonts w:cs="Cordia New" w:ascii="Cordia New" w:hAnsi="Cordia New"/>
          <w:sz w:val="32"/>
          <w:szCs w:val="32"/>
        </w:rPr>
        <w:t xml:space="preserve">29  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14  </w:t>
      </w:r>
      <w:r>
        <w:rPr>
          <w:rFonts w:ascii="Cordia New" w:hAnsi="Cordia New" w:cs="Cordia New"/>
          <w:sz w:val="32"/>
          <w:sz w:val="32"/>
          <w:szCs w:val="32"/>
        </w:rPr>
        <w:t>โดยนายนิทัศน์  ชูช่วย  สมาชิกสภาจังหวัด ได้เสนอญัตติให้มีการจัดตั้งโรงเรียนเกษตรกรรมขึ้นในจังหวัดพัทลุง  ซึ่งที่ประชุมมีมติเห็นชอบและได้นำเรื่องเสนอต่อจังหวัดพัทลุ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ังหวัดเห็น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คัญและความจำเป็นของเรื่องนี้จึงได้นำกราบเรียนเสนอต่อ  ฯพณฯ หัวหน้าคณะปฏิวัติ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ะชุมสภาบริหารคณะปฏิวัติเมื่อวันที่ 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15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ติเห็นชอบและแจ้งกระทรวงศึกษาธิการ  กระทรวงศึกษาธิการจึงได้ประกาศจัดตั้ง  เมื่อวั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เมษ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16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ต่อมา  ชื่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โรงเรียนเกษตรกรรมพัทลุง”  สังกัดกองโรงเรียน  กรมอาชีวศึกษา  กระทรวงศึกษาธิการ  ตั้งอยู่บ้านเลขที่  </w:t>
      </w:r>
      <w:r>
        <w:rPr>
          <w:rFonts w:cs="Cordia New" w:ascii="Cordia New" w:hAnsi="Cordia New"/>
          <w:sz w:val="32"/>
          <w:szCs w:val="32"/>
        </w:rPr>
        <w:t xml:space="preserve">221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ควนกุฎ  ตำบลควนมะพร้าว  อำเภอเมืองพัทลุง  จังหวัดพัทลุ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ยะทางห่าง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เมืองพัทลุง  ประมาณ  </w:t>
      </w:r>
      <w:r>
        <w:rPr>
          <w:rFonts w:cs="Cordia New" w:ascii="Cordia New" w:hAnsi="Cordia New"/>
          <w:sz w:val="32"/>
          <w:szCs w:val="32"/>
        </w:rPr>
        <w:t xml:space="preserve">11  </w:t>
      </w:r>
      <w:r>
        <w:rPr>
          <w:rFonts w:ascii="Cordia New" w:hAnsi="Cordia New" w:cs="Cordia New"/>
          <w:sz w:val="32"/>
          <w:sz w:val="32"/>
          <w:szCs w:val="32"/>
        </w:rPr>
        <w:t>กิโลเมตร  โดยมี นายธำรง  บุณยประสาท  เป็นผู้ประสานงานการจัดตั้ง  และเป็นครูใหญ่คนแรกมีการจัดการศึกษา  และการพัฒนาดังประวัติความเป็นมาโดยลำดับ  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16</w:t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ศึกษาธิการอนุมัติให้เปิดสอนเป็นปีแรก  โดยรับนักเรียน       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ัธยมศึกษาตอนต้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3)  </w:t>
      </w:r>
      <w:r>
        <w:rPr>
          <w:rFonts w:ascii="Cordia New" w:hAnsi="Cordia New" w:cs="Cordia New"/>
          <w:sz w:val="32"/>
          <w:sz w:val="32"/>
          <w:szCs w:val="32"/>
        </w:rPr>
        <w:t>เข้าศึกษาต่อในระดับมัธยมศึกษาตอน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ลายสายอาชีพ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4-5-6)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เกษตรกรรม  หลักสูตร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19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ระทรวงศึกษาธิการ อนุมัติให้รับนักเรียนมัธยมศึกษาตอนต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3)  </w:t>
      </w:r>
    </w:p>
    <w:p>
      <w:pPr>
        <w:pStyle w:val="Normal"/>
        <w:ind w:left="2553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ศึกษาต่อในระดับชั้นประกาศนียบัตรวิชาชีพ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ประเภท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55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ษตรกรรม  หลักสูตร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2</w:t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ศึกษาธิการอนุมัติให้รับนักเรียนชั้นมัธยมศึกษาตอนปลาย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5)  </w:t>
      </w:r>
      <w:r>
        <w:rPr>
          <w:rFonts w:ascii="Cordia New" w:hAnsi="Cordia New" w:cs="Cordia New"/>
          <w:sz w:val="32"/>
          <w:sz w:val="32"/>
          <w:szCs w:val="32"/>
        </w:rPr>
        <w:t>แผนการเรียนเกษตรกรรมเข้าศึกษาต่อในระดับชั้น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นียบัตรวิชาชี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วิชาเกษตรกรรม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ระดับชั้นประกาศนียบัตรวิชาชีพชั้นสู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ประเภทวิชา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กษตรกรรม  โดยรับนักเรียนผู้สำเร็จการศึกษาระดับชั้นประกาศนียบัตร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าชีพ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วิชาเกษตรกรรม หลักสูตร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ริ่มดำเนินการฝึกอบรมวิชาชีพเกษตรกรรม  หลักสูตรระยะสั้น และ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ลักสูตรวิชาชีพเกษตรกรรมเคลื่อนที่ให้แก่เกษตรกรและประชาชนทั่วไป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2160" w:firstLine="39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ศึกษาธิการประกาศยกฐานะ  โรงเรียนเกษตรกรรมพัทลุงเป็น 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ิทยาลัยเกษตรกรรมพัทลุ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7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ระดับชั้นประกาศนียบัตรวิชาเทคนิ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ท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โดยรับนักเรียน</w:t>
      </w:r>
    </w:p>
    <w:p>
      <w:pPr>
        <w:pStyle w:val="Normal"/>
        <w:ind w:left="2160" w:firstLine="39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สำเร็จการศึกษามัธยมศึกษาตอนปลา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6)  </w:t>
      </w:r>
      <w:r>
        <w:rPr>
          <w:rFonts w:ascii="Cordia New" w:hAnsi="Cordia New" w:cs="Cordia New"/>
          <w:spacing w:val="-18"/>
          <w:sz w:val="32"/>
          <w:sz w:val="32"/>
          <w:szCs w:val="32"/>
        </w:rPr>
        <w:t>แผนการเรียนเกษตรกรรม</w:t>
      </w:r>
    </w:p>
    <w:p>
      <w:pPr>
        <w:pStyle w:val="Normal"/>
        <w:ind w:left="2160" w:firstLine="393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ind w:left="2160" w:firstLine="39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นักเรียนผู้สำเร็จการศึกษามัธยมศึกษาตอนปลา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6) 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ind w:left="2553" w:firstLine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เข้าศึกษาต่อระดับชั้นประกาศนียบัตรวิชาชีพชั้นสู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</w:p>
    <w:p>
      <w:pPr>
        <w:pStyle w:val="Normal"/>
        <w:ind w:left="2553" w:firstLine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วิชาเกษตรก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ระดับชั้นประกาศนียบัตรวิชาชี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ตามโครงการ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ชีวศึกษาเพื่อแก้ปัญหาความยากจนในชนบ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ช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ซึ่งปัจจุบัน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เป็นโครงการอาชีวศึกษาเพื่อการพัฒนาชนบ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ช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โดยรับ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 ผู้สำเร็จการศึกษามัธยมศึกษาตอนต้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3) 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</w:t>
      </w:r>
    </w:p>
    <w:p>
      <w:pPr>
        <w:pStyle w:val="Normal"/>
        <w:widowControl w:val="false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sz w:val="32"/>
          <w:szCs w:val="32"/>
          <w:lang w:bidi="th-TH"/>
        </w:rPr>
        <w:t>2536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หลักสูตรประกาศนียบัตรวิชาชีพชั้น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ับผู้สำเร็จการศึกษา ระดับชั้นมัธยมศึกษาตอนปล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6)</w:t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7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ระทรวงศึกษาธิการประกาศจัดตั้งวิทยาลัยชุมชนควนกุฎขึ้นใน</w:t>
      </w:r>
    </w:p>
    <w:p>
      <w:pPr>
        <w:pStyle w:val="Normal"/>
        <w:ind w:left="2553" w:firstLine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วิทยาลัยเกษตรกรรมพัทลุง  เปิดสอนระดับชั้นประกาศนียบัตรวิชาชี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553" w:firstLine="12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วิชาพาณิชยกรรม  สาขาวิชาพาณิชยการ  และประเภท  </w:t>
      </w:r>
    </w:p>
    <w:p>
      <w:pPr>
        <w:pStyle w:val="Normal"/>
        <w:ind w:left="2553" w:firstLine="1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าช่างอุตสาหกรรม  สาขาวิชาช่างยนต์  โดยรับผู้สำเร็จการศึกษา </w:t>
      </w:r>
    </w:p>
    <w:p>
      <w:pPr>
        <w:pStyle w:val="Normal"/>
        <w:ind w:left="2553" w:firstLine="1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ัธยมศึกษาตอนต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3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9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การศึกษาตามโครงการปฏิรูปการศึกษาเกษตรเพื่อชีวิต  โดยรับ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ผู้สำเร็จการศึกษามัธยมตอนต้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3)  </w:t>
      </w:r>
      <w:r>
        <w:rPr>
          <w:rFonts w:ascii="Cordia New" w:hAnsi="Cordia New" w:cs="Cordia New"/>
          <w:sz w:val="32"/>
          <w:sz w:val="32"/>
          <w:szCs w:val="32"/>
        </w:rPr>
        <w:t>เข้าศึกษาต่อระดับชั้น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นียบัตรวิชาชีพ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ระทรวงศึกษาธิการ ประกาศเปลี่ยนชื่อ วิทยาลัยเกษตรกรรมพัทลุง</w:t>
      </w:r>
    </w:p>
    <w:p>
      <w:pPr>
        <w:pStyle w:val="Normal"/>
        <w:ind w:left="1702" w:firstLine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ป็น  “วิทยาลัยเกษตรและเทคโนโลยีพัทลุง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ระดับชั้นประกาศนียบัตรวิชาชีพชั้น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ประเภทวิชา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ริหารธุรกิจ  สาขาวิชาคอมพิวเตอร์ธุรกิจ  โดยรับผู้สำเร็จการศึกษา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ชั้นประกาศนียบัตรวิชาชีพ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3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ระดับชั้นประกาศนียบัตรวิชาชีพชั้นสู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ประเภทวิชา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กษตรกรรม  นอกสถานศึกษาให้กับชุมชนในท้องถิ่นในหลายอำเภอของ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ังหวัดพัทลุง  ตามโครงการจัดการอาชีวศึกษาเพื่อยกระดับคุณภาพ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ีวิตและเพื่อการพัฒนาชนบทและ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5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ป็นสถานศึกษานำร่องการประเมินจากสำนักงานคณะกรรมการการ</w:t>
      </w:r>
    </w:p>
    <w:p>
      <w:pPr>
        <w:pStyle w:val="Normal"/>
        <w:ind w:left="2553" w:firstLine="1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าชีวศึกษา  และสำนักงานรับรองมาตรฐานและประเมินคุณภาพ </w:t>
      </w:r>
    </w:p>
    <w:p>
      <w:pPr>
        <w:pStyle w:val="Normal"/>
        <w:ind w:left="2553" w:firstLine="1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งค์การมหาช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รือ  สม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ผ่าน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sz w:val="32"/>
          <w:szCs w:val="32"/>
          <w:lang w:bidi="th-TH"/>
        </w:rPr>
        <w:t>2546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หลักสูตรประกาศนียบัตรวิชาชีพ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ทวิภาคี  ประเภทวิชา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กษตรกรรม  สาขาวิชาเกษตรศาสตร์</w:t>
      </w:r>
    </w:p>
    <w:p>
      <w:pPr>
        <w:pStyle w:val="Normal"/>
        <w:widowControl w:val="false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sz w:val="32"/>
          <w:szCs w:val="32"/>
          <w:lang w:bidi="th-TH"/>
        </w:rPr>
        <w:t>2547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หลักสูตรประกาศนียบัตรวิชาชีพชั้นสู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ประเภทวิชา</w:t>
      </w:r>
    </w:p>
    <w:p>
      <w:pPr>
        <w:pStyle w:val="Normal"/>
        <w:widowControl w:val="false"/>
        <w:autoSpaceDE w:val="false"/>
        <w:ind w:left="1702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กษตรกรรม   สาขาวิชาอุตสาหกรรมเกษตร  สาขางานเทคโนโลยีข้าว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2548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ความร่วมมือกับบริษัทสยามโกเด้นท์ฟรุท  จำกัด ปลูกมะละกอ  </w:t>
      </w:r>
    </w:p>
    <w:p>
      <w:pPr>
        <w:pStyle w:val="Normal"/>
        <w:widowControl w:val="false"/>
        <w:autoSpaceDE w:val="false"/>
        <w:ind w:left="255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ครงการความร่วมมือกับบริษัทพาราเมาออยด์  ปลูกปาล์มน้ำม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สอนระดับประกาศนียบัตรครูเทคนิคชั้น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ทส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เทียบเท่า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ิญญาตรี  สาขาวิชาพืชศาสตร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ใช้ระเบียบสำนักงานคณะกรรมการอาชีวศึกษาว่าด้วยการบริหาร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ถาน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2549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วิทยาลัยผ่าน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ภาพภายนอก  รอบสอง  โดยสม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ผล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ระดับคุณภา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ี </w:t>
      </w:r>
      <w:r>
        <w:rPr>
          <w:rFonts w:cs="Cordia New" w:ascii="Cordia New" w:hAnsi="Cordia New"/>
          <w:sz w:val="32"/>
          <w:szCs w:val="32"/>
        </w:rPr>
        <w:t>(4.01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2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ยกเลิกการใช้ระเบียบสำนักงานคณะกรรมการการอาชีวศึกษาว่าด้วย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บริหารสถาน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</w:t>
      </w:r>
      <w:r>
        <w:rPr>
          <w:rFonts w:ascii="Cordia New" w:hAnsi="Cordia New" w:cs="Cordia New"/>
          <w:sz w:val="32"/>
          <w:sz w:val="32"/>
          <w:szCs w:val="32"/>
        </w:rPr>
        <w:t>และใช้ระเบียบสำนักงาน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การอาชีวศึกษาว่าด้วยการบริหารสถาน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ind w:left="1702"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-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ิทยาลัยผ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รับรองจาก</w:t>
      </w:r>
      <w:r>
        <w:rPr>
          <w:rFonts w:ascii="Cordia New" w:hAnsi="Cordia New" w:cs="Cordia New"/>
          <w:sz w:val="32"/>
          <w:sz w:val="32"/>
          <w:szCs w:val="32"/>
        </w:rPr>
        <w:t>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ุณภาพภายนอก  รอบสาม 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สม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มีผล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ภาพ</w:t>
      </w:r>
      <w:r>
        <w:rPr>
          <w:rFonts w:ascii="Cordia New" w:hAnsi="Cordia New" w:cs="Cordia New"/>
          <w:sz w:val="32"/>
          <w:sz w:val="32"/>
          <w:szCs w:val="32"/>
        </w:rPr>
        <w:t>ระดับ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4.52)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ผู้บริหารสถานศึกษาตั้งแต่จัดตั้งถึงปัจจุบ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ชื่อ – สกุล                                    ตำแหน่ง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>2516 - 2521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ธำรง  บุณยประสาท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รูใหญ่และอาจารย์ใหญ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2521 - 2523       </w:t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บุญวัฒน์  ไชยบุญ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กษาการ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2523 - 2526  </w:t>
        <w:tab/>
        <w:t xml:space="preserve">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ชูรัฐ   มณีรัตน์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526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</w:rPr>
        <w:t xml:space="preserve"> 2528         </w:t>
        <w:tab/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รักเกียรติ  แก้วจำนง        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528 - 2539            </w:t>
        <w:tab/>
      </w:r>
      <w:r>
        <w:rPr>
          <w:rFonts w:ascii="Cordia New" w:hAnsi="Cordia New" w:cs="Cordia New"/>
          <w:sz w:val="32"/>
          <w:sz w:val="32"/>
          <w:szCs w:val="32"/>
        </w:rPr>
        <w:t>นายธำรง  บุณยประสาท        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539 - 2540   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วิโรจน์  จุลถาวร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2540 - 2543           </w:t>
        <w:tab/>
      </w:r>
      <w:r>
        <w:rPr>
          <w:rFonts w:ascii="Cordia New" w:hAnsi="Cordia New" w:cs="Cordia New"/>
          <w:sz w:val="32"/>
          <w:sz w:val="32"/>
          <w:szCs w:val="32"/>
        </w:rPr>
        <w:t>นายชม   สงทิพย์                   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>2543</w:t>
      </w:r>
      <w:r>
        <w:rPr>
          <w:rFonts w:cs="Cordia New" w:ascii="Cordia New" w:hAnsi="Cordia New"/>
          <w:sz w:val="32"/>
          <w:szCs w:val="32"/>
          <w:lang w:bidi="th-TH"/>
        </w:rPr>
        <w:t xml:space="preserve"> 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549</w:t>
        <w:tab/>
      </w:r>
      <w:r>
        <w:rPr>
          <w:rFonts w:cs="Cordia New" w:ascii="Cordia New" w:hAnsi="Cordia New"/>
          <w:sz w:val="32"/>
          <w:szCs w:val="32"/>
        </w:rPr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>นายปรีชา  เมียนเพชร            ผู้อำนวยการ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2549 - </w:t>
      </w:r>
      <w:r>
        <w:rPr>
          <w:rFonts w:cs="Cordia New" w:ascii="Cordia New" w:hAnsi="Cordia New"/>
          <w:sz w:val="32"/>
          <w:szCs w:val="32"/>
          <w:lang w:bidi="th-TH"/>
        </w:rPr>
        <w:t>2554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ศุภชัย  สมทอ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อำนวยการ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2554 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ัจจุบั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วิกรม  พงศ์จันทรเสถียร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อำนวยการ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ผลงานเด่นและเกียรติคุณของวิทยาลัยเกษตรและเทคโนโลยีพัทลุงและบุคลากรที่ได้รั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8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สถานศึกษาเร่งรัดพัฒนาดีเด่น  ประเภทเกษตร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2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สถานศึกษาเร่งรัดพัฒนาดีเด่น  ประเภทเกษตร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4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สถานศึกษาดีเด่น   ประเภทเกษตร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5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สถานศึกษารางวัลพระราชทา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พระราชทาน  เยาวชนดีเด่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ประเทศ</w:t>
      </w:r>
      <w:r>
        <w:rPr>
          <w:rFonts w:ascii="Cordia New" w:hAnsi="Cordia New" w:cs="Cordia New"/>
          <w:sz w:val="32"/>
          <w:sz w:val="32"/>
          <w:szCs w:val="32"/>
        </w:rPr>
        <w:t>ด้านกิจกรรมเยาวชน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้านอาชีพ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8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โล่พระราชทาน  ครูวิทยาศาสตร์ดีเด่นแห่งประเทศไทย  ประจำปี  </w:t>
      </w:r>
    </w:p>
    <w:p>
      <w:pPr>
        <w:pStyle w:val="Normal"/>
        <w:ind w:left="2553"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2538  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ดม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จากสมาคมวิทยาศาสตร์แห่งประเทศไท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2553" w:firstLine="24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พระราชูปถัมภ์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ครูผู้ปฏิบัติงานมีผล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ดับชมเชย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เภทครูผู้สอนประจำ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  <w:lang w:bidi="th-TH"/>
        </w:rPr>
        <w:t>3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ากสำนักงานคุรุสภ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1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ครูผู้ปฏิบัติงานมีผลงานยอดเยี่ยม  ประเภทครูผู้สอน ประจำปี  </w:t>
      </w:r>
    </w:p>
    <w:p>
      <w:pPr>
        <w:pStyle w:val="Normal"/>
        <w:ind w:left="2553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2541  </w:t>
      </w:r>
      <w:r>
        <w:rPr>
          <w:rFonts w:ascii="Cordia New" w:hAnsi="Cordia New" w:cs="Cordia New"/>
          <w:sz w:val="32"/>
          <w:sz w:val="32"/>
          <w:szCs w:val="32"/>
        </w:rPr>
        <w:t>จากสำนักงานคุรุสภ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2</w:t>
        <w:tab/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เกียรติบัตร “โรงเรียนสีขาว”  จากกระทรวงศึกษาธ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นำร่องและผ่านเกณฑ์การประเมินมาตรฐานอาชีวศึกษา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5</w:t>
        <w:tab/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สถานศึกษานำร่องและผ่านเกณฑ์การประเมินมาตรฐาน  จาก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สำนักงานรับรองมาตรฐานและ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</w:t>
      </w:r>
      <w:r>
        <w:rPr>
          <w:rFonts w:ascii="Cordia New" w:hAnsi="Cordia New" w:cs="Cordia New"/>
          <w:sz w:val="32"/>
          <w:sz w:val="32"/>
          <w:szCs w:val="32"/>
        </w:rPr>
        <w:t>ภาพ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มศ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  <w:tab/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เกียรติคุณ  ครูผู้ส่งเสริมและพัฒนาการใช้ภาษาไทยดีเด่น 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อาชีวศึกษา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7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สถานศึกษารางวัลพระราชทาน  ประเภทอุดมศึกษา  ประจำปี  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</w:rPr>
        <w:t>254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นักศึกษารางวัลพระราชทาน  ประจำป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254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เยาวชนดีเด่นแห่งชาติ  สาขาอาชีพ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รางวัลนักศึกษารางวัลพระราชทาน ประเภทอุดมศึกษา ประจำ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2549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3</w:t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งวัลชนะเลิศ  ระดับภาคใต้  ครูผู้จัดการเรียนการสอนแบบบูรณาการ</w:t>
      </w:r>
    </w:p>
    <w:p>
      <w:pPr>
        <w:pStyle w:val="Normal"/>
        <w:ind w:left="1702" w:firstLine="851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เน้นสมรรถนะอาชีพภายใต้หลักปรัชญาเศรษฐกิจพอเพีย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งวัลชนะเลิศ  ระดับภาคใต้  สถานศึกษาส่งเสริมการจัดการเรียน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นแบบบูรณาการที่เน้นสมรรถนะอาชีพภายใต้หลักปรัชญาเศรษฐกิ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อเพีย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sz w:val="32"/>
          <w:szCs w:val="32"/>
          <w:lang w:bidi="th-TH"/>
        </w:rPr>
        <w:t>2554</w:t>
        <w:tab/>
        <w:tab/>
        <w:tab/>
        <w:t>-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ดำเนินงานโครงการชีววิถีเพื่อการพัฒนาอย่างยั่งยืน  ประเภทการดำเนินงานภายในวิทยาลัย  รางวัลชนะเลิศ  ระดับภาคใต้ และอันดับที่  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ชาติ  จากการไฟฟ้าฝ่ายผลิตแห่งประเทศไทย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นาดและที่ตั้ง</w:t>
      </w:r>
    </w:p>
    <w:p>
      <w:pPr>
        <w:pStyle w:val="TextBody"/>
        <w:rPr>
          <w:rFonts w:cs="Cordia New"/>
          <w:i w:val="false"/>
          <w:i w:val="false"/>
          <w:iCs w:val="false"/>
          <w:sz w:val="16"/>
          <w:szCs w:val="16"/>
          <w:lang w:val="en-US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  <w:i w:val="false"/>
          <w:iCs w:val="false"/>
        </w:rPr>
        <w:t xml:space="preserve">      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ตั้งอยู่ที่บ้านควนกุฎ  เลขที่  </w:t>
      </w:r>
      <w:r>
        <w:rPr>
          <w:rFonts w:cs="Cordia New"/>
          <w:i w:val="false"/>
          <w:iCs w:val="false"/>
          <w:sz w:val="32"/>
          <w:szCs w:val="32"/>
        </w:rPr>
        <w:t xml:space="preserve">221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หมู่ที่  </w:t>
      </w:r>
      <w:r>
        <w:rPr>
          <w:rFonts w:cs="Cordia New"/>
          <w:i w:val="false"/>
          <w:iCs w:val="false"/>
          <w:sz w:val="32"/>
          <w:szCs w:val="32"/>
        </w:rPr>
        <w:t xml:space="preserve">15  </w:t>
      </w:r>
      <w:r>
        <w:rPr>
          <w:i w:val="false"/>
          <w:i w:val="false"/>
          <w:iCs w:val="false"/>
          <w:sz w:val="32"/>
          <w:sz w:val="32"/>
          <w:szCs w:val="32"/>
        </w:rPr>
        <w:t>ตำบลควนมะพร้าว  อำเภอเมือ</w:t>
      </w:r>
      <w:r>
        <w:rPr>
          <w:i w:val="false"/>
          <w:i w:val="false"/>
          <w:iCs w:val="false"/>
          <w:sz w:val="32"/>
          <w:sz w:val="32"/>
          <w:szCs w:val="32"/>
        </w:rPr>
        <w:t>งพัทลุง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จังหวัดพัทลุง  ห่างจากตัวเมืองจังหวัดพัทลุงประมาณ  </w:t>
      </w:r>
      <w:r>
        <w:rPr>
          <w:rFonts w:cs="Cordia New"/>
          <w:i w:val="false"/>
          <w:iCs w:val="false"/>
          <w:sz w:val="32"/>
          <w:szCs w:val="32"/>
        </w:rPr>
        <w:t>11</w:t>
      </w:r>
      <w:r>
        <w:rPr>
          <w:rFonts w:cs="Cordia New"/>
          <w:i w:val="false"/>
          <w:iCs w:val="false"/>
          <w:sz w:val="32"/>
          <w:szCs w:val="32"/>
        </w:rPr>
        <w:t xml:space="preserve"> </w:t>
      </w:r>
      <w:r>
        <w:rPr>
          <w:rFonts w:cs="Cordia New"/>
          <w:i w:val="false"/>
          <w:iCs w:val="false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>กิโลเมตร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 มี</w:t>
      </w:r>
      <w:r>
        <w:rPr>
          <w:i w:val="false"/>
          <w:i w:val="false"/>
          <w:iCs w:val="false"/>
          <w:sz w:val="32"/>
          <w:sz w:val="32"/>
          <w:szCs w:val="32"/>
        </w:rPr>
        <w:t>อาณาเขต</w:t>
      </w:r>
      <w:r>
        <w:rPr>
          <w:i w:val="false"/>
          <w:i w:val="false"/>
          <w:iCs w:val="false"/>
          <w:sz w:val="16"/>
          <w:sz w:val="16"/>
          <w:szCs w:val="16"/>
          <w:lang w:val="en-US"/>
        </w:rPr>
        <w:t xml:space="preserve">  </w:t>
      </w:r>
    </w:p>
    <w:p>
      <w:pPr>
        <w:pStyle w:val="TextBody"/>
        <w:rPr>
          <w:rFonts w:cs="Cordia New"/>
          <w:i w:val="false"/>
          <w:i w:val="false"/>
          <w:iCs w:val="false"/>
          <w:sz w:val="16"/>
          <w:szCs w:val="16"/>
          <w:lang w:val="en-US"/>
        </w:rPr>
      </w:pPr>
      <w:r>
        <w:rPr>
          <w:rFonts w:cs="Cordia New"/>
          <w:i w:val="false"/>
          <w:iCs w:val="false"/>
          <w:sz w:val="16"/>
          <w:szCs w:val="16"/>
          <w:lang w:val="en-US"/>
        </w:rPr>
      </w:r>
    </w:p>
    <w:p>
      <w:pPr>
        <w:pStyle w:val="TextBody"/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 w:val="false"/>
          <w:iCs w:val="false"/>
          <w:sz w:val="32"/>
          <w:sz w:val="32"/>
          <w:szCs w:val="32"/>
        </w:rPr>
        <w:t>ทิศเหนือ</w:t>
      </w:r>
      <w:r>
        <w:rPr>
          <w:rFonts w:cs="Cordia New"/>
          <w:i w:val="false"/>
          <w:iCs w:val="false"/>
          <w:sz w:val="32"/>
          <w:szCs w:val="32"/>
        </w:rPr>
        <w:tab/>
        <w:tab/>
      </w:r>
      <w:r>
        <w:rPr>
          <w:i w:val="false"/>
          <w:i w:val="false"/>
          <w:iCs w:val="false"/>
          <w:sz w:val="32"/>
          <w:sz w:val="32"/>
          <w:szCs w:val="32"/>
        </w:rPr>
        <w:t>จดที่นา และที่ดินของราษฎร</w:t>
      </w:r>
    </w:p>
    <w:p>
      <w:pPr>
        <w:pStyle w:val="TextBody"/>
        <w:rPr/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 w:val="false"/>
          <w:iCs w:val="false"/>
          <w:sz w:val="32"/>
          <w:sz w:val="32"/>
          <w:szCs w:val="32"/>
        </w:rPr>
        <w:t>ทิศใต้</w:t>
      </w:r>
      <w:r>
        <w:rPr>
          <w:rFonts w:cs="Cordia New"/>
          <w:i w:val="false"/>
          <w:iCs w:val="false"/>
          <w:sz w:val="32"/>
          <w:szCs w:val="32"/>
        </w:rPr>
        <w:tab/>
        <w:tab/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จดศูนย์วิจัยข้าวพัทลุง  </w:t>
      </w:r>
      <w:r>
        <w:rPr>
          <w:rFonts w:cs="Cordia New"/>
          <w:i w:val="false"/>
          <w:iCs w:val="false"/>
          <w:sz w:val="32"/>
          <w:szCs w:val="32"/>
        </w:rPr>
        <w:t>(</w:t>
      </w:r>
      <w:r>
        <w:rPr>
          <w:i w:val="false"/>
          <w:i w:val="false"/>
          <w:iCs w:val="false"/>
          <w:sz w:val="32"/>
          <w:sz w:val="32"/>
          <w:szCs w:val="32"/>
        </w:rPr>
        <w:t>ถนนสายควนกุฎ – ริมทะเล</w:t>
      </w:r>
      <w:r>
        <w:rPr>
          <w:rFonts w:cs="Cordia New"/>
          <w:i w:val="false"/>
          <w:iCs w:val="false"/>
          <w:sz w:val="32"/>
          <w:szCs w:val="32"/>
        </w:rPr>
        <w:t>)</w:t>
      </w:r>
    </w:p>
    <w:p>
      <w:pPr>
        <w:pStyle w:val="TextBody"/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 w:val="false"/>
          <w:iCs w:val="false"/>
          <w:sz w:val="32"/>
          <w:sz w:val="32"/>
          <w:szCs w:val="32"/>
        </w:rPr>
        <w:t>ทิศตะวันออก</w:t>
      </w: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จดหน่วยวิจัยและพัฒนาการเกษตรเขต </w:t>
      </w:r>
      <w:r>
        <w:rPr>
          <w:rFonts w:cs="Cordia New"/>
          <w:i w:val="false"/>
          <w:iCs w:val="false"/>
          <w:sz w:val="32"/>
          <w:szCs w:val="32"/>
        </w:rPr>
        <w:t xml:space="preserve">8 </w:t>
      </w:r>
      <w:r>
        <w:rPr>
          <w:i w:val="false"/>
          <w:i w:val="false"/>
          <w:iCs w:val="false"/>
          <w:sz w:val="32"/>
          <w:sz w:val="32"/>
          <w:szCs w:val="32"/>
        </w:rPr>
        <w:t>จังหวัดพัทลุง</w:t>
      </w:r>
    </w:p>
    <w:p>
      <w:pPr>
        <w:pStyle w:val="TextBody"/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 w:val="false"/>
          <w:iCs w:val="false"/>
          <w:sz w:val="32"/>
          <w:sz w:val="32"/>
          <w:szCs w:val="32"/>
        </w:rPr>
        <w:t>ทิศตะวันตก</w:t>
      </w: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i w:val="false"/>
          <w:i w:val="false"/>
          <w:iCs w:val="false"/>
          <w:sz w:val="32"/>
          <w:sz w:val="32"/>
          <w:szCs w:val="32"/>
        </w:rPr>
        <w:t>จดขนส่งจังหวัดพัทลุงและโรงเรียนบ้านควนกุฎ</w:t>
      </w:r>
    </w:p>
    <w:p>
      <w:pPr>
        <w:pStyle w:val="TextBody"/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มีพื้นที่ทั้งหมด   </w:t>
      </w:r>
      <w:r>
        <w:rPr>
          <w:rFonts w:cs="Cordia New"/>
          <w:i w:val="false"/>
          <w:iCs w:val="false"/>
          <w:sz w:val="32"/>
          <w:szCs w:val="32"/>
        </w:rPr>
        <w:t xml:space="preserve">1,967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ไร่  </w:t>
      </w:r>
      <w:r>
        <w:rPr>
          <w:rFonts w:cs="Cordia New"/>
          <w:i w:val="false"/>
          <w:iCs w:val="false"/>
          <w:sz w:val="32"/>
          <w:szCs w:val="32"/>
        </w:rPr>
        <w:t xml:space="preserve">2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งาน  </w:t>
      </w:r>
      <w:r>
        <w:rPr>
          <w:rFonts w:cs="Cordia New"/>
          <w:i w:val="false"/>
          <w:iCs w:val="false"/>
          <w:sz w:val="32"/>
          <w:szCs w:val="32"/>
        </w:rPr>
        <w:t xml:space="preserve">7  </w:t>
      </w:r>
      <w:r>
        <w:rPr>
          <w:i w:val="false"/>
          <w:i w:val="false"/>
          <w:iCs w:val="false"/>
          <w:sz w:val="32"/>
          <w:sz w:val="32"/>
          <w:szCs w:val="32"/>
        </w:rPr>
        <w:t>ตารางว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>พื้นที่ส่วนใหญ่เป็นที่ราบลุ่มเหมา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ะ    </w:t>
      </w:r>
      <w:r>
        <w:rPr>
          <w:i w:val="false"/>
          <w:i w:val="false"/>
          <w:iCs w:val="false"/>
          <w:sz w:val="32"/>
          <w:sz w:val="32"/>
          <w:szCs w:val="32"/>
        </w:rPr>
        <w:t>แก่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>การทำนา  พื้นที่บางส่วนได้รับการปรับปรุงเพื่อทำการปลูกพืชไร่  พืชสวน  และทุ่งหญ้าเลี้ยงสัตว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ภาพชุมชน เศรษฐกิจ สังคม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color w:val="333333"/>
          <w:sz w:val="32"/>
          <w:szCs w:val="32"/>
          <w:lang w:bidi="th-TH"/>
        </w:rPr>
      </w:pPr>
      <w:r>
        <w:rPr>
          <w:rFonts w:cs="Cordia New" w:ascii="Cordia New" w:hAnsi="Cordia New"/>
          <w:color w:val="333333"/>
          <w:sz w:val="32"/>
          <w:szCs w:val="32"/>
          <w:lang w:bidi="th-TH"/>
        </w:rPr>
        <w:tab/>
        <w:tab/>
        <w:t xml:space="preserve">    1)  </w:t>
      </w:r>
      <w:r>
        <w:rPr>
          <w:rFonts w:ascii="Cordia New" w:hAnsi="Cordia New" w:cs="Cordia New"/>
          <w:color w:val="333333"/>
          <w:sz w:val="32"/>
          <w:sz w:val="32"/>
          <w:szCs w:val="32"/>
          <w:lang w:bidi="th-TH"/>
        </w:rPr>
        <w:t xml:space="preserve">สภาพชุมช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</w:t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ควนมะพร้าว อำเภอเมืองพัทลุง จังหวัดพัทลุง มีพื้นที่ทั้งหมด </w:t>
      </w:r>
      <w:r>
        <w:rPr>
          <w:rFonts w:cs="Cordia New" w:ascii="Cordia New" w:hAnsi="Cordia New"/>
          <w:sz w:val="32"/>
          <w:szCs w:val="32"/>
        </w:rPr>
        <w:t xml:space="preserve">28,168.75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45.07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รางกิโลเม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ทิศเหนือติดต่อกับตำบลคูหาสวรรค์  อำเภอเมืองพัทลุง  ทิศใต้ติดต่อกับ</w:t>
      </w:r>
      <w:r>
        <w:rPr>
          <w:rFonts w:ascii="Cordia New" w:hAnsi="Cordia New" w:cs="Cordia New"/>
          <w:sz w:val="32"/>
          <w:sz w:val="32"/>
          <w:szCs w:val="32"/>
        </w:rPr>
        <w:t>ตำบลหานโพธิ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อำเภอเขาชัยสน   ทิศตะวันออกติดต่อกับตำบลลำปำ  อำเภอเมือพัทลุง   และทิศตะวันตกติดต่อกับตำบลตำนาน  อำเภอเมืองพัทลุง   </w:t>
      </w:r>
      <w:r>
        <w:rPr>
          <w:rFonts w:ascii="Cordia New" w:hAnsi="Cordia New" w:cs="Cordia New"/>
          <w:sz w:val="32"/>
          <w:sz w:val="32"/>
          <w:szCs w:val="32"/>
        </w:rPr>
        <w:t>ลักษณะภูมิอากาศของตำบลควนมะพร้าว จะ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มมรสุมประจำปีพัดผ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มมรสุมตะวันตกเฉียงเหนือ และลมมรสุมตะวันตกเฉียงใต้ ซึ่งทำให้ดินฟ้าอากาศของตำบลควนมะพร้าว 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ฤดูกาล 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ฤดูร้อน เริ่มตั้งแต่เดือนกุมภาพันธ์ – กลางเดือนกรกฎาคม ของทุก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และ</w:t>
      </w:r>
      <w:r>
        <w:rPr>
          <w:rFonts w:ascii="Cordia New" w:hAnsi="Cordia New" w:cs="Cordia New"/>
          <w:sz w:val="32"/>
          <w:sz w:val="32"/>
          <w:szCs w:val="32"/>
        </w:rPr>
        <w:t>ฤดูฝน เริ่มตั้งแต่เดือนกรกฎา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มีฝนตกหนักตั้งแต่เดือนตุลาคม–ธันวาคม และจะมีฝนตกชุกที่สุด ในเดือนพฤศจิกายนของทุก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 ฉะ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มี</w:t>
      </w:r>
      <w:r>
        <w:rPr>
          <w:rFonts w:ascii="Cordia New" w:hAnsi="Cordia New" w:cs="Cordia New"/>
          <w:sz w:val="32"/>
          <w:sz w:val="32"/>
          <w:szCs w:val="32"/>
        </w:rPr>
        <w:t xml:space="preserve">ฤดูกาลทำนาในช่วงเดือนกันยายนของทุกป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กษตรกรเริ่มทำการเตรียมด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ตกกล้าโดยใช้น้ำฝ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ปักดำในช่วงเดือนตุลาคมของทุก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ทำการเก็บเกี่ยวข้าวในเดือนมกราคม–เดือนกุมภาพันธ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มู่บ้านในเขตพื้นที่รับผิดชอบรวม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>หมู่บ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พเศรษฐกิ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การเกษตร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มีพื้นที่การเกษตรกรรมทั้งหมด </w:t>
      </w:r>
      <w:r>
        <w:rPr>
          <w:rFonts w:cs="Cordia New" w:ascii="Cordia New" w:hAnsi="Cordia New"/>
          <w:sz w:val="32"/>
          <w:szCs w:val="32"/>
        </w:rPr>
        <w:t xml:space="preserve">22,518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นาข้าว </w:t>
      </w:r>
      <w:r>
        <w:rPr>
          <w:rFonts w:cs="Cordia New" w:ascii="Cordia New" w:hAnsi="Cordia New"/>
          <w:sz w:val="32"/>
          <w:szCs w:val="32"/>
        </w:rPr>
        <w:t xml:space="preserve">17,095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ืชเศรษฐกิจที่สำค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ญ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พืชไร่ และไม้ผ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 การปศุสัตว์ส่วนใหญ่เลี้ยงโคและสุก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บคู่ไปกับการประกอบอาชีพเกษตรกรรม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มงพบว่าจะเป็นการทำกันในบ่อเพาะเลี้ยงและตามแหล่งน้ำธรรมชาติ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า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งเที่ยว มีสถานที่ท่องเที่ยวเชิงอนุรักษ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 และยังมีการท่องเที่ยวเชิงอนุรักษ์วัฒนธรรมประเพณีท้องถิ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ประเพณีเดือนสิ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ห่หมรั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วัดบ้านสวน ตำบลควนมะพร้าว และประเพณีรับขวัญแม่โพสพ หมู่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บลควนมะพร้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อำเภอเมืองพัทลุ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พสัง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ควนมะพร้าว มีการบริหารจัดการโดยให้ชุมชนเข้ามามีส่วนร่วมในการพัฒน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ชาชนนับถือศาสนาพุทธทั้งตำบ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วั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ข</w:t>
      </w:r>
      <w:r>
        <w:rPr>
          <w:rFonts w:ascii="Cordia New" w:hAnsi="Cordia New" w:cs="Cordia New"/>
          <w:sz w:val="32"/>
          <w:sz w:val="32"/>
          <w:szCs w:val="32"/>
        </w:rPr>
        <w:t xml:space="preserve">นบธรรมเนียมประเพณีและวัฒนธรรมที่สำคัญ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ประเพณีเดือนสิ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ห่หมร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ัดในวันแร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ำ เดือ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ทุก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ับขวัญแม่แม่โพสพ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ในเดือนเมษาย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ุกปี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จัดการแข่งขันกีฬาประจำปีทุกปี โดยใช้สนามกีฬาของโรงเรียนในพื้นที่เป็นสนามแข่งขั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นามกีฬ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านกีฬ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ขตพื้นที่ หมู่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มู่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1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  </w:t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ะกอบด้วย</w:t>
      </w:r>
      <w:r>
        <w:rPr>
          <w:rFonts w:ascii="Cordia New" w:hAnsi="Cordia New" w:cs="Cordia New"/>
          <w:sz w:val="32"/>
          <w:sz w:val="32"/>
          <w:szCs w:val="32"/>
        </w:rPr>
        <w:t>ส่วนตำบลควนมะพร้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ออกได้ดังนี้</w:t>
      </w:r>
      <w:r>
        <w:rPr>
          <w:rFonts w:cs="Cordia New" w:ascii="Cordia New" w:hAnsi="Cordia New"/>
          <w:sz w:val="32"/>
          <w:szCs w:val="32"/>
        </w:rPr>
        <w:br/>
        <w:t>         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มัธยมศึกษา จำน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รงเรียนพัทลุงพิทยาค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โรงเรียนศึกษาสงเคราะห์พัทลุง </w:t>
      </w:r>
      <w:r>
        <w:rPr>
          <w:rFonts w:cs="Cordia New" w:ascii="Cordia New" w:hAnsi="Cordia New"/>
          <w:sz w:val="32"/>
          <w:szCs w:val="32"/>
        </w:rPr>
        <w:br/>
        <w:t>         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-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วิทยาลั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ิทยาลัยนาฏศิลป์พัทลุ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วิทยาล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ษตรและเทคโนโลยีพัทลุง </w:t>
      </w:r>
      <w:r>
        <w:rPr>
          <w:rFonts w:cs="Cordia New" w:ascii="Cordia New" w:hAnsi="Cordia New"/>
          <w:sz w:val="32"/>
          <w:szCs w:val="32"/>
        </w:rPr>
        <w:br/>
        <w:t>         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พัฒนาเด็กเล็ก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ศูนย์พัฒนาเด็กเล็กบ้านส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         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</w:t>
        <w:tab/>
        <w:t xml:space="preserve">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ประถมศึกษา จำน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วัดบ้านส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วัดประดู่ท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เรียนบ้านควนกุฎ </w:t>
      </w:r>
      <w:r>
        <w:rPr>
          <w:rFonts w:cs="Cordia New" w:ascii="Cordia New" w:hAnsi="Cordia New"/>
          <w:sz w:val="32"/>
          <w:szCs w:val="32"/>
        </w:rPr>
        <w:br/>
        <w:t>         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-  </w:t>
      </w:r>
      <w:r>
        <w:rPr>
          <w:rFonts w:ascii="Cordia New" w:hAnsi="Cordia New" w:cs="Cordia New"/>
          <w:sz w:val="32"/>
          <w:sz w:val="32"/>
          <w:szCs w:val="32"/>
        </w:rPr>
        <w:t>ศูนย์การเรียนชุมช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เขตพื้นที่ หมู่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</w:t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ถ่ายทอดเทคโนโลยีประจำตำบ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รุปได้ว่า  </w:t>
      </w:r>
      <w:r>
        <w:rPr>
          <w:rFonts w:ascii="Cordia New" w:hAnsi="Cordia New" w:cs="Cordia New"/>
          <w:sz w:val="32"/>
          <w:sz w:val="32"/>
          <w:szCs w:val="32"/>
        </w:rPr>
        <w:t xml:space="preserve">สภาพของชุมชนเป็นสังคมเกษตรกรรม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ั้นอาชีพของผู้ปกครองนักเรียนนักศึกษาส่วนใหญ่จึงประกอบอาชีพเกษตรกรรม  บริเวณใกล้เคียงวิทยาลัยเกษตรและเทคโนโลยีพัทลุงเป็นที่ตั้งขององค์กรและหน่วยงานราชการ</w:t>
      </w:r>
      <w:r>
        <w:rPr>
          <w:rFonts w:ascii="Cordia New" w:hAnsi="Cordia New" w:cs="Cordia New"/>
          <w:spacing w:val="-18"/>
          <w:sz w:val="32"/>
          <w:sz w:val="32"/>
          <w:szCs w:val="32"/>
        </w:rPr>
        <w:t>หลาย หน่วย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ซึ่งหน่วยงานเหล่านี้ได้ให้การสนับสนุน ให้ความร่วมมือ  และมีความสัมพันธ์กับวิทยาลัยด้วยดีเสมอมา  ซึ่งได้แก่  โรงเรียนบ้านควนกุฎ  สำนัก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ส่งจังหวัดพัทลุง   กองร้อยตำรวจตระเวนชายแดนที่ </w:t>
      </w:r>
      <w:r>
        <w:rPr>
          <w:rFonts w:cs="Cordia New" w:ascii="Cordia New" w:hAnsi="Cordia New"/>
          <w:sz w:val="32"/>
          <w:szCs w:val="32"/>
        </w:rPr>
        <w:t xml:space="preserve">434  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วิจัยข้าวพัทลุง   ศูนย์เกษตรวิศวกรรม   ศูนย์เมล็ดพันธุ์ข้าวพัทลุง   องค์การบริหารส่วนตำบลควนมะพร้าว   วิทยาลัยนาฏศิลป์พัทลุง  โรงเรียนพัทลุงพิทยาคม  โรงเรียนศึกษาสงเคราะห์พัทลุง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พยาบาลส่งเสริมสุขภาพตำบลบ้านสวน</w:t>
      </w:r>
      <w:r>
        <w:rPr>
          <w:rFonts w:ascii="Cordia New" w:hAnsi="Cordia New" w:cs="Cordia New"/>
          <w:sz w:val="32"/>
          <w:sz w:val="32"/>
          <w:szCs w:val="32"/>
        </w:rPr>
        <w:t xml:space="preserve">   โรง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>วัดบ้านสวน   สำนักงานพัฒนาชนบทพัทลุง  โรงเรียนวัดบ้านแร่   วัดบ้านสวน   วัดควนแร่   และศูนย์บริการจักรกลเทศบาลเมือง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1.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ทั้งสิ้น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0,938,314.98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 รายละเอียดในตารางที่  </w:t>
      </w:r>
      <w:r>
        <w:rPr>
          <w:rFonts w:cs="Cordia New" w:ascii="Cordia New" w:hAnsi="Cordia New"/>
          <w:sz w:val="32"/>
          <w:szCs w:val="32"/>
          <w:lang w:bidi="th-TH"/>
        </w:rPr>
        <w:t>3.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3.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บ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บประมาณประจำ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255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067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บบุคลากร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ประจำ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วิทยฐานะ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้างลูกจ้างประจำ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4,315,549.23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องแผนงานโครงการในแผนปฏิบัติการประจำปี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01,200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าธารณูปโภค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0,531.9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บเรียนฟร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จัดการเรียนการสอ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อุดหนุนขั้นพื้นฐ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ัดการเรียนการสอน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20,150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 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+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แบบ</w:t>
            </w:r>
            <w:r>
              <w:rPr>
                <w:rFonts w:cs="Cordia New" w:ascii="Cordia New" w:hAnsi="Cordia New"/>
                <w:sz w:val="32"/>
                <w:szCs w:val="32"/>
              </w:rPr>
              <w:t>+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ปกรณ์</w:t>
            </w:r>
            <w:r>
              <w:rPr>
                <w:rFonts w:cs="Cordia New" w:ascii="Cordia New" w:hAnsi="Cordia New"/>
                <w:sz w:val="32"/>
                <w:szCs w:val="32"/>
              </w:rPr>
              <w:t>+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ิจกรรมพัฒนาผู้เรียน  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5,502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บรายจ่ายอื่น ๆ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โครงการพิเศษต่าง ๆ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ix  it  Center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ยกระดับฝีมือช่างชุมชน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0,263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สุขอนามัย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,000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นวัตกรรมต่อยอด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,000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ิการวิชาชีพ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,557.4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ถ่ายทอดและให้คำแนะนำ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2,361.45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งการอาชีวศึกษาเพื่อพัฒนาชนบท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ศ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)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2,000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สร้างอาชีพเพื่อชุมช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ชาชีพระยะสั้น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0,200.00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                         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งบดำเนินการทั้งสิ้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40,938,314.98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120" w:after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ปัจจุบั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ษตรและเทคโนโลยีพัทลุง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ดการเรียนการ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หลักสูตรประกาศนียบัตรวิชาชีพ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45 </w:t>
      </w:r>
      <w:r>
        <w:rPr>
          <w:rFonts w:ascii="Cordia New" w:hAnsi="Cordia New" w:cs="Cordia New"/>
          <w:sz w:val="32"/>
          <w:sz w:val="32"/>
          <w:szCs w:val="32"/>
        </w:rPr>
        <w:t>ปรับปรุ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46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ลักสูตรประกาศนียบัตรวิชาชีพชั้นสู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4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สภาพปัจจุบันของสถานศึกษามีดั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3.2.1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รียน  ครู  และบุคลากรทาง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จำปี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255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แสดงในตาราง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ตารางที่  </w:t>
      </w:r>
      <w:r>
        <w:rPr>
          <w:rFonts w:cs="Cordia New" w:ascii="Cordia New" w:hAnsi="Cordia New"/>
          <w:sz w:val="32"/>
          <w:szCs w:val="32"/>
          <w:lang w:bidi="th-TH"/>
        </w:rPr>
        <w:t>3.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 w:cs="Cordia New"/>
          <w:sz w:val="32"/>
          <w:sz w:val="32"/>
          <w:szCs w:val="32"/>
          <w:u w:val="single"/>
        </w:rPr>
        <w:t xml:space="preserve">ตารางที่  </w:t>
      </w:r>
      <w:r>
        <w:rPr>
          <w:rFonts w:eastAsia="Times New Roman" w:cs="Cordia New" w:ascii="Cordia New" w:hAnsi="Cordia New"/>
          <w:sz w:val="32"/>
          <w:szCs w:val="32"/>
          <w:u w:val="single"/>
        </w:rPr>
        <w:t>3.2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จำนวน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>ผู้เรียน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 xml:space="preserve">ภาคเรียนที่ 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 xml:space="preserve">และ 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>จำแนก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ตามระดับชั้น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 xml:space="preserve">  หลักสูตร  </w:t>
      </w:r>
      <w:r>
        <w:rPr>
          <w:rFonts w:ascii="Cordia New" w:hAnsi="Cordia New" w:eastAsia="Times New Roman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เพศ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6"/>
          <w:szCs w:val="16"/>
          <w:u w:val="single"/>
          <w:lang w:bidi="th-TH"/>
        </w:rPr>
      </w:pPr>
      <w:r>
        <w:rPr>
          <w:rFonts w:cs="Cordia New" w:ascii="Cordia New" w:hAnsi="Cordia New"/>
          <w:sz w:val="16"/>
          <w:szCs w:val="16"/>
          <w:u w:val="single"/>
          <w:lang w:bidi="th-TH"/>
        </w:rPr>
        <w:tab/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3"/>
        <w:gridCol w:w="1134"/>
        <w:gridCol w:w="934"/>
        <w:gridCol w:w="934"/>
        <w:gridCol w:w="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หลักสูตร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 xml:space="preserve">ปกติ 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 xml:space="preserve">+ </w:t>
            </w: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ทวิภาค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เทียบโอน</w:t>
            </w: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ฯ</w:t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ชา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หญิ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ทั้งหม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 xml:space="preserve">ภาคเรียนที่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ช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ช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ช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ปวช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ส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ส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ปวส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 xml:space="preserve">ภาคเรียนที่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ช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ช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ช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ปวช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ส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</w:rPr>
              <w:t>ปวส</w:t>
            </w:r>
            <w:r>
              <w:rPr>
                <w:rFonts w:eastAsia="Times New Roman" w:cs="Cordia New" w:ascii="Cordia New" w:hAnsi="Cordia New"/>
                <w:sz w:val="28"/>
                <w:szCs w:val="28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ปวส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36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8"/>
          <w:szCs w:val="18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3.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บริหารและ</w:t>
      </w:r>
      <w:r>
        <w:rPr>
          <w:rFonts w:ascii="Cordia New" w:hAnsi="Cordia New" w:cs="Cordia New"/>
          <w:sz w:val="32"/>
          <w:sz w:val="32"/>
          <w:szCs w:val="32"/>
        </w:rPr>
        <w:t>ครูจำแนก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ภาพ </w:t>
      </w:r>
      <w:r>
        <w:rPr>
          <w:rFonts w:ascii="Cordia New" w:hAnsi="Cordia New" w:cs="Cordia New"/>
          <w:sz w:val="32"/>
          <w:sz w:val="32"/>
          <w:szCs w:val="32"/>
        </w:rPr>
        <w:t>เพ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ุฒิ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ำแหน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487"/>
        <w:gridCol w:w="319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บริหาร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ind w:left="-108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jc w:val="center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ถานภา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พ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ุฒิการศึกษ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 ผู้บริหาร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รู</w:t>
            </w:r>
          </w:p>
        </w:tc>
      </w:tr>
      <w:tr>
        <w:trPr>
          <w:trHeight w:val="134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ข้าราช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พนักงาน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จ้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ช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ญ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อ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/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โ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/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ร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่ำกว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รูผู้ช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ชำนาญ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ชำนาญการพิเศ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ชี่ยวชา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ผู้บริหารและรอง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สามัญสัมพันธ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บริหารธุ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ประม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6"/>
                <w:sz w:val="26"/>
                <w:szCs w:val="26"/>
                <w:lang w:bidi="th-TH"/>
              </w:rPr>
              <w:t>แผนกวิชาอุตสากรรมเกษ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แผนกวิชาช่างกลเกษ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หม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6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6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</w:rPr>
        <w:t>3.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ำนวนบุคลากรสนับสนุนการเรียนการ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งาน สถานภาพ  </w:t>
      </w:r>
      <w:r>
        <w:rPr>
          <w:rFonts w:ascii="Cordia New" w:hAnsi="Cordia New" w:cs="Cordia New"/>
          <w:sz w:val="32"/>
          <w:sz w:val="32"/>
          <w:szCs w:val="32"/>
        </w:rPr>
        <w:t>เพ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ุฒิ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425"/>
        <w:gridCol w:w="425"/>
        <w:gridCol w:w="426"/>
        <w:gridCol w:w="425"/>
        <w:gridCol w:w="426"/>
        <w:gridCol w:w="576"/>
        <w:gridCol w:w="576"/>
        <w:gridCol w:w="576"/>
        <w:gridCol w:w="576"/>
        <w:gridCol w:w="576"/>
      </w:tblGrid>
      <w:tr>
        <w:trPr>
          <w:trHeight w:val="3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งานตามโครงสร้างบริหารสถานศึกษ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ind w:left="-108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ถานภา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พ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ุฒิการศึกษา</w:t>
            </w:r>
          </w:p>
        </w:tc>
      </w:tr>
      <w:tr>
        <w:trPr>
          <w:trHeight w:val="15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ind w:left="-108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right="113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ข้าราชการ ก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right="113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ูกจ้างประจ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right="113" w:hanging="0"/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ูกจ้างชั่วครา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ช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ญิ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/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้นหรือต่ำ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่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ลาย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/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นุปริญญ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ิญ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ญ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าตร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ูงกว่า ป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ร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บริหาร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ทะเบ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อาคารสถา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ฟาร์มและโรง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ฟาร์มสัตว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ฟาร์มพืช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งานฟาร์มประม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โครงการทฤษฎี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ศูนย์วิทย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alibri" w:cs="Cordia New"/>
                <w:sz w:val="28"/>
                <w:sz w:val="28"/>
                <w:szCs w:val="28"/>
                <w:lang w:bidi="th-TH"/>
              </w:rPr>
              <w:t>การ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Cordia New" w:hAnsi="Cordia New" w:eastAsia="Calibri" w:cs="Cordia New"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Cordia New" w:ascii="Cordia New" w:hAnsi="Cordia New"/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ียรติประวัติ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งวัลและผล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สถานศึกษา  ครูและบุคลากรทางการศึกษา  ผู้เรียน ซึ่ง</w:t>
      </w:r>
      <w:r>
        <w:rPr>
          <w:rFonts w:ascii="Cordia New" w:hAnsi="Cordia New" w:cs="Cordia New"/>
          <w:sz w:val="32"/>
          <w:sz w:val="32"/>
          <w:szCs w:val="32"/>
        </w:rPr>
        <w:t>เป็นที่ยอม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สังคมในรอบปีการศึก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ดั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ดำเนินงานโครงการชีววิถีเพื่อการพัฒนาอย่างยั่งยืน  ประเภทการดำเนินงานภายในวิทยาลัย  รางวัลชนะเลิศ  ระดับภาคใต้ และอันดับที่  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ชาติ  จากการไฟฟ้าฝ่ายผลิตแห่งประเทศไทย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ครูและบุคลากรทางการศึกษา</w:t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เกรียงศักดิ์  ศรีรัตน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งวัลผู้ทำคุณประโยชน์องค์การเกษตรกรในอนาคตแห่งประเท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ทย ในพระราชูปถัมภ์สมเด็จพระเทพรัตนราชสุดา ฯ สยามบรมราชกุมารี  ระดับชาติ ครั้ง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33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2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ู จำนวน 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รางวัลผู้ทำคุณประโยชน์องค์การเกษตรกรในอนาคตแห่งประเทศไทย ในพระราชูปถัมภ์สมเด็จพระเทพรัตนราชสุดา ฯ สยามบรมราชกุมารี  ระดับภาคใต้  ครั้ง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3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 นายขรรค์ชัย  คังคะโน  นายคัชชา  กาญจนจันทร์  และนางสุวลี  กุลฑ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ธรรมสรณ์  ธรรมกีรติ  โล่ประกาศเกียรติคุณผู้กำกับนักศึกษาวิชาทหารดีเด่น  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>2554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ศูนย์การฝึกนักศึกษาวิชาทหาร มณฑลทหารบกที่  </w:t>
      </w:r>
      <w:r>
        <w:rPr>
          <w:rFonts w:cs="Cordia New" w:ascii="Cordia New" w:hAnsi="Cordia New"/>
          <w:sz w:val="32"/>
          <w:szCs w:val="32"/>
          <w:lang w:bidi="th-TH"/>
        </w:rPr>
        <w:t>42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4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ขรรค์ชัย  คังคะโน  รางวัลครูผู้สอนดีเด่น  ประจำปี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สำนักงานเลขาธิการ    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ุรุสภ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5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งเปรมฤดี  ดำยศ  รางวัลผู้ทำคุณประโยชน์ทางด้านการศึกษา  ประจำปี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สำนักงานคณะกรรมการ สกส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ูจำนวน  </w:t>
      </w:r>
      <w:r>
        <w:rPr>
          <w:rFonts w:cs="Cordia New" w:ascii="Cordia New" w:hAnsi="Cordia New"/>
          <w:sz w:val="32"/>
          <w:szCs w:val="32"/>
          <w:lang w:bidi="th-TH"/>
        </w:rPr>
        <w:t>1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รางวัลหนึ่งแสนครูดี  ประจำปี  </w:t>
      </w:r>
      <w:r>
        <w:rPr>
          <w:rFonts w:cs="Cordia New" w:ascii="Cordia New" w:hAnsi="Cordia New"/>
          <w:sz w:val="32"/>
          <w:szCs w:val="32"/>
          <w:lang w:bidi="th-TH"/>
        </w:rPr>
        <w:t>2554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สำนักงานเลขาธิการ    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ุรุสภา  ได้แก่  นางกาญจนา  ชูแสง  นายจรูญ  รงค์รัตน์  นายชนินทร์  พันธุ์นายัง  นางพรเพ็ญ  ชาติกุล  นางพิมพ์สุคนธ์  ศรีน้อย  นายสุฐิสัณห์  ชูเซ่ง  นางสุณี  กาญจนจันทร์  นางสุวลี  กุลฑล  นางอวัสดา  คังคะโน  และนางอุบล  พูลภักดี  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ู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รางวัลครูสอนดี  จากสำนักงานส่งเสริมแห่งการเรียนรู้และพัฒนาคุณภาพเยาวชน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สค</w:t>
      </w:r>
      <w:r>
        <w:rPr>
          <w:rFonts w:cs="Cordia New" w:ascii="Cordia New" w:hAnsi="Cordia New"/>
          <w:sz w:val="32"/>
          <w:szCs w:val="32"/>
          <w:lang w:bidi="th-TH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แก่  นางพรรณี  ทองดีสุข  นางเปรมฤดี  ดำยศ  นางพิมพ์สุคนธ์  ศรีน้อย   และนางสุณี  กาญจนจันทร์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ผู้เร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กิจกรรมโครงการชีววิถ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ยจักรกฤษณ์  สุกสัย  รางวัลชนะเลิศระดับภาคใต้ และอันดับที่  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ชาติ  ประเภทนักศึกษาปัจจุบันในระบบนำไปใช้ได้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กิจกรรมองค์การวิชาชี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ระดับภาคใต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การประชุมวิชาการองค์การเกษตรกรในอนาคตแห่งประเทศไทย ในพระราชูปถัมภ์สมเด็จพระเทพรัตนราชสุดา ฯ สยามบรมราชกุมา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ภาคใต้  ครั้ง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 วิทยาลัยเกษตรและเทคโนโลยีระนอง มีคะแนนผลการแข่งขันทักษะวิชาชีพและการประกวดเป็นอันดับที่ 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กเรียนนักศึกษา  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6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  ได้รับรางวัล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85"/>
        <w:gridCol w:w="1397"/>
        <w:gridCol w:w="2077"/>
        <w:gridCol w:w="7"/>
        <w:gridCol w:w="2335"/>
        <w:gridCol w:w="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ันดั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กณฑ์มาตรฐ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กุล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บริหารธุรกิ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บัญชีฟาร์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กนกวรรณ  พึ่งศรี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การเขียนแผนธุรกิจและการนำเสน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เทพ  หนูเกต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อรษา  ชุมวิโรจน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รุ่งตะวัน  เทพเสนา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พืชศาสตร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การเพาะเห็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พิมล  เนียมรัตน์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ไม้ผ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อรรถพร  ไชยมงคล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สัตวศาสตร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แด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โคเนื้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ณัฐพล  เดชชุ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ปิยพงษ์  คงผอม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สุก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ภาณุวัฒน์  เกลาฉี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นพณัฐ  จิตรเกลี้ยง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แด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ผสมเทียมโ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สุรศักดิ์  พรหมช่วย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ช่างกลเกษต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การใช้แทรกเตอร์ล้อยา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วรวิทย์  ทองมีเหลือ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เงิ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ช่างเชื่อมโลห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ธีรยุทธิ์  เลียดรักษ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จักรพันธ์  สุขสุด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อุตสาหกรรมเกษต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เงิ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การผลิตน้ำผักผลไม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พรศรี  มุสิกค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กรรณิกา  มุสิกคง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เงิ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การผลิตน้ำนมพื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อานนท์  ซ้วนเซ่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เจตนิพัทธ์  หนูขาว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แด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การผลิตลูกชิ้นจากเนื้อสัตว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ธนพงษ์  พรมรัตน์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เงิ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การผลิตไส้กรอกจากเนื้อสัตว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สามารถ  บุญยอ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ายศาลรัตน์  ราชเมืองขวาง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ศิลปะเกษต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เงิ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้กษะการจัดสวนตู้กระจ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ทัศนัย  วงศ์วรพ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มนตรี  คงแป้น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แด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การจัดสวนถา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ปิยะรัตน์  เพชรแก้ว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แด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ศิลปะประดิษฐ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รัชนีกรณ์  หนูราช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อรอนงค์  เสนเผือก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"/>
        <w:gridCol w:w="876"/>
        <w:gridCol w:w="11"/>
        <w:gridCol w:w="1607"/>
        <w:gridCol w:w="15"/>
        <w:gridCol w:w="1784"/>
        <w:gridCol w:w="19"/>
        <w:gridCol w:w="2366"/>
        <w:gridCol w:w="25"/>
        <w:gridCol w:w="7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ันดั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กณฑ์มาตรฐ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กุล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สัมมนาผลงานกลุ่มวิชาชีพ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เงิ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สัตวศาสตร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ปรียานุข  โชติวงศ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อังคณา  สงแท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สุรชัย  เยาดำ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แด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อุตสาหกรรมเกษตรอื่น ๆ ฯลฯ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กัมปนาท  ดำพัฒน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วีรศักดิ์  ชุมท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อัษฎาวุธ  ทองใส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แด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พืชศาสตร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รัตธิญา  นวนไห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พีระวัฒน์  เกื้อคลั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มนตรี  มืดมาก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แด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ประมง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เฉลิมชัย  พิพิธภัณฑ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ประดิษฐ์  จันทร์สุวรรณ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เทวา  จงหวัง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สัมมนาผลงานวิชาการประเภททดลองวิจัย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ทั่วไป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ทัศน์พล  ชูท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อรรณพ  ช่วยผอ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อณุชัย  ฟักทอ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แด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พืชศาสตร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ณัฐกิจ  จุลโลบ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อภิวัฒน์  ทองแก้ว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สิทธิโชค  อิ่มสุวรรณ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แด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สัตวศาสตร์และประม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พรรณราย  ชุมท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สมรักษ์  ต่างเนตรหนู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ายชาญณรงค์  เกษตรสุนท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ันทนาการ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ระกวดร้องเพลงลูกทุ่งชา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พิศาล  ทิพยโสธ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ระกวดโคบาลและขวัญใจโคบา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นพกิจ  กองเอีย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ฉัตรธิดา  ทองไ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ื่อนระดับสมาชิ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ภาณุวัฒน์  เกลาฉี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"/>
        <w:gridCol w:w="866"/>
        <w:gridCol w:w="3"/>
        <w:gridCol w:w="1624"/>
        <w:gridCol w:w="4"/>
        <w:gridCol w:w="1799"/>
        <w:gridCol w:w="2385"/>
        <w:gridCol w:w="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ันดั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กณฑ์มาตรฐ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กุล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ระกวดนิทรรศการทางการเกษต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ูกชิ้นไก่วุ้นสวรรค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มุกดา  ปานนุกู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ภาคภูมิ  บุญญะโ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ณัฐวุฒิ  หอยมณ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วินิต  ศักดาณร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สานันท์  อุ่นเสีย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สิทธิชัย  รอดดำ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เฉลิมพล  รักท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ญาติภักดี  แก้วหนูนว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ศุภณัฐ  ฉิมเกื้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ทนงศักดิ์  แสงเขียว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ระดับชา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color w:val="FF0000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การประชุมวิชาการองค์การเกษตรกรในอนาคตแห่งประเทศไทย ในพระราชูปถัมภ์สมเด็จพระเทพรัตนราชสุดา ฯ สยามบรมราชกุมา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ชาติ  ครั้ง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33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 วิทยาลัยเกษตรและเทคโนโลยีกระบี่   มีคะแนนผลการแข่งขันทักษะวิชาชีพและการประกวดเป็นอันดับที่  </w:t>
      </w:r>
      <w:r>
        <w:rPr>
          <w:rFonts w:cs="Cordia New" w:ascii="Cordia New" w:hAnsi="Cordia New"/>
          <w:sz w:val="32"/>
          <w:szCs w:val="32"/>
          <w:lang w:bidi="th-TH"/>
        </w:rPr>
        <w:t>2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นักเรียนนักศึกษาจำนวน  </w:t>
      </w:r>
      <w:r>
        <w:rPr>
          <w:rFonts w:cs="Cordia New" w:ascii="Cordia New" w:hAnsi="Cordia New"/>
          <w:sz w:val="32"/>
          <w:szCs w:val="32"/>
          <w:lang w:bidi="th-TH"/>
        </w:rPr>
        <w:t>29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  ได้รับรางวัล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color w:val="FF0000"/>
          <w:sz w:val="16"/>
          <w:szCs w:val="16"/>
          <w:lang w:bidi="th-TH"/>
        </w:rPr>
      </w:pPr>
      <w:r>
        <w:rPr>
          <w:rFonts w:cs="Cordia New" w:ascii="Cordia New" w:hAnsi="Cordia New"/>
          <w:color w:val="FF0000"/>
          <w:sz w:val="16"/>
          <w:szCs w:val="16"/>
          <w:lang w:bidi="th-TH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85"/>
        <w:gridCol w:w="1397"/>
        <w:gridCol w:w="2077"/>
        <w:gridCol w:w="7"/>
        <w:gridCol w:w="2335"/>
        <w:gridCol w:w="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ันดั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กณฑ์มาตรฐ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กุล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บริหารธุรกิ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บัญชีฟาร์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กนกวรรณ  พึ่งศรี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การเขียนแผนธุรกิจและการนำเสน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เทพ  หนูเกต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อรษา  ชุมวิโรจน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รุ่งตะวัน  เทพเสน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พืชศาสตร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ทองแด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ไม้ผ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อรรถพร  ไชยมงคล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สัตวศาสตร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งิ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โคเนื้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ณัฐพล  เดชชุ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ปิยพงษ์  คงผอม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หรียญเงิ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สุก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ภาณุวัฒน์  เกลาฉี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นพณัฐ  จิตรเกลี้ยง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ช่างกลเกษต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หรียญทอ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การใช้แทรกเตอร์ล้อยา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วรวิทย์  ทองมีเหลือ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"/>
        <w:gridCol w:w="878"/>
        <w:gridCol w:w="1"/>
        <w:gridCol w:w="1618"/>
        <w:gridCol w:w="3"/>
        <w:gridCol w:w="1796"/>
        <w:gridCol w:w="7"/>
        <w:gridCol w:w="2377"/>
        <w:gridCol w:w="13"/>
        <w:gridCol w:w="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ันดั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กณฑ์มาตรฐ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กุล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สัมมนาผลงานกลุ่มวิชาชีพ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งิ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อุตสาหกรรมเกษตรอื่น ๆ ฯล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กัมปนาท  ดำพัฒน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วีรศักดิ์  ชุมท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อัษฎาวุธ  ทองใส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งิ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ประม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เฉลิมชัย  พิพิธภัณฑ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ประดิษฐ์  จันทร์สุวรรณ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เทวา  จงหวัง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สัมมนาผลงานวิชาการประเภททดลองวิจัย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หรียญเงิ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ทั่วไป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ทัศน์พล  ชูท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อรรณพ  ช่วยผอ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อณุชัย  ฟักทอง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งิ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พืชศาสตร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ณัฐกิจ  จุลโลบ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อภิวัฒน์  ทองแก้ว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สิทธิโชค  อิ่มสุวรรณ์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รียญ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งิ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สัตวศาสตร์และประม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พรรณราย  ชุมท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สมรักษ์  ต่างเนตรหนู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ายชาญณรงค์  เกษตรสุนทร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ันทนาการ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หรียญเงิ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ระกวดร้องเพลงลูกทุ่งชาย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พิศาล  ทิพยโสธร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หรียญท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หรียญเงิ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ระกวดโคบาลและขวัญใจโคบาล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นพกิจ  กองเอีย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งสาวฉัตรธิดา  ทองไฝ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ื่อนระดับสมาชิ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ยภาณุวัฒน์  เกลาฉีด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้าหมายความสำเร็จของการดำเนินงาน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ุณภาพการจัดการศึกษา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ำเร็จของ</w:t>
      </w:r>
      <w:r>
        <w:rPr>
          <w:rFonts w:ascii="Cordia New" w:hAnsi="Cordia New" w:cs="Cordia New"/>
          <w:sz w:val="32"/>
          <w:sz w:val="32"/>
          <w:szCs w:val="32"/>
        </w:rPr>
        <w:t>การดำเนิน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แผน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ภาพการจัดการศึกษาประจ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sz w:val="32"/>
          <w:szCs w:val="32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าคมของสถานศึกษาให้ความเห็นชอบมี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้าหมายความสำเร็จ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1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ารบริหารจัดการสถาน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วิทยาลัยมีระบบการบริหารจัดการศึกษาที่ได้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2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พัฒนาผู้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เรียนทุกระดับมีคุณภาพตามมาตรฐ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ศึกษาและเป็นที่ยอมรับของตลาดแรง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เรียนทุกระดับมีคุณธรรม จริยธรรม  ค่านิย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ี่พึงประสงค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เรียนมีความรู้ความเข้าใจและทักษะการเกษต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เรียนมีความรู้ ความเข้าใจ และทักษะเกี่ยวก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3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พัฒนาหลักสูตรและการจัดการ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ารสอน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คุณภาพของหลักสูตรให้สอดคล้องก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ต้องการของตลาดแรงงานและชุมชน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จัยและพัฒนาผลงานโครงงาน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ชีพ  สิ่งประดิษฐ์  นวัตกรรม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งานวิจั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การนำผลการวิจัยไปใช้ประโยชน์ต่อ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เรียนการสอนและชุมชน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5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บริการทางวิชาการวิชาชีพแก่ชุมช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สังค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ชาชนได้รับการฝึกอบรมวิชาชีพอย่างทั่วถึง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4.6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หาทรัพยากรและแหล่งการเรียนรู้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จัดหาและพัฒนาสื่อการเรียนการสอนที่ทันสมัย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ห้สอดคล้องกับสาขาวิชาและสาขา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สถานศึกษาให้เป็นแหล่งเรียนรู้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7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พัฒนาครูและบุคลากรทาง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รูและบุคลากรทางการศึกษามีสมรรถนะเพิ่มขึ้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ามมาตรฐานวิชาชีพครู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4.8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สร้างเครือข่ายความร่วมมือในการจั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ถานประกอบการมีส่วนร่วมในการจัดการศึกษา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้าหมายความสำเร็จและการบริหารความเสี่ยง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บริหารความเสี่ย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สำเร็จในการบริหารความเสี่ยงตามแผนบริหารความเสี่ยง  ประจำ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าคมของสถานศึกษาให้ความเห็นชอบมี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้าหมายความสำเร็จ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5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สี่ยงด้านคว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ดภั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ของผู้เรี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ู และบุคลากรภายในสถานศึกษา          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รียน ครู และบุคลากรภายในสถาน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5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ความปลอดภั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5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่ยงด้านการทะเลาะวิวาท                                                                         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เรียน นักศึกษา ไม่เกินร้อยละ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ีปัญห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ทะเลาะวิวาท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จำนวนครั้งของการทะเลาะวิวาทมีไม่เกิน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5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สี่ยงด้านคว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ดภั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ของผู้เรี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ู และบุคลากรภายในสถานศึกษา          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รียน ครู และบุคลากรภายในสถาน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5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ความปลอดภั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4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5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่ยงด้านการทะเลาะวิวาท                                                                         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เรียน นักศึกษา ไม่เกินร้อยละ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ีปัญห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ทะเลาะวิวาท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จำนวนครั้งของการทะเลาะวิวาทมีไม่เกิน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5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่ยงด้านสิ่งเสพติด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ักเรียน นักศึกษา ไม่เกินร้อยละ 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ีปัญห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านเสพสิ่งเสพติด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5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สี่ยงด้านสังคม  เช่น  การตั้งครรภ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่อนวัยอันควร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ักเรียน นักศึกษา ร้อยละ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ีความเสี่ยง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ตั้งครรภ์ก่อนวัยอันควร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5.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่ยงด้านการพนันและการมั่วสุ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เรียน นักศึกษา มีความเสี่ย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การพนั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การมั่วสุม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้อยกว่าร้อยละ 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418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2:00Z</dcterms:created>
  <dc:creator>windows xp</dc:creator>
  <dc:description/>
  <cp:keywords/>
  <dc:language>en-US</dc:language>
  <cp:lastModifiedBy>Degkorat</cp:lastModifiedBy>
  <cp:lastPrinted>2012-06-13T18:17:00Z</cp:lastPrinted>
  <dcterms:modified xsi:type="dcterms:W3CDTF">2012-06-13T10:18:00Z</dcterms:modified>
  <cp:revision>14</cp:revision>
  <dc:subject/>
  <dc:title>รายงานคุณภาพประจำปี</dc:title>
</cp:coreProperties>
</file>