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 xml:space="preserve">ตอนที่  </w:t>
      </w:r>
      <w:r>
        <w:rPr>
          <w:rFonts w:cs="Cordia New" w:ascii="Cordia New" w:hAnsi="Cordia New"/>
          <w:b/>
          <w:bCs/>
          <w:sz w:val="40"/>
          <w:szCs w:val="40"/>
          <w:lang w:bidi="th-TH"/>
        </w:rPr>
        <w:t>4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ำเนินงานของ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ชญา วิสัยทัศน์ พันธกิ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และเป้าหม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สถานศึกษา</w:t>
      </w:r>
    </w:p>
    <w:p>
      <w:pPr>
        <w:pStyle w:val="Heading3"/>
        <w:spacing w:before="0" w:after="0"/>
        <w:ind w:firstLine="85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ัชญา</w:t>
      </w:r>
    </w:p>
    <w:p>
      <w:pPr>
        <w:pStyle w:val="Heading3"/>
        <w:spacing w:before="0" w:after="0"/>
        <w:ind w:firstLine="851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เรียนเด่น  งานดี  มีวินัย  ใฝ่คุณธรรม”</w:t>
      </w:r>
    </w:p>
    <w:p>
      <w:pPr>
        <w:pStyle w:val="Heading5"/>
        <w:ind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สัยทัศน์</w:t>
      </w:r>
    </w:p>
    <w:p>
      <w:pPr>
        <w:pStyle w:val="Normal"/>
        <w:ind w:firstLine="85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ุ่งจัดการศึกษาให้มีคุณภาพเป็นที่ยอมรับของชุมชน  โดยมุ่งเน้นให้ผู้เรียนเป็นบุคคลแห่งการเรียนรู้ ควบคู่คุณธรรม และสามารถใช้ชีวิตอยู่ร่วมกับบุคคลอื่นในสังคมอย่างมีความสุข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>จัดการศึกษาให้ผู้เรียนมีความรู้ความสามารถและมีความก้าวหน้าในอาชีพด้วยความมั่นใจ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ให้ผู้เรียนมีคุณธรรมและเป็นผู้นำในสังคม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>ส่งเสริมให้มีการศึกษาค้นคว้าวิจัย  ให้บริการชุมชนเพื่อการพัฒนาและอนุรักษ์สิ่งแวดล้อม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ิตกำลังคนระดับฝีมือ  ระดับเทคนิค  และระดับเทคโนโลยี ด้านวิชาชีพ ให้มีคุณภาพและได้มาตรฐา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ิดสอนหลากหลายสาขาวิชาให้สอดคล้องกับความต้องการของตลาดแรงงานและชุมช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>3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และสนับสนุนให้บุคลากรทำวิจัยในชั้นเรียนและวิจัยที่สอดคล้องสาขาวิชาชี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4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้างขวัญกำลังและพัฒนาบุคลากรให้มีประสิทธิภาพในการปฏิบัติงานอย่างต่อเนื่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5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ัฒนาศูนย์วิทยบริการ  ห้องเรียน  ห้องปฏิบัติการให้เหมาะสม  ทันสมัย  และสนับสนุนการนำเทคโนโลยีมาใช้ในการเรียนการสอ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6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ัฒนาอาชีพแบบบูรณาการเพื่อแก้ปัญหาความยากจ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>7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ัฒนาระบบมาตรฐานและประกันคุณภาพการศึกษาวิชาชี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8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้างระบบเครือข่ายและการมีส่วนร่วมในการจัดการวิชาชีพที่เปิดสอ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ุณภาพการจัด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การดำเนินการจัดการศึกษาของสถานศึกษาบรรลุเป้าหมายตามแผนพัฒนาคุณภาพการจัดการศึกษา  จึง</w:t>
      </w:r>
      <w:r>
        <w:rPr>
          <w:rFonts w:ascii="Cordia New" w:hAnsi="Cordia New" w:cs="Cordia New"/>
          <w:sz w:val="32"/>
          <w:sz w:val="32"/>
          <w:szCs w:val="32"/>
        </w:rPr>
        <w:t>กำหนดยุทธศาสต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พัฒนา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13"/>
        <w:gridCol w:w="301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เป้าหมาย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ความสำเร็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ารพัฒน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.2.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บริหารจัด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ถานศึกษา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ทยาลัยมีระบบการบริหารจัดการศึกษาที่ได้มาตรฐา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พัฒนาสถานศึกษาให้ได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มาตรฐานตามเกณฑ์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ประเมินคุณภาพทั้งภายใ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และภายนอก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.2.2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พัฒนาผู้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เรียนทุกระดับมีคุณภาพต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าตรฐานการศึกษาและเป็นที่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ยอมรับของตลาดแรง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ผู้เรียนทุกระดับมีคุณธรรม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ริยธรรม  ค่านิยมที่พึงประสงค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เรียนมีความรู้ความเข้าใจ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กษะการเกษต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ผู้เรียนมีความรู้ ความเข้าใจ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ละทักษะเกี่ยวกับการอนุรักษ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รัพยากรธรรมชาติ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ิ่งแวดล้อ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พัฒนาผู้เรียนให้มีความรู้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ความสามารถตามมาตรฐ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าร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ส่งเสริมคุณธรรม จริยธรรม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ค่านิยมที่พึงประสงค์ต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มาตรฐานการ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จัดการศึกษาเพื่อสนับสนุ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ารเกษต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ปลูกฝังจิตสำนึกการอนุรักษ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ทรัพยากรธรรมชาติ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ิ่งแวดล้อ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่งเสริมการหารายได้ระหว่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เรียน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.2.3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พัฒนาหลักสูตร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ารจัดการเรียนการสอน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คุณภาพของหลักสูตรให้สอดคล้องกับความต้องการของตลาดแรงงานและชุมช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พัฒนาหลักสูตรฐานสมรรถน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ร่วมกับสถานประกอบการ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ชุมชน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.2.4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จัยและพัฒน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ลงานโครงงานท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วิชาชีพ  สิ่งประดิษฐ์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วัตกรรมและงานวิจั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่งเสริมการนำผลการวิจัยไปใช้ประโยชน์ต่อการเรียนการสอ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ละชุมช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่งเสริมการทำวิจัยและพัฒน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ิ่งประดิษฐ์  ถ่ายทอ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องค์ความรู้และเทคโนโลยี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เป้าหมาย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ความสำเร็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ารพัฒนา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.2.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บริการทางวิชา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ชีพแก่ชุมชนและสังค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ชาชนได้รับการฝึกอบรมวิชาชีพอย่างทั่วถึ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ดำเนินการฝึกอบรมวิชาชีพ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ด้วยรูปแบบที่หลากหลา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2.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ัดหาทรัพยากร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หล่งการเรียนรู้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หาและพัฒนาสื่อการเรียนการสอนที่ทันสมัยให้สอดคล้องกับสาขาวิชาและสาขา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สถานศึกษาให้เป็นแหล่งเรียนรู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สนับสนุนการพัฒนาสื่อการ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เรียนการสอนที่ทันสมั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นับสนุนการพัฒนาระบ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เครือข่ายคอมพิวเตอร์เพื่อ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าร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่งเสริมการนำเทคโนโลย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ารสนเทศและการสื่อสารม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ใช้ในการจัดการเรียนการสอ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และการบริหารจัดการใ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ถาน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พัฒนาสภาพแวดล้อมเป็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แหล่งเรียนรู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.2.7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พัฒนาครู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ุคลากรทางการศึกษ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รูและบุคลากรทางการศึกษามีสมรรถนะเพิ่มขึ้นตามมาตรฐานวิชาชีพคร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สนับสนุนการศึกษาต่อ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การฝึกอบรม  การทำวิจัย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และการมีและเลื่อนวิทยฐานะ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.2.8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สร้างเครือข่ายคว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่วมมือในการจั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ถานประกอบการมีส่วนร่วมในการจัดการศึกษ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ทำความร่วมมือก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ถานประกอบการใน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จัดการ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จัดทำจนครบเป้า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ำเร็จ</w:t>
      </w:r>
      <w:r>
        <w:rPr>
          <w:rFonts w:ascii="Cordia New" w:hAnsi="Cordia New" w:cs="Cordia New"/>
          <w:sz w:val="32"/>
          <w:sz w:val="32"/>
          <w:szCs w:val="32"/>
        </w:rPr>
        <w:t>ทุกข้อและสอดคล้องกับแผนพัฒนาการจัดการศึกษาของสถานศึกษ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color w:val="C00000"/>
          <w:sz w:val="16"/>
          <w:szCs w:val="16"/>
          <w:lang w:bidi="th-TH"/>
        </w:rPr>
      </w:pPr>
      <w:r>
        <w:rPr>
          <w:rFonts w:cs="Cordia New" w:ascii="Cordia New" w:hAnsi="Cordia New"/>
          <w:color w:val="C00000"/>
          <w:sz w:val="16"/>
          <w:szCs w:val="16"/>
          <w:lang w:bidi="th-TH"/>
        </w:rPr>
        <w:tab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hanging="294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hanging="294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hanging="29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4.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มาตรการป้องกันและควบคุมความเสี่ยง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การบริหารความเสี่ยงของสถานศึกษาบรรลุเป้าหมายตามแผนบริหารความเสี่ยงจึง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ตรการป้องกันและควบคุมความเสี่ยง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13"/>
        <w:gridCol w:w="301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เป้าหมาย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ความสำเร็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มาตรการป้องกันและควบคุม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3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สี่ยงด้านคว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อดภัยของผู้เรียน ครู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บุคลากรภายใ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ถานศึกษา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เรียน ครู และบุคลากรภายในสถานศึกษา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5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ปลอดภั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อบรมให้ความรู้การใช้รถใช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ถนน และทำใบอนุญาตขับขี่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รถจักรยานยนต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อบรมให้ความรู้เรื่อง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ยาเสพติด การทะเลาะวิวาท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และนโยบายอื่น ๆ ต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นโยบายโรงเรียนสีขาว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ตรวจค้นอาวุธและยาเสพติ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ให้โทษ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อบรมและสร้างกลุ่มแกนนำ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ต่อต้านยาเสพติ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จัดระบบเวรยามเพื่อรักษา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ความปลอดภัยให้กับทรัพย์สิ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ภายในสถานศึกษ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3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สี่ยงด้าน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ะเลาะวิวาท                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นักเรียน นักศึกษา ไม่เกิน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5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มีปัญหา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ทะเลาะวิวาท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จำนวนครั้งของการทะเลา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วิวาทมีไม่เกิน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5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-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คัดกรองนักเรียน นัก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ลุ่มดี กลุ่มเสี่ยง กลุ่มมีปัญห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จัดอบรมปรับพฤติกรร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นักศึกษากลุ่มเสี่ยงด้าน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่อการทะเลาะวิวาท ด้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ยาเสพติด ฯลฯ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อบรมพัฒนาคุณธรรม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จริยธรรม นักเรียน นักศึกษา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ลุ่มดี กลุ่มเสี่ยง และกลุ่มม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ปัญห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เป้าหมาย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ความสำเร็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มาตรการป้องกันและควบคุม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3.3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เสี่ยงด้านสิ่งเสพติด 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นักเรียน นักศึกษา ไม่เกินร้อยละ 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5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มีปัญหาด้านการใช้สารเสพติด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อบรมให้ความรู้นักเรียน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นักศึกษา เรื่องยาเสพติด เอดส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ำรวจการช้สารเสพติดขอ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นักเรียน นัก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ตรวจปัสสาวะหาสารเสพติ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นักเรียน นักศึกษา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4.4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เสี่ยงด้านสังคม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่น  การตั้งครรภ์ก่อนวั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คว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นักเรียน นักศึกษา ร้อยละ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มีความเสี่ยงในการตั้งครรภ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่อนวัยอันคว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อบรมให้ความรู้เรื่อง เพศ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อบรมให้ความรู้และปลูกฝั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เรื่อง การประพฤติปฏิบัติต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ตามขนบธรรมเนียมประเพณ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อันดีงามของไท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อบรมปรับพฤติกรรมนักเรียน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นักศึกษากลุ่มเสี่ยงต่อการม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เพศสัมพันธ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เชิญผู้ปกครองรับทรา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พฤติกรรมนักเรียน นัก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ลุ่มเสี่ยง เพื่อร่วมแก้ไขปัญหา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4.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สี่ยงด้านการพนั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การมั่วสุม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นักเรียน นักศึกษา มีความเสี่ย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้านการพนันและการมั่วสุม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น้อยกว่าร้อยละ 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-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อบรมพัฒนาคุณธรรมจริยธรรม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นักเรียนนักศึกษาทุกชั้นป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ำรวจนักศึกษากลุ่มเสี่ย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ด้านการพนัน การมั่วสุม ฯลฯ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อบรม ตักเตือน นัก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นักศึกษาที่มีพฤติกรรมเสี่ยง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และตัดคะแนนความประพฤติ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เชิญผู้ปกครองมาพบ 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vanish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ร่วมแก้ปัญหารายบุคคล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vanish/>
                <w:sz w:val="32"/>
                <w:szCs w:val="32"/>
                <w:lang w:bidi="th-TH"/>
              </w:rPr>
              <w:fldChar w:fldCharType="begin"/>
            </w:r>
            <w:r>
              <w:rPr>
                <w:sz w:val="32"/>
                <w:szCs w:val="32"/>
                <w:vanish/>
                <w:rFonts w:eastAsia="Calibri" w:cs="Cordia New" w:ascii="Cordia New" w:hAnsi="Cordia New"/>
                <w:lang w:bidi="th-TH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Calibri" w:cs="Cordia New" w:ascii="Cordia New" w:hAnsi="Cordia New"/>
                <w:lang w:bidi="th-TH"/>
              </w:rPr>
              <w:fldChar w:fldCharType="separate"/>
            </w:r>
            <w:r>
              <w:rPr>
                <w:sz w:val="32"/>
                <w:szCs w:val="32"/>
                <w:vanish/>
                <w:rFonts w:eastAsia="Calibri" w:cs="Cordia New" w:ascii="Cordia New" w:hAnsi="Cordia New"/>
                <w:lang w:bidi="th-TH"/>
              </w:rPr>
              <w:t>0</w:t>
            </w:r>
            <w:r>
              <w:rPr>
                <w:sz w:val="32"/>
                <w:szCs w:val="32"/>
                <w:vanish/>
                <w:rFonts w:eastAsia="Calibri" w:cs="Cordia New" w:ascii="Cordia New" w:hAnsi="Cordia New"/>
                <w:lang w:bidi="th-TH"/>
              </w:rPr>
              <w:fldChar w:fldCharType="end"/>
            </w:r>
            <w:r>
              <w:rPr>
                <w:rFonts w:eastAsia="Calibri" w:cs="Cordia New" w:ascii="Cordia New" w:hAnsi="Cordia New"/>
                <w:vanish/>
                <w:sz w:val="32"/>
                <w:szCs w:val="32"/>
                <w:lang w:bidi="th-TH"/>
              </w:rPr>
              <w:fldChar w:fldCharType="begin"/>
            </w:r>
            <w:r>
              <w:rPr>
                <w:sz w:val="32"/>
                <w:szCs w:val="32"/>
                <w:vanish/>
                <w:rFonts w:eastAsia="Calibri" w:cs="Cordia New" w:ascii="Cordia New" w:hAnsi="Cordia New"/>
                <w:lang w:bidi="th-TH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Calibri" w:cs="Cordia New" w:ascii="Cordia New" w:hAnsi="Cordia New"/>
                <w:lang w:bidi="th-TH"/>
              </w:rPr>
              <w:fldChar w:fldCharType="separate"/>
            </w:r>
            <w:r>
              <w:rPr>
                <w:sz w:val="32"/>
                <w:szCs w:val="32"/>
                <w:vanish/>
                <w:rFonts w:eastAsia="Calibri" w:cs="Cordia New" w:ascii="Cordia New" w:hAnsi="Cordia New"/>
                <w:lang w:bidi="th-TH"/>
              </w:rPr>
              <w:t>0</w:t>
            </w:r>
            <w:r>
              <w:rPr>
                <w:sz w:val="32"/>
                <w:szCs w:val="32"/>
                <w:vanish/>
                <w:rFonts w:eastAsia="Calibri" w:cs="Cordia New" w:ascii="Cordia New" w:hAnsi="Cordia New"/>
                <w:lang w:bidi="th-TH"/>
              </w:rPr>
              <w:fldChar w:fldCharType="end"/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จัดทำจนครบเป้า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ำเร็จ</w:t>
      </w:r>
      <w:r>
        <w:rPr>
          <w:rFonts w:ascii="Cordia New" w:hAnsi="Cordia New" w:cs="Cordia New"/>
          <w:sz w:val="32"/>
          <w:sz w:val="32"/>
          <w:szCs w:val="32"/>
        </w:rPr>
        <w:t>ทุกข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</w:t>
      </w:r>
      <w:r>
        <w:rPr>
          <w:rFonts w:ascii="Cordia New" w:hAnsi="Cordia New" w:cs="Cordia New"/>
          <w:sz w:val="32"/>
          <w:sz w:val="32"/>
          <w:szCs w:val="32"/>
        </w:rPr>
        <w:t>สอดคล้อง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นการบริหารความเสี่ย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09" w:top="1701" w:footer="709" w:bottom="1418"/>
          <w:pgNumType w:start="4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โครงสร้างบริห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ให้การบริหารจัดการศึกษาของสถานศึกษาเป็นไปอย่างมีประสิทธิภาพ  </w:t>
      </w:r>
      <w:r>
        <w:rPr>
          <w:rFonts w:ascii="Cordia New" w:hAnsi="Cordia New" w:cs="Cordia New"/>
          <w:sz w:val="32"/>
          <w:sz w:val="32"/>
          <w:szCs w:val="32"/>
        </w:rPr>
        <w:t>บุคลากรได้ร่วมคิด ร่ว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  ร่วมประเมินผล  ร่วมปรับปรุง  จึง</w:t>
      </w:r>
      <w:r>
        <w:rPr>
          <w:rFonts w:ascii="Cordia New" w:hAnsi="Cordia New" w:cs="Cordia New"/>
          <w:sz w:val="32"/>
          <w:sz w:val="32"/>
          <w:szCs w:val="32"/>
        </w:rPr>
        <w:t>กระจายอำนาจการบริหาร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ยในสถานศึกษาตาม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สร้างการบริหารงานดังนี้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ภูมิโครงสร้างการบริหารของวิทยาล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กษตรและเทคโนโลยีพัทลุง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699" w:right="1411" w:gutter="0" w:header="706" w:top="1411" w:footer="706" w:bottom="16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AngsanaNew-Bold;Arial Unicode MS" w:ascii="AngsanaNew-Bold;Arial Unicode MS" w:hAnsi="AngsanaNew-Bold;Arial Unicode MS"/>
          <w:b/>
          <w:bCs/>
          <w:color w:val="0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633460" cy="4260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3520" cy="4260240"/>
                          <a:chOff x="0" y="0"/>
                          <a:chExt cx="8633520" cy="426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33520" cy="42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5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516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516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5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5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5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516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448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448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448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448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448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448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8140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8140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814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814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814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8140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83240" y="30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83240" y="29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83240" y="29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83240" y="29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880" y="0"/>
                            <a:ext cx="13690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1360"/>
                            <a:ext cx="13690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ฝ่ายบริหารทรัพยาก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441360"/>
                            <a:ext cx="186120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ฝ่ายแผนงานและความร่วมมื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441360"/>
                            <a:ext cx="195012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ฝ่ายพัฒนากิจการ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040" y="441360"/>
                            <a:ext cx="13683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ฝ่ายวิชากา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0000" y="880920"/>
                            <a:ext cx="150732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แผนกวิ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ผู้อำนวยการวิทยาลั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9640" y="1321920"/>
                            <a:ext cx="152352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พัฒนาลักสูตรการเรียนการสอ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0000" y="1763280"/>
                            <a:ext cx="150732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วัดผลและประเมินผ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0000" y="2203920"/>
                            <a:ext cx="150732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วิทยบริการและห้องสมุด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0000" y="2644200"/>
                            <a:ext cx="150732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อาชีวศึกษาระบบทวิภาค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0000" y="3084840"/>
                            <a:ext cx="150732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สื่อการเรียนการสอ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880920"/>
                            <a:ext cx="169488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กิจกรรม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21560"/>
                            <a:ext cx="169488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ครูที่ปร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763280"/>
                            <a:ext cx="16948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ปกครอ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2203560"/>
                            <a:ext cx="169488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แนะแนวอาชีพและการจัดหางา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2644200"/>
                            <a:ext cx="169488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สวัสดิการ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084840"/>
                            <a:ext cx="169488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โครงการพิเศษและการบริการชุมช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880920"/>
                            <a:ext cx="188136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วางแผนและงบประมา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1321560"/>
                            <a:ext cx="188136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ศูนย์ข้อมูลสารสนเท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1763280"/>
                            <a:ext cx="18813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ความร่วมมื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2203920"/>
                            <a:ext cx="188136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วิจัยพัฒนานวัตกรรมและสิ่งประดิษฐ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2644200"/>
                            <a:ext cx="188136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ประกันคุณภาพและมาตรฐานการ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3084840"/>
                            <a:ext cx="188136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ส่งเสริมผลิตผลการค้าและประกอบธุรกิ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3526200"/>
                            <a:ext cx="18813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ฟาร์มและโรงงา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880200"/>
                            <a:ext cx="136764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บริหารงานทั่วไป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321920"/>
                            <a:ext cx="13676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บุคลาก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763280"/>
                            <a:ext cx="13676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การเงิ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2203920"/>
                            <a:ext cx="13683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การบัญช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644920"/>
                            <a:ext cx="13676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พัสด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084840"/>
                            <a:ext cx="136764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อาคารสถานที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3525480"/>
                            <a:ext cx="136728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ทะเบีย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966840"/>
                            <a:ext cx="13676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ประชาสัมพันธ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1448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44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th-TH"/>
                                </w:rPr>
                                <w:t>คณะกรรมการวิทยาลัย</w:t>
                              </w:r>
                            </w:p>
                          </w:txbxContent>
                        </wps:txbx>
                        <wps:bodyPr wrap="square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9.8pt;height:335.45pt" coordorigin="0,0" coordsize="13596,6709">
                <v:rect id="shape_0" stroked="f" o:allowincell="f" style="position:absolute;left:0;top:0;width:13595;height:6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6" stroked="t" o:allowincell="f" style="position:absolute;left:10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10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10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1078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10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10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1078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1078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4071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4071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4071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4071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4071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4071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4071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7692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2" stroked="t" o:allowincell="f" style="position:absolute;left:7692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7692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7692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7692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7692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7" stroked="t" o:allowincell="f" style="position:absolute;left:10837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10837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9" stroked="t" o:allowincell="f" style="position:absolute;left:10837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0" stroked="t" o:allowincell="f" style="position:absolute;left:10837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1" stroked="t" o:allowincell="f" style="position:absolute;left:10837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2" stroked="t" o:allowincell="f" style="position:absolute;left:10837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3" stroked="t" o:allowincell="f" style="position:absolute;left:5958;top:4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5958;top:4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5" stroked="t" o:allowincell="f" style="position:absolute;left:5958;top:4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5958;top:4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80;top:0;width:2155;height: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695;width:2155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ฝ่ายบริหารทรัพยาก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05;top:695;width:2930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ฝ่ายแผนงานและความร่วมมื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56;top:695;width:3070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ฝ่ายพัฒนากิจการ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59;top:695;width:2154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ฝ่ายวิชา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97;top:1387;width:2373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แผนกวิช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ผู้อำนวยการวิทยาลั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96;top:2082;width:2398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พัฒนาลักสูตรการเรียนการสอ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97;top:2777;width:237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วัดผลและประเมินผ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97;top:3471;width:237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วิทยบริการและห้องสมุ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97;top:4164;width:2373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อาชีวศึกษาระบบทวิภาค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97;top:4858;width:2373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สื่อการเรียนการสอ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1387;width:2668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กิจกรรม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081;width:2668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ครูที่ปร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777;width:2668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ปกครอ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470;width:2668;height:4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แนะแนวอาชีพและการจัดหา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4164;width:2668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สวัสดิการ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4858;width:2668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โครงการพิเศษและการบริการชุมช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0;top:1387;width:2962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วางแผนและงบประมา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0;top:2081;width:2962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ศูนย์ข้อมูลสารสนเท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0;top:2777;width:2962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ความร่วมมื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0;top:3471;width:2962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วิจัยพัฒนานวัตกรรมและสิ่งประดิษฐ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0;top:4164;width:2962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ประกันคุณภาพและมาตรฐานการ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0;top:4858;width:2962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ส่งเสริมผลิตผลการค้าและประกอบธุรกิ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0;top:5553;width:2962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ฟาร์มและโรง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8;top:1386;width:2153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บริหารงานทั่วไ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8;top:2082;width:215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บุคลาก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8;top:2777;width:215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การเงิ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7;top:3471;width:2154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การบัญช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8;top:4165;width:215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พัสด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8;top:4858;width:2153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อาคารสถานที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7;top:5552;width:2152;height:4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ทะเบีย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8;top:6247;width:215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ประชาสัมพันธ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20,180" to="869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80" to="491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0;width:22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th-TH"/>
                          </w:rPr>
                          <w:t>คณะกรรมการวิทยาล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7670</wp:posOffset>
                </wp:positionH>
                <wp:positionV relativeFrom="paragraph">
                  <wp:posOffset>635</wp:posOffset>
                </wp:positionV>
                <wp:extent cx="1679575" cy="25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คณะกรรมการ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20.45pt;mso-wrap-distance-left:9.05pt;mso-wrap-distance-right:9.05pt;mso-wrap-distance-top:0pt;mso-wrap-distance-bottom:0pt;margin-top:0.05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คณะกรรมการ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จัด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ึกษาจากผลการประเมินคุณ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มาตรฐานการศึกษ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ข้อเสนอแนะจากการประเมิ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แผนการปฏิบัติตามข้อเสนอแน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4.5.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คุณภาพภายนอกรอบส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า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รเอาเป้าหมาย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สิทธิผลหรือผลลัพธ์ขอ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ทำโครงการงานประกันคุณภาพแล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งานเป็นตัวตั้งในการประกันคุณภาพและการ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าตรฐานการศึกษาให้นำเป้าหมายแล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เมินคุณภาพการศึกษ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ลลัพธ์เป็นตัวตั้งในการดำเนินงา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รมีการสร้างความเข้าใจและกำหนด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ชุมสร้างความเข้าใจและกำหนดแผนงา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ผนงานในการประกันคุณภาพร่วมกันระหว่า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นการประกันคุณภาพร่วมกันระหว่างบุคลาก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บริหาร ครู และเจ้าหน้าที่ทุกฝ่าย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ุกฝ่าย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ระบบแนะแนวและสร้างความตระหนักให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ทำโครงการแนะแนวนอกสถานศึกษ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ก่เยาวชนในการเข้ามาเรียนเกษตรกรรมให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่วมกับจัดนิทรรศการแนะแนวการศึกษ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ากขึ้น เน้นการเห็นคุณค่าของการเรียนด้า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างด้านเกษต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ษตรกรร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ฐานข้อมูลเกี่ยวกับแหล่งงานด้านการ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ทำโครงการพัฒนาระบบเครือข่าย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ษตรและแหล่งงานอื่น 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รสนเทศ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ฐานข้อมูลเชิงปริมาณและคุณภาพ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เก็บและเผยแพร่ข้อมูลบนเว็บไซต์ขอ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ี่ยวกับนักเรียนเรื่องการลาออกกลางคั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ทยาลัย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รียนไม่จบตามเกณฑ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สรรงบประมาณหรือหาแหล่งทุนสนับสนุ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6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ทำโครงการจัดหาวัสดุห้องสม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พัฒนาศูนย์วิทยบริการให้มีความพร้อมใ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บริการบุคลากรของสถานศึกษาและชุมช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7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่งเสริมให้ครู ผู้เรียนใช้บริการศูนย์วิทยบริการ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ทำโครงการจัดหาสื่อการเรียนการสอ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ห้มากขึ้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หนังสือเรียน หนังสืออ่านประกอบ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8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่งเสริมให้เกิดการเรียนรู้ด้านภาษามากขึ้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ทำโครงการจัดหาสื่อและพัฒนาศูนย์เรียนรู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ภาษาอังกฤษด้วยตนเอ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9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บริหารส่งเสริมให้ครูพัฒนางานด้วยวิจัย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9)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ทำโครงการให้ความรู้การสอนแบบโครงงา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ละนวัตกรรมต่าง ๆเพิ่มมากขึ้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บริหาร ครูเสาะแสวงหาทุนจากภายนอ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0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รูเขียนโครงการของบประมาณสนับสนุ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นับสนุนด้านการวิจัยเพื่อทดแทนแหล่งทุ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้านการวิจัยจาก สอศ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ข้อเสนอแนะจากการประเมิ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แผนการปฏิบัติตามข้อเสนอแน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ภายในสถานศึกษาที่มีน้อย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1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รเผยแพร่ ประชาสัมพันธ์ผลงานขอ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1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ทำโครงการออกร้านจำหน่ายผลผลิต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ถานศึกษาสู่สาธารณชนให้กว้างขวา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ักศึกษาร่วมกับหน่วยงานของรัฐ แล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ขอความร่วมมือครูนักจัดรายก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ชาสัมพันธ์ผลงานทางรายการวิทย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2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ห้บริการทางวิชาการต่อชุมชนและสังค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2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ทำโครงการฝึกอบรมและบริการวิชาชีพ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พื่อกระตุ้นเยาวชนเข้ามาเรียนในสายเกษตร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ะยะสั้น  โครงการส่งเสริมอาชีพอิสร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ห้มากขึ้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8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3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บริหารควรเป็นผู้วางระบบและดูแลงานทุ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3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รงการบริหารความเสี่ย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ะบบ  ติดตามงานสม่ำเสมอ  รวมถึงการสร้า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รงขับเพื่อให้เกิดการทำงานอย่างต่อเนื่อ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4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การประเมินภายในเพื่อการพัฒนางานให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4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รงการประกันคุณภาพและมาตรฐา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ียิ่งขึ้นเป็นลำดับทุกป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ศึกษ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4.5.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คุณภาพภายในโด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ต้นสังกัด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่งเสริมให้เกิดนวัตกรรมสิ่งประดิษฐ์ โครงงา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ทำโครงการโครงงานวิทยาศาสตร์ และเปิ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ทยาศาสตร์ให้มากขึ้น จัดทำบัญชีคุมแต่ล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อนวิชาโครง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โครงการพัฒนานวัตกรร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ภาคเรีย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ิ่งประดิษฐ์คนรุ่นใหม่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กิจกรรม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อนซ่อมเสริมผู้เรียนที่มีปัญห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)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ทำโครงการรักษ์ภาษาไทย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กษะการใช้ภาษาสื่อสาร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นับสนุนให้มีการจัดการเรียนการสอนโดยใช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โครงการอบรมการดูแลรักษาระบ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ทคโนโลยีเพิ่มขึ้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อมพิวเตอร์ และจัดทำ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E-Boo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่งเสริมสนับสนุนให้มีการนำแผนธุรกิจไป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ทำโครงการส่งเสริมการเป็นผู้ประกอบก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ดำเนินการให้เกิดรายได้ระหว่างเรียน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ละการทำธุรกิจขนาดย่อมเพื่อสร้างรายได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รงการออกร้านจำหน่ายผลผลิตนักศึกษ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่วมกับหน่วยงานของรั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รมีระบบดูแลผู้เรียนกลุ่มที่มีปัญห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จัดทำโครงการฝึกอบรมปรับเปลี่ยนพฤติกรรม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ักเรียนนักศึกษากลุ่มเสี่ยง  โครงการแก้ไข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ข้อเสนอแนะจากการประเมิ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แผนการปฏิบัติตามข้อเสนอแน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ัญหายาเสพติดและโรคติดต่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6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กิจกรรมให้ชุมชนเข้ามามีส่วนร่วม โดย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ทำโครงการแหล่งเรียนรู้สวนพฤกษศาสตร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ชุมชนได้รับประโยชน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รงการสาธิตเกษตรผสมผสานตามแนวทฤษฎ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หม่  โครงการชีววิถีเพื่อการพัฒนาที่ยั่งยื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่งเสริมให้ครูและผู้เรียนจัดทำสิ่งประดิษฐ์แล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7)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ทำโครงการโครงงานวิทยาศาสตร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วัตกรรมที่นำไปใช้ประโยชน์ในการพัฒน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รงการพัฒนานวัตกรรมสิ่งประดิษฐ์คนรุ่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เรียนการสอน พัฒนาชุมชนและท้องถิ่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หม่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วมทั้งเพิ่มช่องทางการเผยแพร่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4.5.3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คุณภาพภายในโด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ศึกษ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ห้มีการจัดหา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เก็บวัสดุอุปกรณ์ และเครื่องมืออย่างเป็นระบบและเหมาะสมภายในแผนกวิช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ุงปรุงและพัฒนาระบบการจัดเก็บวัสดุอุปกรณ์ และเครื่องมือ ภายในแผนกวิช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นับสนุนงบประมาณในการจัดหาสื่อการ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ารสอน งานวิจัย สิ่งประดิษฐ์ งานสร้างสรรค์  โครงงานวิชาชีพ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การผลิตและจัดหาสื่อการเรียนการสอ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่งเสริมสนับสนุนการทำวิจัย สิ่งประดิษฐ์ งานสร้างสรรค์  โครงงานวิชาชีพ ทั้งของผู้เรียนและผู้สอ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หลักสูตรฐานสมรรถนะ ตามคว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้องการของสถานประกอบการ ชุมชน เพื่อใช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ป็นหลักสูตรของสถานศึกษ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หลักสูตรฐานสมรรถนะตามสาขางานที่เปิดสอ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) </w:t>
            </w:r>
            <w:r>
              <w:rPr>
                <w:rFonts w:cs="Cordia New"/>
                <w:sz w:val="32"/>
                <w:sz w:val="32"/>
                <w:szCs w:val="32"/>
                <w:lang w:bidi="th-TH"/>
              </w:rPr>
              <w:t>พัฒนาการ</w:t>
            </w:r>
            <w:r>
              <w:rPr>
                <w:rFonts w:cs="Cordia New"/>
                <w:sz w:val="32"/>
                <w:sz w:val="32"/>
                <w:szCs w:val="32"/>
              </w:rPr>
              <w:t>จัดการเรียนการสอนเน้นผู้เรียนเป็นสำคัญและเน้นการปฏิบัติจริง</w:t>
            </w:r>
            <w:r>
              <w:rPr>
                <w:rFonts w:eastAsia="Times New Roman" w:cs="Times New Roman"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cs="Cordi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AngsanaNew;Arial Unicode MS" w:cs="Cordia New"/>
                <w:i w:val="false"/>
                <w:iCs w:val="false"/>
                <w:sz w:val="32"/>
                <w:szCs w:val="32"/>
                <w:lang w:val="en-US"/>
              </w:rPr>
              <w:t xml:space="preserve">4) </w:t>
            </w:r>
            <w:r>
              <w:rPr>
                <w:rFonts w:eastAsia="AngsanaNew;Arial Unicode MS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 xml:space="preserve">จัดการเรียนการสอนเน้นการสอนแบบโครงงาน  หรือจัดระบบการเรียนการสอนแบบใช้โครงการเป็นฐานการเรียนรู้ </w:t>
            </w:r>
            <w:r>
              <w:rPr>
                <w:rFonts w:eastAsia="AngsanaNew;Arial Unicode MS" w:cs="Cordia New"/>
                <w:i w:val="false"/>
                <w:iCs w:val="false"/>
                <w:sz w:val="32"/>
                <w:szCs w:val="32"/>
                <w:lang w:val="en-US"/>
              </w:rPr>
              <w:t xml:space="preserve">(Project  Based  Learning : PBL)  </w:t>
            </w:r>
            <w:r>
              <w:rPr>
                <w:rFonts w:eastAsia="AngsanaNew;Arial Unicode MS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และจัดตั้งชมรมวิชีพเกษตรในสถานศึกษา  ตามแนวทางการจัดตั้งและดำเนินกิจกรรมชมรม  พ</w:t>
            </w:r>
            <w:r>
              <w:rPr>
                <w:rFonts w:eastAsia="AngsanaNew;Arial Unicode MS" w:cs="Cordia New"/>
                <w:i w:val="false"/>
                <w:iCs w:val="false"/>
                <w:sz w:val="32"/>
                <w:szCs w:val="32"/>
                <w:lang w:val="en-US"/>
              </w:rPr>
              <w:t>.</w:t>
            </w:r>
            <w:r>
              <w:rPr>
                <w:rFonts w:eastAsia="AngsanaNew;Arial Unicode MS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ศ</w:t>
            </w:r>
            <w:r>
              <w:rPr>
                <w:rFonts w:eastAsia="AngsanaNew;Arial Unicode MS" w:cs="Cordia New"/>
                <w:i w:val="false"/>
                <w:iCs w:val="false"/>
                <w:sz w:val="32"/>
                <w:szCs w:val="32"/>
                <w:lang w:val="en-US"/>
              </w:rPr>
              <w:t xml:space="preserve">.  2554  </w:t>
            </w:r>
            <w:r>
              <w:rPr>
                <w:rFonts w:eastAsia="AngsanaNew;Arial Unicode MS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 xml:space="preserve">ประกอบวิธีการปฏิบัติขององค์การเกษตรกรในอนาคตแห่งประเทศไทย  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699" w:right="1411" w:gutter="0" w:header="706" w:top="1699" w:footer="706" w:bottom="141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AngsanaNew-Bold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eastAsia="Times New Roman" w:cs="Cordia New"/>
        <w:sz w:val="32"/>
        <w:szCs w:val="32"/>
        <w:lang w:val="en-US"/>
      </w:rPr>
    </w:pPr>
    <w:r>
      <w:rPr>
        <w:rFonts w:eastAsia="Times New Roman" w:cs="Cordia New" w:ascii="Cordia New" w:hAnsi="Cordia New"/>
        <w:sz w:val="32"/>
        <w:szCs w:val="3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rdia New" w:hAnsi="Cordia New" w:eastAsia="Times New Roman" w:cs="Cordia New"/>
        <w:sz w:val="32"/>
        <w:szCs w:val="32"/>
        <w:lang w:val="en-US"/>
      </w:rPr>
    </w:pPr>
    <w:r>
      <w:rPr>
        <w:rFonts w:eastAsia="Times New Roman" w:cs="Cordia New" w:ascii="Cordia New" w:hAnsi="Cordia New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eastAsia="Times New Roman" w:cs="Cordia New"/>
        <w:sz w:val="32"/>
        <w:szCs w:val="32"/>
        <w:lang w:val="en-US"/>
      </w:rPr>
    </w:pPr>
    <w:r>
      <w:rPr>
        <w:rFonts w:eastAsia="Times New Roman" w:cs="Cordia New" w:ascii="Cordia New" w:hAnsi="Cordia New"/>
        <w:sz w:val="32"/>
        <w:szCs w:val="3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rdia New" w:hAnsi="Cordia New" w:eastAsia="Times New Roman" w:cs="Cordia New"/>
        <w:sz w:val="32"/>
        <w:szCs w:val="32"/>
        <w:lang w:val="en-US"/>
      </w:rPr>
    </w:pPr>
    <w:r>
      <w:rPr>
        <w:rFonts w:eastAsia="Times New Roman" w:cs="Cordia New" w:ascii="Cordia New" w:hAnsi="Cordia New"/>
        <w:sz w:val="32"/>
        <w:szCs w:val="3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eastAsia="Times New Roman" w:cs="Cordia New"/>
        <w:sz w:val="32"/>
        <w:szCs w:val="32"/>
        <w:lang w:val="en-US"/>
      </w:rPr>
    </w:pPr>
    <w:r>
      <w:rPr>
        <w:rFonts w:eastAsia="Times New Roman" w:cs="Cordia New" w:ascii="Cordia New" w:hAnsi="Cordia New"/>
        <w:sz w:val="32"/>
        <w:szCs w:val="3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rdia New" w:hAnsi="Cordia New" w:eastAsia="Times New Roman" w:cs="Cordia New"/>
        <w:sz w:val="32"/>
        <w:szCs w:val="32"/>
        <w:lang w:val="en-US"/>
      </w:rPr>
    </w:pPr>
    <w:r>
      <w:rPr>
        <w:rFonts w:eastAsia="Times New Roman" w:cs="Cordia New" w:ascii="Cordia New" w:hAnsi="Cordia New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4"/>
      <w:szCs w:val="24"/>
      <w:lang w:bidi="ar-SA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2">
    <w:name w:val="ท้ายกระดาษ อักขระ"/>
    <w:qFormat/>
    <w:rPr>
      <w:sz w:val="24"/>
      <w:szCs w:val="24"/>
      <w:lang w:bidi="ar-SA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cs="Cordi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15:00Z</dcterms:created>
  <dc:creator>windows xp</dc:creator>
  <dc:description/>
  <cp:keywords/>
  <dc:language>en-US</dc:language>
  <cp:lastModifiedBy>Degkorat</cp:lastModifiedBy>
  <cp:lastPrinted>2011-05-27T10:11:00Z</cp:lastPrinted>
  <dcterms:modified xsi:type="dcterms:W3CDTF">2012-06-14T07:56:00Z</dcterms:modified>
  <cp:revision>24</cp:revision>
  <dc:subject/>
  <dc:title>รายงานคุณภาพประจำปี</dc:title>
</cp:coreProperties>
</file>