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งานตามมาตรฐานและตัวบ่งชี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เรีย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ผู้สำเร็จการศึกษาวิชาชี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    </w:t>
      </w:r>
      <w:r>
        <w:rPr>
          <w:rFonts w:ascii="Cordia New" w:hAnsi="Cordia New" w:cs="Cordia New"/>
          <w:sz w:val="32"/>
          <w:sz w:val="32"/>
          <w:szCs w:val="32"/>
        </w:rPr>
        <w:t xml:space="preserve">     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กำหนด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ู้และทักษะวิชาชีพตามหลักสูตรที่เหมาะสมกับเศรษฐกิจสังคมและเทคโนโลย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ลี่ยนแปลงไป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851"/>
          <w:tab w:val="left" w:pos="540" w:leader="none"/>
          <w:tab w:val="left" w:pos="1620" w:leader="none"/>
          <w:tab w:val="left" w:pos="2880" w:leader="none"/>
        </w:tabs>
        <w:rPr>
          <w:rFonts w:ascii="Cordia New" w:hAnsi="Cordia New" w:cs="Cordia New"/>
          <w:i/>
          <w:i/>
          <w:i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เรียนที่มีผลสัมฤทธิ์ทางการเรียนตามเกณฑ์ที่กำหนดตามชั้นปี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  <w:r>
        <w:rPr>
          <w:rFonts w:ascii="Cordia New" w:hAnsi="Cordia New" w:cs="Cordia New"/>
          <w:i/>
          <w:i/>
          <w:iCs/>
          <w:color w:val="0000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มีการประชุมเพื่อวางแผนการพัฒนาครูและนักเรียนนักศึกษา  และได้กำหนด ไว้ในแผนพัฒนาคุณภาพการศึกษาของวิทยาลัยและแผนปฏิบัติงานประจำปี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ให้ความรู้แก่ครู เรื่องการจัดทำแผนการเรียนรู้แบบฐานสมรรถนะที่บูรณาการ   หลักปรัชญาของเศรษฐกิจพอเพียงและนโยบายสถานศึกษ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ความร่วมมือกับภาคเอกชนในการจัดการเรียนการสอน  ประกอบด้วย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ครูผู้สอนไปปฏิบัติงานในสถานประกอบการ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ผู้เรียนฝึกงานในสถานประกอบการ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การเรียนการสอนระบบทวิภาคี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นิเทศการสอ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ปฐมนิเทศนักเรียนนักศึกษาก่อนเปิดภาคเรีย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สอนซ่อมเสริมให้กับนักเรียนนักศึกษ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สถานศึกษาได้มีการดำเนิน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โครงการที่กำหนดไว้ในแผนปฏิบัติงานประจำปี  ทั้งนี้เพื่อพัฒนาครูให้มีทักษะในการจัดการเรียนการสอนที่มีประสิทธิภาพ  มีการนิเทศการสอนเป็นระยะ ๆ   ครูและนักเรียนนักศึกษามีโอกาสศึกษาดูงานในสถานที่ประกอบการ  และจากผลการดำเนินงานพบว่าครู มีทักษะในวิชาชีพ  มีการจัดการเรียนการสอนที่เน้นผู้เรียนเป็นสำคัญและเน้นการปฏิบัติ  ส่งผลให้นักเรียนนักศึกษาได้รับการพัฒนาตามหลักสูตร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ัมฤทธิผล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การพัฒนานักเรียนนักศึกษาอย่างเป็นระบบ  ส่งผลให้นักเรียนนักศึกษามีผลสัมฤทธิ์ทางการเรียนตามเกณฑ์ที่กำหนดแต่ละชั้นปี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31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จากผู้เรียนทั้งหมด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คิดเป็น  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92.5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นักเรียนนักศึกษาทั้งหมด   ซึ่งผลการประเมินอยู่ในเกณฑ์   ดี  </w:t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 xml:space="preserve"> มีรายละเอียด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ลงทะเบียนเรียน  จำนวนผู้ผ่านเกณฑ์ และจำนวนผู้ต่ำกว่าเกณฑ์  จำแนกตาม</w:t>
      </w:r>
    </w:p>
    <w:p>
      <w:pPr>
        <w:pStyle w:val="Normal"/>
        <w:rPr>
          <w:rFonts w:ascii="Cordia New" w:hAnsi="Cordia New" w:cs="Cordia New"/>
          <w:sz w:val="18"/>
          <w:szCs w:val="18"/>
          <w:lang w:eastAsia="zh-CN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ชั้น</w:t>
      </w:r>
      <w:r>
        <w:rPr>
          <w:rFonts w:cs="Cordia New" w:ascii="Cordia New" w:hAnsi="Cordia New"/>
          <w:sz w:val="32"/>
          <w:szCs w:val="32"/>
          <w:lang w:eastAsia="zh-CN"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สาขาวิชา</w:t>
      </w:r>
    </w:p>
    <w:p>
      <w:pPr>
        <w:pStyle w:val="Normal"/>
        <w:rPr>
          <w:rFonts w:ascii="Cordia New" w:hAnsi="Cordia New" w:cs="Cordia New"/>
          <w:sz w:val="18"/>
          <w:szCs w:val="18"/>
          <w:lang w:eastAsia="zh-CN" w:bidi="th-TH"/>
        </w:rPr>
      </w:pPr>
      <w:r>
        <w:rPr>
          <w:rFonts w:cs="Cordia New" w:ascii="Cordia New" w:hAnsi="Cordia New"/>
          <w:sz w:val="18"/>
          <w:szCs w:val="18"/>
          <w:lang w:eastAsia="zh-CN" w:bidi="th-TH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"/>
        <w:gridCol w:w="1255"/>
        <w:gridCol w:w="5"/>
        <w:gridCol w:w="943"/>
        <w:gridCol w:w="9"/>
        <w:gridCol w:w="1071"/>
        <w:gridCol w:w="9"/>
        <w:gridCol w:w="933"/>
        <w:gridCol w:w="5"/>
        <w:gridCol w:w="1123"/>
        <w:gridCol w:w="9"/>
      </w:tblGrid>
      <w:tr>
        <w:trPr>
          <w:trHeight w:val="712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ระดับชั้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ลงทะเบ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ผ่านเกณฑ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ต่ำกว่าเกณฑ์</w:t>
            </w:r>
          </w:p>
        </w:tc>
      </w:tr>
      <w:tr>
        <w:trPr>
          <w:trHeight w:val="370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/1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1.4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.5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1/2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/3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2.8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1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6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2/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2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8.0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.9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3 /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3 /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3 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3 /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มท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6.3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.6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8.5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.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3.7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1/1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ืช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7.7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2.8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7.1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7.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3.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.94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18"/>
          <w:szCs w:val="18"/>
          <w:lang w:eastAsia="zh-CN"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18"/>
          <w:szCs w:val="18"/>
          <w:lang w:eastAsia="zh-CN" w:bidi="th-TH"/>
        </w:rPr>
      </w:pPr>
      <w:r>
        <w:rPr>
          <w:rFonts w:cs="Cordia New" w:ascii="Cordia New" w:hAnsi="Cordia New"/>
          <w:sz w:val="18"/>
          <w:szCs w:val="18"/>
          <w:lang w:eastAsia="zh-CN" w:bidi="th-TH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0"/>
        <w:gridCol w:w="900"/>
        <w:gridCol w:w="1080"/>
        <w:gridCol w:w="816"/>
        <w:gridCol w:w="1094"/>
      </w:tblGrid>
      <w:tr>
        <w:trPr>
          <w:trHeight w:val="712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ระดับชั้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ลงทะเบ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ผ่านเกณฑ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ต่ำกว่าเกณฑ์</w:t>
            </w:r>
          </w:p>
        </w:tc>
      </w:tr>
      <w:tr>
        <w:trPr>
          <w:trHeight w:val="37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2/1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6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12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2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ืชศาสต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4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2/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คอมพิวเตอร์ธุรกิ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6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ท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8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.02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6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.52</w:t>
            </w:r>
          </w:p>
        </w:tc>
      </w:tr>
      <w:tr>
        <w:trPr>
          <w:trHeight w:val="4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2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.44</w:t>
            </w:r>
          </w:p>
        </w:tc>
      </w:tr>
    </w:tbl>
    <w:p>
      <w:pPr>
        <w:pStyle w:val="Normal"/>
        <w:rPr>
          <w:rFonts w:ascii="Cordia New" w:hAnsi="Cordia New" w:cs="Cordia New"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เกณฑ์ผ่านแต่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วิชาคิดตามชั้นปี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>. 1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ด </w:t>
      </w: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 2  =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ด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ปวช</w:t>
      </w:r>
      <w:r>
        <w:rPr>
          <w:rFonts w:cs="Cordia New" w:ascii="Cordia New" w:hAnsi="Cordia New"/>
          <w:sz w:val="32"/>
          <w:szCs w:val="32"/>
        </w:rPr>
        <w:t xml:space="preserve">. 3  =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ด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1 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ด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 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2 =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ด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5405</wp:posOffset>
                </wp:positionH>
                <wp:positionV relativeFrom="paragraph">
                  <wp:posOffset>225425</wp:posOffset>
                </wp:positionV>
                <wp:extent cx="267589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3.05pt;mso-wrap-distance-left:9.05pt;mso-wrap-distance-right:9.05pt;mso-wrap-distance-top:0pt;mso-wrap-distance-bottom:0pt;margin-top:17.7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ของผู้เรียนที่สามารถประยุกต์หลักการวิทยาศาสตร์  และคณิตศาสตร์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ใช้แก้ปัญหาในการปฏิบัติงานอาชีพอย่างเป็นระบบ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สถานศึกษา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ประชุมกำหนด</w:t>
      </w:r>
      <w:r>
        <w:rPr>
          <w:rFonts w:ascii="Cordia New" w:hAnsi="Cordia New" w:cs="Cordia New"/>
          <w:sz w:val="32"/>
          <w:sz w:val="32"/>
          <w:szCs w:val="32"/>
        </w:rPr>
        <w:t>นโยบายให้ครูทุกคนส่งเสริมสนับสนุ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</w:t>
      </w: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sz w:val="32"/>
          <w:sz w:val="32"/>
          <w:szCs w:val="32"/>
        </w:rPr>
        <w:t>ได้จัดทำผลงาน  นวัตกรรม  สิ่งประดิษฐ์  งานวิจัย  โครงงาน  โครงการวิชาชีพ  โดยนำความรู้ในรายวิชาวิทยาศาสตร์และคณิตศาสตร์ไปประยุกต์ใช้ในการแก้ปัญหาอย่างเป็นระบบและเป็นกระบว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งานวิทยาศาสตร์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การสอนแบบโครงการ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หลักสูตรวิชาโครงการวิชาชีพ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การเรียนการสอนแบบฐานสมรรถนะและบูรณาการหลักปรัชญาของเศรษฐกิ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ศึกษาดูงานการจัดการเรียนรู้อาชีวเกษตรตามแนวพระราชดำริเศรษฐกิจพอเพียง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หลักสูตรสถานศึกษาระดับ ปวช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000FF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FF"/>
          <w:sz w:val="32"/>
          <w:szCs w:val="32"/>
          <w:lang w:eastAsia="zh-CN" w:bidi="th-TH"/>
        </w:rPr>
        <w:t xml:space="preserve">   </w:t>
      </w:r>
      <w:r>
        <w:rPr>
          <w:rFonts w:cs="Cordia New" w:ascii="Cordia New" w:hAnsi="Cordia New"/>
          <w:color w:val="0000FF"/>
          <w:sz w:val="32"/>
          <w:szCs w:val="32"/>
          <w:lang w:eastAsia="zh-CN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มีการวางแผนและดำเนิ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สามารถประยุกต์หลักการทางวิทยาศาสตร์และคณิตศาสตร์มาใช้แก้ปัญหาในการปฏิบัติงานอาชีพอย่างเป็นระบบ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ัดการเรียนการสอนที่เน้นทักษะกระบวนการวิทยาศาสตร์  และคณิตศาสตร์  ในรายวิชาและเน้นให้นักเรียนนักศึกษาได้ปฏิบัติจริงในงานอาชีพ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ัมฤทธิ์ผล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สามารถประยุกต์หลักการวิทยาศาสตร์  และคณิตศาสตร์  มาใช้แก้ปัญ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ารปฏิบัติงานอาชีพอย่างเป็นระบบ  มีผลการประเมินคิดเป็นร้อยละ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9.7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ผลการประเมินอยู่ในเกณฑ์   ดี  </w:t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 xml:space="preserve"> มีรายละเอียด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ผู้เรียนทั้งหมด  จำนวนผู้เรียนที่จัดทำผลงาน  ร้อยละของผู้เรียนที่จัดทำผลงาน  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การประเมิน จำแนกตามแผนกวิชา</w:t>
      </w:r>
      <w:r>
        <w:rPr>
          <w:rFonts w:ascii="Cordia New" w:hAnsi="Cordia New" w:cs="Cordia New"/>
          <w:sz w:val="32"/>
          <w:sz w:val="32"/>
          <w:szCs w:val="32"/>
        </w:rPr>
        <w:t>ที่มีการนำหลักการวิทยาศาสตร์และ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ณิตศาสตร์ไปใช้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620"/>
        <w:gridCol w:w="99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จัดทำผล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ของ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จัดทำผล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 w:cs="Cordia New"/>
                <w:lang w:bidi="th-TH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9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กล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,4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,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6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 w:cs="Cordia New"/>
                <w:lang w:bidi="th-TH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 w:cs="Cordia New"/>
                <w:lang w:bidi="th-TH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,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,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9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lang w:bidi="th-TH"/>
              </w:rPr>
              <w:t>ด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159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ำนวนผู้เรียน  หมายถึง  จำนวนนักเรียนนักศึกษาที่เรียนรายวิชาต่าง  ๆ  ทั้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นักเรียนนักศึกษาซ้ำคน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ทำให้มีจำนวนมากกว่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7155</wp:posOffset>
                </wp:positionH>
                <wp:positionV relativeFrom="paragraph">
                  <wp:posOffset>62230</wp:posOffset>
                </wp:positionV>
                <wp:extent cx="2752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เรียนที่มีทักษะในการสื่อสาร  ด้านการฟัง  การอ่าน  การเขียน  แล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นทนาทั้งภาษาไทย  และภาษาต่างประเทศ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กำหนดการดำเนินงานให้นักเรียนนักศึกษาเกิดทักษะด้านการฟัง การอ่าน การเขียน และการสนทนาภาษาไทยและภาษาต่างประเทศได้อย่างถูกต้องโดยจัดกิจกรรม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รักษ์ภาษาไทย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พัฒนาศูนย์เรียนรู้ภาษาอังกฤษด้วยตนเอง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ูรณาการการใช้ภาษาไทยและภาษาอังกฤษทุก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มีการดำเนินการตามโครงการที่กำหนดไว้ในแผนปฏิบัติการประจำปี  เพื่อพัฒนานักเรียนนักศึกษา เกิดทักษะด้านการฟัง การอ่าน  การเขียน และการสนทนาภาษาไทย และภาษาต่างประเทศได้อย่างถูกต้องและมีประสิทธิภาพ   ครูจัดการเรียนการสอนทุกรายวิชาที่เน้นให้นักเรียนนักศึกษาประยุกต์ใช้ภาษาไทยและภาษาอังกฤษในการเรียน  การปฏิบัติกิจกรรมและงานมอบหมาย  ตลอดจนจัดการเรียนการสอนตามหลักสูตรในรายวิชาทักษะภาษาไทยเพื่ออาชีพ ภาษาอังกฤษเสริมทักษะ  ภาษาอังกฤษเพื่อการสื่อสารในงานอาชีพ ทักษะพัฒนาเพื่อการสื่อสาร  ภาษาอังกฤษโครงงาน 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ได้ดำเนิ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ที่เน้นให้ผู้เรียนมีความรู้  ความเข้า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สามารถนำหลักการทางภาษาไทยและภาษาอังกฤษไปประยุกต์ใช้ในการจัดทำราย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มอบหมาย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ำเสนอผลงานด้วยวาจา   การ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สื่อเพาเวอร์พอยต์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การประเมินปรากฏว่า  </w:t>
      </w:r>
      <w:r>
        <w:rPr>
          <w:rFonts w:ascii="Cordia New" w:hAnsi="Cordia New" w:cs="Cordia New"/>
          <w:sz w:val="32"/>
          <w:sz w:val="32"/>
          <w:szCs w:val="32"/>
        </w:rPr>
        <w:t>วิชาภาษาไ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มี</w:t>
      </w:r>
      <w:r>
        <w:rPr>
          <w:rFonts w:ascii="Cordia New" w:hAnsi="Cordia New" w:cs="Cordia New"/>
          <w:sz w:val="32"/>
          <w:sz w:val="32"/>
          <w:szCs w:val="32"/>
        </w:rPr>
        <w:t>ผู้เรียน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70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ผ่านเกณฑ์ </w:t>
      </w:r>
      <w:r>
        <w:rPr>
          <w:rFonts w:cs="Cordia New" w:ascii="Cordia New" w:hAnsi="Cordia New"/>
          <w:sz w:val="32"/>
          <w:szCs w:val="32"/>
        </w:rPr>
        <w:t xml:space="preserve">16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6.61  </w:t>
      </w:r>
      <w:r>
        <w:rPr>
          <w:rFonts w:ascii="Cordia New" w:hAnsi="Cordia New" w:cs="Cordia New"/>
          <w:sz w:val="32"/>
          <w:sz w:val="32"/>
          <w:szCs w:val="32"/>
        </w:rPr>
        <w:t>วิชาภาษาอังกฤ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ผู้เรียน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628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ผ่านเกณฑ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13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คิดเป็นร้อยล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1.6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อยู่ในเกณฑ์  ด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เฉลี่ย คิดเป็น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84.9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ทั้งหมด  จำนวนผู้เรียนที่ผ่านเกณฑ์  ร้อยละของผู้เรียนที่ผ่านเกณฑ์  และ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  จำแนกตามรายวิชา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ภาษาอังกฤษ</w:t>
      </w:r>
    </w:p>
    <w:p>
      <w:pPr>
        <w:pStyle w:val="Normal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01"/>
        <w:gridCol w:w="1320"/>
        <w:gridCol w:w="1680"/>
        <w:gridCol w:w="96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ผู้เรียนทั้งหม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ผ่านเกณฑ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ของ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ผ่านเกณฑ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ภาษาไท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ไทยเพื่อ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าชีพ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ภาษาไทยเพื่ออาชีพ 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3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กษะภาษาไทยเพื่ออาชี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6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ภาษาอังกฤ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ภาษาอังกฤษเพื่อการสื่อสาร </w:t>
            </w: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ภาษาอังกฤษเพื่อการสื่อสาร 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9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เพื่อการเกษต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เสริมทักษ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เพื่อการสื่อสารในงานอาชี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สำหรับสถานประกอบ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พื่อการเกษต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ักษะพัฒนาเพื่อการสื่อสารภาษาอังกฤษ </w:t>
            </w: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ทักษะพัฒนาเพื่อการสื่อสารภาษาอังกฤษ 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ศึกษาค้นคว้าภาษาอังกฤษโดยอิสร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ษาอังกฤษโครงงา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ภาษาอังกฤษอินเตอร์เน็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1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เฉลี่ยภาษาไทยและภาษาต่างประเท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18"/>
          <w:szCs w:val="18"/>
          <w:u w:val="single"/>
        </w:rPr>
      </w:pPr>
      <w:r>
        <w:rPr>
          <w:rFonts w:cs="Cordia New" w:ascii="Cordia New" w:hAnsi="Cordia New"/>
          <w:sz w:val="18"/>
          <w:szCs w:val="18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หมายถึง  จำนวนนักเรียนนักศึกษาที่เรียนรายวิชาต่าง  ๆ  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ซึ่งเป็นนักเรียนนักศึกษาซ้ำคน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ทำให้มีจำนวนมากกว่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ผ่านรายวิชา คือ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การเรียน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4755</wp:posOffset>
                </wp:positionH>
                <wp:positionV relativeFrom="paragraph">
                  <wp:posOffset>4445</wp:posOffset>
                </wp:positionV>
                <wp:extent cx="2599690" cy="1279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0.75pt;mso-wrap-distance-left:9.05pt;mso-wrap-distance-right:9.05pt;mso-wrap-distance-top:0pt;mso-wrap-distance-bottom:0pt;margin-top: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7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เรียนที่มีความสามารถใช้ความรู้และเทคโนโลยีที่จำเป็นในการศึกษา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้นคว้าและปฏิบัติงานวิชาชีพได้อย่างเหมาะส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ประชุม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ใ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ให้เป็นผู้มีความรู้  ความสามารถใน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ทคโนโลยีเพื่อการศึกษาค้นคว้า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แผนการปฏิบัติงานประจำปีที่ส่งเสริมและสนับสนุนให้มีการพัฒนาสื่อเทคโนโลยีที่ทันสมัย 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ผู้เรียนให้เป็นผู้มีความสามารถในการใช้คอมพิวเตอร์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พัฒนาสื่อการเรียนการสอ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E-Book)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ติดตั้งโปรแกรมสำเร็จรู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Express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จัดซื้อครุภัณฑ์ประจำห้องอินเทอร์เน็ต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ทำแผนการจัดการเรียนรู้ที่บูรณาการให้นักเรียนนักศึกษาสืบค้นข้อมูลทางอินเทอร์เน็ต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ส่งเสริมและดำเนินงานตามแผนการปฏิบัติงานประจำปี  เพื่อ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</w:t>
      </w: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sz w:val="32"/>
          <w:sz w:val="32"/>
          <w:szCs w:val="32"/>
        </w:rPr>
        <w:t>มีความ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ยุกต์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ความรู้และเทคโนโลยีที่จำเป็นในการศึกษาค้นคว้าและปฏิบัติงานวิชาชีพได้อย่างเหมาะสม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การจัดการเรียนการสอนใน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E-Learning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การติดตั้งโปรแกรมสำเร็จรู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Express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ห้องอินเทอร์เน็ต   ที่จะพัฒนานักเรียนนักศึกษาให้เป็นผู้ที่สามารถประยุกต์ใช้ความรู้และเทคโนโลยีที่จำเป็นในการศึกษาค้นคว้าและปฏิบัติงานวิชาชีพได้อย่างเหมาะสมและมีประสิทธิ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ความสามารถ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ในการประยุกต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ช้ความรู้และเทคโนโลยีที่จำเป็นในการศึกษา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ค้นคว้า และปฏิบัติ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ชาชีพได้อย่างเหมาะสม  คิดเป็นร้อยละ  </w:t>
      </w:r>
      <w:r>
        <w:rPr>
          <w:rFonts w:cs="Cordia New" w:ascii="Cordia New" w:hAnsi="Cordia New"/>
          <w:color w:val="000000"/>
          <w:sz w:val="32"/>
          <w:szCs w:val="32"/>
        </w:rPr>
        <w:t xml:space="preserve">75.00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ผลการประเมินอยู่ในเกณฑ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ดี  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4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ทั้งหมด  จำนวนผู้เรียนที่มีความสามารถใช้ความรู้และเทคโนโลย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ผู้เรียนที่มีความสามารถใช้ความรู้และเทคโนโลย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ผลการประเมิน  </w:t>
      </w:r>
    </w:p>
    <w:p>
      <w:pPr>
        <w:pStyle w:val="Normal"/>
        <w:ind w:left="851" w:hanging="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แผนก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8"/>
        <w:gridCol w:w="2040"/>
        <w:gridCol w:w="2160"/>
        <w:gridCol w:w="9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ั้งหม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ี่มีความสามารถใช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และเทคโนโลย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ผู้เรียนที่มีความสามารถใช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และเทคโนโลย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2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85.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98.97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7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หมายถึง  จำนวนนักเรียนนักศึกษาที่เรียนรายวิชาต่าง  ๆ  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ซึ่งเป็นนักเรียนนักศึกษาซ้ำคน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ทำให้มีจำนวนมากกว่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5755</wp:posOffset>
                </wp:positionH>
                <wp:positionV relativeFrom="paragraph">
                  <wp:posOffset>204470</wp:posOffset>
                </wp:positionV>
                <wp:extent cx="25234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6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851"/>
          <w:tab w:val="left" w:pos="540" w:leader="none"/>
          <w:tab w:val="left" w:pos="1620" w:leader="none"/>
          <w:tab w:val="left" w:pos="288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เรียนที่มีคุณธรรม   จริยธรรม ค่านิยมที่ดีงามในวิชาชีพ มีบุคลิกภาพ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หมาะสมและมีมนุษยสัมพันธ์ที่ดี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มีการประชุมเพื่อวางแผนการพัฒนาผู้เรียนให้มีคุณธรรมจริยธรรม ได้กำหนด ไว้ในแผนพัฒนาคุณภาพการศึกษาของวิทยาลัยและแผนปฏิบัติงานประจำปี   ได้แก่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กิจกรรมวันสำคัญทางศาสนาและพระมหากษัตริ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คุณธรรมนำความรู้สู่ชีวิตพอเพีย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รุ่น วัยใส ใจสว่า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กีฬาและนันทนาการ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ีฬาอาชีวศึกษาจังหวัดพัทลุ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อนุรักษ์สิ่งแวดล้อ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เข้าค่ายลูกเสือวิสามัญ 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การนักศึกษาวิชาทหาร 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รมไหว้ครู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ูรณาการคุณธรรม  จริยธรรม  ค่านิยม  และคุณลักษณะอันพึงประสงค์ในทุก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โครงการและกิจกรรมที่กำหนดไว้ในแผนปฏิบัติงานประจำปี ทั้งนี้เพื่อพัฒนาให้ผู้เรียนมีคุณธรรม จริยธรรม มีค่านิยมที่ดีงาม และคุณลักษณะอันพึงประสงค์ นอกจากนี้ในทุกรายวิชามีการประเมินเจตคติ คุณธรรม จริยธรรมและคุณลักษณะอันพึงประสงค์ จากผลการดำเนินงานส่งผลให้ผู้เรียนมีคุณธรรม จริยธรรม ค่านิยมที่ดีงามในวิชาชีพมีบุคลิกภาพที่เหมาะสมและมีมนุษยสัมพนธ์ที่ด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รียนมีคุณธรรม  จริยธรรม  ค่านิยมที่ดีงามในวิชาชีพมีบุคลิกภาพที่เหมาะสม และมี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นุษยสัมพันธ์ที่ดีโดยเฉลี่ย  คิดเป็นร้อย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95.23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ผลการประเมินอยู่ในเกณฑ์ ดี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5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ทั้งหมด  จำนวนผู้เรียนที่มีคุณธรรมจริยธรรมค่านิยมที่ดีงาม  ร้อยละของ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รียนที่มีคุณธรรมจริยธรรมค่านิยมที่ดีงาม  และผลการประเมิน จำแนกตามแผนกวิชา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12"/>
        <w:gridCol w:w="1611"/>
        <w:gridCol w:w="2326"/>
        <w:gridCol w:w="134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เรียนทั้งหม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เรียนที่มีคุณธรรมจริยธรรมค่านิยมที่ดีงา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ของผู้เรียนที่มีคุณธรรมจริยธรรมค่านิยมที่ดีงา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0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6.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1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93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กลเกษต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98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เฉลี่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bidi="th-TH"/>
              </w:rPr>
              <w:t>5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bidi="th-TH"/>
              </w:rPr>
              <w:t>5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bidi="th-TH"/>
              </w:rPr>
              <w:t>95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หมายถึง  จำนวนนักเรียนนักศึกษ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กิจกรรมของแผนกวิช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  ๆ  ทั้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เรียนซึ่งเป็นนักเรียนนักศึกษาซ้ำคน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ทำให้มีจำนวนมากกว่า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7155</wp:posOffset>
                </wp:positionH>
                <wp:positionV relativeFrom="paragraph">
                  <wp:posOffset>213360</wp:posOffset>
                </wp:positionV>
                <wp:extent cx="27520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สำเร็จการศึกษาที่มีผลสัมฤทธิ์ทางการเรียนตามเกณฑ์การสำเร็จการศึก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หลักสูตรประกาศนียบัตร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เพื่อวางแผนการพัฒนาครู  นักเรียนนักศึกษา  และได้กำหนดไว้ในแผนพัฒนาคุณภาพการศึกษาของวิทยาลัยและแผนปฏิบัติงานประจำปี  ได้แก่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การเรียนการสอนแบบฐานสมรรถนะและบูรณาการหลักปรัชญาของเศรษฐกิ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ศึกษาดูงานการจัดการเรียนรู้อาชีวเกษตรตามแนวพระราชดำริเศรษฐกิจพอเพียง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นักศึกษา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ส่งเสริมสนับสนุนให้ครูจัดการเรียนการสอนที่เน้นผู้เรียนเป็นสำคัญและการปฏิบัติจริง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พบอาจารย์ที่ปรึกษา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นะแนวการศึกษาและอาชี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มีการดำเนินงานตามกิจกรรมและโครงการที่กำหนดไว้ในแผน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จำปี เพื่อผลสัมฤทธิ์ทางการเรียนพัฒนาให้นักเรียนนักศึกษา และสำเร็จการศึกษาตามเกณฑ์ที่กำหนด   โดยมีการประชุม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วามรู้ครูด้านจัดการเรียนการสอนแบบฐานสมรรถนะและบูรณาการ  หลักปรัชญาของเศรษฐกิจพอเพียง  กระตุ้นและส่งเสริมให้นักเรียนนักศึกษาได้ทำกิจกรรมที่เป็นการเสริมสร้างทักษะทางวิชาชีพ  ได้แก่  การศึกษาดูงานหน่วยงานภาครัฐ  ภาคเอกชน  และในสถานประกอบการ  ให้นักเรียนนักศึกษามีความรู้และทักษะวิชาชีพจากการฝึกงานในสถานประกอบการ เสริมสร้างทักษะวิชาชีพ  นักเรียนนักศึกษามีส่วนร่วมในการแข่งขันทักษะวิชาชีพขององค์การวิชาชีพ  นักเรียนนักศึกษาพบครูปรึกษา เพื่อดูแลพฤติกรรมและให้การอบรมในการจัดการเรียนการสอนเน้นผู้เรียนเป็นสำคัญและเน้นการฝึกปฏิบัติ  ครูมีการวัดและประเมินผลที่หลากหลาย  เน้นการประเมิน  ตามสภาพจริง  มีการแจ้งผลการเรียนให้ผู้เรียน และผู้ปกครองทราบเป็นระยะ ๆ อย่างต่อเนื่อง ส่งผลให้ผู้เรียนได้รับการพัฒนาและสำเร็จการศึกษาตาม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ัมฤทธิผล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จากการที่ได้ส่งเสริมและพัฒนาผู้เรียน เพื่อให้ผู้เรียนมีผลสัมฤทธิ์ทางการเรียนตามเกณฑ์   การสำเร็จจากศึกษาตามหลักสูตรประกาศนียบัตรวิชาชีพ โดยเฉลี่ยร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89.3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eastAsia="zh-CN" w:bidi="th-TH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  <w:lang w:eastAsia="zh-CN" w:bidi="th-TH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eastAsia="zh-CN"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6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แรกเข้า  จำนวนผู้เรียนที่สำเร็จการศึกษา  ร้อยละของผู้เรียนที่สำเร็จ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color w:val="FF0000"/>
          <w:sz w:val="18"/>
          <w:szCs w:val="18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  และผลการประเมิน จำแนกตามแผนกวิช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ประกาศนียบัตรวิชาชีพ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color w:val="FF0000"/>
          <w:sz w:val="18"/>
          <w:szCs w:val="18"/>
          <w:lang w:eastAsia="zh-CN" w:bidi="th-TH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  <w:lang w:eastAsia="zh-CN"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890"/>
        <w:gridCol w:w="1800"/>
        <w:gridCol w:w="10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ระดับชั้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แรกเข้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จำนวนผู้เรีย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br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สำเร็จการศึกษ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ผู้เรียนอยู่ใน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ร้อยละผู้เรียนที่สำเร็จการศึกษ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ผู้เรียนอยู่ในปัจจุ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.3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zh-CN" w:bidi="th-TH"/>
              </w:rPr>
              <w:t>สาขาวิช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9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.3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zh-CN" w:bidi="th-TH"/>
              </w:rPr>
              <w:t>สาขาวิช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9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.3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zh-CN" w:bidi="th-TH"/>
              </w:rPr>
              <w:t>สาขาวิช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เกษต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.3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zh-CN" w:bidi="th-TH"/>
              </w:rPr>
              <w:t>สาขาวิช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.3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zh-CN" w:bidi="th-TH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eastAsia="zh-CN" w:bidi="th-TH"/>
              </w:rPr>
              <w:t>สาขาวิช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8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7155</wp:posOffset>
                </wp:positionH>
                <wp:positionV relativeFrom="paragraph">
                  <wp:posOffset>213360</wp:posOffset>
                </wp:positionV>
                <wp:extent cx="27520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ปรับปรุง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สำเร็จการศึกษาที่มีผลสัมฤทธิ์ทางการเรียนตามเกณฑ์การสำเร็จการศึก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หลักสูตรประกาศนียบัตรวิชาชีพชั้นสู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เพื่อวางแผนการพัฒนาครู  นักเรียนนักศึกษา  และได้กำหนดไว้ในแผนพัฒนาคุณภาพการศึกษาของวิทยาลัยและแผนปฏิบัติงานประจำปี  ได้แก่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การเรียนการสอนแบบฐานสมรรถนะและบูรณาการหลักปรัชญาของเศรษฐกิ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ศึกษาดูงานการจัดการเรียนรู้อาชีวเกษตรตามแนวพระราชดำริเศรษฐกิจพอเพียง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นักศึกษา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ส่งเสริมสนับสนุนให้ครูจัดการเรียนการสอนที่เน้นผู้เรียนเป็นสำคัญและการปฏิบัติจริง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พบอาจารย์ที่ปรึกษา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นะแนวการศึกษาและอาชี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มีการดำเนินงานตามกิจกรรมและโครงการที่กำหนดไว้ในแผน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จำปี เพื่อผลสัมฤทธิ์ทางการเรียนพัฒนาให้นักเรียนนักศึกษา และสำเร็จการศึกษาตามเกณฑ์ที่กำหนด   โดยมีการประชุม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วามรู้ครูด้านจัดการเรียนการสอนแบบฐานสมรรถนะและบูรณาการ  หลักปรัชญาของเศรษฐกิจพอเพียง  กระตุ้นและส่งเสริมให้นักเรียนนักศึกษาได้ทำกิจกรรมที่เป็นการเสริมสร้างทักษะทางวิชาชีพ  ได้แก่  การศึกษาดูงานหน่วยงานภาครัฐ  ภาคเอกชน  และในสถานประกอบการ  ให้นักเรียนนักศึกษามีความรู้และทักษะวิชาชีพจากการฝึกงานในสถานประกอบการ เสริมสร้างทักษะวิชาชีพ  นักเรียนนักศึกษามีส่วนร่วมในการแข่งขันทักษะวิชาชีพขององค์การวิชาชีพ  นักเรียนนักศึกษาพบครูปรึกษา เพื่อดูแลพฤติกรรมและให้การอบรมในการจัดการเรียนการสอนเน้นผู้เรียนเป็นสำคัญและเน้นการฝึกปฏิบัติ  ครูมีการวัดและประเมินผลที่หลากหลาย  เน้นการประเมิน  ตามสภาพจริง  มีการแจ้งผลการเรียนให้ผู้เรียน และผู้ปกครองทราบเป็นระยะ ๆ อย่างต่อเนื่อง ส่งผลให้ผู้เรียนได้รับการพัฒนาและสำเร็จการศึกษาตาม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ัมฤทธิผล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 xml:space="preserve">จากการที่ได้ส่งเสริมและพัฒนาผู้เรียน เพื่อให้ผู้เรียนมีผลสัมฤทธิ์ทางการเรียนตามเกณฑ์การสำเร็จจากศึกษาตามหลักสูตรประกาศนียบัตรวิชาชีพชั้นสูง โดยเฉลี่ยร้อยละ </w:t>
      </w:r>
      <w:r>
        <w:rPr>
          <w:rFonts w:cs="Cordia New" w:ascii="Cordia New" w:hAnsi="Cordia New"/>
          <w:sz w:val="32"/>
          <w:szCs w:val="32"/>
          <w:lang w:eastAsia="zh-CN" w:bidi="th-TH"/>
        </w:rPr>
        <w:t xml:space="preserve">99.0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เกณฑ์</w:t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 xml:space="preserve">  ดี  </w:t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eastAsia="zh-CN" w:bidi="th-TH"/>
        </w:rPr>
      </w:pPr>
      <w:r>
        <w:rPr>
          <w:rFonts w:cs="Cordia New" w:ascii="Cordia New" w:hAnsi="Cordia New"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eastAsia="zh-CN" w:bidi="th-TH"/>
        </w:rPr>
      </w:pPr>
      <w:r>
        <w:rPr>
          <w:rFonts w:cs="Cordia New" w:ascii="Cordia New" w:hAnsi="Cordia New"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7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แรกเข้า  จำนวนผู้เรียนที่สำเร็จการศึกษา  ร้อยละของผู้เรียนที่สำเร็จ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  และผลการประเมิน จำแนกตามแผนกวิช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ประกาศนียบัตรวิชาชีพชั้นสูง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  <w:lang w:eastAsia="zh-CN" w:bidi="th-TH"/>
        </w:rPr>
      </w:pPr>
      <w:r>
        <w:rPr>
          <w:rFonts w:cs="Cordia New" w:ascii="Cordia New" w:hAnsi="Cordia New"/>
          <w:b/>
          <w:bCs/>
          <w:sz w:val="18"/>
          <w:szCs w:val="18"/>
          <w:lang w:eastAsia="zh-CN"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60"/>
        <w:gridCol w:w="1890"/>
        <w:gridCol w:w="1800"/>
        <w:gridCol w:w="10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ระดับชั้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แรกเข้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จำนวนผู้เรีย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br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สำเร็จการศึกษ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ผู้เรียนอยู่ใน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ร้อยละผู้เรียนที่สำเร็จการศึกษ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ผู้เรียนอยู่ในปัจจุ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 xml:space="preserve">.2/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พื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 xml:space="preserve">.2/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เกษตร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 xml:space="preserve">.2/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สัตว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.2</w:t>
            </w: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zh-CN" w:bidi="th-TH"/>
              </w:rPr>
              <w:t>คอมพิวเตอร์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CN" w:bidi="th-TH"/>
              </w:rPr>
              <w:t>9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รวม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zh-CN" w:bidi="th-TH"/>
              </w:rPr>
              <w:t>9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7155</wp:posOffset>
                </wp:positionH>
                <wp:positionV relativeFrom="paragraph">
                  <wp:posOffset>213360</wp:posOffset>
                </wp:positionV>
                <wp:extent cx="27520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zh-CN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zh-CN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zh-CN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zh-CN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zh-CN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zh-CN"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สำเร็จการศึกษาหลักสูตรประกาศนียบัตรวิชาชีพ  ที่ผ่านการประเมิ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วิชาชีพ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วางแผนการพัฒนาผู้เรียนและได้กำหนด ไว้ในแผนพัฒนาคุณภาพการศึกษาของวิทยาลัยและแผนปฏิบัติงานประจำปี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กับสถานประกอบการ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  </w:t>
      </w:r>
      <w:r>
        <w:rPr>
          <w:rFonts w:cs="Cordia New" w:ascii="Cordia New" w:hAnsi="Cordia New"/>
          <w:sz w:val="32"/>
          <w:szCs w:val="32"/>
          <w:lang w:bidi="th-TH"/>
        </w:rPr>
        <w:t>Fix  It  Center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ัดทำมาตรฐานในการจัดสอบประเมินมาตรฐานวิชาชีพของอาชีวศึกษาจังหวัด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ัดสอบมาตรฐานวิชาชีพในสถานศึกษา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firstLine="851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ความรู้และทักษะวิชาชีพผ่านการประเมินมาตรฐานวิชาชีพ โดยการส่งเสริมสนับสนุ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จัดทำและเข้าร่วมโครงการแข่งขันทักษะ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การเรียนการสอนร่วมกับสถานประกอบกา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จัดทำ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ชาชีพ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งเสร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รายได้ระหว่า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การสอนที่เน้นทักษะด้านวิชาชีพเพื่อ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ิดทักษะในวิชา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ใช้วิชาชีพในกิจกรรมต่าง ๆ เช่น  กิจกรรมตามโครงการอาชี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่วมด้วยช่วยประชาช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Fix it center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ติดตามและประเมินผลการดำเนินงาน    ส่งผล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พัฒนามีความรู้และทักษะตามมาตรฐานวิชาชีพ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สำเร็จการศึกษาหลักสูตรประกาศนียบัตรวิชาชีพที่ผ่านมาตรฐานวิชาชีพ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97.7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รายละเอี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8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ำเร็จ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ำนวนผู้เรียนที่ผ่านการประเมินมาตรฐาน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พ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ผู้เรียนที่ผ่านการประเมินมาตรฐาน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ผลการประเม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color w:val="FF0000"/>
          <w:sz w:val="18"/>
          <w:szCs w:val="18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ประกาศนียบัตรวิชาชีพ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18"/>
          <w:szCs w:val="18"/>
          <w:lang w:eastAsia="zh-CN" w:bidi="th-TH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  <w:lang w:eastAsia="zh-CN" w:bidi="th-TH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999"/>
        <w:gridCol w:w="1961"/>
        <w:gridCol w:w="12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ี่สำเร็จการศึกษ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ี่ผ่านการประเมินมาตรฐานวิชาชี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ผู้เรียนที่ผ่านการประเมินมาตรฐานวิชาชี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พืช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ยช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5.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าขาวิชาเครื่องกล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เกษ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97.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6245</wp:posOffset>
                </wp:positionH>
                <wp:positionV relativeFrom="paragraph">
                  <wp:posOffset>-6985</wp:posOffset>
                </wp:positionV>
                <wp:extent cx="2244090" cy="2542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ดี            มากกว่า 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อใช้      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60 -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รับปรุง  น้อยกว่า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00.2pt;mso-wrap-distance-left:9.05pt;mso-wrap-distance-right:9.05pt;mso-wrap-distance-top:0pt;mso-wrap-distance-bottom:0pt;margin-top:-0.5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ดี            มากกว่า 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พอใช้      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60 -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รับปรุง  น้อยกว่า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สำเร็จการศึกษาหลักสูตรประกาศนียบัตรวิชาชีพชั้นสูง  ที่ผ่านการประเมิ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วิชาชีพ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วางแผนการพัฒนาผู้เรียนและได้กำหนด ไว้ในแผนพัฒนาคุณภาพการศึกษาของวิทยาลัยและแผนปฏิบัติงานประจำปี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กับสถานประกอบการ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 </w:t>
      </w:r>
      <w:r>
        <w:rPr>
          <w:rFonts w:cs="Cordia New" w:ascii="Cordia New" w:hAnsi="Cordia New"/>
          <w:sz w:val="32"/>
          <w:szCs w:val="32"/>
          <w:lang w:bidi="th-TH"/>
        </w:rPr>
        <w:t>Fix It Center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ัดทำมาตรฐานในการจัดสอบประเมินมาตรฐานวิชาชีพของอาชีวศึกษาจังหวัด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ัดสอบมาตรฐานวิชาชีพในสถานศึกษา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firstLine="851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ความรู้และทักษะวิชาชีพผ่านการประเมินมาตรฐานวิชาชีพ โดยการส่งเสริมสนับสนุ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จัดทำและเข้าร่วมโครงการแข่งขันทักษะ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การเรียนการสอนร่วมกับสถานประกอบกา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จัดทำ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ชาชีพ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งเสร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รายได้ระหว่า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การสอนที่เน้นทักษะด้านวิชาชีพเพื่อ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ิดทักษะในวิชา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ใช้วิชาชีพในกิจกรรมต่าง ๆ เช่น  กิจกรรมตามโครงการอาชี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่วมด้วยช่วยประชาช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Fix it center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ติดตามและประเมินผลการดำเนินงาน    ส่งผล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พัฒนามีความรู้และทักษะตามมาตรฐานวิชาชีพ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สำเร็จการศึกษาหลักสูตรประกาศนียบัตรวิชาชีพที่ผ่านมาตรฐานวิชาชีพ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86.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รายละเอี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9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ำเร็จ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ำนวนผู้เรียนที่ผ่านการประเมินมาตรฐาน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พ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ผู้เรียนที่ผ่านการประเมินมาตรฐาน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ีพ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ผลการประเม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color w:val="FF0000"/>
          <w:sz w:val="18"/>
          <w:szCs w:val="18"/>
          <w:lang w:eastAsia="zh-CN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ประกาศนียบัตร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้นสูง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18"/>
          <w:szCs w:val="18"/>
          <w:lang w:eastAsia="zh-CN" w:bidi="th-TH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  <w:lang w:eastAsia="zh-CN" w:bidi="th-TH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50"/>
        <w:gridCol w:w="1855"/>
        <w:gridCol w:w="1961"/>
        <w:gridCol w:w="125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ี่สำเร็จการศึกษ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ี่ผ่านการประเมินมาตรฐานวิชาชี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ผู้เรียนที่ผ่านการประเมินมาตรฐานวิชาชี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7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การจัดการผลิตสัตว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คอมพิวเตอร์ธุรกิ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เทคโนโลยีสำนัก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6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06245</wp:posOffset>
                </wp:positionH>
                <wp:positionV relativeFrom="paragraph">
                  <wp:posOffset>-6985</wp:posOffset>
                </wp:positionV>
                <wp:extent cx="2244090" cy="2542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ดี            มากกว่า 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อใช้      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50 –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รับปรุง  น้อยกว่า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00.2pt;mso-wrap-distance-left:9.05pt;mso-wrap-distance-right:9.05pt;mso-wrap-distance-top:0pt;mso-wrap-distance-bottom:0pt;margin-top:-0.5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ดี            มากกว่า 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พอใช้      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50 –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รับปรุง  น้อยกว่า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ของผู้สำเร็จการศึกษาที่ได้งานทำในสถาน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อาชีพอิสร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ศึกษาต่อภายใ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มีการประชุมวางแผนการพัฒนาผู้เรียนและได้กำหนด ไว้ในแผนพัฒนาคุณภาพการศึกษาของวิทยาลัยและแผนปฏิบัติงานประจำปี  ได้แก่  กิจกรรมแนะแนวการศึกษาและอาชีพ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ปัจฉิมนิเทศก่อนจบการศึกษา  เพื่อให้ผู้สำเร็จการศึกษาได้งานทำในสถาน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อาชีพอิสระและศึกษาต่อภายใ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การตามแผนการพัฒนาผู้เรียนและแผนการปฏิบัติงานประจำปี ซึ่งก่อนผู้เรียนสำเร็จการศึกษาทางวิทยาลั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ปัจฉิมนิเทศแนะแนวอาชีพและการศึกษาต่อ  ได้มีการติดตามประเมินผล โดย</w:t>
      </w:r>
      <w:r>
        <w:rPr>
          <w:rFonts w:ascii="Cordia New" w:hAnsi="Cordia New" w:cs="Cordia New"/>
          <w:sz w:val="32"/>
          <w:sz w:val="32"/>
          <w:szCs w:val="32"/>
        </w:rPr>
        <w:t>ประสาน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ผู้สำเร็จการศึกษาทาง</w:t>
      </w:r>
      <w:r>
        <w:rPr>
          <w:rFonts w:ascii="Cordia New" w:hAnsi="Cordia New" w:cs="Cordia New"/>
          <w:sz w:val="32"/>
          <w:sz w:val="32"/>
          <w:szCs w:val="32"/>
        </w:rPr>
        <w:t>ไปรษณียบั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ื่อให้ได้ข้อมูลของผู้สำเร็จการศึกษาได้งานทำในสถาน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อาชีพอิสระและศึกษาต่อภายใ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สัมฤทธิ์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สำเร็จการศึกษาที่ได้งานทำในสถานประกอบ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อาชีพอิสระและศึกษาต่อภาย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ิดเป็นร้อยละ   </w:t>
      </w:r>
      <w:r>
        <w:rPr>
          <w:rFonts w:cs="Cordia New" w:ascii="Cordia New" w:hAnsi="Cordia New"/>
          <w:sz w:val="32"/>
          <w:szCs w:val="32"/>
        </w:rPr>
        <w:t xml:space="preserve">98.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อยู่ในเกณฑ์  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รายละเอ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ำเร็จ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ได้งานทำในสถาน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ชีพอิสระและศึกษาต่อภายใ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910"/>
        <w:gridCol w:w="980"/>
        <w:gridCol w:w="900"/>
        <w:gridCol w:w="845"/>
        <w:gridCol w:w="108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ข้อมูลผู้สำเร็จการศึกษ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จบ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ได้งานทำ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ผู้ได้งานทำ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ศึกษาต่อ</w:t>
            </w:r>
          </w:p>
        </w:tc>
      </w:tr>
      <w:tr>
        <w:trPr>
          <w:trHeight w:val="8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ค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ได้งานท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ค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ิดต่อไม่ได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7.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5.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พณิชย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8.3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0190</wp:posOffset>
                </wp:positionH>
                <wp:positionV relativeFrom="paragraph">
                  <wp:posOffset>20320</wp:posOffset>
                </wp:positionV>
                <wp:extent cx="266954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0-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108.7pt;mso-wrap-distance-left:9.05pt;mso-wrap-distance-right:9.05pt;mso-wrap-distance-top:0pt;mso-wrap-distance-bottom:0pt;margin-top:1.6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0-5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วามพึงพอใจของสถานประกอบการ  ที่มีต่อคุณลักษณะที่พึงประสงค์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ำเร็จการศึกษ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มีการประชุมวางแผนการพัฒนาผู้เรียนและได้กำหนด ไว้ในแผนพัฒนาคุณภาพการศึกษาของวิทยาลัยและแผนปฏิบัติงานประจำปี เพื่อพัฒนาผู้เรียนให้มีความรู้และทักษะวิชาชีพเกษตร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กับสถานประกอบการ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การเรียนการสอนแบบฐานสมรรถนะและบูรณ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ัชญาของเศรษฐกิจพอเพี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Fix It Center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คุณธรรมนำความรู้สู่ชีวิตพอเพียง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แผนการพัฒนาผู้เรียนที่กำหนดไว้ในแผนการปฏิบัติงานประจำปี   เพื่อพัฒนาผู้เรียน โดยการจัดการเรียนการสอนที่เน้นฝึกทักษะวิชาชีพ  ผู้เรียนได้ฝ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บการณ์วิชาชีพ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ประกอบการ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ึกทักษะวิชาชีพในโครงการ  </w:t>
      </w:r>
      <w:r>
        <w:rPr>
          <w:rFonts w:cs="Cordia New" w:ascii="Cordia New" w:hAnsi="Cordia New"/>
          <w:sz w:val="32"/>
          <w:szCs w:val="32"/>
          <w:lang w:bidi="th-TH"/>
        </w:rPr>
        <w:t xml:space="preserve">Fix It Center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อาชีวะร่วมด้วยช่วยประชา   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  </w:t>
      </w:r>
      <w:r>
        <w:rPr>
          <w:rFonts w:cs="Cordia New" w:ascii="Cordia New" w:hAnsi="Cordia New"/>
          <w:sz w:val="32"/>
          <w:szCs w:val="32"/>
          <w:lang w:bidi="th-TH"/>
        </w:rPr>
        <w:t>10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ชีพ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ติดตามผลและประเมินผล  เพื่อพัฒนาผู้เรียนให้มีความรู้  และทักษะวิชาชีพ  มีคุณธรรมจริยธรรมและคุณลักษณะอันพึงประสงค์ ตามความต้องการของสถานประกอบการ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สัมฤทธิ์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วามพึงพอใจของสถานประกอบการ  ที่มีต่อคุณลักษณะที่พึงประสงค์ขอผู้สำเร็จ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ความรู้ความสามารถทางด้านวิชาการ   ความรูความสามารถพื้นฐาน ที่จำเป็นในการทำงาน  คุณธรรม  จริยธรรมและจรรยาบรรณในวิชาชีพ  ตามหลักสู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โดย</w:t>
      </w:r>
      <w:r>
        <w:rPr>
          <w:rFonts w:ascii="Cordia New" w:hAnsi="Cordia New" w:cs="Cordia New"/>
          <w:sz w:val="32"/>
          <w:sz w:val="32"/>
          <w:szCs w:val="32"/>
        </w:rPr>
        <w:t>ภาพร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ะดับความพึงพอใจ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4.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อยู่ในระดับ  ดี  มี</w:t>
      </w:r>
      <w:r>
        <w:rPr>
          <w:rFonts w:ascii="Cordia New" w:hAnsi="Cordia New" w:cs="Cordia New"/>
          <w:sz w:val="32"/>
          <w:sz w:val="32"/>
          <w:szCs w:val="32"/>
        </w:rPr>
        <w:t>รายละเอ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พึงพอใจของสถานประกอบการที่มีต่อคุณลักษณะที่พึงประสงค์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ำเร็จ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 จำแนกตามระดับชั้น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ind w:left="851" w:hanging="0"/>
        <w:rPr>
          <w:rFonts w:ascii="Cordia New" w:hAnsi="Cordia New" w:cs="Cordia New"/>
          <w:color w:val="C00000"/>
          <w:sz w:val="18"/>
          <w:szCs w:val="18"/>
          <w:lang w:bidi="th-TH"/>
        </w:rPr>
      </w:pPr>
      <w:r>
        <w:rPr>
          <w:rFonts w:cs="Cordia New" w:ascii="Cordia New" w:hAnsi="Cordia New"/>
          <w:color w:val="C00000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890"/>
        <w:gridCol w:w="1170"/>
        <w:gridCol w:w="1350"/>
        <w:gridCol w:w="900"/>
      </w:tblGrid>
      <w:tr>
        <w:trPr>
          <w:trHeight w:val="3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ดับชั้น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สำเร็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สำเร็จที่ได้งานท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เฉลี่ยควา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>
          <w:trHeight w:val="3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ประกอบ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าชีพอิสร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ืช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6685</wp:posOffset>
                </wp:positionH>
                <wp:positionV relativeFrom="paragraph">
                  <wp:posOffset>241935</wp:posOffset>
                </wp:positionV>
                <wp:extent cx="2872105" cy="1184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ากกว่า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60 -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้อยกว่า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93.3pt;mso-wrap-distance-left:9.05pt;mso-wrap-distance-right:9.05pt;mso-wrap-distance-top:0pt;mso-wrap-distance-bottom:0pt;margin-top:19.0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ากกว่า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60 - 7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น้อยกว่า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เรียนสามารถวางแผนธุรกิจ  และมีรายได้ระหว่างเรียน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มีการประชุมวางแผนการพัฒนาผู้เรียนและได้กำหนด ไว้ในแผนพัฒนาคุณภาพการศึกษาของวิทยาลัยและแผนปฏิบัติงาน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ผู้เรียนสามารถวางแผนธุรกิจและมีรายได้ระหว่าง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โดยจัดให้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ส่งเสริมการค้าและประกอบธุรกิจ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ูรณาการในรายวิชาการผลิตและวิชาโครงการประกอบรายวิชาการผลิตตามหลักสูตร  ซึ่งเน้นให้นักเรียนนักศึกษาสำรวจตลาด  วางแผนการผลิต  ผลิต  และจัดจำหน่าย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งานตามแผนการพัฒนาผู้เรียนที่กำหนดไว้ในแผนการปฏิบัติงานประจำปี  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</w:t>
      </w:r>
      <w:r>
        <w:rPr>
          <w:rFonts w:ascii="Cordia New" w:hAnsi="Cordia New" w:cs="Cordia New"/>
          <w:sz w:val="32"/>
          <w:sz w:val="32"/>
          <w:szCs w:val="32"/>
        </w:rPr>
        <w:t>กศึกษาเขียน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ตามสาขาวิชา  สาขางาน  มีการ</w:t>
      </w:r>
      <w:r>
        <w:rPr>
          <w:rFonts w:ascii="Cordia New" w:hAnsi="Cordia New" w:cs="Cordia New"/>
          <w:sz w:val="32"/>
          <w:sz w:val="32"/>
          <w:szCs w:val="32"/>
        </w:rPr>
        <w:t>วางแผนงานการ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ทำแผนธุรกิ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ัดทำโครงการการเลี้ยงไก่เนื้อ  การเลี้ยงไก่ไข่  การเลี้ยงสุกรขุน  จำหน่ายลูกปลา  การผลิตไม้ดอกไม้ประดับ  การจัดสวน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ชผักปลอดสารพิษ   การเพาะชำพันธุ์ไม้  เป็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การนิเทศการทำโครงการ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รวมทั้ง</w:t>
      </w:r>
      <w:r>
        <w:rPr>
          <w:rFonts w:ascii="Cordia New" w:hAnsi="Cordia New" w:cs="Cordia New"/>
          <w:sz w:val="32"/>
          <w:sz w:val="32"/>
          <w:szCs w:val="32"/>
        </w:rPr>
        <w:t>กระบวนการจำหน่ายและสรุปผล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วางแผนธุรกิจ  และมีรายได้ระหว่างเรียน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สัมฤทธิ์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สามารถวางแผนธุรกิจ  ประกอบอาชีพ  และมีรายได้ระหว่างเรียนคิดเป็นร้อย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ะ  </w:t>
      </w:r>
      <w:r>
        <w:rPr>
          <w:rFonts w:cs="Cordia New" w:ascii="Cordia New" w:hAnsi="Cordia New"/>
          <w:sz w:val="32"/>
          <w:szCs w:val="32"/>
          <w:lang w:bidi="th-TH"/>
        </w:rPr>
        <w:t>99.6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อยู่ในเกณฑ์  ดี  มี</w:t>
      </w:r>
      <w:r>
        <w:rPr>
          <w:rFonts w:ascii="Cordia New" w:hAnsi="Cordia New" w:cs="Cordia New"/>
          <w:sz w:val="32"/>
          <w:sz w:val="32"/>
          <w:szCs w:val="32"/>
        </w:rPr>
        <w:t>รายละเอ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ผู้เรียนทั้งหมด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วางแผนธุรกิจ ประกอบอาชีพแล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รายได้ระหว่างเรียน  ร้อยละผู้เรียนสามารถวางแผนธุรกิจ ประกอบอาชีพและ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รายได้ระหว่าง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การประเมิน  จำแนกตามแผนก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60"/>
        <w:gridCol w:w="1853"/>
        <w:gridCol w:w="2141"/>
        <w:gridCol w:w="201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ทั้งหม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เรีย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มารถวางแผนธุรกิจ ประกอบอาชีพและหารายได้ระหว่างเรีย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ผู้เรียนสามารถวางแผนธุรกิจ ประกอบอาชีพแ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ารายได้ระหว่างเรีย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9.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กลเกษต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99.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97990</wp:posOffset>
                </wp:positionH>
                <wp:positionV relativeFrom="paragraph">
                  <wp:posOffset>176530</wp:posOffset>
                </wp:positionV>
                <wp:extent cx="245364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0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108.7pt;mso-wrap-distance-left:9.05pt;mso-wrap-distance-right:9.05pt;mso-wrap-distance-top:0pt;mso-wrap-distance-bottom:0pt;margin-top:13.9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0-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มาตรฐา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1307"/>
      </w:tblGrid>
      <w:tr>
        <w:trPr>
          <w:tblHeader w:val="true"/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กณฑ์เชิงปริ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ของผู้เรียนที่มีผลสัมฤทธิ์ทางการเรีย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ามเกณฑ์ที่กำหนดตามชั้น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>&lt;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</w:r>
          </w:p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้อยละ </w:t>
            </w:r>
          </w:p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งผู้เรียนที่สามารถประยุกต์หลัก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างวิทยาศาสตร์ และคณิตศาสตร์ มาใช้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แก้ปัญหาในการปฏิบัติงานอาชีพอย่างเป็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89.7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ร้อยละของผู้เรียนที่มีทักษะในการสื่อสาร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ด้านการฟัง การอ่าน การเขียน และ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สนทนา ทั้งภาษาไทยและภาษา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>&lt; 60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ind w:left="-1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้อยละ  </w:t>
            </w:r>
          </w:p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12"/>
                <w:sz w:val="28"/>
                <w:szCs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้อยละของผู้เรียนที่มีคุณธรรม จริยธรรม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นิยมที่ดีงามในวิชาชีพ  มีบุคลิกภาพ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มาะสม และมีมนุษยสัมพันธ์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้อยละ  </w:t>
            </w:r>
          </w:p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1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งผู้สำเร็จการศึกษาที่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ผลสัมฤทธิ์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างการเรียนตามเกณฑ์การสำเร็จ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ตามหลักสูตรประกาศนียบัตร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60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ind w:left="-1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ร้อยละ  </w:t>
            </w:r>
          </w:p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9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งผู้สำเร็จการศึกษาที่มีผลสัมฤทธิ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างการเรียนตามเกณฑ์การสำเร็จ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ตามหลักสูตรประกาศนียบัตรวิชาชีพชั้นสู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60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ind w:left="-1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ind w:left="3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้อยละ  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ind w:left="3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9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ind w:left="34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งผู้สำเร็จการศึกษาหลักสูต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กาศนียบัตรวิชาชีพที่ผ่าน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มาตรฐาน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60-7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60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ind w:left="-1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้อยละ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7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9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งผู้สำเร็จการศึกษาหลักสูต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กาศนียบัตรวิชาชีพชั้นสูง  ที่ผ่า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ระเมินมาตรฐาน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5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50-5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้อยละ  </w:t>
            </w:r>
          </w:p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ของผู้สำเร็จการศึกษาที่ได้งานท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สถานประกอบการ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ประกอบอาชีพอิสระ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ศึกษาต่อภายใ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 xml:space="preserve">&gt;5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 xml:space="preserve">50-5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</w:rPr>
              <w:t xml:space="preserve">&lt; 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้อยละ </w:t>
            </w:r>
          </w:p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98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ระดับความพึงพอใจของสถานประกอบการ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ี่มีต่อคุณลักษณะที่พึงประสงค์  ด้า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ุ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ณธรรม จริยธรรม และจรรยาบรรณใ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ชาชีพของผู้สำเร็จการศึกษ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 </w:t>
            </w:r>
            <w:r>
              <w:rPr>
                <w:rFonts w:cs="Cordia New" w:ascii="Cordia New" w:hAnsi="Cordia New"/>
                <w:sz w:val="28"/>
              </w:rPr>
              <w:t xml:space="preserve">4.00-5.0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3.50-3.9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ปรับปรุง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1.00-3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4.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้อยละข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งผู้เรียนสามารถวางแผนธุรกิจ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ประกอบอาชีพ และมีรายได้ระหว่า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ดี </w:t>
            </w:r>
            <w:r>
              <w:rPr>
                <w:rFonts w:cs="Cordia New" w:ascii="Cordia New" w:hAnsi="Cordia New"/>
                <w:sz w:val="28"/>
              </w:rPr>
              <w:t>&gt;</w:t>
            </w:r>
            <w:r>
              <w:rPr>
                <w:rFonts w:ascii="Cordia New" w:hAnsi="Cordia New"/>
                <w:sz w:val="28"/>
                <w:sz w:val="28"/>
              </w:rPr>
              <w:t xml:space="preserve">ร้อยละ  </w:t>
            </w:r>
            <w:r>
              <w:rPr>
                <w:rFonts w:cs="Cordia New" w:ascii="Cordia New" w:hAnsi="Cordia New"/>
                <w:sz w:val="28"/>
              </w:rPr>
              <w:t xml:space="preserve">6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อใช้ </w:t>
            </w:r>
            <w:r>
              <w:rPr>
                <w:rFonts w:cs="Cordia New" w:ascii="Cordia New" w:hAnsi="Cordia New"/>
                <w:sz w:val="28"/>
              </w:rPr>
              <w:t>50-60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ind w:left="-126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ปรับปรุ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&lt; 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้อยละ </w:t>
            </w:r>
          </w:p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ี</w:t>
            </w:r>
          </w:p>
        </w:tc>
      </w:tr>
      <w:tr>
        <w:trPr>
          <w:trHeight w:val="14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สรุปผลการประเมินตามมาตรฐาน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16"/>
          <w:szCs w:val="16"/>
          <w:lang w:bidi="th-TH"/>
        </w:rPr>
      </w:pPr>
      <w:r>
        <w:rPr>
          <w:rFonts w:cs="Cordia New" w:ascii="Cordia New" w:hAnsi="Cordia New"/>
          <w:i/>
          <w:iCs/>
          <w:color w:val="0000FF"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eastAsia="zh-CN" w:bidi="th-TH"/>
        </w:rPr>
      </w:pPr>
      <w:r>
        <w:rPr>
          <w:rFonts w:cs="Cordia New" w:ascii="Cordia New" w:hAnsi="Cordia New"/>
          <w:i/>
          <w:iCs/>
          <w:color w:val="0000FF"/>
          <w:sz w:val="32"/>
          <w:szCs w:val="32"/>
          <w:lang w:eastAsia="zh-CN"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ตัวบ่งชี้ต่อไปนี้</w:t>
      </w:r>
    </w:p>
    <w:p>
      <w:pPr>
        <w:pStyle w:val="Normal"/>
        <w:tabs>
          <w:tab w:val="clear" w:pos="851"/>
          <w:tab w:val="left" w:pos="540" w:leader="none"/>
          <w:tab w:val="left" w:pos="1620" w:leader="none"/>
          <w:tab w:val="left" w:pos="288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1, 2, 3, 4, 5, 6, 7, 8, 9, 10, 1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12  </w:t>
      </w:r>
    </w:p>
    <w:p>
      <w:pPr>
        <w:pStyle w:val="Normal"/>
        <w:tabs>
          <w:tab w:val="clear" w:pos="851"/>
          <w:tab w:val="left" w:pos="540" w:leader="none"/>
          <w:tab w:val="left" w:pos="1620" w:leader="none"/>
          <w:tab w:val="left" w:pos="288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ที่ต้อง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ม่ม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สูตรและการจัดการเรียนการสอน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หลักสูตรฐานสมรรถนะที่มีคุณภาพ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วางแผนการพัฒนาผู้เรียนและผู้สอน  ได้กำหนดไว้ในแผนพัฒนาคุณภาพการศึกษาของวิทยาลัย และแผนการปฏิบัติงานประจำปี   เพื่อพัฒนาผู้สอนให้มีประสิทธิภาพในการจัดทำแผนการสอนการที่เน้นผู้เรียนให้มีสมรรถนะอาชีพตามสภาพชุมชนและท้องถิ่นและตามความต้องการของ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ด้แก่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แผนก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หลักสูตร</w:t>
      </w:r>
      <w:r>
        <w:rPr>
          <w:rFonts w:ascii="Cordia New" w:hAnsi="Cordia New" w:cs="Cordia New"/>
          <w:sz w:val="32"/>
          <w:sz w:val="32"/>
          <w:szCs w:val="32"/>
        </w:rPr>
        <w:t>ฐานสมรรถ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รายวิชา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สอดคล้องกับการประกอบอาชีพตามสภาพชุมชนและท้องถิ่น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ประชุมอบรมเชิงปฏิบัติการจัดการเรียนการสอนแบบฐานสมรรถนะและบูรณ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ัชญาเศรษฐกิจพอเพียง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ทำหลักสูตรระดับ ปว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ศึกษาดูงานด้านการจัดการเรียนรู้อาชีวเกษตรตามแนวพระราชดำริเศรษฐกิจพอเพียง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ind w:firstLine="851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  ได้ดำเนินงานตามที่กำหนดไว้ในแผนพัฒนาคุณภาพการศึกษาของวิทยาลัย และแผนการปฏิบัติงานประจำปี  เพื่อพัฒนาผู้สอนให้มีความสามารถและประสิทธิภาพในการจัดทำแผ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น้นผู้เรียนให้มีสมรรถนะอาชีพตามสภาพชุม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้องถิ่นและตามความต้องการ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การพัฒนาหลักสูตร</w:t>
      </w:r>
      <w:r>
        <w:rPr>
          <w:rFonts w:ascii="Cordia New" w:hAnsi="Cordia New" w:cs="Cordia New"/>
          <w:sz w:val="32"/>
          <w:sz w:val="32"/>
          <w:szCs w:val="32"/>
        </w:rPr>
        <w:t>ฐานสมรรถ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ราย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อดคล้องกับการประกอบอาชีพตามสภาพชุมชนและท้องถิ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ประเมินผลและปรับปรุงหลักสูตรอย่างต่อเนื่อง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สัมฤทธิ์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รูพัฒนาหลักสูตร</w:t>
      </w:r>
      <w:r>
        <w:rPr>
          <w:rFonts w:ascii="Cordia New" w:hAnsi="Cordia New" w:cs="Cordia New"/>
          <w:sz w:val="32"/>
          <w:sz w:val="32"/>
          <w:szCs w:val="32"/>
        </w:rPr>
        <w:t>ฐานสมรรถ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รายวิชา 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ร้อยละ  </w:t>
      </w:r>
      <w:r>
        <w:rPr>
          <w:rFonts w:cs="Cordia New" w:ascii="Cordia New" w:hAnsi="Cordia New"/>
          <w:sz w:val="32"/>
          <w:szCs w:val="32"/>
        </w:rPr>
        <w:t xml:space="preserve">83.81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่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รายวิชาที่เปิดสอน  จำนวนรายวิชาที่มีฐานสมรรถนะ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้อยละ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วิชาที่มี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ฐานสมรรถ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ผลการประเมิน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6"/>
        <w:gridCol w:w="1626"/>
        <w:gridCol w:w="1626"/>
        <w:gridCol w:w="1581"/>
      </w:tblGrid>
      <w:tr>
        <w:trPr>
          <w:trHeight w:val="15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รายวิชาที่เปิดส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รายวิชาที่มีฐานสมรรถน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มีฐานสมรรถน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.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.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115</wp:posOffset>
                </wp:positionH>
                <wp:positionV relativeFrom="paragraph">
                  <wp:posOffset>-635</wp:posOffset>
                </wp:positionV>
                <wp:extent cx="4890770" cy="2321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232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-0.05pt;width:385.05pt;height:18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กณฑ์การตัดสินระดับตัวบ่งช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รายวิชาที่มีผลการพัฒนาตามหลักสูตรฐานสมรรถนะที่มีคุณภาพ</w:t>
      </w:r>
    </w:p>
    <w:p>
      <w:pPr>
        <w:pStyle w:val="Normal"/>
        <w:ind w:left="851"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มากกว่าร้อยละ  </w:t>
      </w:r>
      <w:r>
        <w:rPr>
          <w:rFonts w:cs="Cordia New" w:ascii="Cordia New" w:hAnsi="Cordia New"/>
          <w:sz w:val="32"/>
          <w:szCs w:val="32"/>
        </w:rPr>
        <w:t>75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อใช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รายวิชาที่มีผลการพัฒนาตามหลักสูตรฐานสมรรถนะที่มีคุณภาพ</w:t>
      </w:r>
    </w:p>
    <w:p>
      <w:pPr>
        <w:pStyle w:val="Normal"/>
        <w:ind w:left="589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มากกว่าร้อยละ  </w:t>
      </w:r>
      <w:r>
        <w:rPr>
          <w:rFonts w:cs="Cordia New" w:ascii="Cordia New" w:hAnsi="Cordia New"/>
          <w:sz w:val="32"/>
          <w:szCs w:val="32"/>
        </w:rPr>
        <w:t>60-75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รายวิชาที่มีผลการพัฒนาตามหลักสูตรฐานสมรรถนะที่มีคุณภาพ</w:t>
      </w:r>
    </w:p>
    <w:p>
      <w:pPr>
        <w:pStyle w:val="Normal"/>
        <w:ind w:left="589"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ต่ำกว่าร้อยละ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หรือไม่ปฏิบัติ  ปฏิบัติข้อใดข้อหนึ่ง</w:t>
      </w:r>
    </w:p>
    <w:p>
      <w:pPr>
        <w:pStyle w:val="Normal"/>
        <w:ind w:left="851"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ียงข้อเดียว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แผนการจัดการเรียนรู้แบบบูรณาการ  โดยเน้นผู้เรียนเป็นสำคัญแล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่งเน้นสมรรถนะอาชีพ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แผนกวิชา ได้สนองนโยบายของสถานศึกษาที่ให้ครูทุกคนจัดทำแผ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รู้แบบบูรณาการโดยให้จัดการเรียนการสอนตามแนวทางการปฎิรูปการศึกษา  มีการปรับวิธีเรียน  เปลี่ยนวิธีสอน  ปฏิรูปวิธีสอบ  และให้จัดการเรียนการสอนที่เน้นผู้เรียนเป็นสำคัญ  โดยนำเอาหลักของปรัชญาเศรษฐกิจพอเพียงมาบูรณาการในการจัดการเรียนการสอ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พิจารณาแผ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</w:t>
      </w:r>
      <w:r>
        <w:rPr>
          <w:rFonts w:ascii="Cordia New" w:hAnsi="Cordia New" w:cs="Cordia New"/>
          <w:sz w:val="32"/>
          <w:sz w:val="32"/>
          <w:szCs w:val="32"/>
        </w:rPr>
        <w:t>เรียน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นิเทศและประเมินคุณภาพการจัดการเรียนการสอน และมีการปรับปรุงแผนการจัดการ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งเสริมให้ครูได้จัดทำแผนการจัดการเรียนรู้แบบบูรณาการ  โดยมีการดำเนินการ  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ข้ารับการอบรมสัมมนาเชิงปฏิบัติการ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การเรียนการสอนแบบ</w:t>
      </w:r>
      <w:r>
        <w:rPr>
          <w:rFonts w:ascii="Cordia New" w:hAnsi="Cordia New" w:cs="Cordia New"/>
          <w:sz w:val="32"/>
          <w:sz w:val="32"/>
          <w:szCs w:val="32"/>
        </w:rPr>
        <w:t>โค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 ณ  ห้องประชุมครูวิทยาลัยเกษตรและเทคโนโลยีพัทลุง วันที่  </w:t>
      </w:r>
      <w:r>
        <w:rPr>
          <w:rFonts w:cs="Cordia New" w:ascii="Cordia New" w:hAnsi="Cordia New"/>
          <w:sz w:val="32"/>
          <w:szCs w:val="32"/>
        </w:rPr>
        <w:t xml:space="preserve">28 - 29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55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แผนการจัดการเรียนแบบบูรณาการ   โดยนำหลักปรัชญาเศรษฐกิจพอเพียงและนโยบ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ดี มาบูรณาการในทุกรายวิช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ผ่านการตรวจการเขียนแผนการจัดการเรียนรู้จากหัวหน้าแผนกวิชาและฝ่ายวิชาการทุกรายวิชาตามลำด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มีรายงานผลการจัดการเรียนการสอนตามแผนการจัดการเรียนรู้  โดยการบันทึกหลังการสอนและรายงานผู้บังคับบัญชาตามลำดับเมื่อสิ้นภาค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ได้รับการนิเทศการสอนและประเมินผลการสอน  จากคณะกรรมการนิเทศการสอน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มีการนำผลการประเมินการเขียนแผนการจัดการเรียนและการจัดการเรียนการสอนมาพัฒนาการจัดการเรียนรู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มีแฟ้มสะสมผลงานของ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ก็บรวบรวมโดยครู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แผนการเรียนรู้แบบบูรณาการ  จำนวน  </w:t>
      </w:r>
      <w:r>
        <w:rPr>
          <w:rFonts w:cs="Cordia New" w:ascii="Cordia New" w:hAnsi="Cordia New"/>
          <w:sz w:val="32"/>
          <w:szCs w:val="32"/>
        </w:rPr>
        <w:t xml:space="preserve">20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วิชา  จากจำนวนวิชาทั้งหมด  </w:t>
      </w:r>
      <w:r>
        <w:rPr>
          <w:rFonts w:cs="Cordia New" w:ascii="Cordia New" w:hAnsi="Cordia New"/>
          <w:sz w:val="32"/>
          <w:szCs w:val="32"/>
        </w:rPr>
        <w:t xml:space="preserve">241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วิชา 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3.81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ทำให้ผลสัมฤทธิ์ของตัวบ่งชี้นี้อยู่ในเกณฑ์   ดี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รายวิชาที่เปิดสอน  จำนวนรายวิชา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จัดการเรียนรู้แบบบูรณ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แผนการจัดการเรียนรู้แบบบูรณ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การประเมิน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52"/>
        <w:gridCol w:w="1707"/>
        <w:gridCol w:w="1803"/>
        <w:gridCol w:w="125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รายวิชาที่เปิดส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รายวิชาที่มีแผนการจัดการเรียนรู้แบบบูรณา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ที่มีแผนการจัดการเรียนรู้แบบบูรณากา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.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18"/>
          <w:szCs w:val="18"/>
          <w:u w:val="single"/>
        </w:rPr>
      </w:pPr>
      <w:r>
        <w:rPr>
          <w:rFonts w:cs="Cordia New" w:ascii="Cordia New" w:hAnsi="Cordia New"/>
          <w:sz w:val="18"/>
          <w:szCs w:val="18"/>
          <w:u w:val="single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2385</wp:posOffset>
                </wp:positionH>
                <wp:positionV relativeFrom="paragraph">
                  <wp:posOffset>160655</wp:posOffset>
                </wp:positionV>
                <wp:extent cx="32004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12.65pt;width:25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กณฑ์การตัดสินระดับตัวบ่งชี้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ร้อยละ  </w:t>
      </w:r>
      <w:r>
        <w:rPr>
          <w:rFonts w:cs="Cordia New" w:ascii="Cordia New" w:hAnsi="Cordia New"/>
          <w:sz w:val="32"/>
          <w:szCs w:val="32"/>
        </w:rPr>
        <w:t>75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อใช้</w:t>
      </w: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 </w:t>
      </w:r>
      <w:r>
        <w:rPr>
          <w:rFonts w:cs="Cordia New" w:ascii="Cordia New" w:hAnsi="Cordia New"/>
          <w:sz w:val="32"/>
          <w:szCs w:val="32"/>
        </w:rPr>
        <w:t>60-75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ร้อยละ  </w:t>
      </w:r>
      <w:r>
        <w:rPr>
          <w:rFonts w:cs="Cordia New" w:ascii="Cordia New" w:hAnsi="Cordia New"/>
          <w:sz w:val="32"/>
          <w:szCs w:val="32"/>
        </w:rPr>
        <w:t>60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จัดการเรียนรู้อย่างหลากหล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วางแผนการพัฒนาผู้เรียนและผู้สอน เพื่อจัดการเรียนรู้ที่หลากหลาย ได้กำหนดไว้ในแผนพัฒนาคุณภาพการศึกษาของวิทยาลัย และแผนการปฏิบัติงานประจำปี  เพื่อพัฒนาผู้สอนให้มีประสิทธิภาพในการจัดทำแผ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กิจกรรมหลาก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ศึกษาดูงานด้านการจัดการเรียนรู้อาชีวเกษตรตามแนวพระราชดำริเศรษฐกิจพอเพียง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นักศึกษา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สอนในรายวิชา  เพื่อพัฒนาผู้สอนให้มีประสิทธิภาพในการจัดทำแผนการเรียนที่มีกิจกรรมหลากหลาย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รายวิชามีการจัดกิจกรรมการเรียนรู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กหลาย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ดำเนินงานตามแผนพัฒนาคุณภาพการศึกษาของวิทยาลัย และแผนการปฏิบัติงานประจำปี   เพื่อ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รู้ที่หลากหลาย เน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ึกปฏิบัติจริง   โดยให้ผู้เรียนมีการจัดทำโครงการทางวิชาชีพทางเกษตร  มีการติดตาม</w:t>
      </w:r>
      <w:r>
        <w:rPr>
          <w:rFonts w:ascii="Cordia New" w:hAnsi="Cordia New" w:cs="Cordia New"/>
          <w:sz w:val="32"/>
          <w:sz w:val="32"/>
          <w:szCs w:val="32"/>
        </w:rPr>
        <w:t>และนิ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นักเรียนไปศึกษานอกสถานที่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จัดการเรียนรู้อย่างหลากหลาย เพื่อให้ผู้เรียนได้พัฒนาตามสมรรถนะอาชีพคิดเป็น ร้อยละ  </w:t>
      </w:r>
      <w:r>
        <w:rPr>
          <w:rFonts w:cs="Cordia New" w:ascii="Cordia New" w:hAnsi="Cordia New"/>
          <w:sz w:val="32"/>
          <w:szCs w:val="32"/>
        </w:rPr>
        <w:t>99.00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รายวิชาที่เปิดสอน  จำนวนรายวิช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รู้ที่หลากหลาย   ร้อยละของ</w:t>
      </w:r>
    </w:p>
    <w:p>
      <w:pPr>
        <w:pStyle w:val="Normal"/>
        <w:ind w:left="851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วิช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รู้ที่หลากหลาย   และผล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6"/>
        <w:gridCol w:w="1831"/>
        <w:gridCol w:w="2190"/>
        <w:gridCol w:w="1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รา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เปิดสอ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รายวิชาที่จัดการเรียนรู้ที่หลากหลา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ขอ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จั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ที่หลากหลา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5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9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0315</wp:posOffset>
                </wp:positionH>
                <wp:positionV relativeFrom="paragraph">
                  <wp:posOffset>53340</wp:posOffset>
                </wp:positionV>
                <wp:extent cx="3035935" cy="1380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0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108.7pt;mso-wrap-distance-left:9.05pt;mso-wrap-distance-right:9.05pt;mso-wrap-distance-top:0pt;mso-wrap-distance-bottom:0pt;margin-top:4.2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0-6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วามพึงพอใจของผู้เรียนต่อคุณภาพการสอนของผู้สอน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ุมวาง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>ในด้านการให้ความรู้  ความสามารถในรายวิชา  ความสามารถในการถ่ายทอดเนื้อหา  เทคน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วิธีสอน การใช้สื่อ การวัดและประเมินผล  เพื่อให้การสอ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ว้ในแผนการปฏิบัติงานประจำปี  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แก่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ศึกษาดู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การจ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เรียนรู้อาชีวเกษตรตามแนวพระราชดำริเศรษฐกิจพอเพียง    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 ประชุมเชิงปฏิบัติการจัดการเรียนการสอนแบบฐานสมรรถนะและบูรณาการปรัชญาของเศรษฐกิจพอเพียง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งานตามแผนปฎิบัติงานประจำปี   เพื่อใช้ในการจัดแผ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รู้  การ</w:t>
      </w:r>
      <w:r>
        <w:rPr>
          <w:rFonts w:ascii="Cordia New" w:hAnsi="Cordia New" w:cs="Cordia New"/>
          <w:sz w:val="32"/>
          <w:sz w:val="32"/>
          <w:szCs w:val="32"/>
        </w:rPr>
        <w:t>จัดกิจกรรมการ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้นผู้เรียนเป็นสำคัญ มีการวัดและประเมินผลที่หลาก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น้น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มินผลจากสภาพจริ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นิเทศการสอนของครู  มีการประเมินการสอนของครูทุกราย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บันทึกหลังสอน  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ำผลที่ได้ใช้ในการพัฒนา  </w:t>
      </w:r>
      <w:r>
        <w:rPr>
          <w:rFonts w:ascii="Cordia New" w:hAnsi="Cordia New" w:cs="Cordia New"/>
          <w:sz w:val="32"/>
          <w:sz w:val="32"/>
          <w:szCs w:val="32"/>
        </w:rPr>
        <w:t>ปรับปรุงแก้ไขการจัด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สิทธิ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่งขึ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จัดทำการประเมิ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รูโดย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การศึกษา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บว่า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พึงพอใจต่อคุณภาพการสอ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ภาพรวมระดับ ด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ค่าเฉลี่ยเท่ากับ  </w:t>
      </w:r>
      <w:r>
        <w:rPr>
          <w:rFonts w:cs="Cordia New" w:ascii="Cordia New" w:hAnsi="Cordia New"/>
          <w:sz w:val="32"/>
          <w:szCs w:val="32"/>
          <w:lang w:bidi="th-TH"/>
        </w:rPr>
        <w:t xml:space="preserve">4.4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เฉลี่ยความพึงพอใจของผู้เรียนต่อคุณภาพการสอนของผู้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การประเมิน</w:t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แผนกวิชา</w:t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606"/>
        <w:gridCol w:w="253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ความพึงพอใจของผู้เรียนต่อคุณภาพการสอนของผู้สอ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าสตร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.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.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เฉลี่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.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2050</wp:posOffset>
                </wp:positionH>
                <wp:positionV relativeFrom="paragraph">
                  <wp:posOffset>257810</wp:posOffset>
                </wp:positionV>
                <wp:extent cx="2980055" cy="1390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4.00-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3.50-3.99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1.00-3.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09.5pt;mso-wrap-distance-left:9.05pt;mso-wrap-distance-right:9.05pt;mso-wrap-distance-top:0pt;mso-wrap-distance-bottom:0pt;margin-top:20.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4.00-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3.50-3.99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1.00-3.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353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งบประมาณที่สถานศึกษาจัดซื้อวัสดุฝึก  อุปกรณ์  สำหรับการจัดการเรีย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อนอย่างเหมาะสม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มีการประชุมวางแผนการจัดงบประมาณซื้อวัสดุฝึก  อุปกรณ์  สำหรับการจัดการเรียนการสอนอย่างเหมาะสม   วิทยาลัยได้กำหนดไว้ในแผนพัฒนาคุณภาพการศึกษาของวิทยาลัย และแผนการปฏิบัติงานประจำป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ซื้อ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หาวัสดุสื่อการเรียนการสอนประจำแผนกวิช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หาวัสดุโสตทัศนวัสดุอุปกรณ์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สมุด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ซื้อคอมพิวเตอร์  เครื่องพิมพ์เอกสาร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รเจคเตอ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้อมจอ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ื่อวีดีทัศน์เพื่อ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สัตวศาสตร์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ัดซื้อ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หาสื่อ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ind w:firstLine="851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ดำเนินการตามแผนการพัฒนาคุณภาพการศึกษาของวิทยาลัย และแผนการปฏิบัติงานประจำปี  และวิทยาลัยมีโยบายให้ครูจัดทำโครงการสอนทุกรายวิชา เพื่อจัดงบประมาณซื้อวัสดุฝึก  อุปกรณ์  สำหรับการจัดการเรียนการสอนอย่างเหมาะสม   โดยเน้นผู้เรียนเป็นสำคัญ เพื่อให้ผู้เรียนมีความรู้และทักษะ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งบจัดสรรจากวิทยาลัยเกษตรและเทคโนโลยีพัทลุง เพื่อดำเนินการจัดการเรียนการสอนในรายวิชาที่เปิดสอนในปีการศึกษา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8.4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ับปรุงมีรายละเอียด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7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ที่สถานศึกษาจัดซื้อวัสดุฝึก  อุปกรณ์  สำหรับการจัดการเรียนการสอน</w:t>
      </w:r>
    </w:p>
    <w:p>
      <w:pPr>
        <w:pStyle w:val="Normal"/>
        <w:ind w:firstLine="851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เหมาะส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2110"/>
        <w:gridCol w:w="121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งบประมาณที่สถานศึกษาจัดซื้อวัสดุฝึก  อุปกรณ์  สำหรับการจัดการเรียนการสอ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งบประมาณที่สถานศึกษาจัดซื้อวัสดุฝึก  อุปกรณ์  สำหรับการจัดการเรียนการสอ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จัดการ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ฟาร์มเพื่อการเรียนการส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**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5,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89,7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,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45,9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,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,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,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6,6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ก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0,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10,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,062,2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,623,0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8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  <w:u w:val="single"/>
          <w:lang w:bidi="th-TH"/>
        </w:rPr>
      </w:pPr>
      <w:r>
        <w:rPr>
          <w:rFonts w:cs="Cordia New" w:ascii="Cordia New" w:hAnsi="Cordi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</w:t>
      </w:r>
      <w:r>
        <w:rPr>
          <w:rFonts w:cs="Cordia New" w:ascii="Cordia New" w:hAnsi="Cordia New"/>
          <w:sz w:val="32"/>
          <w:szCs w:val="32"/>
          <w:lang w:bidi="th-TH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รวมกับแผนกวิชาสัตวศาสตร์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2) </w:t>
      </w:r>
      <w:r>
        <w:rPr>
          <w:rFonts w:cs="Cordia New" w:ascii="Cordia New" w:hAnsi="Cordia New"/>
          <w:sz w:val="32"/>
          <w:szCs w:val="32"/>
          <w:lang w:bidi="th-TH"/>
        </w:rPr>
        <w:t>**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ูรณาการวัสดุฝึกงานฟาร์มในรายวิชาสอนแผนกวิชาพืชศาสตร์  สัตวศาสตร์  แล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ประม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3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บดำเนินการทั้งหมด  คิดเป็นเงิ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40,938,414.9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5810</wp:posOffset>
                </wp:positionH>
                <wp:positionV relativeFrom="paragraph">
                  <wp:posOffset>88265</wp:posOffset>
                </wp:positionV>
                <wp:extent cx="3975100" cy="1504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งบดำเนินการ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0-15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งบดำเนินการ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งบดำเนินการ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118.5pt;mso-wrap-distance-left:9.05pt;mso-wrap-distance-right:9.05pt;mso-wrap-distance-top:0pt;mso-wrap-distance-bottom:0pt;margin-top:6.9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งบดำเนินการทั้งหม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0-15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งบดำเนินการทั้งหม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งบดำเนินการทั้งหม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วามเหมาะสมและเพียงพอของระบบคอมพิวเตอร์ในแต่ละสาขาวิชา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ดำเนินการประชุมวางแผนพัฒนาคุณภาพการศึกษาและได้กำหนด ไว้ในแผนพัฒนาคุณภาพการศึกษาของวิทยาลัยและแผนปฏิบัติงาน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จัดซื้อคอมพิวเตอร์  ติดตั้งโปรแกรมสำเร็จรูป  </w:t>
      </w:r>
      <w:r>
        <w:rPr>
          <w:rFonts w:cs="Cordia New" w:ascii="Cordia New" w:hAnsi="Cordia New"/>
          <w:sz w:val="32"/>
          <w:szCs w:val="32"/>
          <w:lang w:bidi="th-TH"/>
        </w:rPr>
        <w:t xml:space="preserve">Express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แลรักษาระบบคอมพิวเตอร์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แผนพัฒนาคุณภาพการศึกษาที่กำหนดไว้ในแผนการปฏิบัติงานประจำปี  เพื่อ</w:t>
      </w:r>
      <w:r>
        <w:rPr>
          <w:rFonts w:ascii="Cordia New" w:hAnsi="Cordia New" w:cs="Cordia New"/>
          <w:sz w:val="32"/>
          <w:sz w:val="32"/>
          <w:szCs w:val="32"/>
        </w:rPr>
        <w:t>จัดบริการคอมพิวเตอร์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ในแต่ละสาขา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เพียงพ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เรียนนักศึกษา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ติดตามประเมินผลการใช้บริการ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ื่อนำไปปรับปรุงการจัดบริการคอมพิวเตอร์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มีการจัดบริการคอมพิวเตอร์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ในแต่ละสาขาวิชาและราย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ได้อย่างเพียงพอ  คือ  มี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ส่วนผู้เรียนต่อคอมพิวเตอร์อยู่ในระดับ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(0.74 : 1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กณฑ์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นักเรียนนักศึกษาที่เรียนรายวิชาคอมพิวเตอร์ จำแนกตามระดับชั้นและรายวิชา</w:t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2199"/>
        <w:gridCol w:w="2126"/>
        <w:gridCol w:w="1252"/>
      </w:tblGrid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้องเรียนที่ใช้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ส่วนผู้เรียนต่อเครื่องคอมพิวเตอร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/1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68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1/2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56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1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/3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30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1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/4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38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1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31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2/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85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2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81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2/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25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3/1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88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3/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75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3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38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</w:rPr>
              <w:t>. 3/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9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มท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2199"/>
        <w:gridCol w:w="2126"/>
        <w:gridCol w:w="1252"/>
      </w:tblGrid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้องเรียนที่ใช้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ส่วนผู้เรียนต่อเครื่องคอมพิวเตอร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กณฑ์การตัดสิ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1/1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65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90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90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4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1/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86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2/1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20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3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69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4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.10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>. 2/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คอมพิวเตอร์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44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2/6 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เกษตร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ฏิบัติการคอมพิวเตอร์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3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มทบ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มทบ </w:t>
            </w:r>
          </w:p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0.74 :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0460</wp:posOffset>
                </wp:positionH>
                <wp:positionV relativeFrom="paragraph">
                  <wp:posOffset>-3175</wp:posOffset>
                </wp:positionV>
                <wp:extent cx="3632200" cy="13595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อมพิวเตอร์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: 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อมพิวเตอร์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: 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อมพิวเตอร์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: 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107.05pt;mso-wrap-distance-left:9.05pt;mso-wrap-distance-right:9.05pt;mso-wrap-distance-top:0pt;mso-wrap-distance-bottom:0pt;margin-top:-0.2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เรีย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อมพิวเตอร์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: 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เรีย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อมพิวเตอร์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: 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เรีย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อมพิวเตอร์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: 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ความเหมาะสมในการจัดอาคารเรียน  อาคารประกอบ  ห้องเรียน  ห้องปฏิบัติการ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รงฝึกงาน  พื้นที่ฝึกปฏิบัติงานเหมาะสมกับวิชาที่เรียน  มีบรรยากาศที่เอื้อต่อการเรียนรู้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กิดประโยชน์สูงสุด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ดำเนินการประชุมวางแผนพัฒนาคุณภาพการศึกษาได้กำหนดไว้ในแผนการปฏิบัติงานประจำ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ปรับปรุงห้องปฏิบัติการทางบัญชี  ปรับปรุงห้องเรียนแผนกวิชาพืชศาสตร์ ปรับปรุง จัดซื้อเก้าอี้ห้องเรียนวิทยาศาสตร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การจัดห้องเรียนให้เหมาะสมกับวิชาที่เรียน   ห้องปฏิบัติการ และ แหล่งการเรียนรู้   มีอย่างพอเพียงกับจำนวนผู้เรียน   มีบรรยากาศที่เอื้อต่อการเรียนรู้เป็นสิ่งที่สำคัญ  และอาจเป็นปัจจัยเกื้อหนุนอย่า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ทำให้ผู้เรียนมีความสุขกับการเรียนและมีผลสัมฤทธิ์ทางการเรียนดีขึ้น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งานตาม แผนพัฒนาคุณภาพการศึกษาที่กำหนดไว้ในแผนการปฏิบัติงานประจำปี 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การวางแผนการใช้ห้องเรียน  และจัดที่นั่งให้เพียงพอต่อจำนวนผู้เรียนทุกห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การใช้ห้องเรียนตามตารางการใช้ห้อ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มีการติดตาม  ประเมินผลการใช้ห้องเรียนจากผู้เรียนในทุกภาค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ำผลการประเมินมาใช้ในการปรับปรุงพัฒนาห้องเรียนตามความต้องการของผู้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จัดหาสิ่งอำนวยความสะดวกให้ผู้เรียน  คือ  ติดพัดลม  ให้ดูแลเรื่องระบบแสงสว่างให้เพียงพ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จัดหาครุภัณฑ์ประจำห้อง  เพื่อเอื้อต่อการเรียนรู้ให้กับผู้เรียน  คือ  โทรทัศน์และเครื่องเล่นวีซี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จัดให้นักเรียนได้นั่งเรียนเป็นกลุ่ม  เพื่อเปิดโอกาสให้นักเรียนได้ช่วยเหลือกัน มีที่ปรึกษาในเวลาทำ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ำหนดข้อตกลงการใช้ห้องเรียนร่วมกับผู้เรียน  เพื่อให้ห้องเรียนเป็นระเบียบเรียบร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มีป้ายนิเทศการจัดการแต่ละห้องเรียน  ให้นักเรียนได้ศึกษาหาความรู้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มีการจัดเตรียมวัสดุอุปกรณ์สำหรับการเรียนการสอ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้นการ</w:t>
      </w:r>
      <w:r>
        <w:rPr>
          <w:rFonts w:ascii="Cordia New" w:hAnsi="Cordia New" w:cs="Cordia New"/>
          <w:sz w:val="32"/>
          <w:sz w:val="32"/>
          <w:szCs w:val="32"/>
        </w:rPr>
        <w:t>ปฏิบัติจริงครบกับจำนวนผู้เรีย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ห้องเรียนให้เหมาะสมกับวิชาที่เรียน   ห้องปฏิบัติการ และ แหล่งการเรียนรู้   มีอย่างพอเพียงกับจำนวนผู้เรียน   มีบรรยากาศที่เอื้อต่อการเรียนรู้เป็นสิ่งที่สำคัญ  และปัจจัยเกื้อหนุนที่ทำให้ผู้เรียนมีความสุขกับการเรียนและมีผลสัมฤทธิ์ทาง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มีการจัดอาคารเรียน  อาคารประกอบ ห้องเรียน  ห้องปฏิบัติการ  งานฟาร์มสัตว์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มาะสมกับวิชาเรียน มีบรรยากาศเอื้อต่อการเรียนรู้ เกิดประโยชน์สูงที่สุดโดยองค์ประกอบการจัดห้องเรียน  ห้องปฏิบัติการและงานฟาร์มส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์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าร์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ืช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หล่งเรียนรู้ และได้ปฏิบัติตามข้อปฏิบัติครบทั้ง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ข้อ  จึงทำให้ผลสัมฤทธิ์ของตัวบ่งชี้นี้อยู่ในเก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19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เหมาะสมในการจัดอาคารเรียน  อาคารประกอบ  ห้องเรียน  ห้องปฏิบัติการ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ฝึกงานฟาร์ม และพื้นที่ฝึกปฏิบัติ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แผนก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720"/>
        <w:gridCol w:w="720"/>
        <w:gridCol w:w="630"/>
        <w:gridCol w:w="864"/>
        <w:gridCol w:w="576"/>
        <w:gridCol w:w="720"/>
        <w:gridCol w:w="108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ห้องเรียนแ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้องปฏิบัติ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ารางการใช้ห้องเรียน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ารางการใช้ห้องปฏิบัติกา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ารา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รงฝึกงา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ฟาร์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ใช้ห้อง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910</wp:posOffset>
                </wp:positionH>
                <wp:positionV relativeFrom="paragraph">
                  <wp:posOffset>211455</wp:posOffset>
                </wp:positionV>
                <wp:extent cx="2609850" cy="1314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ฏิบัติทุกข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03.5pt;mso-wrap-distance-left:9.05pt;mso-wrap-distance-right:9.05pt;mso-wrap-distance-top:0pt;mso-wrap-distance-bottom:0pt;margin-top:16.6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ฏิบัติทุกข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ุณภาพการบริหารงานและการจัดการระบบงานฟาร์มให้เป็นแหล่งเรียนรู้เชิงธุรกิ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การประชุมวางแผนพัฒนาคุณภาพการศึกษาได้กำหนดไว้ในแผนปฏิบัติงานประจำปี  ได้จัดทำโครงการดังนี้   โครงการปลูกยางพาราและบำรุงรักษา  สวนยางพารา  ปลูกและบำรุงรักษาสวนปาล์ม  ปลูกและขยายไม้ผล  การผลิตข้าวอินทรีย์  การผลิตข้าว  การเลี้ยงไก่ไข่  เลี้ยงไก่คอล่อน  เพื่อผลิตลูก โคเนื้อ  โคนม  ปลูกพืชอาหารสัตว์  ผลิตลูกสุกร  การเลี้ยงสุกรขุน  การเลี้ยงปลาน้ำจืด  การเลี้ยงปลาเพื่อจำหน่าย การผลิตปุ๋ยปลา   ปลูกและรวบรวมพันธุ์หน้าวัว  บำรุงรักษาแป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่งตาย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ธิตเกษตรผสมผสานตามแนวคิดทฤษฎีใหม่ เป็นต้นเพื่อเป็นแหล่ง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งานตาม แผนพัฒนาคุณภาพการศึกษาที่กำหนดไว้ในแผนปฏิบัติงานประจำปี   มีการวางแผนงานฟาร์ม  ระบบงานฟาร์มมีการรายงานการใช้งานฟาร์มเพื่อการเรียนรู้  ดำเนินงานฟาร์มอย่างต่อเนื่อง  มีการติดตามประเมินผลเพื่อการปรับปรุงงานฟาร์ม   ใช้เป็นเป็นแหล่งเรียนรู้ ที่สอดคล้องกับการจัดการเรียนการสอนแบบฐานสมรรถนะอาชีพ  โดยเน้นผู้เรียนได้ปฏิบัติจริง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คุณภาพ </w:t>
      </w:r>
      <w:r>
        <w:rPr>
          <w:rFonts w:ascii="Cordia New" w:hAnsi="Cordia New" w:cs="Cordia New"/>
          <w:sz w:val="32"/>
          <w:sz w:val="32"/>
          <w:szCs w:val="32"/>
        </w:rPr>
        <w:t>การบริหารและการจัดการระบบงานฟาร์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เป็นแหล่งเรียนรู้เชิงธุร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โดย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พรวมอยู่ในระดับ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ฏิบัติ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72260</wp:posOffset>
                </wp:positionH>
                <wp:positionV relativeFrom="paragraph">
                  <wp:posOffset>264795</wp:posOffset>
                </wp:positionV>
                <wp:extent cx="2907665" cy="13144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ฏิบัติทุก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.1-2.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.1-2.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103.5pt;mso-wrap-distance-left:9.05pt;mso-wrap-distance-right:9.05pt;mso-wrap-distance-top:0pt;mso-wrap-distance-bottom:0pt;margin-top:20.8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ฏิบัติทุกข้อ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.1-2.4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.1-2.3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ความเหมาะสมในการจัด  ศูนย์วิทยบริการให้เหมาะสมกับวิชาที่เรียน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บรรยากาศที่เอื้อต่อการเรียนรู้  และเกิดประโยชน์สูงสุด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ศูนย์วิทยบริการตระหนักอยู่เสมอว่า หน้าที่หลักของครูผู้รับผิดชอบในการจัดการศูนย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บริการให้มีความเหมาะสมกับวิชาและระดับชั้นของนักศึกษาที่เรียนนั้นมีความสำคัญมากที่สุด  และต้องทำให้ดีที่สุด เพื่อให้ครู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>นักศึกษา และประชาชนใกล้เคียง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เข้ามาศึกษาค้นคว้าหาข้อมู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ศูนย์วิทยบริการได้จัดให้ศูนย์วิทยบริการมีบรรยากาศที่ดี และมีทรัพยากรสารสนเทศให้มากที่สุด โดยได้ปฎิบัติดังนี้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กปีงบประมา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ะมีการ</w:t>
      </w:r>
      <w:r>
        <w:rPr>
          <w:rFonts w:ascii="Cordia New" w:hAnsi="Cordia New" w:cs="Cordia New"/>
          <w:sz w:val="32"/>
          <w:sz w:val="32"/>
          <w:szCs w:val="32"/>
        </w:rPr>
        <w:t>เขียนโครงการเพื่อจัดหาทรัพยากรสารสนเทศเข้าศูนย์วิทยบริการ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บรรยากาศให้ดีที่สุด โดยการติดตั้งเครื่องทำความเย็นไว้ในห้องอ่านหนังสือ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ค้นคว้า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บริการตอบคำถามและช่วยการค้นคว้า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ประเมินการให้บริการของศูนย์วิทยบริการ เพื่อนำข้อมูลมาปรับปรุงพัฒนาการให้บริการของศูนย์วิทยบริ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ความสำเร็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ที่งานศูนย์วิทยบริการได้ดูแลศูนย์วิทยบริการ  และได้ปฏิบัติตามข้อปฏิบัติครบทั้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ข้อ  จึงทำให้ผลสัมฤทธิ์ของตัวบ่งชี้นี้อยู่ในเก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73860</wp:posOffset>
                </wp:positionH>
                <wp:positionV relativeFrom="paragraph">
                  <wp:posOffset>5715</wp:posOffset>
                </wp:positionV>
                <wp:extent cx="2851150" cy="13404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ฏิบัติทุก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-2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05.55pt;mso-wrap-distance-left:9.05pt;mso-wrap-distance-right:9.05pt;mso-wrap-distance-top:0pt;mso-wrap-distance-bottom:0pt;margin-top:0.4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ฏิบัติทุกข้อ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-2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อ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วามเหมาะสมในการจัดให้มีครุภัณฑ์  และอุปกรณ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ประชุมวางแผน</w:t>
      </w:r>
      <w:r>
        <w:rPr>
          <w:rFonts w:ascii="Cordia New" w:hAnsi="Cordia New" w:cs="Cordia New"/>
          <w:sz w:val="32"/>
          <w:sz w:val="32"/>
          <w:szCs w:val="32"/>
        </w:rPr>
        <w:t>การจัดหาครุภัณฑ์และอุปกรณ์เพื่อ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ประกอ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การ</w:t>
      </w:r>
      <w:r>
        <w:rPr>
          <w:rFonts w:ascii="Cordia New" w:hAnsi="Cordia New" w:cs="Cordia New"/>
          <w:sz w:val="32"/>
          <w:sz w:val="32"/>
          <w:szCs w:val="32"/>
        </w:rPr>
        <w:t>สอน  เพราะจะทำให้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การ</w:t>
      </w:r>
      <w:r>
        <w:rPr>
          <w:rFonts w:ascii="Cordia New" w:hAnsi="Cordia New" w:cs="Cordia New"/>
          <w:sz w:val="32"/>
          <w:sz w:val="32"/>
          <w:szCs w:val="32"/>
        </w:rPr>
        <w:t>สอนเป็นไปตามแผนการจัดการเรียนรู้ที่กำหนดไว้  และเป็นสื่อที่จะช่วยให้การจัดการเรียนการสอนมีประสิทธิภาพมากยิ่ง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ด้กำหนดไว้ในแผนงานขยายโอกาสและพัฒนาการศึกษา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หาวัสดุโสตทัศนวัสดุอุปกรณ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องสมุด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ซื้อวัสดุคอมพิวเตอร์เครื่องพ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อกสา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ผลิตและพัฒนา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หาจัดซื้อสื่อการเรียนการสอน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ซื้อเก้าอี้ประจำห้องเรียนวิทยาศาสตร์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ับปรุงห้องปฏิบัติการ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ระบบฐานข้อมูลสารสนเทศ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ับปรุงและเพิ่มประสิทธิภาพเครื่องคอมพิวเตอร์ประจำห้องปฎิบัติการ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่อมบำรุงรักษาเครื่องคอมพิวเตอร์และเครื่องมือทุ่นแรงฟาร์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ตามโครงการที่กำหนดไว้ในแผนปฏิบัติงานประจำปีทั้งนี้เพื่อพัฒนาและ</w:t>
      </w:r>
      <w:r>
        <w:rPr>
          <w:rFonts w:ascii="Cordia New" w:hAnsi="Cordia New" w:cs="Cordia New"/>
          <w:sz w:val="32"/>
          <w:sz w:val="32"/>
          <w:szCs w:val="32"/>
        </w:rPr>
        <w:t>จัดหาครุภัณฑ์และอุปกรณ์เพื่อ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ประกอ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การ</w:t>
      </w:r>
      <w:r>
        <w:rPr>
          <w:rFonts w:ascii="Cordia New" w:hAnsi="Cordia New" w:cs="Cordia New"/>
          <w:sz w:val="32"/>
          <w:sz w:val="32"/>
          <w:szCs w:val="32"/>
        </w:rPr>
        <w:t>สอน  ให้ความสำคัญกับการจัดหาครุภัณฑ์และอุปกรณ์เพื่อให้ประกอ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การ</w:t>
      </w:r>
      <w:r>
        <w:rPr>
          <w:rFonts w:ascii="Cordia New" w:hAnsi="Cordia New" w:cs="Cordia New"/>
          <w:sz w:val="32"/>
          <w:sz w:val="32"/>
          <w:szCs w:val="32"/>
        </w:rPr>
        <w:t>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ป็นไป</w:t>
      </w:r>
      <w:r>
        <w:rPr>
          <w:rFonts w:ascii="Cordia New" w:hAnsi="Cordia New" w:cs="Cordia New"/>
          <w:sz w:val="32"/>
          <w:sz w:val="32"/>
          <w:szCs w:val="32"/>
        </w:rPr>
        <w:t>ตามแผนการจัดการเรียนรู้ที่กำหนดไว้  และเป็นสื่อที่จะช่วยให้การจัดการเรียนการสอนมีประสิทธิภาพมากยิ่ง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โดย 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ดูแ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่อมบำรุง ครุภัณฑ์และอุปกรณ์ให้สามารถใช้งานได้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หาครุภัณฑ์และอุปกรณ์ให้เพียงพอ  มีการประเมินความพึงพอใ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พียงพ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เหมาะสมของครุภัณฑ์อุปกรณ์และเครื่องมือต่าง ๆ ที่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นำผลการประเมินมาปรับปรุงเกี่ยวกับการจัดให้มีครุภัณฑ์  และอุปกรณ์เกี่ยวกับ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การ</w:t>
      </w:r>
      <w:r>
        <w:rPr>
          <w:rFonts w:ascii="Cordia New" w:hAnsi="Cordia New" w:cs="Cordia New"/>
          <w:sz w:val="32"/>
          <w:sz w:val="32"/>
          <w:szCs w:val="32"/>
        </w:rPr>
        <w:t>จัดหาครุภัณฑ์และอุปกรณ์เพื่อ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้</w:t>
      </w:r>
      <w:r>
        <w:rPr>
          <w:rFonts w:ascii="Cordia New" w:hAnsi="Cordia New" w:cs="Cordia New"/>
          <w:sz w:val="32"/>
          <w:sz w:val="32"/>
          <w:szCs w:val="32"/>
        </w:rPr>
        <w:t>ประกอ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อ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ฏิบัติตามข้อปฏิบัติครบทั้ง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้อ  จึงทำให้ผลสัมฤทธิ์ของตัวบ่งชี้นี้อยู่ในเก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ี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2/1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ระดับความเหมาะสมในการจัดให้มีครุภัณฑ์และอุป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์ จำแนกตามแผนกวิชา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450"/>
        <w:gridCol w:w="630"/>
        <w:gridCol w:w="756"/>
        <w:gridCol w:w="851"/>
        <w:gridCol w:w="850"/>
        <w:gridCol w:w="873"/>
        <w:gridCol w:w="828"/>
        <w:gridCol w:w="882"/>
      </w:tblGrid>
      <w:tr>
        <w:trPr>
          <w:trHeight w:val="91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ุปกรณ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ใช้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ภาพใช้งา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เพียงพ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ทันสมั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พอใจ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ไม่ด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ไม่พ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ัน</w:t>
            </w:r>
          </w:p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มั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ไม่ทันสมั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93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0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.63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2/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วามเหมาะสมในการจัดให้มีครุภัณฑ์และอุปก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</w:t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55"/>
        <w:gridCol w:w="2610"/>
        <w:gridCol w:w="17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ุปกรณ์</w:t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ี่ใช้</w:t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ความเหมาะสมในการจัดให้มีครุภัณฑ์  และอุปกรณ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ตร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.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.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00810</wp:posOffset>
                </wp:positionH>
                <wp:positionV relativeFrom="paragraph">
                  <wp:posOffset>136525</wp:posOffset>
                </wp:positionV>
                <wp:extent cx="2685415" cy="1244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ฏิบัติทุกข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-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-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8pt;mso-wrap-distance-left:9.05pt;mso-wrap-distance-right:9.05pt;mso-wrap-distance-top:0pt;mso-wrap-distance-bottom:0pt;margin-top:10.7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ฏิบัติทุกข้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-4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-3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ุณภาพการจัดระบบความปลอดภัย  ของสภาพแวดล้อม สิ่งอำนวยความสะดว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อื้อต่อการเรียนรู้  ในสาขา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ง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การวางแผนปฏิบัติงานในการจัดระบบความปลอดภัยของสภาพแวดล้อ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อำนวยความสะดวกที่เอื้อต่อการเรียนรู้  ในสาขา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งาน  ดังต่อไปนี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ำสั่งการอยู่เวรยา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เวร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ตรวจเวร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นักเรียนทุกในแผนกวิชา ฯดูแลรับผิดชอบห้องเรียน  ความสะอาดเรียบร้อยอาคารเรีย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การจัดสรรงบประมาณเพื่ออำนวยความสะดวกต่าง 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สวัสดิการพยาบาล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มความคิดในการจัดระบบความปลอดภัยผ่านการประชุมแผนกวิชา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แผนปฏิบัติงานในการจัดระบบความปลอดภัย  ของสภาพแวดล้อม สิ่งอำนวยความสะดวกที่เอื้อต่อการเรียนรู้  ในสาขา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งาน 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บันทึกการอยู่เวรยามประจำวันของเวรยาม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รูเวร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ป้ายคำเตือนความปลอดภัย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แสดงขั้นตอนการใช้อุปกรณ์ เครื่องมือ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สถานที่และจัดเก็บวัสดุ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ุปกรณ์ เครื่องมือ ในแผนกวิช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ถังดับเพลิงในแผนกวิชา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อุปกรณ์ปฐมพยาบาลเบื้องต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7.   </w:t>
      </w:r>
      <w:r>
        <w:rPr>
          <w:rFonts w:ascii="Cordia New" w:hAnsi="Cordia New" w:cs="Cordia New"/>
          <w:sz w:val="32"/>
          <w:sz w:val="32"/>
          <w:szCs w:val="32"/>
        </w:rPr>
        <w:t>มีการประเมินคุณภาพการจัดระบบความปลอดภัยของสภาพแวดล้อม  สิ่งอำนวยความสะดวกที่เอื้อต่อ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ับปรุงระบบความปลอดภั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สดุอุปกรณ์เครื่องมือ 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วิชา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จัดระบบความปลอดภัย สิ่งอำนวยความสะดวก ที่เอื้อต่อการเรียนรู้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ยู่ในระดับ ดี ผ่านเกณฑ์ร้อยละ  </w:t>
      </w:r>
      <w:r>
        <w:rPr>
          <w:rFonts w:cs="Cordia New" w:ascii="Cordia New" w:hAnsi="Cordia New"/>
          <w:sz w:val="32"/>
          <w:szCs w:val="32"/>
        </w:rPr>
        <w:t xml:space="preserve">82.8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ตาราง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ระดับคุณภาพการจัดระบบความปลอดภัยของสภาพแวดล้อมสิ่งอำนวยความ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ะดวกที่ เอื้อต่อการเรียน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ถานศึกษา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0"/>
        <w:gridCol w:w="2250"/>
      </w:tblGrid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ของการจัดระบ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แผนกวิชาพืช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เกษตรทั่วไป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กษตรศาสตร์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าขางานพืชสว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แผนกวิช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สัตว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สัตว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การจัดการผลิตสัตว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แผนกวิช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บริหารธุ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คอมพิวเตอร์ธุ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เทคโนโลยีสำนัก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7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แผนกวิชา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กลเกษ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งานเครื่องกลเกษต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ผนกวิช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82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80440</wp:posOffset>
                </wp:positionH>
                <wp:positionV relativeFrom="paragraph">
                  <wp:posOffset>65405</wp:posOffset>
                </wp:positionV>
                <wp:extent cx="3790950" cy="12979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0  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ขึ้นไป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-70   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0  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-4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2.2pt;mso-wrap-distance-left:9.05pt;mso-wrap-distance-right:9.05pt;mso-wrap-distance-top:0pt;mso-wrap-distance-bottom:0pt;margin-top:5.1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0  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ขึ้นไป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-70   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0  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-4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บุคลากรภายในสถานศึกษาที่ได้รับการพัฒนาตามหน้าที่ที่รับผิดชอ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ประชุมวางแผนพัฒนาบุคลากรได้กำหนดไว้ในแผนปฏิบัติงานประจำปี  ได้แก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บรมภายในเพื่อพัฒนาบุคลากร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ประชุมเชิงปฏิบัติการเรียนการสอนแบบฐานสมรรถ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ูรณาการปรัชญาของเศรษฐกิจพอเพีย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นโยบาย </w:t>
      </w:r>
      <w:r>
        <w:rPr>
          <w:rFonts w:cs="Cordia New" w:ascii="Cordia New" w:hAnsi="Cordia New"/>
          <w:sz w:val="32"/>
          <w:szCs w:val="32"/>
          <w:lang w:bidi="th-TH"/>
        </w:rPr>
        <w:t>3D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เชิงปฏิบัติการการจัดการเรียนการสอนแบบโครงงา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อบรมเชิงปฏิบัติการการดูแลรักษาระบบคอมพิวเตอร์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โครงการดังกล่าวแล้ว  สถานศึกษายังสนับสนุนให้บุคลากรได้รับการอบรมในโครงการต่าง 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สำนักงานคณะกรรมการการอาชีวศึกษาดำเนินการพัฒนาบุคลากร  ทั้งนี้เพื่อให้บุคลากรได้รับการพัฒนาตามหน้าที่ที่รับผิดชอ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แผนพัฒนาบุคลากรที่กำหนดไว้ในแผนปฏิบัติงานประจำปี   เพื่อพัฒนาบุคลากร   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หมายหน้าที่ ความรับผิดชอบในการวางแผนพัฒนาบุคลากร เช่น การส่งบุคลา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ข้ารับการประชุม  อบรม  สัมมนา ศึกษาดูงานภายนอกสถานศึกษาแก่รองผู้อำนวยการสถานศึกษา  หัวหน้าแผนกวิชา  มอบหมายการทำโครงการอบรมพัฒนาบุคลากรด้านต่าง ๆ ภายในสถานศึกษาแก่งานต่าง ๆ เช่น งานบุคลากร  งานหลักสูตรและการสอน งานมาตรฐานและประกันคุณภาพสถานศึกษ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ศูนย์ข้อมูลและสารสนเทศ  แผนกวิชาบริหารธุรกิ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ส่งครู บุคลากร เข้ารับการประชุม อบรม สัมมนา ทางด้านวิชาการภายนอกสถานศึกษาตามโครงการที่สำนักงานคณะกรรมการการอาชีวศึกษาหรือหน่วยงานอื่นจัดขึ้น จัดส่งครูเข้ารับการอบรมพัฒนาเพื่อเลื่อนวิทยฐานะ อนุญาตให้ครูและบุคลากรทางการศึกษาศึกษาต่อภายใน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วลาราชการและได้จัดอบรมภายในสถานศึกษา โครงการต่าง ๆ ได้แก่ การอบรมจัดทำแผนการเรียนรู้ฐานสมรรถนะฯ  การอบรมการจัดทำรายงานการประเมินตนเองระดับบุคค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รูและบุคลากรทางการศึกษาที่ได้รับการประชุม  อบรม  สัมมนา  ภายนอกสถานศึกษารายงานผลและการนำไปใช้ประโยชน์ และให้มีการประเมินผลการจัดอบรมภายในสถานศึกษาทุกโครงการ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ผลจากการจัดอบรมการรายงานผลการเข้ารับการประชุม อบรม สัมมนา  มาพิจารณาเพื่อปรับปรุงการพัฒนาบุคคลให้สอดคล้องกับหน้าที่ความรับผิดชอบ  การจัดการเรียนการสอน  นโยบายสถานศึกษา และนโยบายของ สอ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ัมฤทธิผล 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จากการที่วิทยาลัยฯ มีความตระหนัก มีความพยายามให้ครูและบุคลากรทางการศึกษาภายในสถานศึกษาทุกคนได้รับการพัฒนาตามหน้าที่ที่รับผิดชอบ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ครูและบุคลากรทางการศึกษาได้รับการพัฒนาในวิชาที่สอนและ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งานที่รับผิดชอบไม่น้อยก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่วโมงต่อคนต่อ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จำนวน  </w:t>
      </w:r>
      <w:r>
        <w:rPr>
          <w:rFonts w:cs="Cordia New" w:ascii="Cordia New" w:hAnsi="Cordia New"/>
          <w:sz w:val="32"/>
          <w:szCs w:val="32"/>
          <w:lang w:bidi="th-TH"/>
        </w:rPr>
        <w:t>6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จากบุคลากรทั้งหมด  </w:t>
      </w:r>
      <w:r>
        <w:rPr>
          <w:rFonts w:cs="Cordia New" w:ascii="Cordia New" w:hAnsi="Cordia New"/>
          <w:sz w:val="32"/>
          <w:szCs w:val="32"/>
          <w:lang w:bidi="th-TH"/>
        </w:rPr>
        <w:t>64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.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เกณฑ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4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ชั่วโมงต่อป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ลา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พัฒนา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2070"/>
        <w:gridCol w:w="1800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บุคลาก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บุคลากร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ปีที่ได้รับการพัฒนา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้อยกว่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กกว่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ุคลากรทางการศึกษ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ร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ลเรือ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2" w:leader="none"/>
                <w:tab w:val="center" w:pos="4399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64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center" w:pos="4399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4770</wp:posOffset>
                </wp:positionH>
                <wp:positionV relativeFrom="paragraph">
                  <wp:posOffset>220980</wp:posOffset>
                </wp:positionV>
                <wp:extent cx="2821940" cy="18948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ดี           มากกว่า 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อใช้      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75 – 89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รับปรุง  น้อยกว่า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49.2pt;mso-wrap-distance-left:9.05pt;mso-wrap-distance-right:9.05pt;mso-wrap-distance-top:0pt;mso-wrap-distance-bottom:0pt;margin-top:17.4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ดี           มากกว่า 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89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พอใช้      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75 – 89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รับปรุง  น้อยกว่า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tabs>
          <w:tab w:val="left" w:pos="851" w:leader="none"/>
          <w:tab w:val="left" w:pos="1702" w:leader="none"/>
          <w:tab w:val="center" w:pos="4399" w:leader="none"/>
          <w:tab w:val="left" w:pos="751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ครั้งหรือปริมาณในการระดมทรัพยากรจากแหล่งต่าง ๆ  ทั้งภายในและภายนอ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  เพื่อสนับสนุนการจัดการศึกษาอย่างมีประสิทธิ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</w:t>
      </w:r>
      <w:r>
        <w:rPr>
          <w:rFonts w:ascii="Cordia New" w:hAnsi="Cordia New" w:cs="Cordia New"/>
          <w:sz w:val="32"/>
          <w:sz w:val="32"/>
          <w:szCs w:val="32"/>
        </w:rPr>
        <w:t>ว่าหากมีการระดมทรัพยากรจากภายนอกได้มากเท่าใด ก็จะส่งผลต่อการพัฒนาสถานศึกษา และการพัฒนาผู้เรียน งบประมาณที่สถานศึกษาได้รับการจัดสรรมานั้นไม่เพียงพอต่อการสนับสนุนการเรียนการสอน และประสบการณ์ ความชำนาญของครูผู้สอนมีเฉพาะด้านยังมีบางส่วนที่ขาดแคลนหรือมีประสบการณ์น้อย ต้องอาศัยทรัพยากรบุคคลจากภายนอ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สนับสนุนให้แต่ละแผนกวิชา</w:t>
      </w:r>
      <w:r>
        <w:rPr>
          <w:rFonts w:ascii="Cordia New" w:hAnsi="Cordia New" w:cs="Cordia New"/>
          <w:sz w:val="32"/>
          <w:sz w:val="32"/>
          <w:szCs w:val="32"/>
        </w:rPr>
        <w:t>ในแผนกเขียนโครงการจัดกิจกรรมปฐมนิเทศ ปัจฉิมนิเทศ เพื่อระดมทรัพยากรบุคคลจากภายนอกมาให้ความรู้แก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กเรียน นั</w:t>
      </w:r>
      <w:r>
        <w:rPr>
          <w:rFonts w:ascii="Cordia New" w:hAnsi="Cordia New" w:cs="Cordia New"/>
          <w:sz w:val="32"/>
          <w:sz w:val="32"/>
          <w:szCs w:val="32"/>
        </w:rPr>
        <w:t xml:space="preserve">กศึกษ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>นักศึกษาไปศึกษาดูงานนอกสถานศึกษาเพื่อเพิ่มพูนประสบการณ์ นอกจากนี้ยังได้ติดต่อกับหน่วยงานเอกชนนอกสถานศึกษา  ศิษย์เก่า และบุคลากรในสถานศึกษาเพื่อระดมเงินมาเป็นทุนการศึกษาให้แก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กเรียน นั</w:t>
      </w:r>
      <w:r>
        <w:rPr>
          <w:rFonts w:ascii="Cordia New" w:hAnsi="Cordia New" w:cs="Cordia New"/>
          <w:sz w:val="32"/>
          <w:sz w:val="32"/>
          <w:szCs w:val="32"/>
        </w:rPr>
        <w:t xml:space="preserve">กศึกษาที่มีฐานะยาก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พฤติเรียบร้อย ขาดแคลนทุนทรัพย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เหลือกิจกรรมของสถานศึกษ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ระดมทรัพยากรจากแหล่งต่าง ๆ ทั้งภายในและภายนอกสถานศึกษา  เพื่อสนับสนุนการจัดการศึกษา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48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การประเมินอยู่ในเกณฑ์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ครั้งของการระดมทรัพยากรจากแหล่งต่าง ๆ  ทั้งภายในและภายนอกสถานศึกษา  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สนับสนุนการจัดการศึกษาอย่างมีประสิทธิภาพ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ในการระดมทรัพยากร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43660</wp:posOffset>
                </wp:positionH>
                <wp:positionV relativeFrom="paragraph">
                  <wp:posOffset>174625</wp:posOffset>
                </wp:positionV>
                <wp:extent cx="3130550" cy="12763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25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0 - 24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00.5pt;mso-wrap-distance-left:9.05pt;mso-wrap-distance-right:9.05pt;mso-wrap-distance-top:0pt;mso-wrap-distance-bottom:0pt;margin-top:13.7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ากกว่า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25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20 - 24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ind w:left="108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  </w:t>
      </w:r>
      <w:r>
        <w:rPr>
          <w:rFonts w:ascii="Cordia New" w:hAnsi="Cordia New" w:cs="Cordia New"/>
          <w:sz w:val="32"/>
          <w:sz w:val="32"/>
          <w:szCs w:val="32"/>
        </w:rPr>
        <w:t>จำนวนสถานประกอบการที่มีการจัดการศึกษาร่วมกับสถาน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ระหนัก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การประชุมวางแผนพัฒนาบุคลากรได้กำหนดไว้ในแผนปฏิบัติงานประจำปี  ได้แก่</w:t>
      </w:r>
    </w:p>
    <w:p>
      <w:pPr>
        <w:pStyle w:val="Normal"/>
        <w:numPr>
          <w:ilvl w:val="0"/>
          <w:numId w:val="3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าชีวศึกษาระบบทวิภาคีและฝึกงานนักศึกษา  </w:t>
      </w:r>
    </w:p>
    <w:p>
      <w:pPr>
        <w:pStyle w:val="Normal"/>
        <w:numPr>
          <w:ilvl w:val="0"/>
          <w:numId w:val="3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่วมมือระหว่างสถานประกอบการกับสถานศึกษา ชุมชนในการจัดการเรียนการ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ฐมนิเทศนักศึกษาก่อนออกฝึกประสบการณ์วิชาชีพ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ิเทศติดตามผลนักเรียนนักศึกษาขณะฝึ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แผนพัฒนาบุคลากรที่กำหนดไว้ในแผนปฏิบัติงานประจำ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ำรวจความต้องการของสถานประกอบการภายในจังหวัดพัทลุงและจังหวัดใกล้เคีย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านงานกับสถานประกอบการทั้งภาครัฐและเอกชนเพื่อลงนามความร่วมมือกับสถานประกอ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ความพร้อมและทันสมัยมีความพร้อมในการฝึกทักษะขอ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กเรียนนั</w:t>
      </w:r>
      <w:r>
        <w:rPr>
          <w:rFonts w:ascii="Cordia New" w:hAnsi="Cordia New" w:cs="Cordia New"/>
          <w:sz w:val="32"/>
          <w:sz w:val="32"/>
          <w:szCs w:val="32"/>
        </w:rPr>
        <w:t>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กษะและประสบการณ์  มีการปฐมนิเทศก่อนไปฝึกงานในสถานประกอบการ  มีการนิเทศ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กเรียนนั</w:t>
      </w:r>
      <w:r>
        <w:rPr>
          <w:rFonts w:ascii="Cordia New" w:hAnsi="Cordia New" w:cs="Cordia New"/>
          <w:sz w:val="32"/>
          <w:sz w:val="32"/>
          <w:szCs w:val="32"/>
        </w:rPr>
        <w:t>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ฝึกงาน  มีการประเมินผลเพื่อนำมาพัฒนาผู้เรียนในการฝึกงานกับสถานประกอบการในครั้ง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ประกอบการที่มีการจัดการศึกษาร่วมกับสถานศึกษ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3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หล่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เกณฑ์ 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6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สถานประกอบการที่มีการจัดการศึกษาร่วมกับสถานศึกษา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23"/>
        <w:gridCol w:w="270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สถานประกอบการที่มีการจัดการศึกษาร่วมกับ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81760</wp:posOffset>
                </wp:positionH>
                <wp:positionV relativeFrom="paragraph">
                  <wp:posOffset>217805</wp:posOffset>
                </wp:positionV>
                <wp:extent cx="2768600" cy="1315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5 - 19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103.6pt;mso-wrap-distance-left:9.05pt;mso-wrap-distance-right:9.05pt;mso-wrap-distance-top:0pt;mso-wrap-distance-bottom:0pt;margin-top:17.1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ากกว่า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15 - 19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ห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คน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โมง  ของผู้เชี่ยวชาญ  ผู้ทรงคุณวุฒิ  หรือภูมิปัญญาท้องถิ่น  ที่มีส่วนร่ว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พัฒนาผู้เรียน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ทยาลัยเกษตรและเทคโนโลยีพัทลุง  เป็นสถานศึกษาในสังกัดสำนักงานคณะกรรมการการอาชีวศึกษาที่มีหน้าที่ในการจัดการศึกษาอาชีวเกษตรและอื่น ๆ โดยได้จัดการเรียนการสอนในหลักสูตรประกาศนียบัตรวิชาชีพ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ว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หลักสูตรประกาศนียบัตรวิชาชีพชั้นสู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วส</w:t>
      </w:r>
      <w:r>
        <w:rPr>
          <w:rFonts w:cs="Cordia New" w:ascii="Cordia New" w:hAnsi="Cordia New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วิทยาลัยตระหนักดีว่าการจัดการเรียนการสอนที่จะให้ผู้สำเร็จการศึกษามีระดับฝีมือความชำนาญเฉพาะด้านมีคุณธรรม บุคลิกภาพ และเจตคติที่เหมาะสม สามารถประกอบอาชีพได้ตรงตามความต้องการของตลาดแรงงานและการประกอบอาชีพอิสระ สอดคล้องกับภาวะเศรษฐกิจและสังคมนั้น ต้องดำเนินการจัดการเรียนการสอนให้มีประสิทธิภาพ ครูผู้สอนต้องมีการจัดกิจกรรมการเรียนการสอนที่หลากหลาย เช่น มีการระดมทรัพยากรจากแหล่งต่าง ๆ  การเชิญบุคลากรภายนอกเข้ามามีส่วนร่วม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บริหารงานฝ่ายวิชาการของวิทยาลัยด้านการจัดการเรียนการสอนได้แบ่ง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ผนกวิชา ได้แก่ พืชศาสตร์  สัตวศาสตร์  ประมง  สามัญสัมพันธ์  บริหารธุรกิจ  อุตสาหกรรมเกษ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่างก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ษตร ซึ่งการจัดการเรียนการสอนเพื่อให้มีผู้เชี่ยวชาญ  ผู้ทรงคุณวุฒิ หรือภูมิปัญญาท้องถิ่นเข้ามามีส่วนร่วมในการพัฒนาผู้เรียนในแผนกวิชาต่าง ๆ  วิทยาลัยฯ ได้ดำเนินการ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หมายรองผู้อำนวยการฝ่ายวิชาการรับผิดชอบแจ้งหัวหน้าแผนก  หัวหน้างานที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ข้องกับ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รู วางแผนเชิญผู้เชี่ยวชาญ ผู้ทรงคุณวุฒิหรือภูมิปัญญาท้องถิ่นเข้ามามีส่วนร่วมใ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ผิดชอบและครูที่สอนประจำรายวิชาต่าง ๆ วางแผนเชิญผู้เชี่ยวชาญ ผู้ทรงคุณวุฒิ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ภูมิปัญญาท้องถิ่นให้ความรู้ พัฒนาผู้เรียน เช่น จัดทำโครงการอบรมคุณธรรม โดยครูพระ การทำหนังสือราชการเชิญวิทยากร  การขออนุญาตน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ศึกษาไปอบรมดูงานนอกสถานศึกษา 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รับผิดชอบรายงานผลการปฏิบัติงานเพื่อให้วิทยาลัยรับทราบข้อมูลสำหรับนำไปใช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ับปรุงพัฒนาการเรียนการสอนต่อไป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ผลจากการรายงานผลการปฏิบัติงานมาพิ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าปรับปรุงแก้ไข การพัฒนา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เรียนการสอนให้บรรลุเป้าหมายสอดคล้องกับนโยบายสถานศึกษา และนโยบายของ สอ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สาขาวิชาที่เปิดสอน 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วิชา  มีสาขาวิชาที่มีการจัดหาผู้เชี่ยวชาญมาร่วมในการพัฒนาผู้เรียน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ต่อภาคเรีย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 จำนวน 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วิชา  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>100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ประเมินอยู่ในเกณฑ์  ดี  มีรายละเอียด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7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คน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โมง  ของผู้เชี่ยวชาญ  ผู้ทรงคุณวุฒิ  หรือภูมิปัญญาท้องถิ่น  ที่มีส่วนร่วม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พัฒนาผู้เรียน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1620"/>
        <w:gridCol w:w="9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ของผู้เชี่ยวชาญ  ผู้ทรงคุณวุฒ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ภูปัญญาท้องถิ่นที่มีส่วนร่วมในการพัฒนาผู้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  <w:u w:val="single"/>
                <w:lang w:bidi="th-TH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ครื่องก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ณิชย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  <w:lang w:bidi="th-TH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  <w:u w:val="single"/>
                <w:lang w:bidi="th-TH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อมพิวเตอร์ธุรกิ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1410</wp:posOffset>
                </wp:positionH>
                <wp:positionV relativeFrom="paragraph">
                  <wp:posOffset>101600</wp:posOffset>
                </wp:positionV>
                <wp:extent cx="3162300" cy="15875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ั้งสถานศึกษา คิดเป็นร้อยละของสาขาวิช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-89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25pt;mso-wrap-distance-left:9.05pt;mso-wrap-distance-right:9.05pt;mso-wrap-distance-top:0pt;mso-wrap-distance-bottom:0pt;margin-top:8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ั้งสถานศึกษา คิดเป็นร้อยละของสาขาวิช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9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-89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ส่วนของผู้สอนประจำที่มีคุณวุฒิด้านวิชาชีพต่อผู้เรียนในแต่ละสาขา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กำหนดนโยบายและแนวทางปฎิบัติที่ชัดเจน  มีการวางแผนจัดครูสอนตามความรู้ความสามารถด้านวิชาชีพตรงกับสาขา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มีการวางแผนในการปฏิบัติงานประจำปีมีโครงการอบรมภายในเพื่อพัฒนาบุคลากร  และอบรมเพื่อพัฒนาบุคลากรนอกสถานศึกษา  เป็นต้น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การจัดครูเข้าสอนตรงตามคุณวุฒิการศึกษา  ส่งเสริมให้บุคลากรได้พัฒนาโดยการจัดการอบรมภายในและนอกสถานศึกษาตรงตามคุณวุฒิด้านวิชาชีพ ในแต่ละสาขาวิชา และ </w:t>
      </w:r>
      <w:r>
        <w:rPr>
          <w:rFonts w:ascii="Cordia New" w:hAnsi="Cordia New" w:cs="Cordia New"/>
          <w:sz w:val="32"/>
          <w:sz w:val="32"/>
          <w:szCs w:val="32"/>
        </w:rPr>
        <w:t>ครูทุกคนมีคุณวุฒิวิชาชีพครู  จัดให้ครูในแต่ละรายวิชาตรงกับคุณวุฒิด้านวิชาชีพของครู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ครูผู้สอนประจำกับ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ให้มี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>ทำให้การจัดกิจกรรมการเรียนการสอน  การดู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พื่อพัฒนาผู้เรียนให้มีประสิทธิภาพ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ทยาลัยจัดการเรียนการสอน 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  ทุกสาขาวิชามีครูส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วุฒิวิชาชีพตรงตามสาขาวิชาชีพที่สอ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อ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 ต่อ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้อยกว่า  </w:t>
      </w:r>
      <w:r>
        <w:rPr>
          <w:rFonts w:cs="Cordia New" w:ascii="Cordia New" w:hAnsi="Cordia New"/>
          <w:sz w:val="32"/>
          <w:szCs w:val="32"/>
          <w:lang w:bidi="th-TH"/>
        </w:rPr>
        <w:t>35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00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อยู่ในเกณฑ์  ดี  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วุฒิทาง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ำนวนผู้เรียน  จำนวนผู้สอนต่อผู้เรียน  แล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18"/>
          <w:sz w:val="18"/>
          <w:szCs w:val="18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ระดับและสาขา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350"/>
        <w:gridCol w:w="1170"/>
        <w:gridCol w:w="3060"/>
      </w:tblGrid>
      <w:tr>
        <w:trPr>
          <w:trHeight w:val="10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สอนที่มีคุณวุฒิทางวิชาชี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สอนต่อผู้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: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: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ณิช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: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bidi="th-TH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: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: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: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: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ู้สอ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นต่อผู้เรียนไม่เกิ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C00000"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color w:val="C00000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72210</wp:posOffset>
                </wp:positionH>
                <wp:positionV relativeFrom="paragraph">
                  <wp:posOffset>185420</wp:posOffset>
                </wp:positionV>
                <wp:extent cx="3543300" cy="16846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้อยละของสาขาวิชา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ผู้สอ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นต่อผู้เรียนไม่เกิ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35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0-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132.65pt;mso-wrap-distance-left:9.05pt;mso-wrap-distance-right:9.05pt;mso-wrap-distance-top:0pt;mso-wrap-distance-bottom:0pt;margin-top:14.6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้อยละของสาขาวิชา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ผู้สอ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นต่อผู้เรียนไม่เกิ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35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0-9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9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ส่วนของผู้สอนประจำต่อผู้เรียน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วามตระหนักในเรื่องการคิดอัตราส่วนของจำนวนครูผู้สอนประจำกับจำนวนผู้เรียน  ว่าถ้าครู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น  รับผิดช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มาก  โดยเฉพาะถ้าผู้เรียนมากกว่า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>คน  จะทำให้การจัดกิจกรรมการเรียนการสอน  การดู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เป็นไปอย่างไม่ทั่วถึง  อาจส่งผลต่อผลสัมฤทธิ์ท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รียนของ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กำหนดไว้ในแผนปฏิบัติประจำปีได้แ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ครงการงานแนะแนวการศึกษาและอาชีพ  งานประชาสัมพันธ์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การออกแนะแนวการศึกษา และมีการประชาสัมพันธ์  แนะแนวการศึกษาต่ออาชีวศึกษาประเภทเกษ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เพิ่มมากขึ้น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ส่วนของผู้สอนต่อ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 คือ  ผู้สอน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ต่อผู้เรียน  </w:t>
      </w:r>
      <w:r>
        <w:rPr>
          <w:rFonts w:cs="Cordia New" w:ascii="Cordia New" w:hAnsi="Cordia New"/>
          <w:sz w:val="32"/>
          <w:szCs w:val="32"/>
          <w:lang w:bidi="th-TH"/>
        </w:rPr>
        <w:t>6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ซึ่งน้อยกว่า  </w:t>
      </w:r>
      <w:r>
        <w:rPr>
          <w:rFonts w:cs="Cordia New" w:ascii="Cordia New" w:hAnsi="Cordia New"/>
          <w:sz w:val="32"/>
          <w:szCs w:val="32"/>
          <w:lang w:bidi="th-TH"/>
        </w:rPr>
        <w:t>25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  ดังนั้นผลการประเมินอยู่ในเกณฑ์  ดี  มีรายละเอียด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ผู้สอน  จำนวนผู้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ส่วนของผู้ส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ผู้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03"/>
        <w:gridCol w:w="1803"/>
        <w:gridCol w:w="1803"/>
        <w:gridCol w:w="180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สอ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เรีย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ัตราของผู้สอน   ต่อผู้เรีย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 : 3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 :16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ก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 : 4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 : 1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1 : 5.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210</wp:posOffset>
                </wp:positionH>
                <wp:positionV relativeFrom="paragraph">
                  <wp:posOffset>186055</wp:posOffset>
                </wp:positionV>
                <wp:extent cx="4051300" cy="13398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สอ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่อผู้เรีย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25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สอ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่อผู้เรีย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25-3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สอ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่อผู้เรียนมาก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pt;height:105.5pt;mso-wrap-distance-left:9.05pt;mso-wrap-distance-right:9.05pt;mso-wrap-distance-top:0pt;mso-wrap-distance-bottom:0pt;margin-top:14.6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สอ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ต่อผู้เรีย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25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สอ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ต่อผู้เรีย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25-30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สอ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ต่อผู้เรียนมาก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30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การประเมิ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ดี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อใช้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ับปรุง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มาตรฐา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61"/>
        <w:gridCol w:w="1890"/>
        <w:gridCol w:w="1080"/>
      </w:tblGrid>
      <w:tr>
        <w:trPr>
          <w:tblHeader w:val="true"/>
          <w:trHeight w:val="9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เชิงปริมา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</w:t>
            </w:r>
          </w:p>
        </w:tc>
      </w:tr>
      <w:tr>
        <w:trPr>
          <w:trHeight w:val="10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หลักสูตรฐานสมรรถนะที่มี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วิชาที่มีการพัฒนาครบ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7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อ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-7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6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   </w:t>
            </w:r>
            <w:r>
              <w:rPr>
                <w:rFonts w:cs="Cordia New" w:ascii="Cordia New" w:hAnsi="Cordia New"/>
                <w:sz w:val="32"/>
                <w:szCs w:val="32"/>
              </w:rPr>
              <w:t>8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0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แผนการจัดการเรียนรู้แบบ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บู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ณา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ยมีการดำเนิน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242" w:leader="none"/>
              </w:tabs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่านการตรวจการเขียนแผนฯจากฝ่าย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242" w:leader="none"/>
              </w:tabs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ีรายงานผลการจัดการเรียนการสอน บันทึกหลังสอ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242" w:leader="none"/>
              </w:tabs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่านการนิเทศจากคณะกรรมการนิเทศ ติดตามและประเมินผ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242" w:leader="none"/>
              </w:tabs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ีการนำผลมาพัฒนาการจัดการเรียนรู้เช่นพัฒนาสื่อ แผน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7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อ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-7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60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spacing w:lineRule="exact" w:line="380"/>
              <w:ind w:left="-1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8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1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สถานศึกษาจัดการเรียนรู้อย่าง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หลากหล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 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6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อ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-6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1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6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วามพึงพอใจของผู้เรียนต่อ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ุณภาพการสอนของผู้สอ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00-5.0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อ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50-3.9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1.00-3.4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7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งบประมาณที่สถานศึกษา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ัดซื้อวัสดุฝึก อุปกรณ์ สำหรับการ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ัดการเรียนการสอนอย่างเหมาะสม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ทียบกับงบดำเนินการทั้งหมด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1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อ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-1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10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spacing w:lineRule="exact" w:line="380"/>
              <w:ind w:left="-1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8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วามเหมาะสมและเพียงพอของ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บบคอมพิวเตอร์ในแต่ละสาขาวิชา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ผู้เรียนต่อครั้งของการเรียนใน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ายวิชาที่ใช้เครื่องคอมพิวเตอร์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1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1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1   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spacing w:lineRule="exact" w:line="380"/>
              <w:ind w:left="-1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9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วามเหมาะสมในการจัดอาคาร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ียน อาคารประกอบ ห้องเรียน 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้องปฏิบัติการ  โรงฝึกงาน พื้นที่ฝึก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ฏิบัติงานเหมาะสมกับวิชาที่เรียน มี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รรยากาศที่เอื้อต่อการเรียนรู้ และเกิด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โยชน์สูงสุ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ปฏิบัติทุก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>1-3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 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-2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spacing w:lineRule="exact" w:line="380"/>
              <w:ind w:left="-1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exact" w:line="380" w:before="0" w:after="0"/>
              <w:ind w:left="0" w:hanging="0"/>
              <w:contextualSpacing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ฏิบัติคร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คุณภาพการบริหารและการ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จัดการระบบงานฟาร์มให้เป็นแหล่ง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 xml:space="preserve">เรียนรู้เชิงธุรกิจ 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ปฏิบัติทุก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2.1-2.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pacing w:val="-2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 ปฏิบัติ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>2.1-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>2.3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spacing w:lineRule="exact" w:line="380"/>
              <w:ind w:left="-1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spacing w:lineRule="exact" w:line="380"/>
              <w:ind w:left="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ด้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spacing w:lineRule="exact" w:line="380"/>
              <w:ind w:left="34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1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วามเหมาะสมในการจัด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ูนย์วิทยบริการให้เหมาะสมกับวิชา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เรียน มีบรรยากาศที่เอื้อต่อการเรียนรู้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เกิดประโยชน์สูงสุ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ปฏิบัติทุก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 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-2 </w:t>
            </w:r>
          </w:p>
          <w:p>
            <w:pPr>
              <w:pStyle w:val="Normal"/>
              <w:tabs>
                <w:tab w:val="clear" w:pos="851"/>
                <w:tab w:val="left" w:pos="144" w:leader="none"/>
              </w:tabs>
              <w:spacing w:lineRule="exact" w:line="380"/>
              <w:ind w:left="-1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spacing w:lineRule="exact" w:line="380"/>
              <w:ind w:left="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รบ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spacing w:lineRule="exact" w:line="380"/>
              <w:ind w:left="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2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วามเหมาะสมในการจัดให้มี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รุภัณฑ์ และอุปกรณ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ปฏิบัติทุก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ปฏิบั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-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 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ฏิบัติคร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3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คุณภาพการจัดระบบความ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ลอดภัย ของสภาพแวดล้อม สิ่ง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ำนวยความสะดวกที่เอื้อต่อการ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รียนรู้ ในสาขาวิชา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าขางาน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สาขางานที่จัดระบบความ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ลอดภัยของสภาพแวดล้อมและสิ่ง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ำนวยความสะดวกได้อย่างมีคุณภา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7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อใช้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-7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60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8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4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บุคลากรภายในสถานศึกษา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ได้รับการพัฒนาตามหน้าที่ที่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8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-8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7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2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5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ครั้งหรือปริมาณในการระดม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รัพยากรจากแหล่งต่าง ๆ ทั้งภายใน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ภายนอกสถานศึกษา เพื่อ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นับสนุนการจัดการศึกษาอย่างมี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-24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exact" w:line="38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6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สถานประกอบการที่มีการจัด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ศึกษาร่วมกับสถานศึกษา จัด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ศึกษาระบบทวิภาคีและระบบปกต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ห่ง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15-19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แห่ง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ห่ง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1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7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ค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ั่วโมง  ของผู้เชี่ยวชาญ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ู้ทรงคุณวุฒิ หรือภูมิปัญญาท้องถิ่น 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มีส่วนร่วมในการพัฒนาผู้เรียน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สาขาวิชาที่จัดหา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89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-89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75           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8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ัตราส่วนของผู้สอนประจำที่มีคุณวุฒิ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้านวิชาชีพต่อผู้เรียนในแต่ละ</w:t>
            </w:r>
          </w:p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-99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50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9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ัตราส่วนของผู้สอนประจำต่อผู้เรีย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25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25-3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exact" w:line="38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30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 :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exact" w:line="38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2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วบ่งชี้ต่อไปนี้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บ่งชี้   </w:t>
      </w:r>
      <w:r>
        <w:rPr>
          <w:rFonts w:cs="Cordia New" w:ascii="Cordia New" w:hAnsi="Cordia New"/>
          <w:sz w:val="32"/>
          <w:szCs w:val="32"/>
          <w:lang w:bidi="th-TH"/>
        </w:rPr>
        <w:t>18, 19, 20, 21, 22, 23, 24, 25, 26, 27, 28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 </w:t>
      </w:r>
      <w:r>
        <w:rPr>
          <w:rFonts w:cs="Cordia New" w:ascii="Cordia New" w:hAnsi="Cordia New"/>
          <w:sz w:val="32"/>
          <w:szCs w:val="32"/>
          <w:lang w:bidi="th-TH"/>
        </w:rPr>
        <w:t>29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จุดที่ต้องพัฒน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บ่งชี้        </w:t>
      </w:r>
      <w:r>
        <w:rPr>
          <w:rFonts w:cs="Cordia New" w:ascii="Cordia New" w:hAnsi="Cordia New"/>
          <w:sz w:val="32"/>
          <w:szCs w:val="32"/>
          <w:lang w:bidi="th-TH"/>
        </w:rPr>
        <w:t>17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ิจกรรมพัฒนาผู้เรีย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ครั้งของการจัดให้ผู้เรียนพบครูที่ปรึกษา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มีการประชุมเพื่อวาง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ได้กำหนด ไว้ในแผนพัฒนาคุณภาพการศึกษาของวิทยาลัยและแผนปฏิบัติงานประจำปี  เพื่อ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เรียนนักศึกษา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งานครูที่ปรึกษา  กิจกรรมปฐมนิ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ิจกรรมประชุมผู้ปกครอง   กิจกรรมโฮมรู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ออกคำสั่งแต่ตั้งครูที่ปร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ำเนินงานตามโครงการและกิจกรรมต่าง 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เรียนนักศึกษา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การปฐมนิ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่อนเปิดภาค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ผู้ปกครอ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  มีกิจกรรมครูที่ปรึกษาพ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วันอังคาร  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สถานศึกษา ครูที่ปรึกษาพบผู้เรียนวันเสาร์ – อาทิตย์  ซึ่งส่งผล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สัมฤทธิ์ทางการเรียนสูงขึ้น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ูที่ปรึกษาพ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จำนวน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42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ต่อปี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เกณฑ์ 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ครั้งของครูที่ปร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บผู้เรียนจำแนกตามแผนกวิชา</w:t>
      </w:r>
    </w:p>
    <w:p>
      <w:pPr>
        <w:pStyle w:val="Normal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18"/>
        <w:gridCol w:w="22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ูที่ปรึกษาพบผู้เรีย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เฉลี่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42975</wp:posOffset>
                </wp:positionH>
                <wp:positionV relativeFrom="paragraph">
                  <wp:posOffset>153035</wp:posOffset>
                </wp:positionV>
                <wp:extent cx="3562350" cy="13182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รั้งต่อ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0-25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รั้งต่อ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รั้งต่อ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3.8pt;mso-wrap-distance-left:9.05pt;mso-wrap-distance-right:9.05pt;mso-wrap-distance-top:0pt;mso-wrap-distance-bottom:0pt;margin-top:12.0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รั้งต่อป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20-25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รั้งต่อป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รั้งต่อป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ครั้งของการจัดบริการ  ตรวจสารเสพติดให้กับผู้เรีย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ราบดีว่า  การดูแลนัก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sz w:val="32"/>
          <w:sz w:val="32"/>
          <w:szCs w:val="32"/>
        </w:rPr>
        <w:t>ให้ห่างไกลจากสารเสพติดเป็นเรื่องที่มีความสำคัญมาก  เพราะถ้า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ติดสารเสพติด  จะส่งผลเสียต่อ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เป็นอย่างมาก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ไม่ประสบความสำเร็จทางการเรีย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วิทย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วาง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ได้กำหนดไว้ในแผนพัฒนาคุณภาพการศึกษาของวิทยาลัยและแผนปฏิบัติงานประจำปี  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ป้องกันแก้ไขปัญหายาเสพติดและโรคติดต่อร้ายแรงในสถานศึกษา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ัดให้มี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สารเสพติด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  และ</w:t>
      </w:r>
      <w:r>
        <w:rPr>
          <w:rFonts w:ascii="Cordia New" w:hAnsi="Cordia New" w:cs="Cordia New"/>
          <w:sz w:val="32"/>
          <w:sz w:val="32"/>
          <w:szCs w:val="32"/>
        </w:rPr>
        <w:t>มีกิจกรรมตรวจสุขภาพประจำปี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โครงการที่กำหนดไว้ในแผนแผนปฏิบัติงานประจำปีได้จัดให้มีการ</w:t>
      </w:r>
      <w:r>
        <w:rPr>
          <w:rFonts w:ascii="Cordia New" w:hAnsi="Cordia New" w:cs="Cordia New"/>
          <w:sz w:val="32"/>
          <w:sz w:val="32"/>
          <w:szCs w:val="32"/>
        </w:rPr>
        <w:t>ตรวจสอบสารเสพติด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จำทุกปี 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มีการจัดบริการตรวจสุขภาพ  และตรวจสารเสพติด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  <w:lang w:bidi="th-TH"/>
        </w:rPr>
        <w:t>33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นักเรียนนักศึกษาทั้งหมด  </w:t>
      </w:r>
      <w:r>
        <w:rPr>
          <w:rFonts w:cs="Cordia New" w:ascii="Cordia New" w:hAnsi="Cordia New"/>
          <w:sz w:val="32"/>
          <w:szCs w:val="32"/>
          <w:lang w:bidi="th-TH"/>
        </w:rPr>
        <w:t xml:space="preserve">33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00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อยู่ในเกณฑ์  ดี  มีรายละเอียดดังนี้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ตารางที่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1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รุปผลการจัดบริการตรวจสุขภาพ  และตรวจสารเสพติดให้กับผู้เรีย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2"/>
        <w:gridCol w:w="1440"/>
        <w:gridCol w:w="1440"/>
        <w:gridCol w:w="1350"/>
        <w:gridCol w:w="1620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ทั้งหม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ผู้เข้าตรวจสุขภา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ผู้ไม่เข้าตรวจสุขภาพ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ชศาสตร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ัตวศาสตร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ัญสัมพันธ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ุตสาหกรรมเกษต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เกษต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225</wp:posOffset>
                </wp:positionH>
                <wp:positionV relativeFrom="paragraph">
                  <wp:posOffset>-9525</wp:posOffset>
                </wp:positionV>
                <wp:extent cx="5562600" cy="15049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รั้งต่อปีหรือมากกว่า  และผู้เรียนที่ได้รับการตรวจ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รั้งต่อปีหรือมากกว่า  และผู้เรียนผู้เรียนที่ได้รับการตรวจ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0-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รั้งต่อปีหรือมากกว่า  และผู้เรียนผู้เรียนที่ได้รับการตรวจ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รือไม่มีการ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18.5pt;mso-wrap-distance-left:9.05pt;mso-wrap-distance-right:9.05pt;mso-wrap-distance-top:0pt;mso-wrap-distance-bottom:0pt;margin-top:-0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รั้งต่อปีหรือมากกว่า  และผู้เรียนที่ได้รับการตรวจ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รั้งต่อปีหรือมากกว่า  และผู้เรียนผู้เรียนที่ได้รับการตรวจ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0-8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รั้งต่อปีหรือมากกว่า  และผู้เรียนผู้เรียนที่ได้รับการตรวจ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รือไม่มีการ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FF0000"/>
          <w:sz w:val="32"/>
          <w:sz w:val="32"/>
          <w:szCs w:val="32"/>
          <w:lang w:bidi="th-TH"/>
        </w:rPr>
        <w:t>ให้สถานศึกษาแสดงให้เห็นถึงความตระหนัก ที่จะบรรลุตามเป้าหมายของ ตัวบ่งชี้ที่</w:t>
      </w:r>
      <w:r>
        <w:rPr>
          <w:rFonts w:ascii="Cordia New" w:hAnsi="Cordia New" w:cs="Cordia New"/>
          <w:i/>
          <w:i/>
          <w:i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00FF"/>
          <w:sz w:val="32"/>
          <w:szCs w:val="32"/>
          <w:lang w:bidi="th-TH"/>
        </w:rPr>
        <w:t xml:space="preserve">31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ผู้เรียนที่ออกกลางคันเมื่อเทียบกับแรกเข้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ตระหนักดีว่า  การดู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ให้ประสบความสำเร็จในการเรียนเป็นหน้าที่ที่สำคัญของครูประการหนึ่ง  เพราะเป็นความคาดหวังของผู้ปกครองทุกคน  และไม่มีใครประสงค์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ออกกลางคัน  ซึ่งเป็นการสูญเปล่าทางการศึกษ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วิทยาลัยจัดกิจกรรมครูที่ปรึกษาพ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แผนกวิชาได้ดู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>นักศึกษาเพื่อให้มีนักศึกษาในที่ปรึกษาออกกลางคันน้อยที่สุด  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ูที่ปร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รูให้การอบรม  ดู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>นักศึกษาในที่ปรึกษาทุกครั้งที่มีกิจกรรมโฮมรูม  ยกเว้นไป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ระสานความร่วมมือกับครูที่ปรึกษา  ผู้ปกครอง  ในการแก้ปัญหานักเรียนนักศึกษาที่มีปัญหาในรายวิชาที่สอนอย่างทันท่วง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ูบันท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นักเรียนนักศึกษาที่ไม่เข้าเรียนในรายวิชาที่สอนทุกครั้ง  เพื่อให้ครูที่ปรึกษาและฝ่ายวิชาการได้รับทราบ  เพื่อนำข้อมูลไปใช้ในการติดตามให้ความช่วยเหลือและแก้ปัญ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นักเรีย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อกกลางคั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1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 จากนักเรีย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1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ปีการศึกษา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2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4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89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  คิดเป็นร้อยละ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53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ณฑ์อยู่ในเกณฑ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มีรายละเอียด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2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รุป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รียนที่ออกกลางคันเมื่อเทียบกับแรกเ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ระดับชั้น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417"/>
        <w:gridCol w:w="1702"/>
        <w:gridCol w:w="13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แรกเข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ออกกลา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ั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ผู้เรียนที่ออกกลางคั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6.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1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ณิช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3.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ณิช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>
          <w:trHeight w:val="4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ณิช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ท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ระดับ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2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3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7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2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417"/>
        <w:gridCol w:w="1702"/>
        <w:gridCol w:w="13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แรกเข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ออกกลา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ั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ผู้เรียนที่ออกกลางคั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ท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มท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0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0.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  <w:u w:val="single"/>
          <w:lang w:bidi="th-TH"/>
        </w:rPr>
      </w:pPr>
      <w:r>
        <w:rPr>
          <w:rFonts w:cs="Cordia New" w:ascii="Cordia New" w:hAnsi="Cordia New"/>
          <w:sz w:val="16"/>
          <w:szCs w:val="16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ำนวนนักเรียนนักศึกษา </w:t>
      </w:r>
      <w:r>
        <w:rPr>
          <w:rFonts w:cs="Cordia New" w:ascii="Cordia New" w:hAnsi="Cordia New"/>
          <w:sz w:val="32"/>
          <w:szCs w:val="32"/>
          <w:lang w:bidi="th-TH"/>
        </w:rPr>
        <w:t>389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  นั้นเป็นจำนวนนักเรียนนักศึกษาในภาคเรียนที่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554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6315</wp:posOffset>
                </wp:positionH>
                <wp:positionV relativeFrom="paragraph">
                  <wp:posOffset>95250</wp:posOffset>
                </wp:positionV>
                <wp:extent cx="3486785" cy="14154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1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111.45pt;mso-wrap-distance-left:9.05pt;mso-wrap-distance-right:9.05pt;mso-wrap-distance-top:0pt;mso-wrap-distance-bottom:0pt;margin-top:7.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1-4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ครั้งและประเภทของกิจกรรมที่ส่งเสริมด้านวิชาการ  คุณธรรม  จริยธรรม ค่านิย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งามในวิชาชีพ  รวมทั้งด้านบุคลิกภาพและมนุษย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มีการประชุมเพื่อวางแผนพัฒนานักเรียนนักศึกษา และกำหนดไว้ในแผนพัฒนาคุณภาพการศึกษาของวิทยาลัยและแผนการปฏิบัติงาน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ทั้งด้านความรู้  และด้านการส่งเสริมคุณธรรม  จริยธรรม  ค่านิยมที่ดีงามในวิชาชีพ  รวมทั้งด้านบุคลิกภาพและมนุษยสัม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กีฬาและนันทนาการ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กีฬาอาชีวศึกษาจังหวัด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คุณธรรมนำความรู้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ปฐมนิเทศและอบรมคุณธรรมจริยธรรมนักศึกษาใหม่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การเรียนการสอนแบบบูรณาการคุณธรรม  จริยธรรม ค่านิยมที่ดีงามในวิชาชีพ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ุณลักษณะอันพึง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การตามวางแผนพัฒนานักเรียนนักศึกษา และกำหนดไว้ในแผนพัฒนาคุณภาพการศึกษาของวิทยาลัย  และแผนการปฏิบัติงานประจำปีการศึกษา และมีการติดตามและประเมินผล ในการจัดโครงการและกิจกรรมต่าง ๆ เพื่อนำมาสู่การพัฒนา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ทั้งด้านความรู้  และด้านการส่งเสริมคุณธรรม  จริยธรรม  ค่านิยมที่ดีงามในวิชาชีพ  รวมทั้งด้านบุคลิกภาพและมนุษย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ที่ส่งเสริมด้านวิชาการ  คุณธรรม  จริยธรรม  ค่านิยมที่ดีงามในวิชาชีพ  รวมทั้งด้านบุคลิกภาพและมนุษยสัมพันธ์  พบว่า  มี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รจัดกิจกรรมครบทั้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ระเภท  ทุกสาขา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.00  </w:t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กณฑ์  ดี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ประเภทของกิจกรรมที่ส่งเสริมด้านวิชาการ  คุณธรรม  จริยธรรม  ค่านิยมที่ดีงาม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วิชาชีพ  รวมทั้งด้านบุคลิกภาพและมนุษยสัมพันธ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สาขา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276"/>
        <w:gridCol w:w="21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ส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ส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ส่งเสริ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บุคลิกภา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ปวช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ณิช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ปว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82320</wp:posOffset>
                </wp:positionH>
                <wp:positionV relativeFrom="paragraph">
                  <wp:posOffset>33655</wp:posOffset>
                </wp:positionV>
                <wp:extent cx="4142105" cy="16192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ิดจากร้อยละของสาขาวิชาที่มีการจัดกิจกรรมครบทั้ง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-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5pt;height:127.5pt;mso-wrap-distance-left:9.05pt;mso-wrap-distance-right:9.05pt;mso-wrap-distance-top:0pt;mso-wrap-distance-bottom:0pt;margin-top:2.6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ิดจากร้อยละของสาขาวิชาที่มีการจัดกิจกรรมครบทั้ง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-8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ครั้งและประเภทของกิจกรรมที่ส่งเสริมการอนุรักษ์สิ่งแวดล้อม วัฒนธรรม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พณี  และทำนุบำรุงศิลปวัฒนธรรม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มีการประชุมเพื่อวางแผนพัฒนานักเรียนนักศึกษา และกำหนดไว้ในแผนพัฒนาคุณภาพการศึกษาของวิทยาลัย  และแผนการปฏิบัติงาน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left="568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วันสำคัญทางศาสนา  เช่น วันมาฆบูชา   วันวิสาขบู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ข้าพรร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วันสำคัญเกี่ยวกับ ชาติ   พระมหากษัตริย์  ได้แก่  กิจกรรมวันพ่อแห่งชาติ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วันแม่แห่งชาติ   กิจกรรมวันปิยมหาราช  กิจกรรมวันจักรี  </w:t>
      </w:r>
    </w:p>
    <w:p>
      <w:pPr>
        <w:pStyle w:val="Normal"/>
        <w:ind w:firstLine="568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หน้าเสาธ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</w:t>
      </w: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ร่วมทำบุญตักบาตรวันขึ้นปีใหม่และวันเข้าพรรษาร่วมกับชุมช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อนุรักษ์สิ่งแวดล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แห่หมรับ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7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และโครงการดังกล่าวเป็นกิจกรรมส่ง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ผู้เรียนในด้านการส่งเสริมการอนุรักษ์สิ่งแวดล้อม  วัฒนธรรม  ประเพณี  และทำนุบำรุงศิลปวัฒนธรรม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ได้ดำเนินการตามแผนพัฒนานักเรียนนักศึกษาที่กำหนดไว้ในแผนพัฒนาคุณภาพ การศึกษาของวิทยาลัยและแผนการปฏิบัติงานประจำปีการศึกษา เช่น กิจกรรมทำบุญตักบาตรวันเข้าพรรษา วันครบร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วิทยาลัยเกษตรและเทคโนโลยีพัทลุง แห่เทียนพรรษา  ทำบุญเวีย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ียนวันอาสาฬหบูชา วันวิสาขบูชา และวันมาฆบูชา ที่วัดบ้านสวน  กิจกรรมแห่หมรับ  ครูอบรมคุณธรรมจริยธรรมหน้าเสาธงเป็นประจำทุกวัน  กิจกรรมไหว้ครู กิจกรรมวันแม่ เป็นต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ติดตามและประเมินผลกิจกรรมและ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่งเสริมด้านการอนุรักษ์สิ่งแวดล้อม  วัฒนธรรม  ประเพณี  และทำนุบำรุงศิลปวัฒนธรร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การพัฒนานักเรียนนักศึกษาอย่างต่อเนื่อง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ัมฤทธิผล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ครั้งและประเภทของกิจกรรมที่ส่งเสริมการอนุรักษ์สิ่งแวดล้อม วัฒนธรรม  ประเพณี  และทำนุบำรุงศิลปวัฒนธรรม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สาขาวิชาจัดกิจกรรมครบทั้ง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ภท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.00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ณฑ์อยู่ในระดับ 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มีรายละเอียด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ประเภท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ที่ส่งเสริมการอนุรักษ์สิ่งแวดล้อม วัฒนธรรม  ประเพณี  และ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นุบำรุงศิลปวัฒนธ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 จำแนกตามสาขา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98"/>
        <w:gridCol w:w="1260"/>
        <w:gridCol w:w="913"/>
        <w:gridCol w:w="1052"/>
        <w:gridCol w:w="2239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ส่งเสริมการอนุรักษ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ิ่งแวดล้อ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ส่งเสริม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นุรักษ์วัฒนธรร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มิน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ณิชย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ปว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2160</wp:posOffset>
                </wp:positionH>
                <wp:positionV relativeFrom="paragraph">
                  <wp:posOffset>144145</wp:posOffset>
                </wp:positionV>
                <wp:extent cx="4349115" cy="16192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ิดจากร้อยละของสาขาวิชาที่มีการจัดกิจกรรมครบทั้ง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-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127.5pt;mso-wrap-distance-left:9.05pt;mso-wrap-distance-right:9.05pt;mso-wrap-distance-top:0pt;mso-wrap-distance-bottom:0pt;margin-top:11.3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ิดจากร้อยละของสาขาวิชาที่มีการจัดกิจกรรมครบทั้ง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-8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มาตรฐา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01"/>
        <w:gridCol w:w="1418"/>
      </w:tblGrid>
      <w:tr>
        <w:trPr>
          <w:tblHeader w:val="true"/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0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ครั้งของการจัดให้ผู้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บครูที่ปร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-25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&lt; 20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ครั้ง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i/>
                <w:i/>
                <w:iCs/>
                <w:spacing w:val="-2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pacing w:val="-20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0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1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ครั้งของการจัดบริการ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วจสารเสพติดให้กับ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90%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-90%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80%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2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ผู้เรียนที่ออกกลางค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มื่อเทียบกับแรกเข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>&lt; 31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1-40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40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C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C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Cordia New" w:hAnsi="Cordia New" w:cs="Cordia New"/>
                <w:color w:val="C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bidi="th-TH"/>
              </w:rPr>
              <w:t>1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3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ครั้งและประเภทขอ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กิจกรรมที่ส่งเสริมด้านวิชาการ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ุณธรรม  จริยธรรม  ค่านิยมที่ดี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งามในวิชาชีพ  รวมทั้งด้า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ุคลิกภาพและมนุษยสัมพันธ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สาขาวิชาที่จัด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8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-80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75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4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ครั้งและประเภทขอ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จกรรมที่ส่งเสริมการอนุรักษ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ิ่งแวดล้อม  วัฒนธรรม  ประเพณี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ทำนุบำรุงศิลปวัฒนธรร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สาขาวิชาที่จัด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80 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/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75-80  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>&lt; 75</w:t>
            </w:r>
            <w:r>
              <w:rPr>
                <w:rFonts w:cs="Cordia New"/>
                <w:sz w:val="32"/>
                <w:szCs w:val="32"/>
              </w:rPr>
              <w:t xml:space="preserve">         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3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ตัวบ่งชี้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0, 31,32, 3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34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ที่ต้อง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บริการวิชาชีพสู่สังคม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และประสิทธิผลของกิจกรร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ที่ให้บริการวิชาชีพและฝึกทักษะ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ุมเพื่อวางแผนในการให้บริการวิชาชีพ  ส่งเสริมให้ความรู้  ให้คำแนะน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ดูแลและบำรุงรักษารวมทั้ง ฝึกทักษะวิชาชีพ  วิทยาลัยได้ดำเนินการจัดทำแผนปฏ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ประจำปี   ได้แก่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ผนงานเพิ่มประสิทธิภาพการซ่อมสร้างอุปกรณ์ ประกอบอาชีพชุมชนขยายบทบาทศูนย์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่อมสร้างเพื่อชุมช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Fix It Center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พัฒนาระบบรองรับและตรวจสอบคุณภาพสินค้าชุมชน 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left="851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ส่งเสริมอาชีพอิส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(10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ชีพ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ind w:left="851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ชีววิถีเพื่อพัฒนาอย่างยั่งยืน  </w:t>
      </w:r>
    </w:p>
    <w:p>
      <w:pPr>
        <w:pStyle w:val="Normal"/>
        <w:ind w:left="851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บรมระยะสั้น </w:t>
      </w:r>
    </w:p>
    <w:p>
      <w:pPr>
        <w:pStyle w:val="Normal"/>
        <w:ind w:left="851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โครงการที่กำหนดไว้ในแผนปฏิบัติงานประจำปี  ทั้งนี้เพื่อให้วิทยาลัยมีส่วนร่วมในการพัฒนาชุมชนและท้องถิ่น  สร้างชุมชนเข้มแข็งเป็นการพัฒนาอาชีพ ประชาชน สามารถประกอบอาชีพอิสระได้  ส่งผลให้ประชาชนในชุมชนดำรงชีวิตอยู่ในสังคมอย่างมีความสุ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พัฒนาประเทศ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บริการวิชาชีพและฝึกทักษะวิช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กิจก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กณฑ์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กิจกรร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ที่ให้บริการวิชาชีพและฝึกทักษะ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ำแนกตา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03"/>
        <w:gridCol w:w="394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กิจกรรม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ผู้เข้าร่วมกิจกรร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พืชศาสตร์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,55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,23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,295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24560</wp:posOffset>
                </wp:positionH>
                <wp:positionV relativeFrom="paragraph">
                  <wp:posOffset>198755</wp:posOffset>
                </wp:positionV>
                <wp:extent cx="3726815" cy="12700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ากกว่า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โครงการ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-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0-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100pt;mso-wrap-distance-left:9.05pt;mso-wrap-distance-right:9.05pt;mso-wrap-distance-top:0pt;mso-wrap-distance-bottom:0pt;margin-top:15.6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มากกว่า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โครงการขึ้นไป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2-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0-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6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ของงบประมาณในการจัดกิจกรร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ที่ให้บริการวิชาชีพ  และฝึกทักษะ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ชาชีพต่องบดำเนินการ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ำเนินการประชุมเพื่อวางแผนปฏิบัติงานประจำป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ให้ความสำคัญในการจัดสรรงบประมาณเพื่อการบริการวิชาชีพได้แก่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งานเพิ่มประสิทธิภาพการซ่อมสร้างอุปกรณ์ ประกอบอาชีพชุมชนขยายบทบาทศูน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่อมสร้างเพื่อชุมช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Fix It Center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พัฒนาระบบรองรับและตรวจสอบคุณภาพสินค้าชุมชน  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ส่งเสริมอาชีพอิส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( 1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ชีพ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ชีววิถีเพื่อพัฒนาอย่างยั่งยืน  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อบรมระยะสั้น  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 อกท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สถานศึกษาได้ดำเนินงานจัดสรรงบประมา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แผนปฏิบัติงานประจำปี   เพื่อส่งเสริมความรู้ในการพัฒนาชุมชนและท้องถิ่น  ฝึกทักษะวิชาชีพเพื่อการประกอบอาชีพของประชาชน  โดยการฝึกอบรมให้ความรู้และฝึกทักษะวิชาชีพ ที่เน้นการปฏิบัติ มีการติดตามและประเมินผล เพื่อนำไปพัฒนาและสร้างอาชีพให้แก่ประชาชนในท้องถิ่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บประมาณในการจัดกิจกรร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ครงการที่ให้บริการวิชาชีพ  และฝึกทักษะวิชาชีพต่องบดำเนินการ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1,193,39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 xml:space="preserve">2.77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งบดำเนินการ ผลการประเมินอยู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ณฑ์  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6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บประมาณในการจัดกิจกรร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ที่ให้บริการวิชาชีพ  และฝึกทักษะวิชาชีพต่อ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บ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68"/>
        <w:gridCol w:w="1151"/>
        <w:gridCol w:w="1341"/>
        <w:gridCol w:w="180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กิจกรร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้นสังกั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อื่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งเสริมอาชีพอิสร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อบรมระยะสั้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39,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โครงการชีววิถีเพื่อการพัฒนาอย่างยั่งยื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ไฟฟ้าฝ่ายผลิต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ิจกรรม อกท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40,3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ขยายบทบาทศูนย์ซ่อมสร้างเพื่อชุมชน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Fix It Center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การพัฒนาระบบรองรับและตรวจสอบคุณภาพสินค้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ุมชน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6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,183,3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,193,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.92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u w:val="single"/>
        </w:rPr>
      </w:pPr>
      <w:r>
        <w:rPr>
          <w:rFonts w:cs="Cordia New" w:ascii="Cordia New" w:hAnsi="Cordia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ดำเนินการทั้งหม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งบลงทุ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เงิน  </w:t>
      </w:r>
      <w:r>
        <w:rPr>
          <w:rFonts w:cs="Cordia New" w:ascii="Cordia New" w:hAnsi="Cordia New"/>
          <w:sz w:val="32"/>
          <w:szCs w:val="32"/>
        </w:rPr>
        <w:t xml:space="preserve">40,938,314.98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24610</wp:posOffset>
                </wp:positionH>
                <wp:positionV relativeFrom="paragraph">
                  <wp:posOffset>93980</wp:posOffset>
                </wp:positionV>
                <wp:extent cx="3418840" cy="13906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0.11-0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09.5pt;mso-wrap-distance-left:9.05pt;mso-wrap-distance-right:9.05pt;mso-wrap-distance-top:0pt;mso-wrap-distance-bottom:0pt;margin-top:7.4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0.2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0.11-0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มาตรฐา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1677"/>
        <w:gridCol w:w="1276"/>
      </w:tblGrid>
      <w:tr>
        <w:trPr>
          <w:tblHeader w:val="true"/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เชิงปริมา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5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และประสิทธิผลขอ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ครงการที่ให้บริ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ิชาชีพและส่งเสริมความรู้ใ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พัฒนาชุมชนและท้องถิ่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กิจกรร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ครงการ   ฝึก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ักษะวิชาชีพเพื่อการประก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ชีพของประชาช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=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-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-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6.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้อยละของงบประมาณใ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จัดกิจกรรม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รงการ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บริการวิชาชีพ  และฝึกทักษ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ต่องบดำเนิ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  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0.11-0.22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น้อยกว่า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.11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C00000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</w:rPr>
              <w:t>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ัวบ่งชี้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6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จุดที่ต้องพัฒน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วัตกรรมและการวิจัย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นวัตกรรม  สิ่งประดิษฐ์  งานวิจัย  และโครง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ศึกษา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เพื่อวางแผนการพัฒนาผู้สอน  บุคลากร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กำหนดไว้ในแผนงานสนับสนุนด้านวิทยา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คโนโลยี  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วัตกรรม 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ถ่ายทอดเทคโนโลยี  และแผนปฏิบัติงานประจำปี  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ึกษาการยอมรับของผู้บริโภคด้านรสชาติและสีของกุ้งส้มเมื่อใช้น้ำตาลต่างชนิดกัน  ข้าวตังสังข์หยดพัทลุงสิ่งประดิษฐ์คนรุ่นใหม่   การผลิตลูกชิ้นไก่ใส่วุ้นมะพร้าวปริมาณต่างกัน การเลี้ยงสุกรขุนโดยใช้น้ำหมักชีวภาพเพื่อจำหน่าย  ประเมินผลการใช้หลักสูตรประกาศนียบัตรวิชาชีพ พุทธศักราช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ต้น 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ลัย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ให้นัก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นวัตกรรมสิ่งประดิษฐ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ิจัย และโครง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แผนกวิชาได้ดำเนินการตามนโยบายของสถานศึกษา  เพื่อให้นักเรียนนักศึกษาจัดทำผลงานนวัตกรรม  สิ่งประดิษฐ์  งานวิจัย  และโครงงา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ตามแผนการปฏิบัติงานประจำปี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โยบ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พื่อส่งเสริมสนับสนุนให้ผู้สอน  บุคลากร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ผลงานนวัตกรรม  สิ่งประดิษฐ์  งานวิจัย  และโครงงาน ที่นำไปใช้ในการพัฒ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สิทธิภาพการใช้ประโยชน์ไนโตรเจนของข้าวที่มีต่อผลผลิตและองค์ประกอบผลผลิตจากการใช้ถั่วปุ๋ยพืชสดและปุ๋ยเคม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อัตราการเจริญเติบโตของลูกสุกรโดยใช้สมุนไพรขมิ้นชันและฟ้าทะลายโจรเป็นวัตถุดิบในอ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จัยผลิตภัณฑ์จากข้าวส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ภัณฑ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ตสาหกรรมเกษตร   โครงงานวิทยาศาสตร์   และ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ระดับชั้น ปว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ปวส 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ทำโครงการในรายวิชาเรียน เพื่อนำไปใช้ประโยชน์ในการพัฒนาการเรียนการสอน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ประกอบอาชีพ และพัฒนาชุมชน ต่อไป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ส่งเสริมสนับสนุ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บุคลา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>จัดทำนวัตกรรม  สิ่งประดิษฐ์  งานวิจัยและโครง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ใช้ประโยชน์ในการประกอบอ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 ปว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  ระดับปวส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4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 </w:t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งานที่เปิดสอน  มี 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งานที่มีผลงานตามเกณฑ์  และ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ขาวิชาที่ไม่ผ่านเกณฑ์  ดังนั้นจึงมีสาขางานที่มีการจัดทำนวัตกรรม  สิ่งประดิษฐ์  งานวิจัย  โครงงาน  และโครงการวิชาชีพ  ร้อยละ  </w:t>
      </w:r>
      <w:r>
        <w:rPr>
          <w:rFonts w:cs="Cordia New" w:ascii="Cordia New" w:hAnsi="Cordia New"/>
          <w:sz w:val="32"/>
          <w:szCs w:val="32"/>
          <w:lang w:bidi="th-TH"/>
        </w:rPr>
        <w:t>88.8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ยู่ในเก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  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ทำนวัตกรรม  สิ่งประดิษฐ์  งานวิจัย  และโครงงานในสถาน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การศึกษา  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สาขางาน</w:t>
      </w:r>
    </w:p>
    <w:p>
      <w:pPr>
        <w:pStyle w:val="Normal"/>
        <w:ind w:left="851" w:hanging="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2070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่านเก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เกณฑ์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ปวช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 xml:space="preserve">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465</wp:posOffset>
                      </wp:positionV>
                      <wp:extent cx="90805" cy="42481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4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0840"/>
                                  <a:gd name="textAreaBottom" fmla="*/ 2347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5pt;margin-top:2.95pt;width:7.1pt;height:3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u w:val="single"/>
                <w:lang w:bidi="th-TH"/>
              </w:rPr>
              <w:t>ปวส</w:t>
            </w:r>
            <w:r>
              <w:rPr>
                <w:rFonts w:cs="Cordia New" w:ascii="Cordia New" w:hAnsi="Cordia New"/>
                <w:sz w:val="28"/>
                <w:szCs w:val="28"/>
                <w:u w:val="single"/>
                <w:lang w:bidi="th-TH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ว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90805" cy="424815"/>
                      <wp:effectExtent l="635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4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0840"/>
                                  <a:gd name="textAreaBottom" fmla="*/ 2347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3.25pt;width:7.1pt;height:3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ทคโนโลยีสำนัก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36220</wp:posOffset>
                </wp:positionV>
                <wp:extent cx="3895090" cy="16357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ิดเป็นร้อยละของสาขาวิชาในสถานศึกษ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-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8.8pt;mso-wrap-distance-left:9.05pt;mso-wrap-distance-right:9.05pt;mso-wrap-distance-top:0pt;mso-wrap-distance-bottom:0pt;margin-top:1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ิดเป็นร้อยละของสาขาวิชาในสถานศึกษ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-99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8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นวัตกรรม  สิ่งประดิษฐ์  งานวิจัย  โครงงาน  ที่มีประโยชน์ทางวิชาชีพและ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เผยแพร่ระดับชาติ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ศึกษา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เพื่อวางแผนการพัฒนาผู้สอน  บุคลากร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และได้กำหนดไว้ในแผนงานสนับสนุนด้านวิทยาศาสตร์  เทคโนโลยี  วิจัยและนวัตกรรม ผลงานเพื่อถ่ายทอดเทคโนโลยี  และแผนปฏิบัติงานประจำปี  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สิทธิภาพการใช้ประโยชน์ไนโตรเจนของข้าวที่มีต่อผลผลิตและองค์ประกอบผลผลิตจากการใช้ถั่วปุ๋ยพืชสดและปุ๋ยเคม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อัตราการเจริญเติบโตของลูกสุกรโดยใช้สมุนไพรขมิ้นชันและฟ้าทะลายโจรเป็นวัตถุดิบในอ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จัยผลิตภัณฑ์จากข้าวส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ภัณฑ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ตสาหกรรมเกษตร   โครงงานวิทยาศาสตร์  เป็นต้น  วิทยาลัย</w:t>
      </w:r>
      <w:r>
        <w:rPr>
          <w:rFonts w:ascii="Cordia New" w:hAnsi="Cordia New" w:cs="Cordia New"/>
          <w:sz w:val="32"/>
          <w:sz w:val="32"/>
          <w:szCs w:val="32"/>
        </w:rPr>
        <w:t>ส่งเสริมสนับสนุนให้นัก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นวัตกรรมสิ่งประดิษฐ์ งานวิจัย และโครง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วิชาได้ดำเนินการตามนโยบายของสถานศึกษาเพื่อให้นักเรียนนักศึกษาจัดทำผลงานนวัตกรรม  สิ่งประดิษฐ์  งานวิจัย  และโครงงา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ตามแผนการปฏิบัติงานประจำปี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โยบ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พื่อส่งเสริมสนับสนุนให้ผู้สอน  บุคลากร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โดย</w:t>
      </w:r>
      <w:r>
        <w:rPr>
          <w:rFonts w:ascii="Cordia New" w:hAnsi="Cordia New" w:cs="Cordia New"/>
          <w:sz w:val="32"/>
          <w:sz w:val="32"/>
          <w:szCs w:val="32"/>
        </w:rPr>
        <w:t>จัดทำผลงานนวัตกรรม  สิ่งประดิษฐ์  งานวิจัย  และโครงงาน ที่นำไปใช้ใน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สิทธิภาพการใช้ประโยชน์ไนโตรเจนของข้าวที่มีต่อผลผลิตและองค์ประกอบผลผลิตจากการใช้ถั่วปุ๋ยพืชสดและปุ๋ยเคม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อัตราการเจริญเติบโตของ ลูกสุกรโดยใช้สมุนไพรขมิ้นชันและฟ้าทะลายโจรเป็นวัตถุดิบในอ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จัยผลิตภัณฑ์จากข้าวส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ภัณฑ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ตสาหกรรมเกษตร   โครงงานวิทยาศาสตร์   และ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ระดับชั้น ปว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ปวส 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โครงการในรายวิชาเรียน เพื่อเผยแพร่และนำไป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โยชน์ในการพัฒนาการการเรียนการสอน  การประกอบอาชีพ และพัฒนาชุมชน ต่อไป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ส่งเสริมสนับสนุ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ผู้สอน  บุคลากร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นวัตกรรม  สิ่งประดิษฐ์  งานวิจัยและโครง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ไปใช้ประโยชน์และทำการเผยแพร่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่งข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ดับชาติ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ยู่ในเก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นวัตกรรม  สิ่งประดิษฐ์  งานวิจัย  โครงงาน  ที่มีประโยชน์ทางวิชาชีพและ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เผยแพร่ระดับช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บุคลากร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32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ุคลาก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สิ่งประดิษฐ์  งานวิจัย  โครงงานที่เป็นประโยชน์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ทางวิชาชี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สิ่งประดิษฐ์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วิจัย  โครงงานที่นำไปเผยแพร่ในระดับชาต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ักเรียนนัก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ผู้สอ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9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งานนักเรียนนักศึกษา</w:t>
      </w:r>
    </w:p>
    <w:p>
      <w:pPr>
        <w:pStyle w:val="Normal"/>
        <w:ind w:firstLine="851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ครงงานวิทยาศาสตร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งานทดลองวิจัยสาขาทั่วไป เรื่อง  การผลิตลูกชิ้นไก่ที่ใส่วุ้นมะพร้าวปริมาณต่างกัน   และผลิตภัณฑ์ลูกชิ้นไก่วุ้นสวรร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งานทดลองวิจ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ขาพืชศาสตร์  เรื่อง  การศึกษาผลของการใช้น้ำหมักชีวภาพร่วมกับการใช้น้ำตาลที่มีต่อผลผลิตของเห็ดนางฟ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งานทดลองวิจ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ขาสัตวศาสตร์  เรื่อง  การเสริมใบชะมวงผงในอาหารต่อสมรรถนะการเจริญเติบโตของไก่เนื้อ และ การเลี้ยงสุกรขุนโดยใช้น้ำหมักชีวภาพเพื่อจำหน่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ผนธุรกิจปุ๋ยไส้เดือนท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งาน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ของการฝึกแก้ปัญหาอย่างสร้างสรรค์ก่อนเรียนต่อระดับ ปวส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ชาเกษตรกร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สิทธิภาพการใช้ประโยชน์ไนโตรเจนของข้าวที่มีต่อผลผลิตและองค์ประกอบผลผลิตจากการใช้ถั่วปุ๋ยพืชสดและปุ๋ยเค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3790</wp:posOffset>
                </wp:positionH>
                <wp:positionV relativeFrom="paragraph">
                  <wp:posOffset>1757680</wp:posOffset>
                </wp:positionV>
                <wp:extent cx="3469005" cy="122618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ตั้งแต่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ิ้น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ิ้นหรือน้อยก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96.55pt;mso-wrap-distance-left:9.05pt;mso-wrap-distance-right:9.05pt;mso-wrap-distance-top:0pt;mso-wrap-distance-bottom:0pt;margin-top:138.4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ตั้งแต่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ิ้นขึ้นไป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 xml:space="preserve">2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ิ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ิ้นหรือน้อยกว่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เมินผลการใช้หลักสูตรประกาศนียบัตรวิชาชีพ พุทธศักราช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45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ฉบับปรับปรุ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วิชาเกษตรก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9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้อยละของงบประมาณที่ใช้ในการสร้าง  พัฒนา  และเผยแพร่นวัตกรรม  สิ่งประดิษฐ์ 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วิจัย   และโครงงานต่องบดำเนินก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ำเนินการประชุมเพื่อวางแผนปฏิบัติงานประจำปี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54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นโยบายให้ความสำคัญในการจัดสรรงบประมาณเพื่อ ใช้ในการสร้าง  พัฒนา  และเผยแพร่นวัตกรรม  สิ่งประดิษฐ์  งานวิจัยได้แก่   วิทยาล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เสริมสนับสนุนให้นักเรีย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จัดทำนวัตกรรมสิ่งประดิษฐ์ งานวิจัย และโครงงาน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ัฒ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เป็นประโยชน์ทางวิชาชีพเพื่อนำเสนอผลงานในระดับ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eastAsia="zh-CN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eastAsia="zh-CN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zh-CN" w:bidi="th-TH"/>
        </w:rPr>
        <w:t>สถานศึกษาได้ดำเนินงานจัดสรรงบประมา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แผนปฏิบัติงานประจำปีและงบจากภายนอก   เพื่อใช้ในการสร้าง  พัฒนา  และเผยแพร่นวัตกรรม  สิ่งประดิษฐ์  งานวิจัย โครงการ เป็นต้น   โครงการในรายวิชาระดับชั้นปวช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 ปวส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งบของตนเอง  มีการติดตามและประเมินผลเพื่อนำไปพัฒนา</w:t>
      </w:r>
      <w:r>
        <w:rPr>
          <w:rFonts w:ascii="Cordia New" w:hAnsi="Cordia New" w:cs="Cordia New"/>
          <w:sz w:val="32"/>
          <w:sz w:val="32"/>
          <w:szCs w:val="32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ประโยชน์ทางวิชาชีพและนำเสนอผลงานในระดับ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จัดสรรงบประมา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สร้าง  พัฒนา  และเผยแพร่นวัตกรรม  สิ่งประดิษฐ์  งานวิจัย  และโครงงาน   คิดเป็นร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1.2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อยู่ในเกณฑ์ดี  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3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สร้าง  พัฒนา  และเผยแพร่นวัตกรรม  สิ่งประดิษฐ์  งานวิจัย   และ</w:t>
      </w:r>
    </w:p>
    <w:p>
      <w:pPr>
        <w:pStyle w:val="Normal"/>
        <w:ind w:left="851" w:hanging="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ำแนกตามแผนกว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851" w:hanging="0"/>
        <w:rPr>
          <w:rFonts w:eastAsia="Cordia New"/>
        </w:rPr>
      </w:pPr>
      <w:r>
        <w:rPr>
          <w:rFonts w:eastAsia="Cordia New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1260"/>
        <w:gridCol w:w="135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มาของ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ประเมิ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้น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1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13,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8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8,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99,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Cordia New" w:hAnsi="Cordia New" w:cs="Cordia New"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หมายเหตุ  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จากผู้เรียนระดับชั้นปวส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ัดทำโครงการ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จาก สอ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จาก วช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บประมาณที่ใช้ทั้งหมด  </w:t>
      </w:r>
      <w:r>
        <w:rPr>
          <w:rFonts w:cs="Cordia New" w:ascii="Cordia New" w:hAnsi="Cordia New"/>
          <w:sz w:val="32"/>
          <w:szCs w:val="32"/>
        </w:rPr>
        <w:t>499,266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ต่องบ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40,938,414.9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211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>1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4405</wp:posOffset>
                </wp:positionH>
                <wp:positionV relativeFrom="paragraph">
                  <wp:posOffset>270510</wp:posOffset>
                </wp:positionV>
                <wp:extent cx="3895090" cy="157353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้อยละของงบประมาณที่ใช้ทั้งหมดต่องบดำเนินกา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0.50-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0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3.9pt;mso-wrap-distance-left:9.05pt;mso-wrap-distance-right:9.05pt;mso-wrap-distance-top:0pt;mso-wrap-distance-bottom:0pt;margin-top:21.3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้อยละของงบประมาณที่ใช้ทั้งหมดต่องบดำเนินกา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0.50-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0.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ครั้งและช่องทางการเผยแพร่ข้อมูลข่าวสารเกี่ยวกับนวัตกรรม  สิ่งประดิษฐ์  </w:t>
      </w:r>
    </w:p>
    <w:p>
      <w:pPr>
        <w:pStyle w:val="Normal"/>
        <w:ind w:firstLine="851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งานวิจัย  และโครงงา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การวางแผน ส่งเสริมให้ผู้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ัตกรรม  สิ่งประดิษฐ์  งานวิจัยและโครงงา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ผยแพร่ ข้อมูลโดยจัดกิจกรรมสัมมนาวิชาการของแต่ละแผนกวิชา  ส่งเสริมเผยแพร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งาน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ภาค  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ลัยเกษตรและเทคโนโลย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นอง  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ชาติ  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ลัยเกษตรและเทคโนโลย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บี่ ในงานการประกวดโครงงานวิทยาศาสตร์อาชีวศึกษา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สโซ่  ระดับภาคและระดับประเท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ศึกษาได้ดำเนินงานตามแผนที่วางไว้  เพื่อให้ผู้จัด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เผยแพร่ผลงานนวัตกรรม  สิ่งประดิษฐ์  งานวิจัยและโครง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ผยแพร่หลายช่องท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กวดสิ่งประดิษฐ์ของคนรุ่น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ดับภาคใต้ ประจำปีการศึกษ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4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– 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color w:val="000000"/>
          <w:sz w:val="32"/>
          <w:szCs w:val="32"/>
        </w:rPr>
        <w:t>255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จัดนิทรรศการและ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เสนอ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ุมวิชาการองค์การเกษตรกรในอนาคตแห่งประเทศไทยในพระราชูปถัมภ์สมเด็จพระเทพรัตนราชสุดา ฯ  สยามบรมราชกุมารี  ระด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ภาค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คใต้  ครั้ง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 – 2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color w:val="000000"/>
          <w:sz w:val="32"/>
          <w:szCs w:val="32"/>
        </w:rPr>
        <w:t>255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ิทยาลัยเกษตรและเทคโนโลยีระนอง 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ะดับชาติ  ครั้ง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 - 1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color w:val="000000"/>
          <w:sz w:val="32"/>
          <w:szCs w:val="32"/>
        </w:rPr>
        <w:t>255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วิทยาลัยเกษตรและเทคโนโลยีกระบี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ผยแพร่ทางระบบสารบรรณอิเล็กทรอนิกส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ผยแพร่ผ่านทางเว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ิทยาล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การประกว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งานสิ่งประดิษฐ์อาชีวศึกษา  การประกวดโครงงานวิทยาศาสตร์อาชีวศึกษ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อสโซ่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ดับอาชีวศึกษาจังหวัด  ระดับอาชีวศึกษาภาคใ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แลกเปลี่ยนเรียนรู้และเป็นช่องทางในการได้รับข้อมูลเพื่อ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ารปรับปรุงพัฒนาผลงานของตนเองต่อไปในอนาค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เป็นต้น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ส่งเสริมสนับสนุน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เรียน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ครูผู้ส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ทำนวัตกรรม  สิ่งประดิษฐ์  งานวิจัยและโครงงาน  ได้เผยแผร่ผลงานดังกล่าว  จำนว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ั้ง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ช่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การเผยแพร่จำนว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ช่องทาง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ในเกณฑ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>5.40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00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ำนวนครั้งและช่องทางการเผยแพร่ข้อมูลข่าวสารเกี่ยวกับนวัตกรรม  สิ่งประดิษฐ์  </w:t>
      </w:r>
    </w:p>
    <w:p>
      <w:pPr>
        <w:pStyle w:val="Normal"/>
        <w:ind w:firstLine="851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งานวิจัย  และโครงงาน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แนกตามแผนกวิชา</w:t>
      </w:r>
    </w:p>
    <w:p>
      <w:pPr>
        <w:pStyle w:val="Normal"/>
        <w:ind w:firstLine="851"/>
        <w:rPr>
          <w:rFonts w:ascii="Cordia New" w:hAnsi="Cordia New" w:cs="Cordia New"/>
          <w:color w:val="000000"/>
          <w:sz w:val="18"/>
          <w:szCs w:val="18"/>
          <w:lang w:bidi="th-TH"/>
        </w:rPr>
      </w:pPr>
      <w:r>
        <w:rPr>
          <w:rFonts w:cs="Cordia New" w:ascii="Cordia New" w:hAnsi="Cordia New"/>
          <w:color w:val="000000"/>
          <w:sz w:val="18"/>
          <w:szCs w:val="18"/>
          <w:lang w:bidi="th-TH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458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ผยแพร่ข้อมูลข่าวส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่องทางการเผยแพร่ข้อมูลข่าวสารเกี่ยวกับนวัตกรรม  สิ่งประดิษฐ์  งานวิจัย  และโครงงา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ื่อสิ่งพิมพ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ว็บไซต์ของวิทยาล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จัดนิทรรศ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งานประชุมทางวิชาการ อกท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ะดับภาค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ะดับชา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งานประกวดโครงงานวิทยาศาสตร์อาชีวศึกษา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อสโซ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ะดับภาค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ะดับชาต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7695</wp:posOffset>
                </wp:positionH>
                <wp:positionV relativeFrom="paragraph">
                  <wp:posOffset>107315</wp:posOffset>
                </wp:positionV>
                <wp:extent cx="3114675" cy="12915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3 - 4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น้อย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01.7pt;mso-wrap-distance-left:9.05pt;mso-wrap-distance-right:9.05pt;mso-wrap-distance-top:0pt;mso-wrap-distance-bottom:0pt;margin-top:8.4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ากกว่า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3 - 4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ครั้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  น้อย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8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มาตรฐา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6"/>
        <w:gridCol w:w="1497"/>
        <w:gridCol w:w="1041"/>
      </w:tblGrid>
      <w:tr>
        <w:trPr>
          <w:tblHeader w:val="true"/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เชิงปริมา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7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นวัตกรรม สิ่งประดิษฐ์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งานวิจัยและโครงงานที่นำไปใช้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โยชน์ในการพัฒนาการเรีย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สอน หรืออำนวยความสะดวก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นชีวิตประจำวัน  หรือ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กอบอาชีพและ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รือ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ชุมชน ท้องถิ่น และประ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ซึ่งนำไปสู่การแข่งขันในระดับชาต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>.&gt;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>.&gt;4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ิ้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-99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75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ของสาขางานทั้ง 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 ปว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C00000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Cordia New" w:ascii="Cordia New" w:hAnsi="Cordia New"/>
                <w:sz w:val="32"/>
                <w:szCs w:val="32"/>
              </w:rPr>
              <w:t>1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0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8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นวัตกรรม สิ่งประดิษฐ์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งานวิจัย โครงงาน ที่มีประโยชน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างวิชาชีพและ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รือ ได้รับ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ผยแพร่ระดับชาต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=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ิ้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1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9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ของงบประมาณที่ใช้ใ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ร้าง พัฒนา และเผยแพร่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วัตกรรม สิ่งประดิษฐ์ งานวิจัย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โครงงานต่องบดำเนิ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ยกเว้นงบลงทุ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1.0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pacing w:val="-2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pacing w:val="-20"/>
                <w:sz w:val="32"/>
                <w:szCs w:val="32"/>
              </w:rPr>
              <w:t xml:space="preserve">0.50-1.00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0.50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color w:val="C00000"/>
                <w:sz w:val="32"/>
                <w:szCs w:val="32"/>
                <w:lang w:bidi="th-TH"/>
              </w:rPr>
              <w:t>1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0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ครั้งและช่องทาง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ผยแพร่ข้อมูลข่าวสารเกี่ยวกั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วัตกรรม  สิ่งประดิษฐ์  งานวิจัย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โครงงานที่นำไปใช้ใน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ัฒนาการเรียนการสอน ชุมชน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ังคม  และประเทศชาต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่องทาง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–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รั้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>ปรับปรุง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น้อยกว่า  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 xml:space="preserve">3 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ครั้ง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5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ตัวบ่งชี้ต่อไปนี้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37, 38, 39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40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จุดที่ต้องพัฒน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วะผู้นำและการจัดการ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ุณภาพการบริหารงานของผู้บริหารที่สอดคล้องกับแผนยุทธศาสตร์และการมี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ร่วมของประชาคมอาชีวศึกษา  ด้วยความโปร่งใส  ตรวจสอบได้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แผน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กีฬาจังห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พัทลุง  โครงการป้องกันแก้ไขปัญ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เสพติดและโรคติดต่อร้ายแรงในสถานศึกษา  โครงการกิจกรรมนักศึกษาทหาร    โครงการเข้าค่ายลูกเสือวิสามัญ  โครงการชีววิถีเพื่อการพัฒนาอย่างยั่งยืน   โครงการงานวางแผนและงบประมาณ   และ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บรมการประกันคุณภาพระดับรายบุคค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ต้น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บริหารงา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บประมาณโครงการให้สอดคล้องกับ นโยบายของกระทรวง ฯ และนโยบายของสำ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ชี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พัทลุง สถานศึกษาระดับ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ถ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ึกษา   มัธยมศึกษาในจังหวัด   สำนักงานปศุสัตว์   โรงพยาบาล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พัฒนาชุมชน  ประสานงานกับบุคคลภายนอกร่วมกั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เรียนนักศึกษ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ุมช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้องถิ่น เป็นต้นเพื่อนำไปสู่การปฏิบัติอย่างมีประสิทธิภาพ  โปร่งใส  ตรวจสอบได้ 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พยายาม 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ได้ดำเนินงานตามแผนพัฒนาวิทยาลัยและแผนการปฏิบัติงานประจำปีเพื่อการบริหารงานของผู้บริหาร ที่สอดคล้องกับแผนยุทธศาสตร์และการมีส่วนร่วมของประชาคมอาชีวศึกษา  ด้วยความโปร่งใส  ตรวจสอบได้  สถานศึกษาได้ดำเนินการดังนี้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คำสั่งมอบหมายหน้าที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ะชุมทำ  </w:t>
      </w:r>
      <w:r>
        <w:rPr>
          <w:rFonts w:cs="Cordia New" w:ascii="Cordia New" w:hAnsi="Cordia New"/>
          <w:sz w:val="32"/>
          <w:szCs w:val="32"/>
        </w:rPr>
        <w:t xml:space="preserve">SWOT </w:t>
      </w:r>
      <w:r>
        <w:rPr>
          <w:rFonts w:ascii="Cordia New" w:hAnsi="Cordia New" w:cs="Cordia New"/>
          <w:sz w:val="32"/>
          <w:sz w:val="32"/>
          <w:szCs w:val="32"/>
        </w:rPr>
        <w:t>กำหนดวิสัยทัศน์  พันธกิจ  แผนยุทธศาสตร์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บันทึกความร่วมมือระดับวิทยาลัย ฯ ที่มีส่วนเกี่ยวข้อง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แผนพัฒนาและแผนปฏิบัติการประจำปี และรายงานผลการปฏิบัติงานตามแผน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ทุกคนมีส่วนร่วมในการจัดการเรียนการสอนทั้งระดับ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ระดับปว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6.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>ดทำแผนการใช้จ่ายงบประมาณ</w:t>
      </w:r>
    </w:p>
    <w:p>
      <w:pPr>
        <w:pStyle w:val="Normal"/>
        <w:ind w:right="84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หาคอมพิวเตอร์มาใช้ในสำนักงาน</w:t>
      </w:r>
    </w:p>
    <w:p>
      <w:pPr>
        <w:pStyle w:val="Normal"/>
        <w:ind w:left="1440" w:right="84" w:hanging="158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เสริมและกระตุ้นให้ครูในแผนกจัดทำรายงานการประกันตนเองระดับบุคคล </w:t>
      </w:r>
    </w:p>
    <w:p>
      <w:pPr>
        <w:pStyle w:val="Normal"/>
        <w:ind w:right="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การประกันคุณภาพการศึกษาให้เกิดประสิทธิภาพสูงสุด</w:t>
      </w:r>
    </w:p>
    <w:p>
      <w:pPr>
        <w:pStyle w:val="Normal"/>
        <w:ind w:firstLine="851"/>
        <w:rPr/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งานโดยใช้หลักของวงจรคุณภาพ </w:t>
      </w:r>
      <w:r>
        <w:rPr>
          <w:rFonts w:cs="Cordia New" w:ascii="Cordia New" w:hAnsi="Cordia New"/>
          <w:sz w:val="32"/>
          <w:szCs w:val="32"/>
        </w:rPr>
        <w:t>PDCA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ิหารงาน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มีกิจกรรมบริหารระดับคุณภาพที่สอดคล้องกั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ผนยุทธศาสตร์และการมีส่วนร่วมของประชาคมอาชีวศึกษาด้วยความโปร่งใส่และตรวจสอบได้ครอบคลุมทั้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ผลการประเมินอยู่ใน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ด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วิธี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พิจารณาจากองค์ประกอบดังต่อไป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กระจายอำนาจการบริหาร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การใช้แผ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 เป็นศูนย์กลางในการกำหนดจุดมุ่งหมาย เป้าหมาย  ทิศทา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างแผนจัดการศึกษาของตนเอง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และการให้ความร่วมมือของผู้ที่มีส่วนเกี่ยวข้องทุกฝ่ายในการบริหาร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ดสินใจ  และการจัด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พึ่งพาตนเอง  มีระบบการบริหารตัวเอง  มีอำนาจหน้าที่รับผิดชอบ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ความพร้อมและสถานการณ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ประสานงาน การแสวงหาความร่วมมือ ความช่วยเหลือด้านทรัพยากรและเทคนิคใหม่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ปรับใช้การบริหารตามสถานการณ์ที่นำไปสู่ผลสัมฤทธิ์ได้อย่างต่อเน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หลากหล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ตนเอง   พัฒนาองค์การ  พัฒนาวิชาชีพ  พัฒนาบุคคล และพัฒนาทีมงาน  เพื่อการพัฒนาไปสู่องค์กรแห่งการเรียนรู้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ตรวจสอบและถ่วงดุล  โดยต้นสังกัดกำหนดนโยบายและควบคุมมาตรฐาน และมีหน่วยงา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สอบคุณภาพ  เพื่อการประกันคุณภาพการศึกษาให้เกิดประสิทธิภาพสูงสุด และต้องดำเนินงานตามวงจรคุณภาพ  </w:t>
      </w:r>
      <w:r>
        <w:rPr>
          <w:rFonts w:cs="Cordia New" w:ascii="Cordia New" w:hAnsi="Cordia New"/>
          <w:sz w:val="32"/>
          <w:szCs w:val="32"/>
        </w:rPr>
        <w:t>PDCA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123565" cy="124333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ากกว่า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 - 6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น้อยกว่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7.9pt;mso-wrap-distance-left:9.05pt;mso-wrap-distance-right:9.05pt;mso-wrap-distance-top:0pt;mso-wrap-distance-bottom:0pt;margin-top:2.8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มากกว่า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 - 6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น้อยกว่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ยละของบุคลากรในสถานศึกษาที่สามารถปฏิบัติตามจรรยาบรรณมาตรฐาน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Cordia New" w:hAnsi="Cordia New" w:cs="Cordia New"/>
          <w:sz w:val="32"/>
          <w:sz w:val="32"/>
          <w:szCs w:val="32"/>
        </w:rPr>
        <w:t>ตระหนักอยู่เสมอว่า  การเป็นครูที่ดีนั้นจะต้องปฏิบัติตนให้เป็นแบบอย่างที่ดีให้แก่นักเรียนนักศึกษา  และประพฤติตนอยู่ในจรรยาบรรณวิชาชีพได้อย่างถูกต้อง  เหมาะสมนั้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ิ่งที่สำคัญมา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ลัยได้กำหนดระเบียบข้อปฏิบัติในการปฏิบัติงาน  การจัดการเรียนการสอน  การแต่งกาย  โดยเปิดโอกาสให้ครูและบุคลากรทางการศึกษาแสดงความคิดเห็นและถือปฏิบัติร่วมกัน  เพื่อให้ครูประพฤติปฏิบัติตน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รรยาบรรณมาตรฐาน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>ทุกคน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ฏิบัติตนตามข้อบังคับคุรุสภาว่าด้วยมาตรฐานวิชาชีพและจรรยาบรรณของวิชาชีพ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เป็นร้อยละ  </w:t>
      </w:r>
      <w:r>
        <w:rPr>
          <w:rFonts w:cs="Cordia New" w:ascii="Cordia New" w:hAnsi="Cordia New"/>
          <w:sz w:val="32"/>
          <w:szCs w:val="32"/>
          <w:lang w:bidi="th-TH"/>
        </w:rPr>
        <w:t>100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อยู่ในเกณฑ์  ดี  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ตารางที่ 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5.42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ครูที่ได้รับใบประกอบวิชาชีพ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ำนวนครูที่ผ่านการประเมินตามข้อบังคับ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รุสภา</w:t>
      </w:r>
      <w:r>
        <w:rPr>
          <w:rFonts w:ascii="Cordia New" w:hAnsi="Cordia New" w:cs="Cordia New"/>
          <w:sz w:val="32"/>
          <w:sz w:val="32"/>
          <w:szCs w:val="32"/>
        </w:rPr>
        <w:t>ว่าด้วยมาตรฐานวิชาชีพและจรรยาบรรณของวิชาชี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แนกตามแผนกวิชา</w:t>
      </w:r>
    </w:p>
    <w:p>
      <w:pPr>
        <w:pStyle w:val="Normal"/>
        <w:ind w:firstLine="851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65"/>
        <w:gridCol w:w="1980"/>
        <w:gridCol w:w="333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ู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ูที่ได้รับใบประกอบวิชาชีพครู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ูที่ผ่านการประเมินตามข้อบังคับคุรุสภ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ว่าด้วยมาตรฐานวิชาชีพและจรรยาบรรณของวิชาชีพ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เกษต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7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00.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0460</wp:posOffset>
                </wp:positionH>
                <wp:positionV relativeFrom="paragraph">
                  <wp:posOffset>212725</wp:posOffset>
                </wp:positionV>
                <wp:extent cx="3650615" cy="12763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ั้งสถานศึกษ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5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ร้อยละ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100.5pt;mso-wrap-distance-left:9.05pt;mso-wrap-distance-right:9.05pt;mso-wrap-distance-top:0pt;mso-wrap-distance-bottom:0pt;margin-top:16.7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ั้งสถานศึกษ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มาก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5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้อยกว่าร้อยละ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ตัวบ่งชี้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ุณภาพของการจัดระบบสารสนเทศ  และการจัดการความรู้ของสถานศึกษ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พัฒนา และแผน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 จัดระบบสารสนเทศ  และการจัดการความรู้ของสถานศึกษาให้มีคุณภาพ ซึ่งสถานศึกษาได้ดำเนินการดังนี้  มี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ับปรุงและเพิ่มประสิทธิภาพเครื่องคอมพิวเตอร์ประจำห้องปฏิบัติการคอมพิวเตอ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พัฒนาระบบฐานข้อมูลสารสน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ครงการงานศูนย์ข้อมูลสารสนเทศ  เป็นต้น     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พยายาม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งานตาม</w:t>
      </w:r>
      <w:r>
        <w:rPr>
          <w:rFonts w:ascii="Cordia New" w:hAnsi="Cordia New" w:cs="Cordia New"/>
          <w:sz w:val="32"/>
          <w:sz w:val="32"/>
          <w:szCs w:val="32"/>
        </w:rPr>
        <w:t>แผนพัฒนา และแผน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การจัดระบบสารสนเทศ และการจัดการความรู้ของสถานศึกษามีคุณภาพ วิทยาลัยฯได้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ฐานข้อมูลได้แก่ งบประมาณ   ข้อมูลครูผู้สอน  จำนวนผู้เรียนทุกระดับชั้นและสาขาวิชา และเป็นข้อมูลที่ทันสมั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ระบบเครือข่ายและเชื่อมโยงกับส่วนกลางและแผ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มีคอมพิวเตอร์ที่มีประสิทธิ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ัดระบบสนเทศและการจัดการความรู้ครอบคลุม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ด้านคือ</w:t>
      </w:r>
    </w:p>
    <w:p>
      <w:pPr>
        <w:pStyle w:val="Normal"/>
        <w:numPr>
          <w:ilvl w:val="1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้อมูลพื้นฐา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numPr>
          <w:ilvl w:val="1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การบริหารจัดการข้อมูลและมีผู้รับผิดชอบ</w:t>
      </w:r>
    </w:p>
    <w:p>
      <w:pPr>
        <w:pStyle w:val="Normal"/>
        <w:numPr>
          <w:ilvl w:val="1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ฐานข้อมูลและการประสานงานเป็นเครือข่าย</w:t>
      </w:r>
    </w:p>
    <w:p>
      <w:pPr>
        <w:pStyle w:val="Normal"/>
        <w:numPr>
          <w:ilvl w:val="1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ความปลอดภัยในการบริหารจัดการข้อมูล</w:t>
      </w:r>
    </w:p>
    <w:p>
      <w:pPr>
        <w:pStyle w:val="Normal"/>
        <w:numPr>
          <w:ilvl w:val="1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ฐานข้อมูลที่ทันสมัย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บุคลากร นักศึกษาสามารถใช้ห้องอิน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 xml:space="preserve">อร์เน็ตและ </w:t>
      </w:r>
      <w:r>
        <w:rPr>
          <w:rFonts w:cs="Cordia New" w:ascii="Cordia New" w:hAnsi="Cordia New"/>
          <w:sz w:val="32"/>
          <w:szCs w:val="32"/>
        </w:rPr>
        <w:t xml:space="preserve">E – Learning  </w:t>
      </w:r>
      <w:r>
        <w:rPr>
          <w:rFonts w:ascii="Cordia New" w:hAnsi="Cordia New" w:cs="Cordia New"/>
          <w:sz w:val="32"/>
          <w:sz w:val="32"/>
          <w:szCs w:val="32"/>
        </w:rPr>
        <w:t>ดีขึ้นและทั่วถึงกั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สามารถใช้อิน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>อร์เน็ตในการจัดการเรียนการสอนและเพิ่มประสิทธิภาพในการเรีย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จัดการบริหารข้อมูลอย่างต่อเนื่อง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ประเมินประสิทธิภาพและความปลอดภัยของระบบการบริหารจัดการข้อมูล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9.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ข้อมูลจำนวนผู้ใช้ข้อมูลสารสนเท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ัดระบบสารสนเทศ  และการจัดการความรู้ของสถานศึกษาปฏิบัติได้ครบทั้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การประเมินอยู่ในเกณฑ์  ดี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8210</wp:posOffset>
                </wp:positionH>
                <wp:positionV relativeFrom="paragraph">
                  <wp:posOffset>16510</wp:posOffset>
                </wp:positionV>
                <wp:extent cx="3846195" cy="13906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หรือปฏิบัติครบทั้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–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้อย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109.5pt;mso-wrap-distance-left:9.05pt;mso-wrap-distance-right:9.05pt;mso-wrap-distance-top:0pt;mso-wrap-distance-bottom:0pt;margin-top:1.3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หรือปฏิบัติครบทั้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–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น้อย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รุปผลการประเมินมาตรฐา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560"/>
      </w:tblGrid>
      <w:tr>
        <w:trPr>
          <w:tblHeader w:val="true"/>
          <w:trHeight w:val="9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เชิงปริ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1.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ดับคุณภาพการบริหารงาน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ที่สอดคล้องกับแผ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ุทธศาสตร์และการมีส่วนร่ว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ประชาคมอาชีวศึกษา ด้ว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โปร่งใส ตรวจสอบ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- 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 w:ascii="Cordia New" w:hAnsi="Cordia New"/>
                <w:sz w:val="32"/>
                <w:szCs w:val="32"/>
              </w:rPr>
              <w:t>&lt;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0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2.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้อยละของบุคลากรใ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ศึกษาที่สามารถปฏิบัติต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รรยาบรรณมาตรฐานวิชาชีพได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ย่างถูกต้อง 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gt;90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5-90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&lt; 85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1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3.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ดับคุณภาพของการจัดระ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สนเทศ และการจัดการ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/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ี ปฏิบัติ 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>1-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>7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>-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>8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 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/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>1-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>6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>1-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 xml:space="preserve">5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>หรือน้อยกว่า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ฏิบัติได้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6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ตัวบ่งชี้ต่อไปนี้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41, 4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3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ที่ต้อง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าตรฐานการประกันคุณภาพภายใน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บและกลไกในการประกันคุณภาพภายในที่ก่อให้เกิดการพัฒนาสถานศึก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ต่อเนื่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ตระหนัก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พัฒนา และแผน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โครงการอบรม</w:t>
      </w:r>
      <w:r>
        <w:rPr>
          <w:rFonts w:ascii="Cordia New" w:hAnsi="Cordia New" w:cs="Cordia New"/>
          <w:sz w:val="32"/>
          <w:sz w:val="32"/>
          <w:szCs w:val="32"/>
        </w:rPr>
        <w:t>การประกันคุณภาพ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บุคคล แต่งตั้งคณะกรรมการรับผิดชอบการทำงานประกันคุณภาพภายในสถานศึกษา  การจัดทำการประกันคุณภาพการศึกษาถือว่า</w:t>
      </w:r>
      <w:r>
        <w:rPr>
          <w:rFonts w:ascii="Cordia New" w:hAnsi="Cordia New" w:cs="Cordia New"/>
          <w:sz w:val="32"/>
          <w:sz w:val="32"/>
          <w:szCs w:val="32"/>
        </w:rPr>
        <w:t>เป็นหน้าที่ของทุกคนในสถานศึกษาที่จะต้องร่วมมือกัน  และต้องมีการดำเนินการอย่างต่อเนื่อง  เพื่อให้การจัดการศึกษาเป็นไปอย่างมีคุณภาพและได้มาตรฐาน  อันเป็นความคาดหวังของสังค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าร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ตามแผนการปฏิบัติงานประจำปี  เพื่อ</w:t>
      </w:r>
      <w:r>
        <w:rPr>
          <w:rFonts w:ascii="Cordia New" w:hAnsi="Cordia New" w:cs="Cordia New"/>
          <w:sz w:val="32"/>
          <w:sz w:val="32"/>
          <w:szCs w:val="32"/>
        </w:rPr>
        <w:t>ประกันคุณภาพ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กันคุณภาพระดับแผนกวิชาและการประกันคุณภาพภายในสถานศึกษาตามลำดับ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ุณภาพการศึกษาที่ส่งผลให้ผู้เรียนและผู้สำเร็จการศึกษามีคุณภาพมากยิ่งขึ้น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ต่อเนื่อ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ลัยได้ปฏิบัติดั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ถึงการประกันคุณภาพภายในในการประชุมครูและบุคลากรในสถานศึกษา   จัดทำ</w:t>
      </w:r>
      <w:r>
        <w:rPr>
          <w:rFonts w:ascii="Cordia New" w:hAnsi="Cordia New" w:cs="Cordia New"/>
          <w:sz w:val="32"/>
          <w:sz w:val="32"/>
          <w:szCs w:val="32"/>
        </w:rPr>
        <w:t>การ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>บ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คล ส่งแผนกวิชาเพื่อประกันคุณภาพ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และการประกันคุณภาพภายใน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ครูและบุคลากรทางการศึกษาทุกคน   </w:t>
      </w:r>
      <w:r>
        <w:rPr>
          <w:rFonts w:ascii="Cordia New" w:hAnsi="Cordia New" w:cs="Cordia New"/>
          <w:sz w:val="32"/>
          <w:sz w:val="32"/>
          <w:szCs w:val="32"/>
        </w:rPr>
        <w:t>ศึกษาคู่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การประกันภายในสำหรับวิทยาลัยเกษตรและเทคโนโลยีและวิทยาลัยประมง ในการจัดทำ </w:t>
      </w:r>
      <w:r>
        <w:rPr>
          <w:rFonts w:ascii="Cordia New" w:hAnsi="Cordia New" w:cs="Cordia New"/>
          <w:sz w:val="32"/>
          <w:sz w:val="32"/>
          <w:szCs w:val="32"/>
        </w:rPr>
        <w:t>การ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>บ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 xml:space="preserve">ค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แผนกวิชาเพื่อประกันคุณภาพ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วิชาและการประกันคุณภาพภายใน</w:t>
      </w:r>
      <w:r>
        <w:rPr>
          <w:rFonts w:ascii="Cordia New" w:hAnsi="Cordia New" w:cs="Cordia New"/>
          <w:sz w:val="32"/>
          <w:sz w:val="32"/>
          <w:szCs w:val="32"/>
        </w:rPr>
        <w:t>สถานศึกษาที่งานประกันคุณภาพและมาตรฐาน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>ทำสำเ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มอบให้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ได้ดำเนินการตรวจสอบและประเมินคุณภาพ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>บุคลประจำปี  สำหรับตัวบ่งชี้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ทำได้ในระดับ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ผนกวิช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จัดทำรายงานการประเมินตนเองระดับบุคคล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งตั้งคณะกรรมการตรวจสอบ ติดตามการดำเนินงานการประกันคุณภาพภายในสถานศึกษา  และรายงานผลการประเมินตนเ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นำผลการประเมินไปพัฒนาปรับปรุ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ความสำเร็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ที่ได้จัดทำรายงานการประเมินตนเอง  และได้ปฏิบัติตามองค์ประกอบครบทั้ง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อยู่ในเกณฑ์  ด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7275</wp:posOffset>
                </wp:positionH>
                <wp:positionV relativeFrom="paragraph">
                  <wp:posOffset>39370</wp:posOffset>
                </wp:positionV>
                <wp:extent cx="3886835" cy="12763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ครบทั้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รือไม่ได้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100.5pt;mso-wrap-distance-left:9.05pt;mso-wrap-distance-right:9.05pt;mso-wrap-distance-top:0pt;mso-wrap-distance-bottom:0pt;margin-top:3.1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ครบทั้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รือไม่ได้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5   </w:t>
      </w:r>
      <w:r>
        <w:rPr>
          <w:rFonts w:ascii="Cordia New" w:hAnsi="Cordia New" w:cs="Cordia New"/>
          <w:sz w:val="32"/>
          <w:sz w:val="32"/>
          <w:szCs w:val="32"/>
        </w:rPr>
        <w:t>ประสิทธิผลของการประกันคุณภาพภายใ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ระหนั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พัฒนา และแผน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โครงการอบรม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รายงานและประเมินตนเอง   แต่งตั้งคณะกรรมการรับผิดชอบการทำงานประกันคุณภาพภายในสถานศึกษา   การจัดทำการประกันคุณภาพการศึกษาถือว่า</w:t>
      </w:r>
      <w:r>
        <w:rPr>
          <w:rFonts w:ascii="Cordia New" w:hAnsi="Cordia New" w:cs="Cordia New"/>
          <w:sz w:val="32"/>
          <w:sz w:val="32"/>
          <w:szCs w:val="32"/>
        </w:rPr>
        <w:t>เป็นหน้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ตระหนักดีว่า  การประกันคุณภาพภายในจะมีประสิทธิผลดีได้ต้องได้รับความร่วมมือจากบุคลากรทุกคน  และทุกคนควรจะมีผลสัมฤทธิ์ของตัวบ่งชี้อยู่ในระดับดี  จึงจะทำให้การประกันคุณภาพภายในเกิดประสิทธิผ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ด้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แผนการ</w:t>
      </w:r>
      <w:r>
        <w:rPr>
          <w:rFonts w:ascii="Cordia New" w:hAnsi="Cordia New" w:cs="Cordia New"/>
          <w:sz w:val="32"/>
          <w:sz w:val="32"/>
          <w:szCs w:val="32"/>
        </w:rPr>
        <w:t>แผนพัฒนา และแผน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ประจำปี   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การประกันคุณภาพ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สิทธิผล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ปฏิบัติ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งตั้งคณะกรรมการที่เกี่ยวข้องกับการประกันคุณภาพมาตรฐานสถานศึก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สำเนาเอกสารคู่มือการประเมินคุณภาพภายในสำหรับวิทยาลัยเกษตรและเทคโนโลยีและคู่มือการประเมินคุณภาพภายนอกรอบสามมอบให้ครูทุกคน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ประชุมครู  บุคลากรทางการศึกษา  ลูกจ้างประจำ  ลูกจ้างชั่วคราว  และนักเรียนนักศึกษาเพื่อสร้างความเข้าใจและศึกษาคู่มือฯ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รมให้ความรู้ในการจัดทำ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มินตนเองรายบุคคล  แผนกวิชา  และสถานศึกษา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4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สนับสนุนให้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และ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มินตนเองรายบุคคล  และแผนกวิชา  แล้วนำมาพิจารณาร่วมกัน  แล้วจัดทำเป็นรูปเล่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ณะกรรมการประเมินการประกันคุณภาพแผนกวิช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ทำรายงานประเมินตนเองระดับสถานศึกษา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อภิม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การประเมินตนเองระดับสถานศึกษา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ผลการประเมินตนเองมาใช้ในการปรับปรุง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ต่อเนื่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รายงานผลการประเมินตนเองต่อกรรมการสถานศึกษาและสาธารณช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ประกัน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คำนึง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ติ คือการมีส่วนร่วมและการ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ต่อเนื่อง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ฏิบัติที่ดี  </w:t>
      </w:r>
      <w:r>
        <w:rPr>
          <w:rFonts w:cs="Cordia New" w:ascii="Cordia New" w:hAnsi="Cordia New"/>
          <w:sz w:val="32"/>
          <w:szCs w:val="32"/>
        </w:rPr>
        <w:t xml:space="preserve">(Good  Practic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ป็นแหล่งอ้างอิงของสถานศึกษาอื่น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ได้รับเหรียญทองในการจัดทำแผนการสอนแบบบูรณาการหลักปรัชญาเศรษฐกิจพอเพียงและนโยบ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ดีของวิทยาลัยเกษตรและเทคโนโลยีพัทลุ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ัมฤทธิผ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ได้จัดทำรายงานการประเมินตน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ระดับบุคคลและแผนกวิชา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ได้ปฏิบัติตามองค์ประกอบครบทั้ง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ยู่ในเกณฑ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ด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9915</wp:posOffset>
                </wp:positionH>
                <wp:positionV relativeFrom="paragraph">
                  <wp:posOffset>120015</wp:posOffset>
                </wp:positionV>
                <wp:extent cx="3731895" cy="125920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ณฑ์การตัดสินระดับตัวบ่งช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ครบทั้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รือน้อยกว่า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99.15pt;mso-wrap-distance-left:9.05pt;mso-wrap-distance-right:9.05pt;mso-wrap-distance-top:0pt;mso-wrap-distance-bottom:0pt;margin-top:9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เกณฑ์การตัดสินระดับตัวบ่งช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ครบทั้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ฏิบัติ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หรือน้อยกว่า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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ี    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อใช้  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ับปรุ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รุปผลการประเมินมาตรฐาน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แต่ละตัวบ่งช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sz w:val="18"/>
          <w:szCs w:val="18"/>
          <w:lang w:bidi="th-TH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24"/>
        <w:gridCol w:w="1972"/>
        <w:gridCol w:w="1170"/>
      </w:tblGrid>
      <w:tr>
        <w:trPr>
          <w:tblHeader w:val="true"/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เชิงปริมา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ัมฤทธิ์ผลของ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4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บบและกลไกในการประกั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ุณภาพภายในที่ก่อให้เกิด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สถานศึกษาอย่างต่อเนื่อ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ี ปฏิบัติ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Cordia New" w:ascii="Cordia New" w:hAnsi="Cordia New"/>
                <w:sz w:val="32"/>
                <w:szCs w:val="32"/>
              </w:rPr>
              <w:t>1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ฏิบัติข้อ </w:t>
            </w:r>
          </w:p>
          <w:p>
            <w:pPr>
              <w:pStyle w:val="ListParagraph"/>
              <w:tabs>
                <w:tab w:val="clear" w:pos="851"/>
                <w:tab w:val="left" w:pos="144" w:leader="none"/>
              </w:tabs>
              <w:spacing w:lineRule="auto" w:line="240" w:before="0" w:after="0"/>
              <w:ind w:left="-126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รือไม่ได้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ฏิบัติครบท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1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10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5.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สิทธิผลของการประ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ุณภาพภายใ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ี ปฏิบัติ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ครบทั้ง 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 xml:space="preserve">5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ข้อ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อใช้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 xml:space="preserve">1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และข้อ 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>4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Cordia New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Cordia New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i w:val="false"/>
                <w:iCs w:val="false"/>
                <w:sz w:val="32"/>
                <w:szCs w:val="32"/>
                <w:lang w:val="en-US"/>
              </w:rPr>
              <w:t>3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หรือ</w:t>
            </w:r>
          </w:p>
          <w:p>
            <w:pPr>
              <w:pStyle w:val="TextBody"/>
              <w:tabs>
                <w:tab w:val="clear" w:pos="851"/>
                <w:tab w:val="left" w:pos="144" w:leader="none"/>
              </w:tabs>
              <w:ind w:left="-126" w:hanging="0"/>
              <w:rPr>
                <w:rFonts w:cs="Cordia New"/>
                <w:sz w:val="32"/>
                <w:szCs w:val="32"/>
              </w:rPr>
            </w:pP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น้อยกว่า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ฏิบัติครบทั้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สรุปจุดเด่น และจุดที่ต้องพัฒนาของมาตรฐ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  <w:lang w:bidi="th-TH"/>
        </w:rPr>
        <w:t>7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ตัวบ่งชี้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 </w:t>
      </w:r>
      <w:r>
        <w:rPr>
          <w:rFonts w:cs="Cordia New" w:ascii="Cordia New" w:hAnsi="Cordia New"/>
          <w:sz w:val="32"/>
          <w:szCs w:val="32"/>
          <w:lang w:bidi="th-TH"/>
        </w:rPr>
        <w:t xml:space="preserve">4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 </w:t>
      </w:r>
      <w:r>
        <w:rPr>
          <w:rFonts w:cs="Cordia New" w:ascii="Cordia New" w:hAnsi="Cordia New"/>
          <w:sz w:val="32"/>
          <w:szCs w:val="32"/>
          <w:lang w:bidi="th-TH"/>
        </w:rPr>
        <w:t>45</w:t>
      </w:r>
    </w:p>
    <w:p>
      <w:pPr>
        <w:pStyle w:val="Normal"/>
        <w:ind w:firstLine="8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จุดที่ต้อง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ได้แก่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699" w:footer="706" w:bottom="141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9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9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rdia New" w:hAnsi="Cordia New" w:eastAsia="SimSun;宋体" w:cs="Cordia New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SimSun;宋体" w:cs="Cordia New"/>
    </w:rPr>
  </w:style>
  <w:style w:type="character" w:styleId="WW8Num18z0">
    <w:name w:val="WW8Num18z0"/>
    <w:qFormat/>
    <w:rPr>
      <w:rFonts w:ascii="Cordia New" w:hAnsi="Cordia New" w:eastAsia="SimSun;宋体" w:cs="Cordia New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2:00Z</dcterms:created>
  <dc:creator>windows xp</dc:creator>
  <dc:description/>
  <cp:keywords/>
  <dc:language>en-US</dc:language>
  <cp:lastModifiedBy>Degkorat</cp:lastModifiedBy>
  <cp:lastPrinted>2011-06-08T11:38:00Z</cp:lastPrinted>
  <dcterms:modified xsi:type="dcterms:W3CDTF">2012-06-14T08:04:00Z</dcterms:modified>
  <cp:revision>15</cp:revision>
  <dc:subject/>
  <dc:title>รายงานคุณภาพประจำปี</dc:title>
</cp:coreProperties>
</file>