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พระราชบัญญัติการศึกษาแห่งชาติ 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cs="Cordia New" w:ascii="Cordia New" w:hAnsi="Cordia New"/>
          <w:sz w:val="32"/>
          <w:szCs w:val="32"/>
          <w:lang w:bidi="th-TH"/>
        </w:rPr>
        <w:t xml:space="preserve"> 2542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ก้ไขเพิ่มเติม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ฉบับที่  </w:t>
      </w:r>
      <w:r>
        <w:rPr>
          <w:rFonts w:cs="Cordia New" w:ascii="Cordia New" w:hAnsi="Cordia New"/>
          <w:sz w:val="32"/>
          <w:szCs w:val="32"/>
          <w:lang w:bidi="th-TH"/>
        </w:rPr>
        <w:t>2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 </w:t>
      </w:r>
      <w:r>
        <w:rPr>
          <w:rFonts w:cs="Cordia New" w:ascii="Cordia New" w:hAnsi="Cordia New"/>
          <w:sz w:val="32"/>
          <w:szCs w:val="32"/>
          <w:lang w:bidi="th-TH"/>
        </w:rPr>
        <w:t xml:space="preserve">2545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าตรา  </w:t>
      </w:r>
      <w:r>
        <w:rPr>
          <w:rFonts w:cs="Cordia New" w:ascii="Cordia New" w:hAnsi="Cordia New"/>
          <w:sz w:val="32"/>
          <w:szCs w:val="32"/>
          <w:lang w:bidi="th-TH"/>
        </w:rPr>
        <w:t xml:space="preserve">48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หน่วยงานต้นสังกัดและสถานศึกษาจัดให้มีระบบประกันคุณภาพภายในสถานศึกษา  และให้ถือว่าการประกันคุณภาพภายในเป็นส่วนหนึ่งของกระบวนการบริหารการศึกษาที่ต้องดำเนินการอย่างต่อเนื่อง  และตามกฎกระทรวง  ว่าด้วยระบบ  หลักเกณฑ์  และวิธีการประกันคุณภาพการศึกษา 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 </w:t>
      </w:r>
      <w:r>
        <w:rPr>
          <w:rFonts w:cs="Cordia New" w:ascii="Cordia New" w:hAnsi="Cordia New"/>
          <w:sz w:val="32"/>
          <w:szCs w:val="32"/>
          <w:lang w:bidi="th-TH"/>
        </w:rPr>
        <w:t xml:space="preserve">2553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  </w:t>
      </w:r>
      <w:r>
        <w:rPr>
          <w:rFonts w:cs="Cordia New" w:ascii="Cordia New" w:hAnsi="Cordia New"/>
          <w:sz w:val="32"/>
          <w:szCs w:val="32"/>
          <w:lang w:bidi="th-TH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ะบบการประกันคุณภาพภายในเพื่อการพัฒนาคุณภาพการศึกษาและพัฒนามาตรฐานการศึกษาทุกระดับ  ต้องประกอบด้วย  การประเมินคุณภาพภายใน  การติดตามตรวจสอบคุณภาพการศึกษา  และการพัฒนาคุณภาพการศึกษา  และข้อ  </w:t>
      </w:r>
      <w:r>
        <w:rPr>
          <w:rFonts w:cs="Cordia New" w:ascii="Cordia New" w:hAnsi="Cordia New"/>
          <w:sz w:val="32"/>
          <w:szCs w:val="32"/>
          <w:lang w:bidi="th-TH"/>
        </w:rPr>
        <w:t xml:space="preserve">6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สถานศึกษาจัดทำรายรายงานประจำปีที่เป็นรายงานประเมินคุณภาพภายในเสนอต่อคณะกรรมการสถานศึกษา  หน่วยงานต้นสังกัด  และหน่วยงานที่เกี่ยวข้อง  เพื่อพิจารณาและเปิดเผยรายงานนั้นต่อสาธารณชน  ทั้งนี้  เพื่อนำไปสู่การพัฒนาคุณภาพและมาตรฐานการศึกษา  และเพื่อรองรับการประกันคุณภาพภายนอกต่อไป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ปีการศึกษา  </w:t>
      </w:r>
      <w:r>
        <w:rPr>
          <w:rFonts w:cs="Cordia New" w:ascii="Cordia New" w:hAnsi="Cordia New"/>
          <w:sz w:val="32"/>
          <w:szCs w:val="32"/>
          <w:lang w:bidi="th-TH"/>
        </w:rPr>
        <w:t xml:space="preserve">2554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ิทยาลัยเกษตรและเทคโนโลยีพัทลุง  ได้จัดให้มีระบบประกันคุณภาพภายในสถานศึกษาตามกฎหมายดังกล่าวข้างต้น  และได้จัดทำรายงานการประเมินตนเองประจำปีนี้  มีเนื้อหาในรายงานประกอบด้วย  </w:t>
      </w:r>
      <w:r>
        <w:rPr>
          <w:rFonts w:cs="Cordia New" w:ascii="Cordia New" w:hAnsi="Cordia New"/>
          <w:sz w:val="32"/>
          <w:szCs w:val="32"/>
          <w:lang w:bidi="th-TH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อน  ได้แก่  บทสรุปสำหรับผู้บริหาร  บทสรุปผลการดำเนินงานของสถานศึกษาตามตัวบ่งชี้การประเมินคุณภาพภายนอก  สภาพทั่วไปของสถานศึกษา  การดำเนินงานของสถานศึกษา  การดำเนินงานตามมาตรฐานและตัวบ่งชี้  สรุปและแนวทางการพัฒนาสถานศึกษาในอนาคต  และภาคผนวก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อขอบคุณคณะกรรมการดำเนินงานประกันคุณภาพภายในสถานศึกษา  ครู  บุคลากรทางการศึกษา  และผู้เกี่ยวข้องทุกฝ่าย  ที่ได้มีการพัฒนาคุณภาพการศึกษาอย่างต่อเนื่องและมีส่วนร่วมในทุกมิติ  ทำให้การจัดทำรายงานการประเมินตนเองประจำปี  </w:t>
      </w:r>
      <w:r>
        <w:rPr>
          <w:rFonts w:cs="Cordia New" w:ascii="Cordia New" w:hAnsi="Cordia New"/>
          <w:sz w:val="32"/>
          <w:szCs w:val="32"/>
          <w:lang w:bidi="th-TH"/>
        </w:rPr>
        <w:t xml:space="preserve">2554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ฉบับนี้สำเร็จลุล่วงไปด้วยดี  หวังเป็นอย่างยิ่งว่า  รายงานฉบับนี้จะเป็นประโยชน์ต่อสถานศึกษาประเภทวิยาลัยเกษตรและเทคโนโลยี  และวิทยาลัยประมง  สังกัดสำนักงานคณะกรรมการการอาชีวศึกษา  หรือประเภท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ังกัดอื่นๆ  ที่มีการจัดการศึกษาใกล้เคียงกัน  และผู้สนใจทั่วๆไป  นำไปใช้เป็นแนวทางในการจัดให้มีระบบประกันคุณภาพภายในของสถานศึกษาต่อไป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cs="Cordia New" w:ascii="Cordia New" w:hAnsi="Cordia New"/>
          <w:color w:val="000080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กษตรและเทคโนโลยีพัทลุ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                                                                     3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ฤษภ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>255</w:t>
      </w:r>
      <w:r>
        <w:rPr>
          <w:rFonts w:cs="Cordia New" w:ascii="Cordia New" w:hAnsi="Cordia New"/>
          <w:sz w:val="32"/>
          <w:szCs w:val="32"/>
        </w:rPr>
        <w:t xml:space="preserve">5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360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3600" w:firstLine="720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3600" w:firstLine="7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ำนำ                                                                                                                                                                                                                         สารบัญ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ตอนที่ 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 xml:space="preserve">1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บทสรุปสำหรับผู้บริหาร     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   1</w:t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ตอนที่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2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ทสรุปผลการดำเนินงานของสถานศึกษาตามตัวบ่งชี้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 xml:space="preserve">   9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/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ประเมินคุณภาพภายนอก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ตอนที่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3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ภาพทั่วไปของสถานศึ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 xml:space="preserve">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30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ข้อมูลเกี่ยวกับสถานศึกษา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   30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สภาพปัจจุบัน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 xml:space="preserve">   37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  <w:t xml:space="preserve">3.3  </w:t>
      </w:r>
      <w:r>
        <w:rPr>
          <w:rFonts w:ascii="Cordia New" w:hAnsi="Cordia New" w:cs="Cordia New"/>
          <w:sz w:val="32"/>
          <w:sz w:val="32"/>
          <w:szCs w:val="32"/>
        </w:rPr>
        <w:t>เกียรติประวัติ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ศึกษา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 xml:space="preserve">   39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  <w:t xml:space="preserve">3.4  </w:t>
      </w:r>
      <w:r>
        <w:rPr>
          <w:rFonts w:ascii="Cordia New" w:hAnsi="Cordia New" w:cs="Cordia New"/>
          <w:sz w:val="32"/>
          <w:sz w:val="32"/>
          <w:szCs w:val="32"/>
        </w:rPr>
        <w:t>ความสำเร็จต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้าหมายของ</w:t>
      </w:r>
      <w:r>
        <w:rPr>
          <w:rFonts w:ascii="Cordia New" w:hAnsi="Cordia New" w:cs="Cordia New"/>
          <w:sz w:val="32"/>
          <w:sz w:val="32"/>
          <w:szCs w:val="32"/>
        </w:rPr>
        <w:t>แผนพัฒน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ุณภาพการจัดการ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  <w:lang w:bidi="th-TH"/>
        </w:rPr>
        <w:tab/>
        <w:t xml:space="preserve">   43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  <w:t xml:space="preserve">3.5  </w:t>
      </w:r>
      <w:r>
        <w:rPr>
          <w:rFonts w:ascii="Cordia New" w:hAnsi="Cordia New" w:cs="Cordia New"/>
          <w:sz w:val="32"/>
          <w:sz w:val="32"/>
          <w:szCs w:val="32"/>
        </w:rPr>
        <w:t>ความสำเร็จต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้าหมายของ</w:t>
      </w:r>
      <w:r>
        <w:rPr>
          <w:rFonts w:ascii="Cordia New" w:hAnsi="Cordia New" w:cs="Cordia New"/>
          <w:sz w:val="32"/>
          <w:sz w:val="32"/>
          <w:szCs w:val="32"/>
        </w:rPr>
        <w:t>แผนบริหารความเสี่ยง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 xml:space="preserve">   44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ตอนที่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4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ดำเนินงานของสถานศึกษา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 xml:space="preserve">  4</w:t>
      </w:r>
      <w:r>
        <w:rPr>
          <w:rFonts w:cs="Cordia New" w:ascii="Cordia New" w:hAnsi="Cordia New"/>
          <w:sz w:val="32"/>
          <w:szCs w:val="32"/>
          <w:lang w:bidi="th-TH"/>
        </w:rPr>
        <w:t>7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>4.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ปรัชญา วิสัยทัศน์ พันธกิจ ของสถานศึกษา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 xml:space="preserve">   47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  <w:t xml:space="preserve">4.2  </w:t>
      </w:r>
      <w:r>
        <w:rPr>
          <w:rFonts w:ascii="Cordia New" w:hAnsi="Cordia New" w:cs="Cordia New"/>
          <w:sz w:val="32"/>
          <w:sz w:val="32"/>
          <w:szCs w:val="32"/>
        </w:rPr>
        <w:t>ยุทธศาสตร์การพัฒน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ุณภาพการจัดการศึกษา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 xml:space="preserve">   48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ind w:hanging="294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 xml:space="preserve">4.3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าตรการป้องกันและควบคุมความเสี่ยง 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 xml:space="preserve">   50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>4.4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ระบบโครงสร้างการบริหาร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   51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4.5  </w:t>
      </w:r>
      <w:r>
        <w:rPr>
          <w:rFonts w:ascii="Cordia New" w:hAnsi="Cordia New" w:cs="Cordia New"/>
          <w:sz w:val="32"/>
          <w:sz w:val="32"/>
          <w:szCs w:val="32"/>
        </w:rPr>
        <w:t>การพัฒน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าน</w:t>
      </w:r>
      <w:r>
        <w:rPr>
          <w:rFonts w:ascii="Cordia New" w:hAnsi="Cordia New" w:cs="Cordia New"/>
          <w:sz w:val="32"/>
          <w:sz w:val="32"/>
          <w:szCs w:val="32"/>
        </w:rPr>
        <w:t>ศึกษาจากผลการประเมินคุณภาพ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าตรฐานการศึกษา</w:t>
      </w:r>
      <w:r>
        <w:rPr>
          <w:rFonts w:cs="Cordia New" w:ascii="Cordia New" w:hAnsi="Cordia New"/>
          <w:sz w:val="32"/>
          <w:szCs w:val="32"/>
          <w:lang w:bidi="th-TH"/>
        </w:rPr>
        <w:tab/>
        <w:t xml:space="preserve">   52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ตอนที่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ดำเนินงานตามมาตรฐานและตัวบ่งชี้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ab/>
        <w:tab/>
        <w:t xml:space="preserve">  54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2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าตรฐ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ี่  </w:t>
      </w:r>
      <w:r>
        <w:rPr>
          <w:rFonts w:cs="Cordia New" w:ascii="Cordia New" w:hAnsi="Cordia New"/>
          <w:sz w:val="32"/>
          <w:szCs w:val="32"/>
          <w:lang w:bidi="th-TH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ผู้เรียนและผู้สำเร็จการศึกษาวิชาชีพ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 xml:space="preserve">   54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าตรฐ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ี่  </w:t>
      </w:r>
      <w:r>
        <w:rPr>
          <w:rFonts w:cs="Cordia New" w:ascii="Cordia New" w:hAnsi="Cordia New"/>
          <w:sz w:val="32"/>
          <w:szCs w:val="32"/>
          <w:lang w:bidi="th-TH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หลักสูตรและการจัดการเรียนการสอน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 xml:space="preserve">   81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าตรฐานที่  </w:t>
      </w:r>
      <w:r>
        <w:rPr>
          <w:rFonts w:cs="Cordia New" w:ascii="Cordia New" w:hAnsi="Cordia New"/>
          <w:sz w:val="32"/>
          <w:szCs w:val="32"/>
          <w:lang w:bidi="th-TH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ิจกรรมพัฒนาผู้เรียน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 xml:space="preserve">   118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าตรฐานที่  </w:t>
      </w:r>
      <w:r>
        <w:rPr>
          <w:rFonts w:cs="Cordia New" w:ascii="Cordia New" w:hAnsi="Cordia New"/>
          <w:sz w:val="32"/>
          <w:szCs w:val="32"/>
          <w:lang w:bidi="th-TH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บริการวิชาชีพสู่สังคม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 xml:space="preserve">   131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าตรฐานที่  </w:t>
      </w:r>
      <w:r>
        <w:rPr>
          <w:rFonts w:cs="Cordia New" w:ascii="Cordia New" w:hAnsi="Cordia New"/>
          <w:sz w:val="32"/>
          <w:szCs w:val="32"/>
          <w:lang w:bidi="th-TH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วัตกรรมและการวิจัย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 xml:space="preserve">   132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าตรฐานที่  </w:t>
      </w:r>
      <w:r>
        <w:rPr>
          <w:rFonts w:cs="Cordia New" w:ascii="Cordia New" w:hAnsi="Cordia New"/>
          <w:sz w:val="32"/>
          <w:szCs w:val="32"/>
          <w:lang w:bidi="th-TH"/>
        </w:rPr>
        <w:t xml:space="preserve">6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ภาวะผู้นำและการจัดการ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 xml:space="preserve">   146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าตรฐานที่  </w:t>
      </w:r>
      <w:r>
        <w:rPr>
          <w:rFonts w:cs="Cordia New" w:ascii="Cordia New" w:hAnsi="Cordia New"/>
          <w:sz w:val="32"/>
          <w:szCs w:val="32"/>
          <w:lang w:bidi="th-TH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ระกันคุณภาพภายใน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 xml:space="preserve">   153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ตอนที่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6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รุปและแนวทางการพัฒนาสถานศึกษาในอนาคต    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ab/>
        <w:t xml:space="preserve">   158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                                              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6.1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รุปผลการประเมินคุณภาพตามมาตรฐาน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 xml:space="preserve">    158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6.2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นวทางการพัฒนาสถานศึกษาในอนาคต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 xml:space="preserve">   158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 xml:space="preserve">6.2.1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บริหารจัดการสถานศึกษา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 xml:space="preserve">6.2.2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พัฒนาผู้เรีย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 xml:space="preserve">6.2.3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พัฒนาหลักสูตรและการจัดการเรียนการสอน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 xml:space="preserve">6.2.4  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ิจัยและพัฒนาผลงานโครงงานทางวิชาชีพ  สิ่งประดิษฐ์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/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วัตกรรมและงานวิจั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 xml:space="preserve">6.2.5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บริการทางวิชาการวิชาชีพแก่ชุมชนและสังค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ind w:left="720" w:hanging="1287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6.2.6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หาทรัพยากรและแหล่งการเรียนรู้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 xml:space="preserve">6.2.7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พัฒนาครูและบุคลากรทางการ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ind w:left="720" w:hanging="1287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6.2.8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สร้างเครือข่ายความร่วมมือในการจัดการ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6.3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่งที่ต้องการความช่วยเหลือจากหน่วยงานที่เกี่ยวข้อง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 xml:space="preserve">   160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ภาคผนวก  ก   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  <w:t xml:space="preserve">   161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ำสั่งแต่งตั้งคณะกรรมการวิทยาลัยเกษตรและเทคโนโลยีพัทลุง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 xml:space="preserve">   162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ำสั่งแต่งตั้งคณะกรรมการบริหารสถานศึกษา  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 xml:space="preserve">   164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ระจำปีการศึกษา </w:t>
      </w:r>
      <w:r>
        <w:rPr>
          <w:rFonts w:cs="Cordia New" w:ascii="Cordia New" w:hAnsi="Cordia New"/>
          <w:sz w:val="32"/>
          <w:szCs w:val="32"/>
          <w:lang w:bidi="th-TH"/>
        </w:rPr>
        <w:t>2553-2554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ำสั่งแต่งตั้งคณะกรรมการดำเนินงานการประกันคุณภาพและมาตรฐาน  </w:t>
      </w:r>
      <w:r>
        <w:rPr>
          <w:rFonts w:cs="Cordia New" w:ascii="Cordia New" w:hAnsi="Cordia New"/>
          <w:sz w:val="32"/>
          <w:szCs w:val="32"/>
          <w:lang w:bidi="th-TH"/>
        </w:rPr>
        <w:tab/>
        <w:t xml:space="preserve">   167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ิทยาลัยเกษตรและเทคโนโลยีพัทลุง  ประจำปีการศึกษา  </w:t>
      </w:r>
      <w:r>
        <w:rPr>
          <w:rFonts w:cs="Cordia New" w:ascii="Cordia New" w:hAnsi="Cordia New"/>
          <w:sz w:val="32"/>
          <w:szCs w:val="32"/>
          <w:lang w:bidi="th-TH"/>
        </w:rPr>
        <w:t>255</w:t>
      </w:r>
      <w:r>
        <w:rPr>
          <w:rFonts w:cs="Cordia New" w:ascii="Cordia New" w:hAnsi="Cordia New"/>
          <w:sz w:val="32"/>
          <w:szCs w:val="32"/>
          <w:lang w:bidi="th-TH"/>
        </w:rPr>
        <w:t>4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กาศเรื่องการแต่งกายประจำวันของข้าราชการครู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 xml:space="preserve">   178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บุคลากรทางการ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ภาคผนวก  ข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179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color w:val="FF0000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รางเปรียบเทียบผลการประเมินตนเองตามมาตรฐาน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วบ่งชี้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 xml:space="preserve">   </w:t>
      </w:r>
      <w:r>
        <w:rPr>
          <w:rFonts w:cs="Cordia New" w:ascii="Cordia New" w:hAnsi="Cordia New"/>
          <w:sz w:val="32"/>
          <w:szCs w:val="32"/>
          <w:lang w:bidi="th-TH"/>
        </w:rPr>
        <w:t>180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สถานศึกษา ๓ ปี ย้อนหลัง</w:t>
      </w:r>
      <w:r>
        <w:rPr>
          <w:rFonts w:cs="Cordia New" w:ascii="Cordia New" w:hAnsi="Cordia New"/>
          <w:color w:val="FF0000"/>
          <w:sz w:val="32"/>
          <w:szCs w:val="32"/>
          <w:lang w:bidi="th-TH"/>
        </w:rPr>
        <w:tab/>
        <w:tab/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411" w:gutter="0" w:header="706" w:top="1440" w:footer="706" w:bottom="1411"/>
      <w:pgNumType w:start="6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Arial Unicode MS" w:hAnsi="TH SarabunPSK;Arial Unicode MS" w:eastAsia="TH SarabunPSK;Arial Unicode MS" w:cs="TH SarabunPSK;Arial Unicode MS"/>
        <w:sz w:val="32"/>
        <w:szCs w:val="32"/>
        <w:lang w:val="en-US" w:bidi="th-TH"/>
      </w:rPr>
    </w:pPr>
    <w:r>
      <w:rPr>
        <w:rFonts w:eastAsia="TH SarabunPSK;Arial Unicode MS" w:cs="TH SarabunPSK;Arial Unicode MS" w:ascii="TH SarabunPSK;Arial Unicode MS" w:hAnsi="TH SarabunPSK;Arial Unicode MS"/>
        <w:sz w:val="32"/>
        <w:szCs w:val="32"/>
        <w:lang w:val="en-US" w:bidi="th-TH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ms Rmn" w:hAnsi="Tms Rmn" w:cs="Angsana New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10">
    <w:name w:val="หัวกระดาษ อักขระ"/>
    <w:qFormat/>
    <w:rPr>
      <w:sz w:val="24"/>
      <w:szCs w:val="24"/>
      <w:lang w:bidi="ar-SA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Style12">
    <w:name w:val="ท้ายกระดาษ อักขระ"/>
    <w:qFormat/>
    <w:rPr>
      <w:sz w:val="24"/>
      <w:szCs w:val="24"/>
      <w:lang w:bidi="ar-SA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เนื้อความ อักขระ"/>
    <w:qFormat/>
    <w:rPr>
      <w:rFonts w:ascii="Cordia New" w:hAnsi="Cordia New" w:cs="Cordia New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56"/>
      <w:szCs w:val="56"/>
      <w:lang w:bidi="th-TH"/>
    </w:rPr>
  </w:style>
  <w:style w:type="paragraph" w:styleId="TextBody">
    <w:name w:val="Body Text"/>
    <w:basedOn w:val="Normal"/>
    <w:pPr/>
    <w:rPr>
      <w:rFonts w:ascii="Cordia New" w:hAnsi="Cordia New" w:cs="Cordia New"/>
      <w:i/>
      <w:iCs/>
      <w:sz w:val="28"/>
      <w:szCs w:val="2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>
      <w:lang w:val="en-US" w:bidi="th-TH"/>
    </w:rPr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2160" w:hanging="1440"/>
      <w:jc w:val="both"/>
    </w:pPr>
    <w:rPr>
      <w:rFonts w:ascii="AngsanaUPC" w:hAnsi="AngsanaUPC" w:eastAsia="Cordia New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tabs>
        <w:tab w:val="clear" w:pos="851"/>
        <w:tab w:val="left" w:pos="1620" w:leader="none"/>
      </w:tabs>
    </w:pPr>
    <w:rPr>
      <w:rFonts w:ascii="Angsana New" w:hAnsi="Angsana New" w:eastAsia="Times New Roman" w:cs="Angsana New"/>
      <w:b/>
      <w:bCs/>
      <w:sz w:val="40"/>
      <w:szCs w:val="40"/>
      <w:lang w:bidi="th-TH"/>
    </w:rPr>
  </w:style>
  <w:style w:type="paragraph" w:styleId="Style1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Style16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  <w:sz w:val="28"/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3:35:00Z</dcterms:created>
  <dc:creator>windows xp</dc:creator>
  <dc:description/>
  <cp:keywords/>
  <dc:language>en-US</dc:language>
  <cp:lastModifiedBy>Degkorat</cp:lastModifiedBy>
  <cp:lastPrinted>2011-05-27T10:59:00Z</cp:lastPrinted>
  <dcterms:modified xsi:type="dcterms:W3CDTF">2012-06-13T09:53:00Z</dcterms:modified>
  <cp:revision>21</cp:revision>
  <dc:subject/>
  <dc:title>รายงานคุณภาพประจำปี</dc:title>
</cp:coreProperties>
</file>