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๑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้อมูลเกี่ยวกับสถานศึกษา                  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วัติของสถานศึกษ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</w:t>
      </w:r>
      <w:r>
        <w:rPr>
          <w:rFonts w:ascii="TH SarabunPSK" w:hAnsi="TH SarabunPSK" w:cs="TH SarabunPSK"/>
          <w:sz w:val="32"/>
          <w:sz w:val="32"/>
          <w:szCs w:val="32"/>
        </w:rPr>
        <w:t>ยาลัยเกษตรและเทคโนโลยีพัทลุง  เดิมชื่อโรงเรียนเกษตรกรรมพัทลุง ได้จัดตั้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ืบเนื่องจากการประชุมสภาจังหวัดพัทลุงสมัยสามัญ  ครั้ง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นายนิทัศน์  ชูช่วย  สมาชิกสภาจังหวัด ได้เสนอญัตติให้มีการจัดตั้งโรงเรียนเกษตรกรรมขึ้นในจังหวัดพัทลุง  ซึ่งที่ประชุมมีมติเห็นชอบและได้นำเรื่องเสนอต่อจังหวัด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ห็นคว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และความจำเป็นของเรื่องนี้จึงได้นำกราบเรียนเสนอต่อ  ฯพณฯ หัวหน้าคณะปฏิวั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ภาบริหารคณะปฏิวัติเมื่อ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มติเห็นชอบและแจ้งกระทรวงศึกษาธิการ  กระทรวงศึกษาธิการจึงได้ประกาศจัดตั้ง  เมื่อ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ีต่อมา  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โรงเรียนเกษตรกรรมพัทลุง”  สังกัดกองโรงเรียน  กรมอาชีวศึกษา  กระทรวงศึกษาธิการ  ตั้งอยู่บ้านเลข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ควนกุฎ  ตำบลควนมะพร้าว  อำเภอเมืองพัทลุง  จังหวัดพัทลุ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ห่าง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มืองพัทลุง  ประมาณ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เมตร  โดยมี นายธำรง  บุณยประสาท  เป็นผู้ประสานงานการจัดตั้ง  และเป็นครูใหญ่คนแรกมีการจัดการศึกษา  และการพัฒนาดังประวัติความเป็นมาโดยลำดับ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๖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อนุมัติให้เปิดสอนเป็นปีแรก  โดยรับนักเรียน      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ต่อในระดับมัธยมศึกษาตอ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สายอาชี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เกษตรกรรม  หลักสูต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อนุมัติให้รับนักเรียน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55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ศึกษาต่อในระดับชั้น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 หลักสูต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อนุมัติให้รับนักเรียนชั้นมัธยมศึกษาตอนปลาย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เกษตรกรรมเข้าศึกษาต่อในระดับชั้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เกษตรกรรม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โดยรับนักเรียนผู้สำเร็จการศึกษาระดับชั้นประกาศนียบัตร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เกษตรกรรม หลักสูต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ิ่มดำเนินการฝึกอบรมวิชาชีพเกษตรกรรม  หลักสูตรระยะสั้น และ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ชาชีพเกษตรกรรมเคลื่อนที่ให้แก่เกษตรกรและประชาชนทั่วไป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ประกาศยกฐานะ  โรงเรียนเกษตรกรรมพัทลุงเป็น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กรรมพัทล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เทคนิ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รับนักเรียน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มัธยมศึกษาตอนปล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ผนการเรียนเกษตรกรรม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นักเรียนผู้สำเร็จการศึกษามัธยมศึกษาตอนปล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เข้าศึกษาต่อระดับชั้น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วิชาเกษตร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เพื่อแก้ปัญหาความยากจนในชนบ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ป็นโครงการอาชีวศึกษาเพื่อการพัฒนาชนบ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รับ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ผู้สำเร็จการศึกษามัธยมศึกษาตอ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๖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หลักสูตร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ผู้สำเร็จการศึกษา ระดับชั้น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ประกาศจัดตั้งวิทยาลัยชุมชนควนกุฎขึ้นใน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กรรมพัทลุง  เปิดสอนระดับชั้น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พาณิชยกรรม  สาขาวิชาพาณิชยการ  และประเภท  </w:t>
      </w:r>
    </w:p>
    <w:p>
      <w:pPr>
        <w:pStyle w:val="Normal"/>
        <w:ind w:left="2553" w:firstLine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่างอุตสาหกรรม  สาขาวิชาช่างยนต์  โดยรับผู้สำเร็จการศึกษา 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ตามโครงการปฏิรูปการศึกษาเกษตรเพื่อชีวิต  โดยรับ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ู้สำเร็จการศึกษามัธยมตอ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ต่อระดับชั้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ประกาศเปลี่ยนชื่อ วิทยาลัยเกษตรกรรมพัทลุง</w:t>
      </w:r>
    </w:p>
    <w:p>
      <w:pPr>
        <w:pStyle w:val="Normal"/>
        <w:ind w:left="1702"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  “วิทยาลัยเกษตรและเทคโนโลยีพัทลุง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  สาขาวิชาคอมพิวเตอร์ธุรกิจ  โดยรับผู้สำเร็จการศึกษ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นอกสถานศึกษาให้กับชุมชนในท้องถิ่นในหลายอำเภอของ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  ตามโครงการจัดการอาชีวศึกษาเพื่อยกระดับคุณภาพ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ีวิตและเพื่อการพัฒนาชนบท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ศึกษานำร่องการประเมินจากสำนักงานคณะกรรมการการ</w:t>
      </w:r>
    </w:p>
    <w:p>
      <w:pPr>
        <w:pStyle w:val="Normal"/>
        <w:ind w:left="2553" w:firstLine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  และสำนักงานรับรองมาตรฐานและประเมินคุณภาพ </w:t>
      </w:r>
    </w:p>
    <w:p>
      <w:pPr>
        <w:pStyle w:val="Normal"/>
        <w:ind w:left="2553" w:firstLine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 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๖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หลักสูตร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วิภาคี  ประเภทวิชา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สาขาวิชาเกษตรศาสตร์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หลักสูตร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widowControl w:val="false"/>
        <w:autoSpaceDE w:val="false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 สาขาวิชาอุตสาหกรรมเกษตร  สาขางานเทคโนโลยีข้าว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ร่วมมือกับบริษัทสยามโกเด้นท์ฟรุท  จำกัด ปลูกมะละกอ  </w:t>
      </w:r>
    </w:p>
    <w:p>
      <w:pPr>
        <w:pStyle w:val="Normal"/>
        <w:widowControl w:val="false"/>
        <w:autoSpaceDE w:val="false"/>
        <w:ind w:left="25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กับบริษัทพาราเมาออยด์  ปลูกปาล์มน้ำม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ประกาศนียบัตรครูเทคนิค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ท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 สาขาวิชาพืช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ช้ระเบียบสำนักงานคณะกรรมการอาชีวศึกษาว่าด้วยการบริหาร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๙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ผ่านการประเมิน สม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จำแนกตามระดับ</w:t>
      </w:r>
    </w:p>
    <w:p>
      <w:pPr>
        <w:pStyle w:val="Normal"/>
        <w:widowControl w:val="false"/>
        <w:autoSpaceDE w:val="false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๒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ใช้ระเบียบสำนักงานคณะกรรมการการอาชีวศึกษาว่าด้วย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ถาน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ใช้ระเบียบสำนักงาน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อาชีวศึกษาว่าด้วย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บริหารสถานศึกษาตั้งแต่จัดตั้งถึ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                   ตำแหน่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ำรง  บุณยประส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ใหญ่และอาจารย์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วัฒน์  ไชยบุญ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รัฐ   มณีรัตน์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ักเกียรติ  แก้วจำนง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ำรง  บุณยประสาท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 จุลถาวร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ม   สงทิพย์         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เมียนเพชร   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ศุภชัย  สมท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ิกรม  พงศ์จันทรเสถีย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ด่นและเกียรติคุณของวิทยาลัยเกษตรและเทคโนโลยีพัทลุงและบุคลากรที่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๘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๒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๔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ดีเด่น   ประเภท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๕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รางวัลพระราชท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พระราชทาน  เยาวชนดีเด่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>ด้านกิจกรรมเยาวชน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อาชีพ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๘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โล่พระราชทาน  ครูวิทยาศาสตร์ดีเด่นแห่งประเทศไทย  ประจำปี  </w:t>
      </w:r>
    </w:p>
    <w:p>
      <w:pPr>
        <w:pStyle w:val="Normal"/>
        <w:ind w:left="2553" w:first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สมาคมวิทยาศาสตร์แห่งประเทศไท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2553" w:first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ูปถัมภ์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ครูผู้ปฏิบัติงานมี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ดับชม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ภทครูผู้สอนประจำ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สำนักงานคุรุสภ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๑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ครูผู้ปฏิบัติงานมีผลงานยอดเยี่ยม  ประเภทครูผู้สอน ประจำปี  </w:t>
      </w:r>
    </w:p>
    <w:p>
      <w:pPr>
        <w:pStyle w:val="Normal"/>
        <w:ind w:left="25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สำนักงานคุรุ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๒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 “โรงเรียนสีขาว”  จาก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นำร่องและผ่านเกณฑ์การประเมินมาตรฐานอาชีว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๕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นำร่องและผ่านเกณฑ์การประเมินมาตรฐาน  จาก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รับรองมาตรฐานและ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พ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๖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เกียรติคุณ  ครูผู้ส่งเสริมและพัฒนาการใช้ภาษาไทยดีเด่น 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าชีว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๗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สถานศึกษารางวัลพระราชทาน  ประเภทอุดมศึกษา  ประจำปี  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๗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นักศึกษารางวัลพระราชทาน  ประจำ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เยาวชนดีเด่นแห่งชาติ  สาขา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๙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ศึกษารางวัลพระราชทาน ประเภทอุดมศึกษา ประจำ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๓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เลิศ  ระดับภาคใต้  ครูผู้จัดการเรียนการสอนแบบบูรณาการ</w:t>
      </w:r>
    </w:p>
    <w:p>
      <w:pPr>
        <w:pStyle w:val="Normal"/>
        <w:ind w:left="1702" w:firstLine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น้นสมรรถนะอาชีพภายใต้หลักปรัชญาเศรษฐกิจพอเพี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เลิศ  ระดับภาคใต้  สถานศึกษาส่งเสริมการจัดการเรียน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แบบบูรณาการที่เน้นสมรรถนะอาชีพภายใต้หลักปรัชญา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โครงการชีววิถีเพื่อการพัฒนาอย่างยั่งยืน  ประเภท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งานภายในวิทยาลัย  รางวัลชนะเลิศ  ระดับภาคใต้ และอันดับที่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ระดับชาติ  จากการไฟฟ้าฝ่ายผลิตแห่งประเทศไท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นศึกษาผ่านการประเมินคุณภาพภายนอกด้านการอาชีวศึกษา ร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ม ด้วยระดับคะแ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๙๐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ากสำนักงานรับรอง มาตรฐานแล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ะเมินคุณภาพการ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ค์การมหาช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 สม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ได้รับ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ัดเลือกให้เป็นสถานศึกษาแกนนำการประเมิ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ช่วย 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ุ่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โครงการชีววิถีเพื่อการพัฒนาอย่างยั่งยื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ชนะเลิศ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ภาคใต้ จากการไฟฟ้าฝ่ายผลิตแห่ง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เภท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ขยายผลสู่ชุมชน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นักศึกษาปัจจุบันของวิทยาลัยนำไปใช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ยายผล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ชุมชนที่ได้รับความรู้และใช้ได้ผลดีเยี่ย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โรงเรียนที่ได้รับการขยายผลจากวิทยาลัยและใช้ได้ผลดีเยี่ย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เภทการคิดค้นสิ่งประดิษฐ์เครื่องพ่นเอนกประสงค์</w:t>
      </w:r>
    </w:p>
    <w:p>
      <w:pPr>
        <w:pStyle w:val="Normal"/>
        <w:spacing w:before="100" w:after="100"/>
        <w:ind w:left="2553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80"/>
          <w:sz w:val="32"/>
          <w:szCs w:val="32"/>
          <w:lang w:bidi="th-TH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งวัลชนะเลิศ ระดับเหรียญทอง กิจกรรมการฝึกอบรมถ่ายทอ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ทคโนโลยี ในกิจกรรมเวทีแลกเปลี่ยนเรียนรู้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KM)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นำเสนอองค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วามรู้ โครงการอาหารกลางวันแบบยั่งยืน ระดับภาค ภาคใต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งวัลรองชนะเลิศ ระดับชาติ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นาดและที่ตั้ง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 เลขที่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๒๑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ตำบลควนมะพร้าว  อำเภอเมืองพัทลุง จังหวัดพัทลุง  ห่างจากตัวเมืองจังหวัดพัทลุงประมาณ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กิโลเมตร  มีอาณาเขต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ดที่นา และที่ดินของราษฎร</w:t>
      </w:r>
    </w:p>
    <w:p>
      <w:pPr>
        <w:pStyle w:val="TextBody"/>
        <w:rPr/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ถนนสายควนกุฎ – ริมทะเล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๘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จังหวัดพัทลุง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มีพื้นที่ทั้งหมด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๙๖๗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ไร่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งาน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ตาราง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ะ    แก่ การทำนา  พื้นที่บางส่วนได้รับการปรับปรุงเพื่อทำการปลูกพืชไร่  พืชสวน  และทุ่งหญ้าเลี้ยงสัตว์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ภาพชุมชน เศรษฐกิจ สังค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333333"/>
          <w:sz w:val="32"/>
          <w:szCs w:val="32"/>
          <w:lang w:bidi="th-TH"/>
        </w:rPr>
      </w:pPr>
      <w:r>
        <w:rPr>
          <w:rFonts w:cs="TH SarabunPSK" w:ascii="TH SarabunPSK" w:hAnsi="TH SarabunPSK"/>
          <w:color w:val="333333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bidi="th-TH"/>
        </w:rPr>
        <w:t xml:space="preserve">สภาพชุมช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วนมะพร้าว อำเภอเมืองพัทลุง จังหวัดพัทลุง มีพื้นที่ทั้งหม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๖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ทิศเหนือติดต่อกับตำบลคูหาสวรรค์  อำเภอเมืองพัทลุง  ทิศใต้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>ตำบลหานโพธิ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ำเภอเขาชัยสน   ทิศตะวันออกติดต่อกับตำบลลำปำ  อำเภอเมือพัทลุง   และทิศตะวันตกติดต่อกับตำบลตำนาน  อำเภอเมืองพัทลุง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อากาศของตำบลควนมะพร้าว จะ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มมรสุมประจำปีพัดผ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มมรสุมตะวันตกเฉียงเหนือ และลมมรสุมตะวันตกเฉียงใต้ ซึ่งทำให้ดินฟ้าอากาศของตำบลควนมะพร้าว 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ดูกาล 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ฤดูร้อน เริ่มตั้งแต่เดือนกุมภาพันธ์ – กลางเดือนกรกฎาคม 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ฤดูฝน เริ่มตั้งแต่เดือนกรกฎ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ฝนตกหนักตั้งแต่เดือนตุลาคม–ธันวาคม และจะมีฝนตกชุกที่สุด ในเดือนพฤศจิกายน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ฉะ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ทำนาในช่วงเดือนกันยายนของทุก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เริ่มทำการเตรียมด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กล้าโดยใช้น้ำฝ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ักดำในช่วงเดือนตุลาคม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เก็บเกี่ยวข้าวในเดือนมกราคม–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มู่บ้านในเขตพื้นที่รับผิดชอบรว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การเกษตรกรรมทั้งหม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นาข้า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๐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ชเศรษฐกิจที่สำค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ไร่ และไม้ผ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การปศุสัตว์ส่วนใหญ่เลี้ยงโคและสุ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การประกอบอาชีพเกษตรกรรม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งพบว่าจะเป็นการทำกันในบ่อเพาะเลี้ยงและตามแหล่งน้ำธรรม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 มีสถานที่ท่องเที่ยวเชิงอนุรักษ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และยังมีการท่องเที่ยวเชิงอนุรักษ์วัฒนธรรมประเพณี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เดือนส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หม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ดบ้านสวน ตำบลควนมะพร้าว และประเพณีรับขวัญแม่โพสพ 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วนมะพร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พัทลุ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วนมะพร้าว มีการบริหารจัดการโดยให้ชุมชนเข้ามามีส่วนร่วมในการพัฒ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นับถือศาสนาพุทธทั้ง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ธรรมเนียมประเพณีและวัฒนธรรมที่สำคัญ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เดือนส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หม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ในวันแ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บขวัญแม่แม่โพส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นเดือนเมษาย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แข่งขันกีฬาประจำปีทุกปี โดยใช้สนามกีฬาของโรงเรียนในพื้นที่เป็นสนามแข่งข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นาม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กีฬ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 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๖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ควนมะพร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ได้ดังนี้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ัทลุงพิทย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รงเรียนศึกษาสงเคราะห์พัทลุง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ล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าฏศิลป์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และเทคโนโลยีพัทลุง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ศูนย์พัฒนาเด็กเล็กบ้านส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บ้านส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ดู่ท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บ้านควนกุฎ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ขตพื้นที่ 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ถ่ายทอดเทคโนโลยีประจำตำบ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ได้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ของชุมชนเป็นสังคมเกษตรกรร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อาชีพของผู้ปกครองนักเรียนนักศึกษาส่วนใหญ่จึงประกอบอาชีพเกษตรกรรม  บริเวณใกล้เคียงวิทยาลัยเกษตรและเทคโนโลยีพัทลุงเป็นที่ตั้งขององค์กรและหน่วยงานราช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ลาย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หน่วยงานเหล่านี้ได้ให้การสนับสนุน ให้ความร่วมมือ  และมีความสัมพันธ์กับวิทยาลัยด้วยดีเสมอมา  ซึ่งได้แก่  โรงเรียนบ้านควนกุฎ  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ส่งจังหวัดพัทลุง   กองร้อยตำรวจตระเวนชายแด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ูนย์วิจัยข้าวพัทลุง   ศูนย์เกษตรวิศวกรรม   ศูนย์เมล็ดพันธุ์ข้าวพัทลุง   องค์การบริหารส่วนตำบลควนมะพร้าว   วิทยาลัยนาฏศิลป์พัทลุง  โรงเรียนพัทลุงพิทยาคม  โรงเรียนศึกษาสงเคราะห์พัทลุง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ยาบาลส่งเสริมสุขภาพตำบลบ้า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บ้านสวน   สำนักงานพัฒนาชนบทพัทลุง  โรงเรียนวัดบ้านแร่   วัดบ้านสวน   วัดควนแร่   และศูนย์บริการจักรกลเทศบาลเมือง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๖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๐๕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รายละเอียดในตาราง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0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ประจำ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วิทยฐา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ลูก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๕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๓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๗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แผนงานโครงการในแผนปฏิบัติการประจำป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๙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๕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๓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สาธารณูปโภค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๒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รียนฟ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ุดหนุน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จัดการเรียนการสอ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๕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่า หนังสือ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พัฒนาผู้เรียน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๐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๔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โครงการพิเศษ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x  it  Center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๘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คนรุ่นใหม่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คุณธรรมนำความรู้สู่เศรษฐกิจพอเพียง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หารายได้ระหว่างเรีย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อาชีพเพื่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ระยะส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๐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๖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ครงการอาชีวศึกษาเพื่อพัฒนาชนบท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๐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ดำเนินการทั้งสิ้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๖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๐๕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๐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ภาพปัจจุบั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และเทคโนโลยี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กาศนียบัตร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สภาพปัจจุบันของสถานศึกษา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  ครู  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แสด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ตาราง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ถึงตาราง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ตารางที่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เรียนจำแ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ะดับช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หลักสูต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3"/>
        <w:gridCol w:w="1134"/>
        <w:gridCol w:w="934"/>
        <w:gridCol w:w="934"/>
        <w:gridCol w:w="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ก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ียบโ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ฯ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ปวช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๖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๙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ปว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๖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๘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๘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๕๗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และ</w:t>
      </w:r>
      <w:r>
        <w:rPr>
          <w:rFonts w:ascii="TH SarabunPSK" w:hAnsi="TH SarabunPSK" w:cs="TH SarabunPSK"/>
          <w:sz w:val="32"/>
          <w:sz w:val="32"/>
          <w:szCs w:val="32"/>
        </w:rPr>
        <w:t>ครูจำแนก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ภาพ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แหน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487"/>
        <w:gridCol w:w="319"/>
        <w:gridCol w:w="364"/>
        <w:gridCol w:w="486"/>
        <w:gridCol w:w="504"/>
        <w:gridCol w:w="347"/>
        <w:gridCol w:w="553"/>
        <w:gridCol w:w="540"/>
        <w:gridCol w:w="360"/>
        <w:gridCol w:w="390"/>
        <w:gridCol w:w="567"/>
        <w:gridCol w:w="567"/>
        <w:gridCol w:w="56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นภา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พ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ุฒิการศึกษ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 ผู้บริหา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รู</w:t>
            </w:r>
          </w:p>
        </w:tc>
      </w:tr>
      <w:tr>
        <w:trPr>
          <w:trHeight w:val="13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าราช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นักงาน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อ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ำกว่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ี่ยวชา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ฝ่ายบริห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สามัญสัมพันธ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พืช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สัตว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ช่างกล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๖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๖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๓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๓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๓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บุคลากรสนับสนุ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 สถานภาพ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วุฒิ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8"/>
        <w:gridCol w:w="586"/>
        <w:gridCol w:w="588"/>
        <w:gridCol w:w="587"/>
        <w:gridCol w:w="587"/>
        <w:gridCol w:w="588"/>
        <w:gridCol w:w="587"/>
        <w:gridCol w:w="587"/>
        <w:gridCol w:w="588"/>
        <w:gridCol w:w="587"/>
        <w:gridCol w:w="584"/>
      </w:tblGrid>
      <w:tr>
        <w:trPr>
          <w:trHeight w:val="35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ตามโครงสร้างบริหารสถานศึกษ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ภา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ศ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ุฒิการศึกษา</w:t>
            </w:r>
          </w:p>
        </w:tc>
      </w:tr>
      <w:tr>
        <w:trPr>
          <w:trHeight w:val="2051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าราชการ 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ูกจ้างประจ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ูกจ้างชั่วครา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้นหรือต่ำกว่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ลาย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ปริญญ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ูงกว่า ป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ร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บริหารทั่วไ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ทะเบีย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พัสด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การเงิ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อาคารสถานที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ศูนย์วิทยบริกา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ฟาร์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ครงการทฤษฎีใหม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 ระบบโครงสร้างบริห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จัดการศึกษาของสถานศึกษาเป็นไปอย่างมีประสิทธิภาพ  บุคลากรได้ร่วมคิด  ร่วมทำ  ร่วมประเมินผล  ร่วมปรับปรุง  จึงกระจายอำนาจการบริหารภายในสถานศึกษาตามโครงสร้างการบริหารงาน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86730" cy="426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4260240"/>
                          <a:chOff x="0" y="0"/>
                          <a:chExt cx="5586840" cy="42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6120" cy="42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872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920" y="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41360"/>
                            <a:ext cx="1204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41360"/>
                            <a:ext cx="12618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44136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880920"/>
                            <a:ext cx="9752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แผนก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321920"/>
                            <a:ext cx="9856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763280"/>
                            <a:ext cx="97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203560"/>
                            <a:ext cx="9752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644200"/>
                            <a:ext cx="9752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3084840"/>
                            <a:ext cx="97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880200"/>
                            <a:ext cx="10965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321560"/>
                            <a:ext cx="10965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763280"/>
                            <a:ext cx="1096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203560"/>
                            <a:ext cx="10965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644200"/>
                            <a:ext cx="10965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3084840"/>
                            <a:ext cx="10965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80920"/>
                            <a:ext cx="12171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321560"/>
                            <a:ext cx="12171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763280"/>
                            <a:ext cx="12171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203560"/>
                            <a:ext cx="12171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644200"/>
                            <a:ext cx="12171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084840"/>
                            <a:ext cx="12171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526200"/>
                            <a:ext cx="12171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880200"/>
                            <a:ext cx="88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32192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76328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20392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64492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084840"/>
                            <a:ext cx="88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525480"/>
                            <a:ext cx="8845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96684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11448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448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0"/>
                            <a:ext cx="1222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0"/>
                            <a:ext cx="161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บริหารสถานศึกษา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9pt;height:335.45pt" coordorigin="0,0" coordsize="8798,6709">
                <v:rect id="shape_0" stroked="f" o:allowincell="f" style="position:absolute;left:1;top:0;width:8796;height:6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636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9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01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01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856;top: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87;top:0;width:1394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95;width:139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6;top:695;width:189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695;width:198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6;top:695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1387;width:153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แผนกวิช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2082;width:1551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2777;width:1535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3470;width:1535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4164;width:1535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4858;width:1535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1386;width:1726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2081;width:1726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2777;width:172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3470;width:1726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4164;width:1726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4858;width:172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1387;width:1916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2081;width:1916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2777;width:191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3470;width:1916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4164;width:1916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4858;width:19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5553;width:191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1386;width:139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2082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2777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3471;width:139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4165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4858;width:139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5552;width:1392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6247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43,180" to="562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7,180" to="3183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;top:0;width:192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0;width:2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บริหารสถานศึกษา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กียรติประวัติ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และ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ถานศึกษา  ครูและบุคลากรทางการศึกษา  ผู้เรียน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ยอม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ังคมในรอบปีการศึก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งวัลและผล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งานโครงการชีววิถีเพื่อการพัฒนาอย่างยั่งยืน  รางวัลชนะเลิศ  ระดับภาคใต้ จากการไฟฟ้าฝ่ายผลิตแห่งประเทศไท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 ประเภท ดังนี้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วิทยาลัยที่ขยายผลสู่ชุมชนดีเด่น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นักศึกษาปัจจุบันของวิทยาลัยนำไปใช้และขยายผลดีเด่น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ชุมชนที่ได้รับความรู้และใช้ได้ผลดีเยี่ยม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โรงเรียนที่ได้รับการขยายผลจากวิทยาลัยและใช้ได้ผลดีเยี่ยม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การคิดค้นสิ่งประดิษฐ์เครื่องพ่นเอนกประสง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งวัลและผล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รูและบุคลากรทา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ครูผู้สอนดีเด่น คุรุสภา ปี ๒๕๕๕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ะคณิตศาสตร์  คือ  นางหทัยรัตน์  เกิดสมบูรณ์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ะภาษาไทย    คือ  นางอุไรรัตน์  ขุนชนะพันธุ์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ะภาษาอังกฤษ  คือ  นางอวัสดา  คังคะโน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ะพลศึกษา  คือ  นายเกรียงศักดิ์  ศรีรัตน์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ะการงานและเทคโนโลยี  คือ  นางนิภา  แววศักดิ์</w:t>
      </w:r>
    </w:p>
    <w:p>
      <w:pPr>
        <w:pStyle w:val="Normal"/>
        <w:numPr>
          <w:ilvl w:val="0"/>
          <w:numId w:val="10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ครูผู้สอน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พัฒนาผู้เรียน  คือ นางอังสนา  ถาวร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หนึ่งแสนครูดี ปี ๒๕๕๕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วิกรม พงศ์จันทรเสถียร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าลี เพชรสุวรรณ 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กรดสุวรร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นง  แซ่เฮ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แหลม  แก้วอาภรณ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พงษ์ศักดิ์  ชายะพันธ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นุบล  ทวีต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ลิศ ศรีน้อ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ฟักท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ศุภดี ไตรเมศร์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ปริญญา  ปิ่สุวรร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สุรัติวดี  คชรัต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อังสนา ถาวระ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ครูดีเด่นสังกัดอาชีวศึกษาจังหวัดพัทลุง ปี ๒๕๕๕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เปรมฤดี  ดำยศ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มพร  ดำยศ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จรูญ  รงค์รัตน์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ุทิศ  โพธิ์ทอง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พิมพ์สุคนธ์  ศรีน้อย</w:t>
      </w:r>
    </w:p>
    <w:p>
      <w:pPr>
        <w:pStyle w:val="Normal"/>
        <w:numPr>
          <w:ilvl w:val="0"/>
          <w:numId w:val="6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ุฐิสัณห์  ชูเซ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สร้างเสริมคนดีมีคุณธรรม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</w:p>
    <w:p>
      <w:pPr>
        <w:pStyle w:val="Style16"/>
        <w:spacing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ังสนา ถาวระ  ได้รับรางวัลสร้างเสริมคนดีมีคุณธรรม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รางวัลหม่อมงามจิตต์ บุรฉัตร” จากมูลนิธิอนุสรณ์หม่อมงามจิตต์ บุรฉัตร ของจังหวัดพัทลุง </w:t>
      </w:r>
    </w:p>
    <w:p>
      <w:pPr>
        <w:pStyle w:val="Style16"/>
        <w:spacing w:before="0" w:after="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สนอง สังข์ม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ดีเด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ทอดความรู้ตามแผนงานส่งเสริ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กครองระบอบประชาธิปไตยอันมีพระมหากษัตริย์ทรงเป็นประมุข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ผู้ทำคุณประโยชน์ อก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ชาติ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มพร  ดำย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ผู้ทำคุณประโยชน์ อก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คณิศร์  เกตุมณ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พิมพ์สุคนธ์  ศรีน้อ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บุญเลิศ  ศรีน้อ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งวัลและผลงานนักเรียนนัก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สมาชิก อก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ีเด่น ระดับชา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จักกฤษณ์  สุกส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โครงการชีววิถ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ยจักรกฤษณ์  สุกสัย  รางวัลชนะเลิศระดับภาคใต้ และอันดับ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ระดับชาติ  ประเภทนักศึกษาปัจจุบันในระบบนำไปใช้ได้ผ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1" w:hanging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รางวัล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โครงงาน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และสิ่งประดิษฐ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ายสุดา ชุมทอง  นายอรรณพ ช่วยผอ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นายพิมล เนียมรัต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ด้ร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งวัลร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นะเลิศ อันดับ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ระดับประเทศ  การประกวดโครงงานวิทยาศาสตร์อาชีวศึกษา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เอสโซ่  ครั้งที่  ๒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เรื่อง การสกัดเพกตินและผลิตทอฟฟี่จากเปลือกทุ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ดิษฐ์ จันทร์สุวรรณ์   นายพีระวัฒน์ เกื้อคลั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ทพ หนูเกตุ  ได้รับ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ตามโครงการประกวดสร้างสรรค์สิ่งประดิษฐ์จากวัสดุเหลือ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ุด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  ชื่อชิ้นงาน เครื่องแยกไข่ขาวไข่แดง </w:t>
      </w:r>
    </w:p>
    <w:p>
      <w:pPr>
        <w:pStyle w:val="Normal"/>
        <w:numPr>
          <w:ilvl w:val="0"/>
          <w:numId w:val="8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กวดสิ่งประดิษฐ์คนรุ่นใหม่ และการแข่งขันหุ่นยนต์ รางวัลรองชนะเลิศอันดับ ๑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8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จังหวั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8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8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00008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8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00008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วทูตอาชีวศึกษาอาเซียน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สาววัชรวลี เหล่าภักดีพงศ์  ได้รับการคัดเลือกเป็นตัวแทนยุวทูตอาชีวศึกษาอาเซ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องค์การวิชาชี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ภาคใต้  ครั้ง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ณ  วิทยาลัยเกษตรและเทคโนโลย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บ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ะแนนผลการแข่งขันทักษะวิชาชีพและการประกวดเป็นอันดับ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ักเรียนนักศึกษา  จำนว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ข่งขันทักษ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8"/>
        <w:gridCol w:w="912"/>
        <w:gridCol w:w="2781"/>
        <w:gridCol w:w="25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ืช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ไม้ผล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รถพร ไชยมง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ตวศาสตร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โคนม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ผสมเทีย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รินทร์ เกื้อเส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ศ์ นุ่นดำ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ัญลักษณ์ ทองไซร้</w:t>
            </w:r>
          </w:p>
        </w:tc>
      </w:tr>
      <w:tr>
        <w:trPr>
          <w:trHeight w:val="15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ศิลปเกษต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ศิลปะประดิษฐ์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ดอกไม้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จัดสวนถา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นีกรณ์ หนู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อนงค์ เสนเผือก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ณะ บุญโยม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วัส สังเศษ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ุตสาหกรรมเกษต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ผลิตน้ำผักผล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ช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ไก่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ผลิตน้ำนมพืช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ส้กร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ไก่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งสาวกรรณิการ์ มุสิกค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ญาติภักดี แก้วหนูนว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ณัฐ ฉิมเก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งษ์ พรมรัต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นท์ ซ้วนเซ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ตนิพัทธ์ หนูข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ามารถ บุญยอ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ศาลรัตน์ ราชเมืองขว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ูดภาษาอังกฤษในโอกาสต่าง 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วัชรวลี เหล่าภักดีพงศ์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8"/>
        <w:gridCol w:w="912"/>
        <w:gridCol w:w="2781"/>
        <w:gridCol w:w="25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หารธุรกิ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้างสื่อสิ่งพิมพ์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ร้างและนำเสนอผลงาน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ขียนและการนำเสนอแผนธุรกิ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ภาพร สินสุ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ชู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ษณุ ยกฉ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ตะวัน เทพเ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กัญญารัตน์ แก้วรุ่งเร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ิชารีย์ อักษรเนียม</w:t>
            </w:r>
          </w:p>
        </w:tc>
      </w:tr>
      <w:tr>
        <w:trPr>
          <w:trHeight w:val="15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ช่างกลเกษต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แทรคเตอร์ล้อยาง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่างเชื่อมโลหะ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่างเครื่องยนต์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เมธ เทพ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ธีรยุทธิ์ เลียดรักษ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จักรพันธ์ สุขสุด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ษฎายุ ราชบวร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ภาณุพงศ์ ทอง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ทร์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มมนาผลงานทางวิชา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8"/>
        <w:gridCol w:w="912"/>
        <w:gridCol w:w="2781"/>
        <w:gridCol w:w="25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เรื่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ตวศาสตร์และ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ใบย่านางที่มีต่อสมรรถนะการผลิตของไก่เน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ประดิษฐ์ จันทร์สุวรร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ทียมเทพ ตั้งวัฒนกุลช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โนเชาว์ ด้วงท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ทั่วไ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กัดเพ็กตินและผลิตทอฟฟี่จากเปลือกทุเรียนหมอนทอง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งสาวสายสุดาชุมท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รรณพ ช่วยผ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พิมล เนียมรัต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ืชศาสตร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การใช้วัสดุเพาะต่างกันที่มีต่อผลผลิตของถั่วงอ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พงศ์ ณะนุ้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กิจ จุลโล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วดี วังช่วย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เกษตรและ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้ยงสุกรขุนด้วยสมุนไพรเพื่อจำหน่า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ณัฐ จิตรเกลี้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ชานนท์ แสง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ินตา เต็มดวง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วดสิ่งประดิษฐ์ทางการเกษ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8"/>
        <w:gridCol w:w="912"/>
        <w:gridCol w:w="2781"/>
        <w:gridCol w:w="25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เรื่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ทำก้อนเชื้อเห็ดพัทล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ภินันท์ ดำช่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ภิวัฒน์ ทอง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ท์สำเร็จรูป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อุบลชาติ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ทวา จงหว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สริมศักดิ์ เหมือนเกื้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ประเภทเพื่อพัฒนาคุณภาพ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ย่างปลานิลอัตโน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พล ทองรอด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ชาติ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ชาติ  ครั้ง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ณ  วิทยาลัยเกษตรและเทคโนโลย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ชบุ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มีคะแนนผลการแข่งขันทักษะวิชาชีพและการประกวดเป็นอันดับ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นักเรียนนักศึกษาจำนว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90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ข่งขันทักษ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8"/>
        <w:gridCol w:w="912"/>
        <w:gridCol w:w="2781"/>
        <w:gridCol w:w="25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ืช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ไม้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รถพร ไชยมง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ช่างกลเกษต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แด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แทรคเตอร์ล้อยาง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่างเชื่อมโลหะ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ช่างเครื่อง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เมธ เทพ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ธีรยุทธิ์ เลียดรักษ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จักรพันธ์ สุขสุด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ษฎายุ ราชบว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ุตสาหกรรมเกษต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ผลิตน้ำผักผล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ส้กรอกจากเนื้อไก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งสาวกรรณิการ์ มุสิกค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ญาติภักดี แก้วหนูนว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สามารถ บุญยอ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ศาลรัตน์ ราชเมืองขว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มมนาผลงานทางวิชา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8"/>
        <w:gridCol w:w="912"/>
        <w:gridCol w:w="2781"/>
        <w:gridCol w:w="25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เรื่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ตวศาสตร์และ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ใบย่านางที่มีต่อสมรรถนะการผลิตของไก่เน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ประดิษฐ์ จันทร์สุวรร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ทียมเทพ ตั้งวัฒนกุลช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โนเชาว์ ด้วงท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ทั่วไ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กัดเพ็กตินและผลิตทอฟฟี่จากเปลือกทุเรียนหมอนทอง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งสาวสายสุดาชุมท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รรณพ ช่วยผ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พิมล เนียมรัต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เกษตรและ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้ยงสุกรขุนด้วยสมุนไพรเพื่อจำหน่า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ณัฐ จิตรเกลี้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ชานนท์ แสง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ินตา เต็มดวง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วดสิ่งประดิษฐ์ทางการเกษต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8"/>
        <w:gridCol w:w="912"/>
        <w:gridCol w:w="2781"/>
        <w:gridCol w:w="25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เรื่อ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ทำก้อนเชื้อเห็ดพัทล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ภินันท์ ดำช่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อภิวัฒน์ ทอง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ท์สำเร็จรูป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อุบลชาติ</w:t>
            </w:r>
          </w:p>
          <w:p>
            <w:pPr>
              <w:pStyle w:val="Style16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ทวา จงหว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ายเสริมศักดิ์ เหมือนเกื้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ของการ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การศึกษาของสถาน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และผู้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ทยาลัยมีระบบการบริหารจัดการศึกษาที่ได้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trHeight w:val="254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และการจัด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ว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ทุกระดับมีคุณภาพตามมาตรฐ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และเป็นที่ยอมรับของตลาดแรง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ทุกระดับมีคุณธรรม จริยธรรม  ค่านิย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พึงประสงค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วามรู้ความเข้าใจและทักษะการเกษต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มีความรู้ ความเข้าใจ และทักษะเกี่ยว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จัดการสถานศึกษา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คุณภาพของหลักสูตรให้สอดคล้องก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้องการของตลาดแรงงานและชุมช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วิชาการและวิชาชีพ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นำผลการวิจัยไปใช้ประโยชน์ต่อ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การสอนและชุมช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วัตกรรม  สิ่งประดิษฐ์  งานสร้างสรรค์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งานวิจั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ได้รับการฝึกอบรมวิชาชีพอย่างทั่วถึง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ลูกฝังจิตสำนึกและเสริมสร้างควา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พลเมืองไทยและพล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หาและพัฒนาสื่อการเรียนการสอนที่ทันสมัย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สอดคล้องกับสาขาวิชาและสาขา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สถานศึกษาให้เป็นแหล่งเรียนรู้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ันคุณภาพ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ูและบุคลากรทางการศึกษามีสมรรถนะเพิ่มขึ้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มาตรฐานวิชาชีพครู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มเป้าหมา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บริหารความเสี่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ป้าหมายของ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ิหารความเสี่ยง  ประจำปี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ด้าน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ผู้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และบุคลากรภายในสถานศึกษา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มี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ด้านการทะเลาะวิวาท                                                               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การทะเลาะวิวาท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จำนวนครั้งของการทะเลาะวิวาทมีไม่เกิ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ด้านสิ่งเสพติด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ไม่เกิน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้านเสพสิ่งเสพติด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ด้านสังคม  เช่น  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วัยอันควร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ความเสี่ยง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ตั้งครรภ์ก่อนวัยอันควร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่ยงด้านการพนัน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มั่วสุม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้อยกว่าร้อยละ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30:00Z</dcterms:created>
  <dc:creator>windows xp</dc:creator>
  <dc:description/>
  <cp:keywords/>
  <dc:language>en-US</dc:language>
  <cp:lastModifiedBy>sony</cp:lastModifiedBy>
  <cp:lastPrinted>2011-05-27T10:04:00Z</cp:lastPrinted>
  <dcterms:modified xsi:type="dcterms:W3CDTF">2013-07-19T03:05:00Z</dcterms:modified>
  <cp:revision>5</cp:revision>
  <dc:subject/>
  <dc:title>รายงานคุณภาพประจำปี</dc:title>
</cp:coreProperties>
</file>