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๒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ของ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ัชญา วิสัยทัศน์ พันธ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และ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สถานศึกษา</w:t>
      </w:r>
    </w:p>
    <w:p>
      <w:pPr>
        <w:pStyle w:val="Heading3"/>
        <w:spacing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ชญา</w:t>
      </w:r>
    </w:p>
    <w:p>
      <w:pPr>
        <w:pStyle w:val="Heading3"/>
        <w:spacing w:before="0" w:after="0"/>
        <w:ind w:firstLine="851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“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เด่น  งานดี  มีวินัย  ใฝ่คุณธรรม”</w:t>
      </w:r>
    </w:p>
    <w:p>
      <w:pPr>
        <w:pStyle w:val="Heading5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ุ่งจัดการศึกษาให้มีคุณภาพเป็นที่ยอมรับของชุมชน  โดยมุ่งเน้นให้ผู้เรียนเป็นบุคคล              แห่งการเรียนรู้ ควบคู่คุณธรรม และสามารถใช้ชีวิตอยู่ร่วมกับบุคคลอื่นในสังคมอย่างมีความสุข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ให้ผู้เรียนมีความรู้ความสามารถและมีความก้าวหน้าในอาชีพด้วยความมั่นใจ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มีคุณธรรมและเป็นผู้นำในสังคม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ศึกษาค้นคว้าวิจัย  ให้บริการชุมชนเพื่อการพัฒนาและอนุรักษ์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ิตกำลังคนระดับฝีมือ  ระดับเทคนิค  และระดับเทคโนโลย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วิชาชีพ ให้มีคุณภาพและได้มาตร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ิดสอนหลากหลายสาขาวิชาให้สอดคล้องกับความต้องการของตลาดแรงงานและชุม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และสนับสนุนให้บุคลากรทำวิจัยในชั้นเรียนและวิจัยที่สอดคล้องสาขา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ขวัญกำลังและพัฒนาบุคลากรให้มีประสิทธิภาพในการปฏิบัติงานอย่างต่อเนื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ศูนย์วิทยบริการ  ห้องเรียน  ห้องปฏิบัติการให้เหมาะสม  ทันสมัย  และสนับสนุนการนำเทคโนโลยีมาใช้ในการเรียนการ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อาชีพแบบบูรณาการเพื่อแก้ปัญหาความยากจน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ระบบมาตรฐานและประกันคุณภาพการศึกษา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ระบบเครือข่ายและการมีส่วนร่วมในการจัดการวิชาชีพที่เปิดสอ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การจัด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การดำเนินการจัดการศึกษาของสถานศึกษาบรรลุเป้าหมายตามแผนพัฒนาคุณภาพการจัดการศึกษา  จึง</w:t>
      </w:r>
      <w:r>
        <w:rPr>
          <w:rFonts w:ascii="TH SarabunPSK" w:hAnsi="TH SarabunPSK" w:cs="TH SarabunPSK"/>
          <w:sz w:val="32"/>
          <w:sz w:val="32"/>
          <w:szCs w:val="32"/>
        </w:rPr>
        <w:t>กำหนดยุทธศาสตร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13"/>
        <w:gridCol w:w="301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วามสำเร็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พัฒนา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การบริหารจัด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ลัยมีระบบการบริหารจัดการศึกษาที่ได้มาตรฐา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พัฒนาสถานศึกษาให้ได้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มาตรฐานตามเกณฑ์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ประเมินคุณภาพทั้งภายใ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และภายนอก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การพัฒนาผู้เรีย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เรียนทุกระดับมีคุณภาพตา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การศึกษาและเป็นที่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อมรับของตลาดแรงงา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พัฒนาผู้เรียนให้มีความรู้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วามสามารถตามมาตรฐ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ศึกษา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วามสำเร็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พัฒนา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ู้เรียนทุกระดับมีคุณธรรม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ริยธรรม  ค่านิยมที่พึงประสงค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เรียนมีความรู้ความเข้าใจ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การเกษต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ู้เรียนมีความรู้ ความเข้าใจ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ทักษะเกี่ยวกับการอนุรักษ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รัพยากรธรรมชาติ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ิ่งแวดล้อ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ส่งเสริมคุณธรรม จริยธรรม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่านิยมที่พึงประสงค์ตา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มาตรฐานการ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ัดการศึกษาเพื่อสนับสนุ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เกษต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ปลูกฝังจิตสำนึกการอนุรักษ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ทรัพยากรธรรมชาติ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ิ่งแวดล้อ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่งเสริมการหารายได้ระหว่า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รียน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การพัฒนาหลักสูตร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จัดการเรียนการสอน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คุณภาพของหลักสูตรให้สอดคล้องกับความต้องการของตลาดแรงงานและชุมช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พัฒนาหลักสูตรฐานสมรรถน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ร่วมกับสถานประกอบการ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ชุมชน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จัยและพัฒน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งานโครงงานทา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ชาชีพ  สิ่งประดิษฐ์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วัตกรรมและงานวิจั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การนำผลการวิจัยไปใช้ประโยชน์ต่อการเรียนการสอ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ชุมช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่งเสริมการทำวิจัยและพัฒน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ิ่งประดิษฐ์  ถ่ายทอด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งค์ความรู้และเทคโนโลย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การบริการทางวิชา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ชีพแก่ชุมชน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ค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าชนได้รับการฝึกอบรมวิชาชีพอย่างทั่วถึ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ดำเนินการฝึกอบรมวิชาชีพ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ด้วยรูปแบบที่หลากหลา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จัดหาทรัพยากร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่งการเรียนรู้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หาและพัฒนาสื่อการเรียนการสอนที่ทันสมัยให้สอดคล้องกับสาขาวิชาและสาขาง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สถานศึกษาให้เป็นแหล่งเรียนรู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สนับสนุนการพัฒนาสื่อการ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รียนการสอนที่ทันสมั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นับสนุนการพัฒนาระบ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ครือข่ายคอมพิวเตอร์เพื่อ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่งเสริมการนำเทคโนโลยี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ารสนเทศและการสื่อสารม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ใช้ในการจัดการเรียนการสอ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และการบริหารจัดการใ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ถาน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พัฒนาสภาพแวดล้อมเป็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แหล่งเรียนรู้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13"/>
        <w:gridCol w:w="301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วามสำเร็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พัฒนา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การพัฒนาครู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ุคลากรทางการศึกษ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และบุคลากรทางการศึกษามีสมรรถนะเพิ่มขึ้นตามมาตรฐานวิชาชีพคร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สนับสนุนการศึกษาต่อ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การฝึกอบรม  การทำวิจัย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และการมีและเลื่อนวิทยฐานะ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การสร้างเครือข่ายควา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ร่วมมือในการจัด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การศึกษา                                                                                                       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านประกอบการมีส่วนร่วมในการจัดการศึกษ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ำความร่วมมือกับสถานประกอบการในการจัดการ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ind w:hanging="29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มาตรการป้องกันและควบคุมความเสี่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การบริหารความเสี่ยงของสถานศึกษาบรรลุเป้าหมายตามแผนบริหารความเสี่ยงจึง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การป้องกันและควบคุม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905"/>
        <w:gridCol w:w="3013"/>
        <w:gridCol w:w="301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วามสำเร็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มาตรการป้องกันและควบคุม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วามเสี่ยงด้านควา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อดภัยของผู้เรียน ครู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ุคลากรภายใ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        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 ครู และบุคลากรภายในสถาน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มี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ปลอด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บรมให้ความรู้การใช้รถใช้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ถนน และทำใบอนุญาตขับขี่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รถจักรยานยนต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อบรมให้ความรู้เรื่อง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ยาเสพติด การทะเลาะวิวาท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และนโยบายอื่น ๆ ตา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นโยบายโรงเรียนสีขาว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ตรวจค้นอาวุธและยาเสพติด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ให้โทษ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บรมและสร้างกลุ่มแกนนำ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ต่อต้านยาเสพติด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จัดระบบเวรยามเพื่อรักษา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วามปลอดภัยให้กับทรัพย์สิ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ภายในสถานศึกษา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วามเสี่ยงด้าน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ะเลาะวิวาท                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นักเรียน นักศึกษา ไม่เกิน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 มีปัญหา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ทะเลาะวิวาท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ำนวนครั้งของการทะเลา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วิวาทมีไม่เกิน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๕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 ครั้ง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ัดกรองนักเรียน นัก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ลุ่มดี กลุ่มเสี่ยง กลุ่มมีปัญห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ัดอบรมปรับพฤติกรร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นักศึกษากลุ่มเสี่ยงด้าน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่อการทะเลาะวิวาท ด้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ยาเสพติด ฯลฯ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อบรมพัฒนาคุณธรรม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จริยธรรม นักเรียน นักศึกษา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ลุ่มดี กลุ่มเสี่ยง กลุ่มมีปัญหา</w:t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วามสำเร็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มาตรการป้องกันและควบคุม</w:t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วามเสี่ยงด้านสิ่งเสพติด 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นักเรียน นักศึกษา ไม่เกินร้อยละ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มีปัญหาด้านการใช้สารเสพติด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อบรมให้ความรู้นักเรียน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นักศึกษา เรื่องยาเสพติด เอดส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ำรวจ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ใ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ช้สารเสพติดขอ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นักเรียน นัก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ตรวจปัสสาวะหาสารเสพติด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นักเรียน นักศึกษา</w:t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วามเสี่ยงด้านสังคม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 การตั้งครรภ์ก่อนวั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คว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นักเรียน นักศึกษา ร้อยละ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มีความเสี่ยงในการตั้งครรภ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่อนวัยอันคว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บรมให้ความรู้เรื่อง เพศ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บรมให้ความรู้และปลูกฝั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รื่อง การประพฤติปฏิบัติต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ตามขนบธรรมเนียมประเพณี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ันดีงามของไท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อบรมปรับพฤติกรรมนักเรียน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นักศึกษากลุ่มเสี่ยงต่อการมี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พศสัมพันธ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ชิญผู้ปกครองรับทรา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พฤติกรรมนักเรียน นัก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ลุ่มเสี่ยง เพื่อร่วมแก้ไขปัญหา</w:t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วามเสี่ยงด้านการพนั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มั่วสุม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นักเรียน นักศึกษา มีควา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พนันและการมั่วสุม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น้อยกว่าร้อยละ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อบรมพัฒนาคุณธรรมจริยธรรม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นักเรียนนักศึกษาทุกชั้นปี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ำรวจนักศึกษากลุ่มเสี่ย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ด้านการพนัน การมั่วสุม ฯลฯ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บรม ตักเตือน นักเรีย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นักศึกษาที่มีพฤติกรรมเสี่ยง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และตัดคะแนนความประพฤติ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ชิญผู้ปกครองมาพบ 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vanish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ร่วมแก้ปัญหารายบุคคล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vanish/>
                <w:sz w:val="32"/>
                <w:szCs w:val="32"/>
                <w:lang w:bidi="th-TH"/>
              </w:rPr>
              <w:fldChar w:fldCharType="begin"/>
            </w:r>
            <w:r>
              <w:rPr>
                <w:sz w:val="32"/>
                <w:szCs w:val="32"/>
                <w:vanish/>
                <w:rFonts w:eastAsia="Calibri" w:cs="TH SarabunPSK" w:ascii="TH SarabunPSK" w:hAnsi="TH SarabunPSK"/>
                <w:lang w:bidi="th-TH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Calibri" w:cs="TH SarabunPSK" w:ascii="TH SarabunPSK" w:hAnsi="TH SarabunPSK"/>
                <w:lang w:bidi="th-TH"/>
              </w:rPr>
              <w:fldChar w:fldCharType="separate"/>
            </w:r>
            <w:r>
              <w:rPr>
                <w:sz w:val="32"/>
                <w:szCs w:val="32"/>
                <w:vanish/>
                <w:rFonts w:eastAsia="Calibri" w:cs="TH SarabunPSK" w:ascii="TH SarabunPSK" w:hAnsi="TH SarabunPSK"/>
                <w:lang w:bidi="th-TH"/>
              </w:rPr>
              <w:t>0</w:t>
            </w:r>
            <w:r>
              <w:rPr>
                <w:sz w:val="32"/>
                <w:szCs w:val="32"/>
                <w:vanish/>
                <w:rFonts w:eastAsia="Calibri" w:cs="TH SarabunPSK" w:ascii="TH SarabunPSK" w:hAnsi="TH SarabunPSK"/>
                <w:lang w:bidi="th-TH"/>
              </w:rPr>
              <w:fldChar w:fldCharType="end"/>
            </w:r>
            <w:r>
              <w:rPr>
                <w:rFonts w:eastAsia="Calibri" w:cs="TH SarabunPSK" w:ascii="TH SarabunPSK" w:hAnsi="TH SarabunPSK"/>
                <w:vanish/>
                <w:sz w:val="32"/>
                <w:szCs w:val="32"/>
                <w:lang w:bidi="th-TH"/>
              </w:rPr>
              <w:fldChar w:fldCharType="begin"/>
            </w:r>
            <w:r>
              <w:rPr>
                <w:sz w:val="32"/>
                <w:szCs w:val="32"/>
                <w:vanish/>
                <w:rFonts w:eastAsia="Calibri" w:cs="TH SarabunPSK" w:ascii="TH SarabunPSK" w:hAnsi="TH SarabunPSK"/>
                <w:lang w:bidi="th-TH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Calibri" w:cs="TH SarabunPSK" w:ascii="TH SarabunPSK" w:hAnsi="TH SarabunPSK"/>
                <w:lang w:bidi="th-TH"/>
              </w:rPr>
              <w:fldChar w:fldCharType="separate"/>
            </w:r>
            <w:r>
              <w:rPr>
                <w:sz w:val="32"/>
                <w:szCs w:val="32"/>
                <w:vanish/>
                <w:rFonts w:eastAsia="Calibri" w:cs="TH SarabunPSK" w:ascii="TH SarabunPSK" w:hAnsi="TH SarabunPSK"/>
                <w:lang w:bidi="th-TH"/>
              </w:rPr>
              <w:t>0</w:t>
            </w:r>
            <w:r>
              <w:rPr>
                <w:sz w:val="32"/>
                <w:szCs w:val="32"/>
                <w:vanish/>
                <w:rFonts w:eastAsia="Calibri" w:cs="TH SarabunPSK" w:ascii="TH SarabunPSK" w:hAnsi="TH SarabunPSK"/>
                <w:lang w:bidi="th-TH"/>
              </w:rPr>
              <w:fldChar w:fldCharType="end"/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จากผลการประเมิน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อเสนอแนะจากการประเมิ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ผนการปฏิบัติตามข้อเสนอแน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การประเมินคุณภาพภายนอกรอบสา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รเอาเป้าหม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ิทธิผลหรือผลลัพธ์ของ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โครงการงานประกันคุณภาพและ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เป็นตัวตั้งในการประกันคุณภาพและการ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การศึกษาให้นำเป้าหมายและ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ภาพการศึกษา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ลัพธ์เป็นตัวตั้งในการดำเนินงา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รมีการสร้างความเข้าใจและกำหนด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สร้างความเข้าใจและกำหนดแผนงาน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งานในการประกันคุณภาพร่วมกันระหว่าง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ารประกันคุณภาพร่วมกันระหว่างบุคลากร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 ครู และเจ้าหน้าที่ทุกฝ่าย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ฝ่าย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ระบบแนะแนวและสร้างความตระหนักให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โครงการแนะแนวนอกสถานศึกษา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ก่เยาวชนในการเข้ามาเรียนเกษตรกรรมให้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่วมกับจัดนิทรรศการแนะแนวการศึกษา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ขึ้น เน้นการเห็นคุณค่าของการเรียนด้าน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างด้านเกษตร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ษตรกรรม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ฐานข้อมูลเกี่ยวกับแหล่งงานด้านการ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โครงการพัฒนาระบบเครือข่าย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ษตรและแหล่งงานอื่น ๆ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รสนเทศ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ฐานข้อมูลเชิงปริมาณและคุณภาพ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เก็บและเผยแพร่ข้อมูลบนเว็บไซต์ของ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ี่ยวกับนักเรียนเรื่องการลาออกกลางคัน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ลัย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รียนไม่จบตามเกณฑ์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สรรงบประมาณหรือหาแหล่งทุนสนับสนุ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โครงการจัดหาวัสดุห้องสมุด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ัฒนาศูนย์วิทยบริการให้มีความพร้อมใน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การบุคลากรของสถานศึกษาและชุมชน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ให้ครู ผู้เรียนใช้บริการศูนย์วิทยบริการ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โครงการจัดหาสื่อการเรียนการสอน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มากขึ้น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ังสือเรียน หนังสืออ่านประกอ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ให้เกิดการเรียนรู้ด้านภาษามากขึ้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โครงการจัดหาสื่อและพัฒนาศูนย์เรียนรู้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อังกฤษด้วยตนเอ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ส่งเสริมให้ครูพัฒนางานด้วยวิจัย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โครงการให้ความรู้การสอนแบบโครงงาน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นวัตกรรม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มากขึ้น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 ครูเสาะแสวงหาทุนจากภายนอ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เขียนโครงการของบประมาณสนับสนุน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ด้านการวิจัยเพื่อทดแทนแหล่งทุ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ยในสถานศึกษาที่มีน้อย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การวิจัยจาก สอ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รเผยแพร่ ประชาสัมพันธ์ผลงานขอ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โครงการออกร้านจำหน่ายผลผลิต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สู่สาธารณชนให้กว้างขวาง</w:t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ร่วมกับหน่วยงานของรัฐ และ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ความร่วมมือครูนักจัดรายการ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าสัมพันธ์ผลงานทางรายการวิทยุ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อเสนอแนะจากการประเมิ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ผนการปฏิบัติตามข้อเสนอแน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บริการทางวิชาการต่อชุมชนและสังค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โครงการฝึกอบรมและบริการวิชาชีพ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กระตุ้นเยาวชนเข้ามาเรียนในสายเกษตร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ยะสั้น  โครงการส่งเสริมอาชีพอิสระ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มากขึ้น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10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ควรเป็นผู้วางระบบและดูแลงานทุ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บริหารความเสี่ยง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บ  ติดตามงานสม่ำเสมอ  รวมถึงการสร้าง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รงขับเพื่อให้เกิดการทำงานอย่างต่อเนื่อง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ประเมินภายในเพื่อการพัฒนางานให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ประกันคุณภาพและมาตรฐาน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ยิ่งขึ้นเป็นลำดับทุกปี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ศึกษ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การประเมินคุณภาพภายในโด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้นสังกัด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ให้เกิดนวัตกรรมสิ่งประดิษฐ์ โครงงาน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โครงการโครงงานวิทยาศาสตร์ และเปิด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ศาสตร์ให้มากขึ้น จัดทำบัญชีคุมแต่ละ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นวิชาโครงการ  โครงการพัฒนานวัตกรรม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เรียน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ิ่งประดิษฐ์คนรุ่นใหม่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นซ่อมเสริมผู้เรียนที่มีปัญห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โครงการรักษ์ภาษาไทย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การใช้ภาษาสื่อสาร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ให้มีการจัดการเรียนการสอนโดยใช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โครงการอบรมการดูแลรักษาระบบ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คโนโลยีเพิ่มขึ้น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อมพิวเตอร์ และจัดทำ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E-Boo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สนับสนุนให้มีการนำแผนธุรกิจไป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โครงการส่งเสริมการเป็นผู้ประกอบการ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ำเนินการให้เกิดรายได้ระหว่างเรียน 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การทำธุรกิจขนาดย่อมเพื่อสร้างรายได้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ออกร้านจำหน่ายผลผลิตนักศึกษา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่วมกับหน่วยงานของรัฐ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รมีระบบดูแลผู้เรียนกลุ่มที่มีปัญห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ทำโครงการฝึกอบรมปรับเปลี่ยนพฤติกรรม   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เรียนนักศึกษากลุ่มเสี่ยง  โครงการแก้ไข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ัญหายาเสพติดและโรคติดต่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ิจกรรมให้ชุมชนเข้ามามีส่วนร่วม โดย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โครงการแหล่งเรียนรู้สวนพฤกษศาสตร์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ชนได้รับประโยชน์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สาธิตเกษตรผสมผสานตามแนวทฤษฎี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ม่  โครงการชีววิถีเพื่อการพัฒนาที่ยั่งยื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ให้ครูและผู้เรียนจัดทำสิ่งประดิษฐ์แล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โครงการโครงงานวิทยาศาสตร์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วัตกรรมที่นำไปใช้ประโยชน์ในการพัฒนา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พัฒนานวัตกรรมสิ่งประดิษฐ์คนรุ่น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การสอน พัฒนาชุมชนและท้องถิ่น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ม่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ทั้งเพิ่มช่องทางการเผยแพร่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การประเมินคุณภาพภายในโดยสถานศึกษ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มีการจัดห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เก็บวัสดุอุปกรณ์ และเครื่องมือ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่างเป็นระบบและเหมาะสมภายในแผนกวิชา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ุงปรุงและพัฒนาระบบการจัดเก็บวัสดุอุปกรณ์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เครื่องมือ ภายในแผนกวิช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อเสนอแนะจากการประเมิ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ผนการปฏิบัติตามข้อเสนอแน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งบประมาณในการจัดหาสื่อการเรีย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สอน งานวิจัย สิ่งประดิษฐ์ งานสร้างสรรค์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ครงงานวิชาชีพ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ัฒนาการผลิตและจัดหาสื่อการเรียนการสอน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 ส่งเสริมสนับสนุนการทำวิจัย สิ่งประดิษฐ์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สร้างสรรค์  โครงงานวิชาชีพ ทั้งของผู้เรีย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ผู้สอ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หลักสูตรฐานสมรรถนะ ตามควา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้องการของสถานประกอบการ ชุมชน เพื่อใช้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หลักสูตรของสถานศึกษ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หลักสูตรฐานสมรรถนะตามสาขางานที่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ิดสอ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การสอนเน้นผู้เรียนเป็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คัญและเน้นการปฏิบัติจริ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AngsanaNew;Arial Unicode MS" w:cs="TH SarabunPSK"/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AngsanaNew;Arial Unicode MS" w:cs="TH SarabunPSK"/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>๔</w:t>
            </w:r>
            <w:r>
              <w:rPr>
                <w:rFonts w:eastAsia="AngsanaNew;Arial Unicode MS" w:cs="TH SarabunPSK" w:ascii="TH SarabunPSK" w:hAnsi="TH SarabunPSK"/>
                <w:i w:val="false"/>
                <w:iCs w:val="false"/>
                <w:sz w:val="32"/>
                <w:szCs w:val="32"/>
                <w:lang w:val="en-US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 xml:space="preserve">จัดการเรียนการสอนเน้นการสอนแบบโครงงาน  </w:t>
            </w:r>
          </w:p>
          <w:p>
            <w:pPr>
              <w:pStyle w:val="TextBody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AngsanaNew;Arial Unicode MS" w:cs="TH SarabunPSK"/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i w:val="false"/>
                <w:iCs w:val="false"/>
                <w:sz w:val="32"/>
                <w:szCs w:val="32"/>
                <w:lang w:val="en-US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>หรือจัดระบบการเรียนการสอนแบบใช้โครงการ</w:t>
            </w:r>
          </w:p>
          <w:p>
            <w:pPr>
              <w:pStyle w:val="TextBody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AngsanaNew;Arial Unicode MS" w:cs="TH SarabunPSK"/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i w:val="false"/>
                <w:iCs w:val="false"/>
                <w:sz w:val="32"/>
                <w:szCs w:val="32"/>
                <w:lang w:val="en-US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 xml:space="preserve">เป็นฐานการเรียนรู้ </w:t>
            </w:r>
            <w:r>
              <w:rPr>
                <w:rFonts w:eastAsia="AngsanaNew;Arial Unicode MS" w:cs="TH SarabunPSK" w:ascii="TH SarabunPSK" w:hAnsi="TH SarabunPSK"/>
                <w:i w:val="false"/>
                <w:iCs w:val="false"/>
                <w:sz w:val="32"/>
                <w:szCs w:val="32"/>
                <w:lang w:val="en-US"/>
              </w:rPr>
              <w:t xml:space="preserve">(Project  Based  Learning </w:t>
            </w:r>
          </w:p>
          <w:p>
            <w:pPr>
              <w:pStyle w:val="TextBody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AngsanaNew;Arial Unicode MS" w:cs="TH SarabunPSK"/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i w:val="false"/>
                <w:iCs w:val="false"/>
                <w:sz w:val="32"/>
                <w:szCs w:val="32"/>
                <w:lang w:val="en-US"/>
              </w:rPr>
              <w:t xml:space="preserve">    </w:t>
            </w:r>
            <w:r>
              <w:rPr>
                <w:rFonts w:eastAsia="AngsanaNew;Arial Unicode MS" w:cs="TH SarabunPSK" w:ascii="TH SarabunPSK" w:hAnsi="TH SarabunPSK"/>
                <w:i w:val="false"/>
                <w:iCs w:val="false"/>
                <w:sz w:val="32"/>
                <w:szCs w:val="32"/>
                <w:lang w:val="en-US"/>
              </w:rPr>
              <w:t xml:space="preserve">: PBL)  </w:t>
            </w:r>
            <w:r>
              <w:rPr>
                <w:rFonts w:ascii="TH SarabunPSK" w:hAnsi="TH SarabunPSK" w:eastAsia="AngsanaNew;Arial Unicode MS" w:cs="TH SarabunPSK"/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>และจัดตั้งชมรมวิชีพเกษตรใน</w:t>
            </w:r>
          </w:p>
          <w:p>
            <w:pPr>
              <w:pStyle w:val="TextBody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AngsanaNew;Arial Unicode MS" w:cs="TH SarabunPSK"/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i w:val="false"/>
                <w:iCs w:val="false"/>
                <w:sz w:val="32"/>
                <w:szCs w:val="32"/>
                <w:lang w:val="en-US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>สถานศึกษา  ตามแนวทางการจัดตั้งและดำเนิน</w:t>
            </w:r>
          </w:p>
          <w:p>
            <w:pPr>
              <w:pStyle w:val="TextBody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AngsanaNew;Arial Unicode MS" w:cs="TH SarabunPSK"/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i w:val="false"/>
                <w:iCs w:val="false"/>
                <w:sz w:val="32"/>
                <w:szCs w:val="32"/>
                <w:lang w:val="en-US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>กิจกรรมชมรม  พ</w:t>
            </w:r>
            <w:r>
              <w:rPr>
                <w:rFonts w:eastAsia="AngsanaNew;Arial Unicode MS" w:cs="TH SarabunPSK" w:ascii="TH SarabunPSK" w:hAnsi="TH SarabunPSK"/>
                <w:i w:val="false"/>
                <w:iCs w:val="false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eastAsia="AngsanaNew;Arial Unicode MS" w:cs="TH SarabunPSK"/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>ศ</w:t>
            </w:r>
            <w:r>
              <w:rPr>
                <w:rFonts w:eastAsia="AngsanaNew;Arial Unicode MS" w:cs="TH SarabunPSK" w:ascii="TH SarabunPSK" w:hAnsi="TH SarabunPSK"/>
                <w:i w:val="false"/>
                <w:iCs w:val="false"/>
                <w:sz w:val="32"/>
                <w:szCs w:val="32"/>
                <w:lang w:val="en-US"/>
              </w:rPr>
              <w:t xml:space="preserve">.  </w:t>
            </w:r>
            <w:r>
              <w:rPr>
                <w:rFonts w:ascii="TH SarabunPSK" w:hAnsi="TH SarabunPSK" w:eastAsia="AngsanaNew;Arial Unicode MS" w:cs="TH SarabunPSK"/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>๒๕๕๔</w:t>
            </w:r>
            <w:r>
              <w:rPr>
                <w:rFonts w:ascii="TH SarabunPSK" w:hAnsi="TH SarabunPSK" w:eastAsia="AngsanaNew;Arial Unicode MS" w:cs="TH SarabunPSK"/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 xml:space="preserve">  ประกอบวิธีการ</w:t>
            </w:r>
          </w:p>
          <w:p>
            <w:pPr>
              <w:pStyle w:val="TextBody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AngsanaNew;Arial Unicode MS" w:cs="TH SarabunPSK"/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i w:val="false"/>
                <w:iCs w:val="false"/>
                <w:sz w:val="32"/>
                <w:szCs w:val="32"/>
                <w:lang w:val="en-US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>ป</w:t>
            </w:r>
            <w:r>
              <w:rPr>
                <w:rFonts w:ascii="TH SarabunPSK" w:hAnsi="TH SarabunPSK" w:eastAsia="AngsanaNew;Arial Unicode MS" w:cs="TH SarabunPSK"/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>ฏิบัติขององค์การเกษตรกรในอนาคตแห่ง</w:t>
            </w:r>
          </w:p>
          <w:p>
            <w:pPr>
              <w:pStyle w:val="TextBody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 w:val="false"/>
                <w:iCs w:val="false"/>
                <w:sz w:val="32"/>
                <w:szCs w:val="32"/>
                <w:lang w:val="en-US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 xml:space="preserve">ประเทศไทย  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411" w:gutter="0" w:header="706" w:top="1699" w:footer="706" w:bottom="1411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eastAsia="Times New Roman" w:cs="Cordia New"/>
        <w:sz w:val="32"/>
        <w:szCs w:val="32"/>
        <w:lang w:val="en-US"/>
      </w:rPr>
    </w:pPr>
    <w:r>
      <w:rPr>
        <w:rFonts w:eastAsia="Times New Roman" w:cs="Cordia New" w:ascii="Cordia New" w:hAnsi="Cordia New"/>
        <w:sz w:val="32"/>
        <w:szCs w:val="3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9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rdia New" w:hAnsi="Cordia New" w:eastAsia="Times New Roman" w:cs="Cordia New"/>
        <w:sz w:val="32"/>
        <w:szCs w:val="32"/>
        <w:lang w:val="en-US"/>
      </w:rPr>
    </w:pPr>
    <w:r>
      <w:rPr>
        <w:rFonts w:eastAsia="Times New Roman" w:cs="Cordia New" w:ascii="Cordia New" w:hAnsi="Cordia New"/>
        <w:sz w:val="32"/>
        <w:szCs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" w:hAnsi="Tms Rmn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หัวกระดาษ อักขระ"/>
    <w:qFormat/>
    <w:rPr>
      <w:sz w:val="24"/>
      <w:szCs w:val="24"/>
      <w:lang w:bidi="ar-SA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12">
    <w:name w:val="ท้ายกระดาษ อักขระ"/>
    <w:qFormat/>
    <w:rPr>
      <w:sz w:val="24"/>
      <w:szCs w:val="24"/>
      <w:lang w:bidi="ar-SA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cs="Cordia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i/>
      <w:i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620" w:leader="none"/>
      </w:tabs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17:00Z</dcterms:created>
  <dc:creator>windows xp</dc:creator>
  <dc:description/>
  <cp:keywords/>
  <dc:language>en-US</dc:language>
  <cp:lastModifiedBy>sony</cp:lastModifiedBy>
  <cp:lastPrinted>2011-05-27T10:11:00Z</cp:lastPrinted>
  <dcterms:modified xsi:type="dcterms:W3CDTF">2013-07-19T03:07:00Z</dcterms:modified>
  <cp:revision>5</cp:revision>
  <dc:subject/>
  <dc:title>รายงานคุณภาพประจำปี</dc:title>
</cp:coreProperties>
</file>