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ตอนที่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๓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งานตาม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ศึกษาของสถานศึกษ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มาตรฐาน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ด้านผู้เรียนและผู้สำเร็จการศึกษาอาชีวศึกษา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ัฒนาผู้เรียนและผู้สำเร็จการศึกษาอาชีวศึกษาให้มีความรู้ในเชิงวิชาการ  ทักษะทางวิชาชีพ  คุณลักษณะที่พึงประสงค์  สามารถเป็นผู้ประกอบการหรือทำงานในสถานประกอบการ  จนเป็นที่ยอมรับหรือศึกษาต่อในระดับที่สูงขึ้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ตัวบ่งชี้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๑  ร้อยละของผู้เรียนที่มีผลสัมฤทธิ์ทางการเรียนเฉลี่ยสะสม  ๒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๐๐  ขึ้นไป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ตระหนัก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ทยาลัยฯ ทราบดีว่า ผลสัมฤทธิ์ทางการเรียนของนักเรียนนักศึกษาแต่ละชั้นปีมีความสำคัญต่อการจะมีสถานภาพการเป็นนักเรียนนักศึกษา  และการจะสำเร็จการศึกษาตามหลักสูตร ปวช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หลักสูตร ปวส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ั้น ผู้เรียนต้องได้ค่าระดับคะแนนเฉลี่ยสะสมไม่ต่ำกว่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๐๐  รวมถึงการประกันคุณภาพภายในตามของตัวบ่งชี้ที่  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  นั้น นำร้อยละของผู้เรียนระดับ ปวช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ระดับ ปวส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ีผลสัมฤทธิ์ทางการเรียนเฉลี่ยสะสม  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๐๐  ขึ้นไปเทียบกับผู้เรียนที่ลงทะเบียนเรียนทั้งหมด  ยกเว้นผู้เรียนที่ออกกลางคัน ทั้งนี้วิทยาลัยฯได้ชี้แจงครูผู้สอน ผู้เรียน และผู้ปกครอง ทราบถึงเกณฑ์ของผลสัมฤทธิ์ทางการเรียนในแต่ละชั้นปี  ตามระเบียบว่าด้วยการประเมินผลการเรียนตามหลักสูตร ปวช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 ปวส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พยายาม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ทยาลัย ฯ จึงกำหนดให้ครูมีการวางแผนและดำเนินการพัฒนาผู้เรียนอย่างเป็นระบบและเป็นกระบวนการ  เพื่อให้ผู้เรียนมีผลสัมฤทธิ์ทางการเรียนตามเกณฑ์ที่กำหนดตามชั้นปี  และมีคะแนนเฉลี่ยสะสมไม่ต่ำกว่า  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๐๐  ซึ่งผู้เรียนได้ร่วมพัฒนาผู้เรียนทั้งที่นักเรียนนักศึกษาในที่ปรึกษาและในรายวิชาสอน  เพื่อให้ผู้เรียนมีผลสัมฤทธิ์ทางการเรียนที่ดี  ดังนี้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ีการปฐมนิเทศนักศึกษาใหม่และประชุมผู้ปกครอง เพื่อสร้างความเข้าใจด้านการจัดการศึกษาและระบบการวัดและประเมินผล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br/>
        <w:t xml:space="preserve">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ีการจัดทำและแจกคู่มือนักเรียน นักศึกษา ซึ่งในคู่มือดังกล่าวได้ประมวลสาระที่นักเรียน นักศึกษาและผู้ปกครองควรทราบรวมทั้งเกณฑ์การวัดและประเมินผลด้ว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br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อบหมายให้ครูจัดทำแผนการเรียนรู้แบบบูรณาการทุกรายวิชาและทุกภาคเรีย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br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ครูจัดทำ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ัดหาสื่อการเรียนส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ัดทำใบความรู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บงา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br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ครูประเมินผลตามสภาพจริ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br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๖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ีการนิเทศการเรียนการสอนของครู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br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๗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ีการจัดการเรียนรู้ตามแนวทางปรัชญาของหลักเศรษฐกิจพอเพีย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br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๘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ีระบบการดูแลติดตามพฤติกรรมของนักเรียน นักศึกษาอย่างใกล้ชิด โดยให้มีครูที่ปรึกษาทุกห้องเรียน มีการพบปะครูที่ปรึกษาทุกสัปดาห์ เพื่อให้ครูที่ปรึกษาได้พบปะพูดคุยและให้ความช่วยเหลือแก่นักศึกษาได้ตามความเหมาะสม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br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่งเสริมครูมีการพัฒนาการจัดกระบวนการเรียนรู้ที่เน้นทักษะกระบวนการให้ผู้เรียนได้มีส่วนร่วมในกิจกรรมการเรียนการสอนโดยใช้กระบวนการวิจัยในชั้นเรียน และมีระบบนิเทศติดตามการสอนของ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รูเป็นประจำ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สำเร็จ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ากการที่วิทยาลัยฯได้กำกับ ติดตาม ดูแล และนิเทศการจัดการเรียนการสอนของครูประจำแผนกวิชาให้ปฏิบัติการสอนตามแผนการจัดการเรียนรู้ฯ  พัฒนาผู้เรียนอย่างเต็มความสามารถ  และมีระบบการดูแลนักศึกษาในที่ปรึกษา  ส่งผลให้นักเรียนนักศึกษาของวิทยาลัยฯ มีผลสัมฤทธิ์ทางการเรียนตามเกณฑ์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กำหนดตามชั้นปี จำนวน  ๒๘๒  คน จากผู้เรียนทั้งหมด   ๓๑๑   คนคิดเป็นร้อยละ ๙๐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๖๘   ของผู้เรียนทั้งหมด ซึ่งผลการประเมินอยู่ในเกณฑ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ดีมาก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ผลการ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มาก 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องปรับปรุงเร่งด่วน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ที่ต้องจัดเก็บ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ข้อมูลผลสัมฤทธิ์ทางการเรียนของนักเรียนนักศึกษา คิดค่าระดับคะแนนเฉลี่ยสะสมเมื่อสิ้นปีการศึกษา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80"/>
        <w:gridCol w:w="1260"/>
        <w:gridCol w:w="1800"/>
        <w:gridCol w:w="1800"/>
        <w:gridCol w:w="11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าขา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จำนวนผู้เรีย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จำนวนผู้เรียนที่มีระดับคะแนนเฉลี่ยสะสม ๒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๐๐ ขึ้น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้อยละของผู้เรียนที่มีระดับคะแนนเฉลี่ยสะสม ๒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๐๐ ขึ้น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ผลการประเมิ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ว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เกษตร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๕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๓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bidi="th-TH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๗๐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๙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ด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ว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เกษตร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๔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๓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bidi="th-TH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๘๗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๘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ดีมา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เครื่องก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bidi="th-TH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๕๐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๐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ต้องปรับปรุง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ว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เกษตร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๔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๔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๑๐๐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๐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ดีมา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เครื่องก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๑๐๐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๐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ดีมา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พณิช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๑๐๐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๐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ดีมา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วส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เกษตร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๔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๓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bidi="th-TH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๙๗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๕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ดีมา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พืช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๑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๑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bidi="th-TH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๙๓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๗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ดีมา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สัตว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๒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๒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bidi="th-TH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๙๒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๕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ดีมา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วส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เกษตร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๔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๔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๑๐๐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๐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ดีมา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พืช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bidi="th-TH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๙๑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๖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ดีมา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สัตว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๑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๑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๑๐๐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๐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ดีมา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๓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๒๘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  <w:lang w:bidi="th-TH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๙๐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๖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bidi="th-TH"/>
              </w:rPr>
              <w:t>ดีมาก</w:t>
            </w:r>
          </w:p>
        </w:tc>
      </w:tr>
    </w:tbl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sz w:val="16"/>
          <w:szCs w:val="16"/>
          <w:lang w:bidi="th-TH"/>
        </w:rPr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>เกณฑ์การตัดสิน</w:t>
      </w:r>
    </w:p>
    <w:tbl>
      <w:tblPr>
        <w:tblW w:w="4320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กณฑ์การตัดสิ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้อยละ  ๘๐  ขึ้นไ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้อยละ  ๗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๗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๙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้อยละ  ๖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๖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๙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ต้องปรับปรุ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้อยละ  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๙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ต้องปรับปรุงเร่งด่ว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ต่ำกว่าร้อยละ  ๕๐  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lang w:bidi="th-TH"/>
        </w:rPr>
      </w:pPr>
      <w:r>
        <w:rPr>
          <w:rFonts w:eastAsia="Times New Roman"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ตัวบ่งชี้ที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 ๑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ระดับความพึงพอใจของสถานประกอบการ หน่วยงาน ชุมชน ที่มีต่อคุณภาพข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ผู้เรีย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ตระหนัก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วิทยาลัยฯ ทราบดีว่า  วิชาการฝึกงานมีความสำคัญต่อนักเรียนนักศึกษา  ในด้านการนำความรู้ 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ักษะปฏิบัติ และคุณธรรม จริยธรรม ค่านิยมคุณลักษณะอันพึงประสงค์ของนักเรียนนักศึกษาอาชีวศึกษา   ที่ครูผู้สอนได้บูรณาการไว้ในรายวิชาต่าง ๆ  ไปฝึกปฏิบัติจริงในสถานการณ์จริงในสถานประกอบการ  หน่วยงาน และชุมชน เพื่อให้เป็นไปตามปรัชญาของวิทยาลัย  “เรียนเด่น  งานดี  มีวินัย  ใฝ่คุณธรรม” และอัตลักษณ์ของผู้เรียน  “อดทน  มุ่งมั่น  สู้งาน” และทราบว่าจะต้องประเมินความพึงพอใจของสถานประกอบการ หน่วยงาน ชุมชนต่อคุณภาพผู้เรียน  ๓  ด้าน  คือ  ด้านคุณลักษณะที่พึงประสงค์  ด้านสมรรถนะหลักและสมรรถนะทั่วไป  และด้านสมรรถนะวิชาชีพ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พยายาม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รูในวิทยาลัยฯ ได้ร่วมกันวางแผนการดำเนินการนำนักเรียนนักศึกษาของแผนกวิชาไปฝึกงานในสถานประกอบการ  หน่วยงาน  ชุมชนต่าง ๆ  โดยได้รับการประสานงานจากหัวหน้างาน      ทวิภาคี   จัดหาสถานฝึกงาน  ร่วมพิจารณาจัดนักเรียนนักศึกษาฝึกงานในสถานฝึกงานตามความเหมาะสม  ร่วมประชุมเตรียมความพร้อมนักเรียนนักศึกษาก่อนไปฝึกงาน  ร่วมนิเทศ  รับทราบปัญหา ร่วมแก้ปัญหาให้กับนักเรียนนักศึกษาฝึกงานอย่างต่อเนื่อง   ร่วมการสัมมนาหลังจากเสร็จสิ้นการฝึกงาน  ประเมินผลการฝึกงาน ประเมินความพึงพอใจของสถานประกอบการ  หน่วยงาน  ชุมชน ที่รับนักเรียนนักศึกษาฝึกงานและนำผลการประเมินไปปรับปรุ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ัฒนาการฝึกงานครั้งต่อไป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สำเร็จ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ากการที่วิทยาลัยฯได้มุ่งมั่นให้ครูประจำแผนกวิชาจัดการเรียนการสอนที่เน้นความรู้ควบคู่การฝึกทักษะปฏิบัติในสถานการณ์จริงที่บูรณาการคุณธรรม  จริยธรรม  ค่านิยม  และคุณลักษณะอันพึงประสงค์  ตามปรัชญาของวิทยาลัย  และอัตลักษณ์ของผู้เรียน  ทำให้นักเรียนนักศึกษามีผลการประเมินความพึงพอใจเฉลี่ย  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๓ คิดเป็นร้อยละ ๘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๖๐ จากสถานประกอบการ จำนวน ๒๕ หน่วยงาน  และบุคคลในชุมชน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ผลการ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มาก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องปรับปรุงเร่งด่ว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ที่ต้องจัดเก็บ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6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ข้อมูลความพึงพอใจของสถานประกอบ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น่วยงาน ชุมชน ที่มีต่อคุณภาพผู้เรียน</w:t>
      </w:r>
    </w:p>
    <w:p>
      <w:pPr>
        <w:pStyle w:val="Normal"/>
        <w:rPr>
          <w:rFonts w:ascii="TH SarabunPSK" w:hAnsi="TH SarabunPSK" w:eastAsia="Times New Roman" w:cs="TH SarabunPSK"/>
          <w:sz w:val="36"/>
          <w:szCs w:val="36"/>
          <w:lang w:bidi="th-TH"/>
        </w:rPr>
      </w:pPr>
      <w:r>
        <w:rPr>
          <w:rFonts w:eastAsia="Times New Roman" w:cs="TH SarabunPSK" w:ascii="TH SarabunPSK" w:hAnsi="TH SarabunPSK"/>
          <w:sz w:val="36"/>
          <w:szCs w:val="36"/>
          <w:lang w:bidi="th-TH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03"/>
        <w:gridCol w:w="1203"/>
        <w:gridCol w:w="1203"/>
        <w:gridCol w:w="1376"/>
        <w:gridCol w:w="889"/>
        <w:gridCol w:w="871"/>
      </w:tblGrid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าขางาน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จำนวนสถ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ระกอบการหน่วยง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ที่ประเมิน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จำนวนบุคคลในชุมช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ที่ประเมิน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วามพึงพอใจของสถานประกอบ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หน่วยงาน ชุมชน ต่อคุณภาพผู้เรียน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คุณลักษณะที่พึงประสงค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มรรถนะหลั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มรรถนะทั่วไ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มรรถนะวิชาชี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เฉลี่ยโดยภาพรวม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กษตรศาสตร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ครื่องก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๗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พืชศาสตร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๖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๕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ัตวศาสตร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๖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๗</w:t>
            </w:r>
          </w:p>
        </w:tc>
      </w:tr>
      <w:tr>
        <w:trPr/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วมเฉลี่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๓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>เกณฑ์การตัดสิน</w:t>
      </w:r>
    </w:p>
    <w:tbl>
      <w:tblPr>
        <w:tblW w:w="85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6478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เกณฑ์การตัดสิน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๑ และมีผลการประเมินเฉลี่ย  ๓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๕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๐๐  ร้อยละ  ๘๐  ขึ้นไป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๑ และมีผลการประเมินเฉลี่ย  ๓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๕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๐๐  ร้อยละ  ๗๐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๗๙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๙๙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พอใช้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๑ และมีผลการประเมินเฉลี่ย  ๓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๕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๐๐  ร้อยละ  ๖๐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๖๙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๙๙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๑ และมีผลการประเมินเฉลี่ย  ๓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๕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๐๐  ร้อยละ  ๕๐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๕๙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๙๙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เร่งด่วน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๑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ตัวบ่งชี้ที่  ๑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ร้อยละของผู้เรียนที่ผ่านเกณฑ์การประเมินมาตรฐานวิชาชีพ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ตระหนัก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ทยาลัยฯ ได้ส่งเสริมสนับสนุนให้ครูประจำแผนกวิชาร่วมกันกระตุ้นให้นักเรียนนักศึกษาของแผนกวิชาเห็นความสำคัญของการสอบมาตรฐานวิชาชีพ  โดยให้ครูที่ปรึกษาและครูผู้สอนในรายวิชาต่าง ๆ กำกับดูแลให้นักเรียนนักศึกษาของแผนกวิชาทุกคนสอบมาตรฐานวิชาชีพตามที่แผนกวิชาร่วมกับงานวัดผลและประเมินผลได้จัดขึ้น  และทราบเกณฑ์การประเมินมาตรฐานวิชาชีพ  ดังนี้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ระดับ ปวช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  <w:t>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ประเมินทฤษฎี  ๒๐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%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องได้ไม่ต่ำกว่าร้อยละ  ๖๐  ของคะแนนเต็ม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ประเมินปฏิบัติ  ๘๐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%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องได้ไม่ต่ำกว่าร้อยละ  ๖๕  ของคะแนนเต็ม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วม  ๑๐๐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%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องได้ไม่ต่ำกว่าร้อยละ  ๖๕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u w:val="single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ระดับ ปวส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  <w:t>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ประเมินทฤษฎี  ๔๐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%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องได้ไม่ต่ำกว่าร้อยละ  ๖๕  ของคะแนนเต็ม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ประเมินปฏิบัติ  ๖๐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%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องได้ไม่ต่ำกว่าร้อยละ  ๗๐  ของคะแนนเต็ม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วม  ๑๐๐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%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องได้ไม่ต่ำกว่าร้อยละ  ๗๐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พยายาม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ทยาลัยฯให้ครูประจำแผนกวิชาได้ส่งเสริมพัฒนานักเรียนนักศึกษา  เพื่อให้สามารถสอบผ่านการประเมินมาตรฐานวิชาชีพ  ดังนี้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ส่งเสริมสนับสนุนให้ครูผู้สอนจัดการเรียนการสอนที่บูรณาการความรู้  ทักษะปฏิบัติ และคุณธรรม จริยธรรม  ค่านิยม และ คุณลักษณะอันพึงประสงค์ให้กับนักเรียนนักศึกษาทุกคน 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่งเสริมสนับสนุนให้ครูผู้สอนกระตุ้นนักเรียนนักศึกษาสมัครเป็นสมาชิกชมรมวิชาชีพ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ส่งเสริมสนับสนุนให้ครูผู้สอนกระตุ้นนักเรียนนักศึกษาร่วมกิจกรรมองค์การเกษตรกรในอนาคตแห่งประเทศไทย ในพระราชูปถัมภ์สมเด็จพระเทพรัตนราชสุดา ฯ สยามบรมราชกุมารี 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กับดูแลให้นักเรียนทุกคนเข้าสอบมาตรฐานวิชาชีพตามชั้นปี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สำเร็จ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ากการที่วิทยาลัยฯได้ส่งเสริมสนับสนุนและพัฒนาผู้เรียน  เพื่อให้ผู้เรียนได้มีความรู้  ทักษะปฏิบัติ และคุณธรรม จริยธรรม  ค่านิยม และคุณลักษณะอันพึงประสงค์  และสามารถผ่านการประเมินมาตรฐานวิชาชีพ  มีนักเรียนนักศึกษาระดับชั้น ปวช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 และ ปวส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 ที่ลงทะเบียนเรียนครบทุกรายวิชาตามโครงสร้างหลักสูตร  จำนวน ๑๑๑  คน  และผ่านเกณฑ์การประเมินมาตรฐานวิชาชีพ จำนวน ๘๒ คน  คิดเป็นร้อยละ  ๗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๘๗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ผลการประเมิน 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มาก  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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 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พอใช้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องปรับปรุงเร่งด่ว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ที่ต้องจัดเก็บ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ข้อมูลผู้เรียนที่ผ่านเกณฑ์การประเมินมาตรฐานวิชาชีพ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lang w:bidi="th-TH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63"/>
        <w:gridCol w:w="2491"/>
        <w:gridCol w:w="2435"/>
        <w:gridCol w:w="104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ชั้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าขางาน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จำนวนผู้เรียนที่ลงทะเบียนเรียนครบทุกรายวิช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จำนวนผู้เรียนที่ผ่านเกณฑ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ารประเมินมาตรฐานวิชาชี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ว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กษตรศาสตร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๒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๗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๘๐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  <w:lang w:bidi="th-TH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ครื่องก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ไม่จัดสอ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  <w:lang w:bidi="th-TH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พณิชยการ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วส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กษตรศาสตร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๙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๐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พืชศาสตร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๙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๖๖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ัตวศาสตร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๘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๖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๗๘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ว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ั้งหมด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๑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๘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๗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๘๗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ารคำนวณ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้อยละ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=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 xml:space="preserve">จำนวนผู้เรียนที่ผ่านเกณฑ์การประเมินมาตรฐานวิชาชีพ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     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×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๐๐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ำนวนผู้เรียนที่ลงทะเบียนเรียนครบทุกรายวิชาตามโครงสร้างหลักสูตร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>เกณฑ์การตัดสิน</w:t>
      </w:r>
    </w:p>
    <w:tbl>
      <w:tblPr>
        <w:tblW w:w="4320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กณฑ์การตัดสิ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้อยละ  ๘๐  ขึ้นไ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้อยละ  ๗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๗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๙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้อยละ  ๖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๖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๙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ต้องปรับปรุ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้อยละ  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๙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ต้องปรับปรุงเร่งด่ว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ต่ำกว่าร้อยละ  ๕๐  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righ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righ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righ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ตัวบ่งชี้ที่  ๑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๔  ร้อยละของผู้เรียนที่มีคะแนนเฉลี่ยจากการทดสอบทางการศึกษาระดับชาติ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ด้านอาชีวศึกษาตั้งแต่ค่าคะแนนเฉลี่ยระดับชาติขึ้นไป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ตระหนัก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วิทยาลัยฯ ได้ส่งเสริมสนับสนุนให้ครูผู้สอนกำกับดูแลให้นักเรียนทุกคนในที่ปรึกษาเข้ารับการทดสอบทางการศึกษาระดับชาติด้านอาชีวศึกษา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V-NET)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ากสถาบันทดสอบทางการศึกษาแห่งชาติ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งค์การมหาช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  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ท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แผนกวิชาทราบว่านักเรียนต้องมีคะแนนเฉลี่ยจากการทดสอบตั้งแต่ค่าคะแนนเฉลี่ยระดับชาติขึ้นไป 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พยายาม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ทยาลัยฯ สนับสนุนให้ครูผู้สอนดำเนินการพัฒนานักเรียน  เพื่อให้สามารถเข้ารับการทดสอบและมีคะแนนเฉลี่ยจากการทดสอบตั้งแต่ค่าคะแนนเฉลี่ยระดับชาติขึ้นไป  ดังนี้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ำเนินการให้ครูผู้สอนจัดการเรียนการสอนที่บูรณาการความรู้  ทักษะปฏิบัติ และคุณธรรม จริยธรรม  ค่านิยม และ คุณลักษณะอันพึงประสงค์ให้กับนักเรียนทุกคน </w:t>
      </w:r>
    </w:p>
    <w:p>
      <w:pPr>
        <w:pStyle w:val="Normal"/>
        <w:ind w:firstLine="72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่วมกำกับดูแลให้นักเรียนทุกคนเข้ารับการเรียนเพิ่มเติมในรายวิชาที่ต้องเข้ารับการทดสอบ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V-NET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ตารางที่งานวัดผลประเมินผลกำหนดไว้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ส่งเสริมสนับสนุนและร่วมกำกับดูแลให้นักเรียนทุกคนเข้ารับการทดสอบทางการศึกษาระดับชาติด้านอาชีวศึกษา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V-NET)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ากสถาบันทดสอบทางการศึกษาแห่งชาติ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งค์การมหาช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  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ท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)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สำเร็จ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ากการที่วิทยาลัยฯ ให้ครูผู้สอนในการพัฒนานักเรียน  เพื่อให้นักเรียนได้มีความรู้  ทักษะปฏิบัติ และคุณธรรม จริยธรรม  ค่านิยม และคุณลักษณะอันพึงประสงค์  และเข้ารับการทดสอบทางการศึกษาระดับชาติด้านอาชีวศึกษา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V-NET)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าก สท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ีนักเรียนนักศึกษาเข้ารับการทดสอบจำนวน ๖๐ คน  และมีคะแนนเฉลี่ยตั้งแต่ค่าคะแนนเฉลี่ยระดับชาติขึ้นไป  จำนวน  ๑๕  คน  คิดเป็นร้อยละ  ๒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๐๐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ผลการประเมิน 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มาก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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องปรับปรุงเร่งด่ว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ที่ต้องจัดเก็บ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90"/>
        <w:gridCol w:w="2160"/>
        <w:gridCol w:w="2610"/>
        <w:gridCol w:w="99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ชั้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าขา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จำนวนผู้เรียนที่ลงทะเบียนเข้าทดสอ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จำนวนผู้เรียนที่มีคะแนนเฉลี่ยตั้งแต่ค่าคะแนนเฉลี่ยระดับชาติขึ้น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้อยล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ปวช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กษตรศาสตร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๙๕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ครื่องก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พณิชย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ปว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กษตรศาสตร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พืชศาสตร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ัตวศาสตร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๘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ว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๖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ารคำนวณ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851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้อยละ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= 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 xml:space="preserve">จำนวนผู้เรียนที่มีคะแนนเฉลี่ยตั้งแต่ค่าคะแนนเฉลี่ยระดับชาติขึ้นไป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×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๐๐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ำนวนผู้เรียนที่ลงทะเบียนเข้าทดสอบ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>เกณฑ์การตัดสิน</w:t>
      </w:r>
    </w:p>
    <w:tbl>
      <w:tblPr>
        <w:tblW w:w="4320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กณฑ์การตัดสิ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้อยละ  ๖๕  ขึ้นไ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้อยละ  ๕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๖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๙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้อยละ  ๔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๙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ต้องปรับปรุ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้อยละ  ๓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๙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ต้องปรับปรุงเร่งด่ว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ต่ำกว่าร้อยละ  ๓๕  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righ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ตัวบ่งชี้ที่  ๑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๕  ร้อยละของผู้เรียนที่มีคะแนนเฉลี่ยจากการทดสอบทางการศึกษาระดับชาติด้า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อาชีวศึกษา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(V-NET)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ตั้งแต่ค่าคะแนนเฉลี่ยระดับชาติขึ้นไปในกลุ่มวิชาภาษาอังกฤษ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ตระหนัก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วิทยาลัยฯให้การส่งเสริมสนับสนุนครูชาวต่างประเทศและขอความร่วมมือครูสอนวิชาภาษาอังกฤษให้กำกับดูแลและติดตามนักเรียนทุกคนในที่ปรึกษาและที่สอนเข้ารับการทดสอบทางการศึกษาระดับชาติด้านอาชีวศึกษา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V-NET)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ากสถาบันทดสอบทางการศึกษาแห่งชาติ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งค์การมหาช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  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ท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ทราบว่านักเรียนต้องมีคะแนนเฉลี่ยจากการทดสอบตั้งแต่ค่าคะแนนเฉลี่ยระดับชาติขึ้นไป 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พยายาม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ทยาลัยฯ ดำเนินการเพื่อให้นักเรียนสามารถสอบและมีคะแนนเฉลี่ยจากการทดสอบตั้งแต่ค่าคะแนนเฉลี่ยระดับชาติขึ้นไปในกลุ่มวิชาภาษาอังกฤษ ดังนี้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ให้ครูผู้สอนจัดการเรียนการสอนที่เน้นการบูรณาการความรู้และทักษะ ฟัง พูด  อ่าน  เขียน  ภาษาอังกฤษ และคุณธรรม จริยธรรม  ค่านิยม และ คุณลักษณะอันพึงประสงค์ให้กับนักเรียนทุกคน 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่วมกับครูติวเตอร์วิชาภาษาอังกฤษกำกับดูแลให้นักเรียนทุกคนเข้ารับการติวในรายวิชาภาษาอังกฤษ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่วมกำกับดูแลให้นักเรียนทุกคนเข้ารับการทดสอบทางการศึกษาระดับชาติด้านอาชีวศึกษา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V-NET)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าก สท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สำเร็จ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ากการที่วิทยาลัยฯ ร่วมกับครูที่ปรึกษาและครูสอนวิชาภาษาอังกฤษในการพัฒนาผู้เรียน  เพื่อให้ผู้เรียนได้มีความรู้  ทักษะปฏิบัติด้านภาษาอังกฤษ  และเข้ารับการทดสอบทางการศึกษาระดับชาติด้านอาชีวศึกษา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V-NET)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าก สท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ีนักเรียนระดับ ปวช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ที่เรียนวิชาภาษาอังกฤษ จำนวน ๑๑๑ คน  มีนักเรียนเข้าทดสอบจำนวน ๖๐  คน  และมีคะแนนเฉลี่ยตั้งแต่ค่าคะแนนเฉลี่ยระดับชาติขึ้นไปในกลุ่มวิชาภาษาอังกฤษ  จำนวน ๑๙ คน  คิดเป็นร้อยละ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๓๑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๖๖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ผลการประเมิน 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มาก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้องปรับปรุง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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ต้องปรับปรุงเร่งด่ว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ที่ต้องจัดเก็บ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0"/>
        <w:gridCol w:w="2070"/>
        <w:gridCol w:w="2970"/>
        <w:gridCol w:w="9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ชั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าขาง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จำนวนผู้เรียนที่ลงทะเบียนเข้าทดสอ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จำนวนผู้เรียนที่มีคะแนนเฉลี่ยตั้งแต่ค่าคะแนนเฉลี่ยระดับชาติขึ้นไปในกลุ่มวิชาภาษาอังกฤ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้อยล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ปวช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กษตรศาสตร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๒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ครื่องก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พณิชยก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ปว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กษตรศาสตร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พืชศาสตร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ัตวศาสตร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๖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๖๖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ารคำนวณ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851"/>
        <w:rPr/>
      </w:pPr>
      <w:r>
        <w:rPr>
          <w:rFonts w:ascii="TH SarabunPSK" w:hAnsi="TH SarabunPSK" w:eastAsia="Times New Roman" w:cs="TH SarabunPSK"/>
          <w:sz w:val="28"/>
          <w:sz w:val="28"/>
          <w:szCs w:val="28"/>
          <w:lang w:bidi="th-TH"/>
        </w:rPr>
        <w:t xml:space="preserve">ร้อยละ </w:t>
      </w:r>
      <w:r>
        <w:rPr>
          <w:rFonts w:eastAsia="Times New Roman" w:cs="TH SarabunPSK" w:ascii="TH SarabunPSK" w:hAnsi="TH SarabunPSK"/>
          <w:sz w:val="28"/>
          <w:szCs w:val="28"/>
          <w:lang w:bidi="th-TH"/>
        </w:rPr>
        <w:t xml:space="preserve">= </w:t>
      </w:r>
      <w:r>
        <w:rPr>
          <w:rFonts w:ascii="TH SarabunPSK" w:hAnsi="TH SarabunPSK" w:eastAsia="Times New Roman" w:cs="TH SarabunPSK"/>
          <w:sz w:val="28"/>
          <w:sz w:val="28"/>
          <w:szCs w:val="28"/>
          <w:u w:val="single"/>
          <w:lang w:bidi="th-TH"/>
        </w:rPr>
        <w:t>จำนวนผู้เรียนที่มีคะแนนเฉลี่ยตั้งแต่ค่าคะแนนเฉลี่ยระดับชาติขึ้นไปในกลุ่มวิชาภาษาอังกฤษ</w:t>
      </w:r>
      <w:r>
        <w:rPr>
          <w:rFonts w:ascii="TH SarabunPSK" w:hAnsi="TH SarabunPSK" w:eastAsia="Times New Roman" w:cs="TH SarabunPSK"/>
          <w:sz w:val="28"/>
          <w:sz w:val="28"/>
          <w:szCs w:val="28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28"/>
          <w:szCs w:val="28"/>
          <w:lang w:bidi="th-TH"/>
        </w:rPr>
        <w:t>×</w:t>
      </w:r>
      <w:r>
        <w:rPr>
          <w:rFonts w:eastAsia="Times New Roman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  <w:szCs w:val="28"/>
          <w:lang w:bidi="th-TH"/>
        </w:rPr>
        <w:t>๑๐๐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28"/>
          <w:szCs w:val="28"/>
          <w:lang w:bidi="th-TH"/>
        </w:rPr>
        <w:tab/>
        <w:tab/>
        <w:t xml:space="preserve">                          </w:t>
      </w:r>
      <w:r>
        <w:rPr>
          <w:rFonts w:ascii="TH SarabunPSK" w:hAnsi="TH SarabunPSK" w:eastAsia="Times New Roman" w:cs="TH SarabunPSK"/>
          <w:sz w:val="28"/>
          <w:sz w:val="28"/>
          <w:szCs w:val="28"/>
          <w:lang w:bidi="th-TH"/>
        </w:rPr>
        <w:t>จำนวนผู้เรียนที่ลงทะเบียนเข้าทดสอบ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>เกณฑ์การตัดสิน</w:t>
      </w:r>
    </w:p>
    <w:tbl>
      <w:tblPr>
        <w:tblW w:w="4320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กณฑ์การตัดสิ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้อยละ  ๖๕  ขึ้นไ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้อยละ  ๕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๖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๙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้อยละ  ๔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๙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ต้องปรับปรุ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้อยละ  ๓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๙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ต้องปรับปรุงเร่งด่ว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ต่ำกว่าร้อยละ  ๓๕  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righ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ตัวบ่งชี้ที่  ๑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ร้อยละของผู้เรียนที่ผ่านเกณฑ์การทดสอบมาตรฐานอาชีพของสถาบันคุณวุฒิวิชาชีพ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หรือหน่วยงานที่คณะกรรมการประกันคุณภาพภายในการอาชีวศึกษารับรอง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ไม่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ตัวบ่งชี้ที่ ๑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ร้อยละของผู้สำเร็จการศึกษาตามหลักสูตรเทียบกับแรกเข้า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ตระหนัก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ทยาลัยฯ ได้ให้ความสำคัญกับระบบการดูแลและให้ความช่วยเหลือแก่นักศึกษา  เพื่อให้ให้นักเรียน  นักศึกษา  มีผลสัมฤทธิ์ทางการเรียนที่ดีและสำเร็จการศึกษาตามเกณฑ์ที่กำหนดได้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พยายาม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วิทยาลัยฯ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ผนกวิชา  ครูผู้สอน  ครูที่ปรึกษา ร่วมกับงานปกครอง จัดทำระบบการดูแลและพัฒนาผู้เรียน  เพื่อให้ผู้เรียนสามารถสำเร็จการศึกษาตามเกณฑ์การสำเร็จการศึกษา  ดังนี้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ด้ประชุมผู้ปกครองนักเรียนนักศึกษาในที่ปรึกษาทุกภาคเรียน  เพื่อแจ้งข้อมูลนักเรียนนักศึกษาและผลการเรียนให้ผู้ปกครองทราบ  อันจะเป็นการประสานความร่วมมือกับผู้ปกครอง  เพื่อให้นักเรียนประสบความสำเร็จในการเรียนตามเวลาที่หลักสูตรกำหนด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บนักเรียนนักศึกษาในที่ปรึกษาทุกวันอังคารในกิจกรรมโฮมรูม  เพื่อดูแลพฤติกรรมและให้การอบรมนักเรียนนักศึกษา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ระตุ้นและส่งเสริมให้นักเรียนได้ทำกิจกรรมที่เป็นการเสริมสร้างทักษะทางวิชาชีพ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ส่งเสริมให้นักเรียนได้เข้าร่วมกิจกรรมตามโครงการพัฒนาคุณภาพผู้เรียน 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ิดตามการเข้าชั้นเรียน  การขาดเรียน และผลการเรียนของนักเรียนนักศึกษาอย่าต่อเนื่อง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๖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ประสานงานครูที่ปรึกษาเพื่อติดต่อผู้ปกครองเมื่อนักเรียนนักศึกษาทีปัญหาด้านความประพฤติหรือด้านการเรีย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สำเร็จ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ากการที่วิทยาลัยฯ มีระบบดูแลนักเรียนนักศึกษาอย่างต่อเนื่อง  เพื่อให้ผู้เรียนมีผลสัมฤทธิ์ทางการเรียนตามเกณฑ์การสำเร็จการศึกษาตามหลักสูตรประกาศนียบัตรวิชาชีพชั้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หลักสูตรประกาศนียบัตรวิชาชีพชั้นสูง  มีนักเรียนนักศึกษาแรกเข้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br/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 ปวช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  จำนวน  ๘๘ คน สำเร็จการศึกษา  ๔๑ คน คิดเป็นร้อยละ ๔๖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 ปวส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 จำนวน  ๙๒ คน สำเร็จการศึกษา  ๕๗  คน คิดเป็นร้อยละ ๖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๙๖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รุปร้อยละของผู้เรียนที่สำเร็จการศึกษา เทียบกับแรกเข้า คิดเป็นร้อยละ ๕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๔</w:t>
      </w:r>
    </w:p>
    <w:p>
      <w:pPr>
        <w:pStyle w:val="Normal"/>
        <w:ind w:left="5760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ผลการประเมิน 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มาก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ดี  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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องปรับปรุงเร่งด่ว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ที่ต้องจัดเก็บ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530"/>
        <w:gridCol w:w="3150"/>
        <w:gridCol w:w="9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ะดับชั้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าขา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จำนวนผู้เรีย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แรกเข้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จำนวนผู้เรียนที่สำเร็จการศึกษ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ผู้เรียนที่ศึกษาอยู่ในปัจจุบ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ปวช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กษตรศาสตร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๖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๖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ครื่องก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๗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พณิชย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ปว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กษตรศาสตร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๖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พืชศาสตร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๙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ัตวศาสตร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๖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๘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๙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๔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ารคำนวณ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้อยละ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= 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 xml:space="preserve">จำนวนผู้สำเร็จการศึกษาจากผู้เรียนแรกเข้าของรุ่น 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×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๐๐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ำนวนผู้เรียนแรกเข้าของรุ่นนั้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>เกณฑ์การตัดสิน</w:t>
      </w:r>
    </w:p>
    <w:tbl>
      <w:tblPr>
        <w:tblW w:w="4320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กณฑ์การตัดสิ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้อยละ  ๘๐  ขึ้นไ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้อยละ  ๗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๗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๙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้อยละ  ๖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๖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๙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ต้องปรับปรุ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้อยละ  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๙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ต้องปรับปรุงเร่งด่ว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ต่ำกว่าร้อยละ  ๕๐  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ตัวบ่งชี้ที่  ๑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ร้อยละของผู้สำเร็จการศึกษาที่ได้งานทำ หรือประกอบอาชีพอิสระ หรือศึกษาต่อ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ภายใน  ๑  ปี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ตระหนัก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วิทยาลัยเกษตรและเทคโนโลยีพัทลุงทราบดีว่า  การได้งานทำ  หรือประกอบอาชีพอิสระ หรือศึกษาต่อของนักเรียนนักศึกษามีความสำคัญทั้งต่อนักเรียนนักศึกษา  ผู้ปกครอง  ตลอดจนมีความสำคัญต่อวิทยาลัย  ที่จะทำให้ผู้สำเร็จการศึกษามีรายได้เลี้ยงตัวเองจากการมีงานทำหรือประกอบอาชีพอิสระ  ไม่เป็นภาระแก่ครอบครัวหรือภาครัฐ  และหรือพัฒนาความรู้ความสามารถให้สูงขึ้นจากการศึกษาต่อ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พยายาม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วิทยาลัยฯ ให้แผนกวิชาร่วมกับครูผู้สอนดำเนินการจัดการเรียนรู้ที่มุ่งเน้นให้นักเรียนนักศึกษาได้รับความรู้  ทักษะปฏิบัติ  ทักษะชีวิตจากการเรียนการสอนที่เน้นผู้เรียนได้ฝึกปฏิบัติในสถานการณ์จริง  ตลอดจนฝึกงานในสถานประกอบการ  และให้บริการวิชาชีพแก่ชุมชน  เพื่อเป็นการปลูกฝังให้นักเรียนนักศึกษาเกิดความรัก ความศรัทธาและเห็นความสำคัญของอาชีพ  นอกจากนี้ได้ร่วมกับงานแนะแนวอาชีพและการจัดหางานเชิญวิทยากรในหลากหลายอาชีพ  หลายสถานศึกษา มาให้ความรู้  แนะแนวทางการประกอบอาชีพและการศึกษาต่อ 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สำเร็จ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ากการที่วิทยาลัยฯ  แผนกวิชาและครูผู้สอนได้มุ่งมั่นจัดการเรียนการสอนที่เน้นการฝึกปฏิบัติในสถานการณ์จริง  และปลูกฝังให้นักเรียนนักศึกษามีความรักในอาชีพ หรือการพัฒนาตนเองด้วยการศึกษาต่อ ทำให้ผู้สำเร็จการศึกษาของแผนกวิชาในปีการศึกษา  ๒๕๕๔ ได้งานทำ หรือประกอบอาชีพอิสระ หรือศึกษาต่อภายใน  ๑  ปี  ดังนี้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ปวช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  ได้งานทำ หรือประกอบอาชีพอิสระ หรือศึกษาต่อจำนวน ๓๘  คน   ร้อยละ  ๙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๖๘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ปวส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  ได้งานทำ หรือประกอบอาชีพอิสระ หรือศึกษาต่อจำนวน ๘๐  คน   ร้อยละ  ๙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๙๕                เฉลี่ย ร้อยละ  ๙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๘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ผลการ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มาก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องปรับปรุงเร่งด่ว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ที่ต้องจัดเก็บ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239"/>
        <w:gridCol w:w="1113"/>
        <w:gridCol w:w="1723"/>
        <w:gridCol w:w="1046"/>
        <w:gridCol w:w="697"/>
        <w:gridCol w:w="1080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วิช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จำนวนผู้สำเร็จการศึกษา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จำนวนผู้สำเร็จการศึกษาที่ได้งานทำ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ประกอบอาชีพอิสระ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ศึกษาต่อภายใน ๑ ปี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ได้งานท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ประกอบอาชีพอิสร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ศึกษาต่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้อยล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ปวช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ครื่องก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๖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๐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พณิชยกา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กษตรศาสตร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ปวส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คอมพิวเตอร์ธุรกิ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กษตรศาสตร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๘๘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๖๗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ัตวศาสตร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๙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๕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้งหม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๒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๑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๙๒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๘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ารคำนวณ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851"/>
        <w:rPr/>
      </w:pPr>
      <w:r>
        <w:rPr>
          <w:rFonts w:ascii="TH SarabunPSK" w:hAnsi="TH SarabunPSK" w:eastAsia="Times New Roman" w:cs="TH SarabunPSK"/>
          <w:sz w:val="28"/>
          <w:sz w:val="28"/>
          <w:szCs w:val="28"/>
          <w:lang w:bidi="th-TH"/>
        </w:rPr>
        <w:t xml:space="preserve">ร้อยละ  </w:t>
      </w:r>
      <w:r>
        <w:rPr>
          <w:rFonts w:eastAsia="Times New Roman" w:cs="TH SarabunPSK" w:ascii="TH SarabunPSK" w:hAnsi="TH SarabunPSK"/>
          <w:sz w:val="28"/>
          <w:szCs w:val="28"/>
          <w:lang w:bidi="th-TH"/>
        </w:rPr>
        <w:t xml:space="preserve">= </w:t>
      </w:r>
      <w:r>
        <w:rPr>
          <w:rFonts w:eastAsia="Times New Roman" w:cs="TH SarabunPSK" w:ascii="TH SarabunPSK" w:hAnsi="TH SarabunPSK"/>
          <w:sz w:val="28"/>
          <w:szCs w:val="28"/>
          <w:u w:val="single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  <w:szCs w:val="28"/>
          <w:u w:val="single"/>
          <w:lang w:bidi="th-TH"/>
        </w:rPr>
        <w:t>จำนวนผู้สำเร็จการศึกษาที่ได้งานทำ หรือประกอบอาชีพอิสระ หรือศึกษาต่อภายใน ๑ ปี</w:t>
      </w:r>
      <w:r>
        <w:rPr>
          <w:rFonts w:ascii="TH SarabunPSK" w:hAnsi="TH SarabunPSK" w:eastAsia="Times New Roman" w:cs="TH SarabunPSK"/>
          <w:sz w:val="28"/>
          <w:sz w:val="28"/>
          <w:szCs w:val="28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28"/>
          <w:szCs w:val="28"/>
          <w:lang w:bidi="th-TH"/>
        </w:rPr>
        <w:t xml:space="preserve">×  </w:t>
      </w:r>
      <w:r>
        <w:rPr>
          <w:rFonts w:ascii="TH SarabunPSK" w:hAnsi="TH SarabunPSK" w:eastAsia="Times New Roman" w:cs="TH SarabunPSK"/>
          <w:sz w:val="28"/>
          <w:sz w:val="28"/>
          <w:szCs w:val="28"/>
          <w:lang w:bidi="th-TH"/>
        </w:rPr>
        <w:t>๑๐๐</w:t>
      </w:r>
    </w:p>
    <w:p>
      <w:pPr>
        <w:pStyle w:val="Normal"/>
        <w:rPr>
          <w:rFonts w:ascii="TH SarabunPSK" w:hAnsi="TH SarabunPSK" w:eastAsia="Times New Roman" w:cs="TH SarabunPSK"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sz w:val="28"/>
          <w:szCs w:val="28"/>
          <w:lang w:bidi="th-TH"/>
        </w:rPr>
        <w:tab/>
        <w:tab/>
        <w:t xml:space="preserve">                                     </w:t>
      </w:r>
      <w:r>
        <w:rPr>
          <w:rFonts w:ascii="TH SarabunPSK" w:hAnsi="TH SarabunPSK" w:eastAsia="Times New Roman" w:cs="TH SarabunPSK"/>
          <w:sz w:val="28"/>
          <w:sz w:val="28"/>
          <w:szCs w:val="28"/>
          <w:lang w:bidi="th-TH"/>
        </w:rPr>
        <w:t>จำนวนผู้สำเร็จการศึกษา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>เกณฑ์การตัดสิน</w:t>
      </w:r>
    </w:p>
    <w:tbl>
      <w:tblPr>
        <w:tblW w:w="4320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กณฑ์การตัดสิ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้อยละ  ๘๐  ขึ้นไ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้อยละ  ๗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๗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๙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้อยละ  ๖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๖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๙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ต้องปรับปรุ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้อยละ  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๙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ต้องปรับปรุงเร่งด่ว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ต่ำกว่าร้อยละ  ๕๐  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ตัวบ่งชี้ที่  ๑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๙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ระดับความพึงพอในของสถานประกอบการ หน่วยงาน หรือสถานศึกษา หรือ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ผู้รับบริการที่มีต่อคุณภาพของผู้สำเร็จการศึกษา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ตระหนัก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ทยาลัยฯ ทราบดีว่า  เมื่อนักเรียนนักศึกษาสำเร็จการศึกษาแล้วไปทำงานหรือศึกษาต่อ  ซึ่งจะต้องมีการนำความรู้  ทักษะปฏิบัติ และคุณธรรม จริยธรรม ค่านิยมและคุณลักษณะอันพึงประสงค์ที่ได้รับการ  บูรณาการจากครูผู้สอนไปใช้ในสถานการณ์จริง  และจะต้องสร้างความพึงพอใจด้านคุณภาพของผู้สำเร็จการศึกษาให้กับสถานประกอบการ  หน่วยงาน หรือสถานศึกษา  ๓  ด้าน  คือ  ด้านคุณลักษณะที่พึงประสงค์  ด้านสมรรถนะหลักและสมรรถนะทั่วไป  และด้านสมรรถนะวิชาชีพ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พยายาม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ทยาลัยฯให้แผนกวิชาร่วมกับครูผู้สอนดำเนินการจัดการเรียนรู้ให้นักเรียนนักศึกษาได้รับความรู้  ทักษะปฏิบัติและคุณธรรม จริยธรรม ค่านิยมและคุณลักษณะอันพึงประสงค์ตามมาตรฐานรายวิชา  ให้มีสมรรถนะหลักสมรรถนะทั่วไป  และด้านสมรรถนะวิชาชีพ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สำเร็จ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ากการที่วิทยาลัยฯ ร่วมกับแผนกวิชาและครูผู้สอนได้มุ่งมั่นจัดการเรียนการสอนที่เน้นความรู้ควบคู่การฝึกทักษะปฏิบัติในสถานการณ์จริงที่บูรณาการคุณธรรม  จริยธรรม  ค่านิยม  และคุณลักษณะอันพึงประสงค์  ทำให้ผู้สำเร็จการศึกษาในปีการศึกษา  ๒๕๕๔  ที่มีงานทำ หรือศึกษาต่อมีผลการประเมินความพึงพอใจด้านคุณภาพของผู้สำเร็จการศึกษาดังนี้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ปวช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มีผลการประเมินความพึงพอใจเฉลี่ย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-.....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้อยละ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-.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ปวส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 มีผลการประเมินความพึงพอใจเฉลี่ย  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๙๑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้อยละ  ๗๘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๐ </w:t>
      </w:r>
    </w:p>
    <w:p>
      <w:pPr>
        <w:pStyle w:val="Normal"/>
        <w:spacing w:before="0" w:after="0"/>
        <w:ind w:left="1080" w:hanging="0"/>
        <w:contextualSpacing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ฉลี่ยร้อยละ  ๗๘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๐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ผลการ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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มาก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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ดี  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องปรับปรุงเร่งด่ว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ที่ต้องจัดเก็บในระดับบุคคล</w:t>
      </w:r>
    </w:p>
    <w:p>
      <w:pPr>
        <w:pStyle w:val="Normal"/>
        <w:ind w:left="720" w:firstLine="7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83"/>
        <w:gridCol w:w="1283"/>
        <w:gridCol w:w="1240"/>
        <w:gridCol w:w="1426"/>
        <w:gridCol w:w="945"/>
        <w:gridCol w:w="942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าข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วิช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จำนวนสถ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ระกอบการหน่วยงาน สถานศึกษาทั้งหมด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จำนวนสถ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ระกอบการหน่วยงาน สถานศึกษาที่ประเมิน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วามพึงพอใจของสถานประกอบการ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่อผู้สำเร็จการศึกษา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คุณลักษณะที่พึงประสงค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มรรถนหลั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มรรถนะ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ทั่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วไ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มรรถนะวิชาชี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เฉลี่ยโดยภาพรวม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b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ปวช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ครื่องก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พณิชยกา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กษตรศาสตร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ปวส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คอมพิวเตอร์ธุรกิ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๙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๔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กษตรศาสตร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๐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๖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๖๙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ัตวศาสตร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เฉลี่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๘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๗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๙๑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sz w:val="16"/>
          <w:szCs w:val="16"/>
          <w:lang w:bidi="th-TH"/>
        </w:rPr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>เกณฑ์การตัดสิน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6478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เกณฑ์การตัดสิน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๑ และมีผลการประเมินเฉลี่ย  ๓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๕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๐๐  ร้อยละ  ๘๐  ขึ้นไป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๑ และมีผลการประเมินเฉลี่ย  ๓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๕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๐๐  ร้อยละ  ๗๐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๗๙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๙๙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พอใช้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๑ และมีผลการประเมินเฉลี่ย  ๓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๕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๐๐  ร้อยละ  ๖๐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๖๙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๙๙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๑ และมีผลการประเมินเฉลี่ย  ๓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๕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๐๐  ร้อยละ  ๕๐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๕๙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๙๙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เร่งด่วน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๑</w:t>
            </w:r>
          </w:p>
        </w:tc>
      </w:tr>
    </w:tbl>
    <w:p>
      <w:pPr>
        <w:pStyle w:val="Normal"/>
        <w:ind w:left="720" w:firstLine="72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 ๒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หลักสูตรและการจัดการเรียนการสอนอาชีว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 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ใช้และพัฒนาหลักสูตรฐานสมรรถนะรายวิชาที่สอดคล้องกับ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ของสถานประกอบการ หรือประชาคมอาเซ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ความตระหนัก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วิชาการ งานพัฒนาหลักสูตรการเรียนการสอน  และแผนกวิชาต่าง ๆ จำนวน ๗  แผนกวิชา ได้ร่วมจัดทำแผนการเรียนของนักเรียนนักศึกษาหลักสูตรประกาศนียบัตรวิชาชีพ พุทธศักราช ๒๕๔๕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หลักสูตรประกาศนียบัตรวิชาชีพชั้นสูง พุทธศักราช ๒๕๔๖  และฝ่ายวิชาการได้มอบหมายให้แผนกวิชาได้นำรายวิชาในแผนการเรียนที่แผนกวิชารับผิดชอบร่วมกับครูประจำแผนกวิชา  ศึกษาจุดประสงค์  รายวิชา  มาตรฐานรายวิชา และคำอธิบายรายวิชาอย่างละเอียดในทุกรายวิชาที่สอน  เพื่อจะจัดทำสมรรถนะรายวิชาให้มีความสอดคล้องกับความต้องการของสถานประกอบการและหน่วย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 และใช้จัดการเรียนการสอนให้กับนักเรียนนักศึกษาของแผนก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ความพยา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วิชาต่าง ๆ ที่มีนักเรียนนักศึกษาในความรับผิดชอบด้านการจัดการเรียนการสอนจำนวน  ๕  แผนกวิชาได้ใช้และพัฒนาหลักสูตรฐานสมรรถนะรายวิชาให้มีความความสอดคล้อง กับความต้องการของสถานประกอบการและหน่วยงานที่เกี่ยวข้อง ตามประเด็นการพิจารณา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ำรวจข้อมูลความต้องการในการพัฒนาหลักสู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หลักสูตรร่วมกับสถานประกอบการหรือหน่วยงานที่เกี่ยวข้อ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ลองใช้หลักสูตรในการจัดการเรียนการสอ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หลักสูตรฐานสมรรถนะรายวิชาที่พัฒนาขึ้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ำหลักสูตรฐานสมรรถนะรายวิชาที่พัฒนาแล้วไม่เกิน  ๓  ปีไปใช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ความสำเร็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ที่ฝ่ายวิชาการ งานพัฒนาหลักสูตรการเรียนการสอน และแผนกวิชา มีความตระหนัก  ความพยายาม  และได้ดำเนินการนำหลักสูตรฐานสมรรถนะรายวิชาที่พัฒนาแล้วไม่เกิน  ๓  ปีไปใช้ มี</w:t>
      </w:r>
    </w:p>
    <w:p>
      <w:pPr>
        <w:pStyle w:val="Style15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ฯ  เปิดสอนจำนวน  ๖  สาขางาน  </w:t>
      </w:r>
    </w:p>
    <w:p>
      <w:pPr>
        <w:pStyle w:val="Style15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ฯ ดำเนินการได้ประเด็นที่  ๑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และ ๕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๕  สาขางาน คิด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 ๘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๓  ของสาขางานที่เปิด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ีมาก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อใช้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ปรับปรุงเร่งด่ว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ี่ต้องจัดเก็บในระดับงานพัฒนาหลักสูตรการเรียน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548"/>
        <w:gridCol w:w="720"/>
        <w:gridCol w:w="630"/>
        <w:gridCol w:w="630"/>
        <w:gridCol w:w="630"/>
        <w:gridCol w:w="584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งานที่เปิดสอน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งานที่พัฒนาหลักสู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สมรรถนะรายวิชาตามประเด็น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ผลิตสัตว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ส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ศาสต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ทั่ว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ธุรกิ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กลเกษต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tbl>
      <w:tblPr>
        <w:tblW w:w="6390" w:type="dxa"/>
        <w:jc w:val="left"/>
        <w:tblInd w:w="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32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เร่งด่ว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 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จัดทำแผนการจัดการเรียนรู้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ความตระหนัก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วิชาการและงานพัฒนาหลักสูตรการเรียนการสอน ได้รับนโยบายจากวิทยาลัยให้ครูทุกคนจัดทำแผนการจัดการเรียนรู้แบบฐานสมรรถนะอาชีพและบูรณาการหลักปรัชญาของเศรษฐกิจพอเพียงและนโยบายสถานศึกษา  </w:t>
      </w:r>
      <w:r>
        <w:rPr>
          <w:rFonts w:cs="TH SarabunPSK" w:ascii="TH SarabunPSK" w:hAnsi="TH SarabunPSK"/>
          <w:sz w:val="32"/>
          <w:szCs w:val="32"/>
        </w:rPr>
        <w:t xml:space="preserve">3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จัดประชุมเชิงปฏิบัติการจัดการเรียนการสอนแบบฐานสมรรถนะและบูรณาการหลักปรัชญาของเศรษฐกิจพอเพียงให้กับครูทุกคนใน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>และมอบหมายให้ครูทุกคนจัดทำแผนการจัดการเรียนรู้ดังกล่าวอย่างน้อยรายวิชาตั้งแต่ปีการศึกษา ๒๕๕๓  เรื่อยมา และเพิ่มเติมเป็นทุกรายวิชาในปีการศึกษา ๒๕๕๕  และต้องใช้เทคนิควิธีสอน ตลอดจนการวัดและประเมินผลที่หลากหลาย  จึงได้จัดทำโครงการประชุมเชิงปฏิบัติการการจัดการเรียนการสอนแบบโครงงาน และงานพัฒนาบุคลากรได้จัดทำโครงการประชุมเชิงปฏิบัติการสื่อคอมพิวเตอร์ในการจัดการเรียนการสอน ในปีงบประมาณ  ๒๕๕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ความพยา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พัฒนาหลักสูตรการเรียนการสอนได้จัดประชุมเชิงปฏิบัติการการจัดการเรียนการสอนแบบโครงงานให้กับครูทุกแผนกวิชา และงานพัฒนาบุคลากรได้จัดประชุมเชิงปฏิบัติการสื่อคอมพิวเตอร์ในการจัดการเรียนการสอน แก่ครูที่มีความสนใจ ใช้งบประมาณ  ๓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๘๕ 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มอบหมายให้ครูผู้สอนปฏิบัติ  ๓</w:t>
      </w:r>
      <w:r>
        <w:rPr>
          <w:rFonts w:cs="TH SarabunPSK" w:ascii="TH SarabunPSK" w:hAnsi="TH SarabunPSK"/>
          <w:sz w:val="32"/>
          <w:szCs w:val="32"/>
        </w:rPr>
        <w:t xml:space="preserve">D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ให้ครูจัดทำแผนการจัดการเรียนรู้แบบฐานสมรรถนะที่บูรณาการหลักปรัชญาของเศรษฐกิจพอเพียงและนโยบายสถานศึกษา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D  </w:t>
      </w:r>
      <w:r>
        <w:rPr>
          <w:rFonts w:ascii="TH SarabunPSK" w:hAnsi="TH SarabunPSK" w:cs="TH SarabunPSK"/>
          <w:sz w:val="32"/>
          <w:sz w:val="32"/>
          <w:szCs w:val="32"/>
        </w:rPr>
        <w:t>ทุก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ให้ครูรายงานผลการจัดการเรียนการสอนตามแผนการจัดการเรียนรู้โดยการบันทึกหลังการสอนและรายงานผู้บังคับบัญชาตามลำดับเมื่อสิ้นภาค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ให้ครูได้รับการนิเทศการสอนและประเมินผลการสอน  จากเพื่อนครูในแผนกวิชาอย่าง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ให้ครูนำผลการประเมินการเขียนแผนการจัดการเรียนและการจัดการเรียนการสอนมาพัฒนาการจัดการเรียนรู้ในครั้ง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ความสำเร็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ทั้งหมดมีจำนวน ๕๖  คน มีครูที่จัดทำแผนการจัดการเรียนรู้รายวิชาที่บูรณาการฯ  ทุกรายวิชาจำนวน  ๔๖  คน  คิดเป็นร้อยละ ๘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ี่ต้องจัดเก็บในระดับราย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0"/>
        <w:gridCol w:w="4230"/>
        <w:gridCol w:w="103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ูผู้สอนทั้งหมด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รูผู้สอนที่จัดทำแผนการจัดการเรียนรู้รายวิชาด้วยเทคนิคการสอนที่หลากหลาย ที่มุ่งเน้นสมรรถนะอาชีพ และบูรณาการฯ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ตว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ธุร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กลเกษ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สาหกรรมเกษ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ัญสัมพันธ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9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 ๘๐  ขึ้นไป  ของจำนวนครูผู้สอนทั้งหมด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 ของจำนวนครูผู้สอนทั้งหมด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 ของจำนวนครูผู้สอนทั้งหมด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 ของจำนวนครูผู้สอนทั้งหมด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เร่งด่วน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 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จัดการเรียนการสอน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ความตระหนัก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และงานพัฒนาหลักสูตรการเรียนการสอน  มอบนโยบายให้แผนกวิชาดำเนินการให้ครูในแผนกวิชาจัดการเรียนการสอนตามแผนแผนการจัดการเรียนรู้รายวิชาด้วยเทคนิคการสอนที่หลากหลาย ที่มุ่งเน้นสมรรถนะอาชีพ และบูรณาการหลักปรัชญาของเศรษฐกิจพอเพียงและนโยบายสถานศึกษา ๓</w:t>
      </w:r>
      <w:r>
        <w:rPr>
          <w:rFonts w:cs="TH SarabunPSK" w:ascii="TH SarabunPSK" w:hAnsi="TH SarabunPSK"/>
          <w:sz w:val="32"/>
          <w:szCs w:val="32"/>
        </w:rPr>
        <w:t xml:space="preserve">D 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ให้ครูทุกคนจัดทำบันทึกหลังการสอน เสนอผู้บังคับบัญชาตามลำดับชั้น  และนำ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ความพยา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กำกับติดตามให้แผนกวิชาดำเนินการให้ครูปฏิบัติ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รูจัดการเรียนการสอนตามแผนการจัดการเรียนรู้แบบฐานสมรรถนะที่บูรณาการหลักปรัชญาของเศรษฐกิจพอเพียงและนโยบายสถานศึกษา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D  </w:t>
      </w:r>
      <w:r>
        <w:rPr>
          <w:rFonts w:ascii="TH SarabunPSK" w:hAnsi="TH SarabunPSK" w:cs="TH SarabunPSK"/>
          <w:sz w:val="32"/>
          <w:sz w:val="32"/>
          <w:szCs w:val="32"/>
        </w:rPr>
        <w:t>ทุก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ครูมีการใช้สื่อเทคโนโลยีที่เหมาะสมในการจัดการเรียนการสอนตามแผนการจัด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ครูได้รับการนิเทศการสอน จากเพื่อนครูในแผนกวิชา และจัดทำบันทึกหลังการสอนรายงานผู้บังคับบัญชาตามลำดับเมื่อสิ้นภาค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ให้ครูนำผลการนิเทศไปจัดทำวิจัยเพื่อแก้ไขปัญหาหรือพัฒนาผู้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ครูนำผลการวิจัยไปแก้ไขปัญหาหรือพัฒนา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ความสำเร็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ที่จัดการเรียนการสอนตามแผนการจัดการเรียนรู้  จำนวน ๒๔๗  วิชา  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้อยละ  ๙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ใช้สื่อและเทคโนโลยีที่เหมาะส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๒๔๗  วิชา  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้อยละ  ๙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ได้รับการนิ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ำบันทึกหลังส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๒๔๗  วิชา  </w:t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้อยละ  ๙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ูที่นำผลการสอนไปจัดทำวิจัยอย่างน้อย  ๑  รายวิช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 ๕๖  วิชา  ร้อยละ ๑๐๐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ูที่นำผลการวิจัยไปแก้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อย่างน้อย ๑ 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๕๖  วิชา  ร้อยละ ๑๐๐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ีมาก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อใช้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ปรับปรุงเร่งด่ว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ี่ต้องจัดเก็บในระดับราย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การจัดการเรียนการสอนตามแผนการจัด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48"/>
        <w:gridCol w:w="3240"/>
        <w:gridCol w:w="130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วิช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ย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ปิดสอ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ยวิชาที่จัดการเรียนการสอนตามแผนการจัดการเรียนรู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ตวศาสตร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ศาสตร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ศาสตร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ธุรกิ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กลเกษต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สาหกรรมเกษต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ัญสัมพันธ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การใช้สื่อและเทคโนโลยีที่เหมาะส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48"/>
        <w:gridCol w:w="3240"/>
        <w:gridCol w:w="130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วิช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ย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ปิดสอ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ยวิชาที่ใช้สื่อและเทคโนโลยีที่เหมาะส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ตวศาสตร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ศาสตร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ศาสตร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ธุรกิ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กลเกษต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สาหกรรมเกษต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ัญสัมพันธ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การรับการนิ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ำบันทึกหลัง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48"/>
        <w:gridCol w:w="3240"/>
        <w:gridCol w:w="130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วิช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ย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ปิดสอ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ยวิชาที่ได้รับการนิ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บันทึกหลังสอ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ตวศาสตร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ศาสตร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ศาสตร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ธุรกิ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กลเกษต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สาหกรรมเกษต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ัญสัมพันธ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จำนวนครูที่นำผลการสอนไปจัดทำ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48"/>
        <w:gridCol w:w="3240"/>
        <w:gridCol w:w="130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วิช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ูทั้งหม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ูที่นำผลการสอนไปจัดทำวิจั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ตวศาสตร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ศาสตร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ศาสตร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ธุรกิ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กลเกษต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สาหกรรมเกษต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ัญสัมพันธ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การนำผลการวิจัยไปแก้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48"/>
        <w:gridCol w:w="3240"/>
        <w:gridCol w:w="130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วิช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ูทั้งหม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ูที่นำผลการสอนไปจัดทำวิจั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ตวศาสตร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ศาสตร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ศาสตร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ธุรกิ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กลเกษต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สาหกรรมเกษต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ัญสัมพันธ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tbl>
      <w:tblPr>
        <w:tblW w:w="5579" w:type="dxa"/>
        <w:jc w:val="left"/>
        <w:tblInd w:w="1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509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ามประเด็น ๕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ามประเด็น ๔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ามประเด็น ๓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ามประเด็น ๒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เร่งด่วน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ามประเด็น ๑  ข้อ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ตัวบ่งชี้ที่  ๒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ระดับคุณภาพในการวัดและประเมินผลการจัดการเรียนการสอนรายวิชา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ตระหนัก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วิทยาลัยฯ ตระหนักดีว่า  การวัดผลและประเมินผลก็เป็นสิ่งสำคัญที่จะทำให้ทราบว่าผู้เรียนมีผลสัมฤทธิ์ทางการเรียนตามจุดประสงค์รายวิชา  มาตรฐานรายวิชา และสมรรถนะรายวิชา ตามที่กำหนดไว้ในหลักสูตร  จึงเน้นย้ำให้ครูผู้สอนทำการวิเคราะห์จุดประสงค์รายวิชา  มาตรฐานรายวิชา และคำอธิบายรายวิชาก่อนจัดทำแผนการจัดการเรียนรู้ทุกรายวิชา เพื่อให้สามารถพัฒนาผู้เรียนให้ครบทั้ง  ๓  ด้าน  คือ  พุทธิพิสัย  ทักษะพิสัย  และจิตพิสัย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พยายาม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วิทยาลัยดำเนินการให้ครูผู้สอนจัดทำแผนการจัดการเรียนรู้แบบฐานสมรรถนะที่บูรณาการหลักปรัชญาของเศรษฐกิจพอเพียงและนโยบายสถานศึกษา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D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ำเนินการจัดการเรียนรู้และการวัดและประเมินผล ดังนี้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ครูผู้สอนแจ้งหลักเกณฑ์และวิธีการวัดและประเมินผลให้ผู้เรียนทราบก่อนจัดการเรียนการสอนทุกรายวิชา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ครูผู้สอนดำเนินการวัดและประเมินผลตามแผนการจัดการเรียนรู้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ครูผู้สอนใช้วิธีการวัดและประเมินผลที่หลากหลายตรงตามจุดประสงค์การเรียนรู้ทุกรายวิชา และแจ้ง  ผลการวัดและประเมินผลให้ผู้เรียนทราบอย่างต่อเนื่อง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ครูผู้สอนเปิดโอกาสให้ผู้เรียนมีส่วนร่วมในการวัดและประเมินผลบางเนื้อหา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บางกิจกรรมตามความเหมาะสมทุกรายวิชาที่สอนเช่น  มีส่วนร่วมในการกำหนดเกณฑ์การประเมิน  ร่วมในการตรวจให้คะแนนผลงาน  เป็นต้น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ครูผู้สอนนำผลจากการวัดและประเมินผลไปใช้พัฒนาผู้เรีย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สำเร็จ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ทยาลัย ดำเนินการให้ครูผู้สอนจำนวน  ๕๙   คน  ทำการวัดผลและประเมินผลในประเด็นการพิจารณา ดังนี้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จ้งหลักเกณฑ์ และวิธีวัดและประเมินผลให้ผู้เรียนทราบก่อนเรียนทุกรายวิชา  จำนวน  ๕๙  ค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ัดและประเมินผลตามแผนการจัดการเรียนรู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ุกรายวิช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ำนวน  ๕๙ ค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  ใช้วิธีการวัดและประเมินผลที่หลากหลายและเหมาะสมทุกรายวิช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ำนวน  ๕๙  ค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ผู้เรียนมีส่วนร่วมในการวัดและประเมินผลทุกรายวิช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ำนวน  ๕๙  ค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ำผลจากการวัดและประเมินผลไปใช้ในการพัฒนาสมรรถนะผู้เรียนฯ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ำนวน  ๕๙  ค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รุป  แผนกวิชาดำเนินการให้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ครูทุกค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ำการวัดและประเมินผลได้  จำนวน  ๕  ประเด็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ผลการประเมิน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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มาก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องปรับปรุงเร่งด่วน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ที่ต้องจัดเก็บ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865"/>
        <w:gridCol w:w="1305"/>
        <w:gridCol w:w="1181"/>
        <w:gridCol w:w="1078"/>
        <w:gridCol w:w="1185"/>
        <w:gridCol w:w="1218"/>
      </w:tblGrid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tabs>
                <w:tab w:val="clear" w:pos="851"/>
                <w:tab w:val="left" w:pos="1106" w:leader="none"/>
              </w:tabs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tabs>
                <w:tab w:val="clear" w:pos="851"/>
                <w:tab w:val="left" w:pos="1106" w:leader="none"/>
              </w:tabs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แผนกวิชา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ายวิชาที่สอนทั้งหมด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จำนวนรายวิชาที่ได้ดำเนินการตามประเด็นการพิจารณา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แจ้งหลักเกณฑ์ วิธีวัดและประเมินผล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่อนเรีย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วัดและประเมินผลตามแผนการจัดการเรียนรู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ใช้วิธีการที่หลากหลายและเหมาะส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ผู้เรียนมีส่วนร่วมในการ วัดและประเมินผ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ำผลการวัดและประเมิน ผลไปพัฒนาผู้เรียน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ัตวศาสตร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๖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พืชศาสตร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๕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กษตรศาสตร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๐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บริหารธุรกิ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๐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ช่างกลเกษต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๗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อุตสาหกรรมเกษต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๒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ามัญสัมพันธ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๘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๔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๔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๔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๔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๔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๔๙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>เกณฑ์การตัดสิน</w:t>
      </w:r>
    </w:p>
    <w:tbl>
      <w:tblPr>
        <w:tblW w:w="5579" w:type="dxa"/>
        <w:jc w:val="left"/>
        <w:tblInd w:w="1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509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เกณฑ์การตัดสิน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๕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๔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พอใช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๓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๒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เร่งด่วน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๑  ข้อ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ตัวบ่งชี้ที่  ๒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ระดับคุณภาพในการฝึกงา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ตระหนัก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ทยาลัยฯ ทราบดีว่า  วิชาการฝึกงานมีความสำคัญต่อนักเรียนนักศึกษา  ในด้านการนำความรู้  ทักษะปฏิบัติ และคุณธรรม จริยธรรม ค่านิยมคุณลักษณะอันพึงประสงค์ของนักเรียนนักศึกษาอาชีวศึกษา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ที่ครูผู้สอนได้บูรณาการไว้ในรายวิชาต่าง ๆ  ไปฝึกปฏิบัติจริงในสถานการณ์จริงในสถานประกอบการ  หน่วยงาน และชุมชน เพื่อให้เป็นไปตามปรัชญาของวิทยาลัย  “เรียนเด่น  งานดี  มีวินัย  ใฝ่คุณธรรม” และอัตลักษณ์ของผู้เรียน  “อดทน  มุ่งมั่น  สู้งาน”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พยายาม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ทยาลัยฯ มอบหมายให้งานทวิภาคี  แผนกวิชาร่วมกับครูประจำแผนกวิชา ครูที่ปรึกษา  ครูที่รับผิดชอบรายวิชาฝึกงาน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หัวหน้างานทวิภาคีได้ร่วมกันวางแผนการดำเนินการนำนักเรียนนักศึกษาของแผนกวิชาไปฝึกงานในสถานประกอบการ  หน่วยงาน  โดยดำเนินการดังนี้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ัดเลือกสถานประกอบการ หน่วยงาน และทำความร่วมมือในการส่งผู้เรียนเข้าฝึกงานตรงตามสาขางาน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ัดทำคู่มือการฝึกงานและจัดให้มีการปฐมนิเทศผู้เรียนก่อนการฝึกง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่วมนิเทศ  รับทราบปัญหา ร่วมแก้ปัญหาให้กับนักเรียนนักศึกษาฝึกง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ัดและประเมินผลการฝึกงานร่วมกับสถานประกอบการ หน่วยง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ัดสัมมนาการฝึกงานหลังจากกลับจากฝึกงานโดยเชิญตัวแทนสถานประกอบการเข้าร่วมการ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ัมมนา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สำเร็จ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ผนกวิชาร่วมกับงานอาชีวศึกษาทวิภาคีฯ ได้ดำเนินการวิทยาลัยและผู้รับผิดชอบการฝึกงานนักเรียนนักศึกษา   ได้ดำเนินการจัดการฝึกงานดังนี้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ักเรียน ปวช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  ทุกสาขางานดำเนินการฝึกงานในสถานประกอบการ ตามประเด็นการพิจารณา ได้  ๕  ประเด็น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ักเรียน ปวส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  ทุกสาขางานดำเนินการฝึกงานในสถานประกอบการ ตามประเด็นการพิจารณา ได้  ๕  ประเด็น</w:t>
      </w:r>
    </w:p>
    <w:p>
      <w:pPr>
        <w:pStyle w:val="Normal"/>
        <w:spacing w:before="0" w:after="0"/>
        <w:ind w:left="1080" w:hanging="0"/>
        <w:contextualSpacing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ผลการ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มาก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องปรับปรุงเร่งด่ว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ที่ต้องจัดเก็บ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430"/>
        <w:gridCol w:w="1249"/>
        <w:gridCol w:w="981"/>
        <w:gridCol w:w="1430"/>
        <w:gridCol w:w="1256"/>
      </w:tblGrid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ชั้น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าขางาน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ำเนินการตามประเด็นการพิจารณา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ทำความร่วมมือกับสถานประกอบกา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จัดทำคู่มือการฝึกงานและจัดปฐมนิเท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ิเทศการฝึกงา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วัดและประเมิน ผลร่วมกับสถานประกอบก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จัดสัมมนาร่วมกับสถานประกอบการ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ว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๒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สาขางานเกษตรศาสตร์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สาขางานเครื่องก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ปวส</w:t>
            </w:r>
            <w:r>
              <w:rPr>
                <w:rFonts w:eastAsia="Times New Roman" w:cs="TH SarabunPSK" w:ascii="TH SarabunPSK" w:hAnsi="TH SarabunPSK"/>
                <w:sz w:val="32"/>
                <w:szCs w:val="28"/>
                <w:lang w:bidi="th-TH"/>
              </w:rPr>
              <w:t>.1</w:t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สาขางานเกษตรศาสตร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สาขางานพืชศาสตร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สาขางานสัตวศาสตร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รว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๕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ขีด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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ในช่องที่ปฏิบัติ 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>เกณฑ์การตัดสิน</w:t>
      </w:r>
    </w:p>
    <w:tbl>
      <w:tblPr>
        <w:tblW w:w="5579" w:type="dxa"/>
        <w:jc w:val="left"/>
        <w:tblInd w:w="1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509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เกณฑ์การตัดสิน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๕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๔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พอใช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๓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๒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เร่งด่วน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๑  ข้อ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มาตรฐานที่  ๓  ด้านการบริหารจัดการอาชีวศึกษา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ตัวบ่งชี้ที่  ๓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๑  ระดับคุณภาพในการปฏิบัติงานของคณะกรรมการสถานศึกษาหรือวิทยาลัย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ตระหนัก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ทยาลัยฯ ตระหนักดีว่าการปฏิบัติงานของคณะกรรมการสถานศึกษาให้มีประสิทธิภาพและเกิดประสิทธิผลนั้นต้องได้รับความร่วมมือจากคณะกรรมการบริหารสถานศึกษา คณะกรรมการของวิทยาลัย และผู้ที่เกี่ยวข้องทุกคน โดยปฏิบัติงานตามอำนาจหน้าที่ที่กฎหมายกำหนดและมีการประเมินผลการปฏิบัติงานเพื่อพัฒนาหรือปรับปรุงผลงานให้เกิดประโยชน์สูงสุดต่อสถานศึกษา</w:t>
      </w:r>
    </w:p>
    <w:p>
      <w:pPr>
        <w:pStyle w:val="Normal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พยายาม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br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ิจารณาคัดเลือกและแต่งตั้งคณะกรรมการวิทยาลัยตามที่กำหนดในกฎกระทรวงของกระทรวงศึกษาธิการเพื่อทำหน้าที่กำกับและส่งเสริมสนับสนุนกิจการของสถานศึกษา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br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ต่งตั้งคณะกรรมการบริหารสถานศึกษาตามระเบียบสำนักงานคณะกรรมการการอาชีวศึกษาว่าด้วยการบริหารสถานศึกษา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๕๕๒ เพื่อทำหน้าที่เป็นผู้ช่วยเหลือในการบริหารสถานศึกษ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br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ให้คณะกรรมการบริหารสถานศึกษาและคณะกรรมการวิทยาลัยฯ ประชุมอย่างน้อยภาคเรียนละ ๑ ครั้ง แล้วรายงานการประชุมต่อวิทยาลัยฯ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br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ัดให้มีการประเมินคุณภาพการปฏิบัติงานของคณะกรรมการบริหารสถานศึกษาและคณะกรรมการวิทยาลัย เพื่อพัฒนาคุณภาพการปฏิบัติงาน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สำเร็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br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ทยาลัยฯ มีการดำเนินงานตามโครงการ มีการติดตาม ตรวจสอบ และเสนอข้อเสนอแนะเพื่อการปรับปรุงและจัดทำสรุปผลการปฏิบัติงานตามโครงการ ซึ่งได้ปฏิบัติตามประเด็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ที่  ๑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๔ และ ๕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ผลการ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มาก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องปรับปรุงเร่งด่ว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ที่ต้องจัดเก็บ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459"/>
        <w:gridCol w:w="877"/>
        <w:gridCol w:w="935"/>
      </w:tblGrid>
      <w:tr>
        <w:trPr>
          <w:trHeight w:val="4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ที่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ประเด็นการพิจารณ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ปฏิบัต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ไม่ปฏิบัต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๑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สถานศึกษามีคณะกรรมการสถานศึกษา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วิทยาลั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๒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สถานศึกษาจัดให้มีการประชุมคณะกรรมการสถานศึกษา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วิทยาลั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๓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สถานศึกษาดำเนินการให้คณะกรรมการสถานศึกษาหรือวิทยาลัยปฏิบัติงานตามอำนาจหน้าที่ที่กฎหมายกำหน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๔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สถานศึกษาดำเนินการให้มีผู้ทรงคุณวุฒิภายนอกสถานศึกษาประเมินความพึงพอใจของคณะกรรมการสถานศึกษา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วิทยาลัยในการปฏิบัติงานร่วมกับสถานศึกษา ผลการประเมินมีค่าเฉลี่ย ๓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๕๑ – ๕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๐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๕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สถานศึกษาดำเนินการให้มีผู้ทรงคุณวุฒิภายนอกสถานศึกษาประเมินคุณภาพการปฏิบัติงานของคณะกรรมการสถานศึกษาหรือวิทยาลัยเพื่อพัฒนาคุณภาพการปฏิบัติงา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รว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ผลการประเมิน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ดีมาก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ตัวบ่งชี้ที่  ๓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๒  ระดับคุณภาพในการจัดทำแผนการบริหารจัดการสถานศึกษา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ตระหนัก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ทยาลัยฯ ทราบดีว่า การจัดทำแผนพัฒนาการจัดการศึกษาของสถานศึกษา ต้องดำเนินการโดยอาศัยความร่วมมือจากผู้มีส่วนได้เสียทุกฝ่าย  คือ  ครู  บุคลากรในสถานศึกษา  ผู้เรียน  ชุมชน  สถานประกอบการ และหน่วยงานที่เกี่ยวข้อง  และต้องจัดทำแผนปฏิบัติการประจำปีที่สอดคล้องกับแผนพัฒนาการจัดการศึกษาของสถานศึกษา โดยการมีส่วนร่วมของครูและบุคลากรทุกฝ่ายในสถานศึกษา  และเพื่อให้การบริหารจัดการสถานศึกษาบรรลุเป้าหมาย  จำเป็นต้องมีการดำเนินงานตามแผน มีการติดตาม ตรวจสอบ ประเมินผล และเสนอข้อเสนอแนะเพื่อการปรับปรุงในปีต่อ ๆ ไป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พยายาม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ทยาลัยฯโดยเฉพาะหัวหน้างานและตัวแทนแผนกวิชามีส่วนร่วมในการจัดทำแผนพัฒนาการจัดการศึกษาของสถานศึกษา ซึ่งเป็นแผนฯ ระยะ  ๓  ปี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ให้หัวหน้างานและครูที่เกี่ยวข้องจัดทำโครงการต่าง ๆ เพื่อจัดทำแผนปฏิบัติการประจำปีที่สอดคล้องกับแผนพัฒนาฯ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หัวหน้างานและครูผู้รับผิดชอบโครงการดำเนินงานตามโครงการที่รับผิดชอบ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หัวหน้างานและผู้เกี่ยวข้อง มีการติดตาม  ตรวจสอบ  และร่วมกับผู้รับผิดชอบโครงการทำการประเมินผล  และเสนอข้อเสนอแนะเพื่อการปรับปรุง  </w:t>
      </w:r>
    </w:p>
    <w:p>
      <w:pPr>
        <w:pStyle w:val="Normal"/>
        <w:ind w:firstLine="72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หัวหน้างานและครูผู้รับผิดชอบโครงการพร้อมกับสรุปผลการปฏิบัติงานโครงการเมื่อสิ้นสุดโครงการหรือตามที่สถานศึกษากำหนด  เพื่อให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งานวางแผนและงบประมาณ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ัดทำรายงานสรุปผลแผนปฏิบัติการประจำปี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สำเร็จ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ทยาลัยฯ กำหนดให้แผนกวิชาได้มีส่วนร่วมในการจัดทำแผนพัฒนาการจัดการศึกษาองสถานศึกษาและจัดทำแผนปฏิบัติการประจำปีงบประมาณ  มีการดำเนินงานตามโครงการ มีการติดตาม ตรวจสอบ และเสนอข้อเสนอแนะเพื่อการปรับปรุง และจัดทำสรุปผลการปฏิบัติงานตามโครงการ ซึ่งได้ปฏิบัติตามประเด็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ที่  ๑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๔  และ  ๕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ผลการ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มาก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องปรับปรุงเร่งด่ว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ที่ต้องจัดเก็บ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331"/>
        <w:gridCol w:w="1330"/>
        <w:gridCol w:w="1042"/>
        <w:gridCol w:w="1287"/>
        <w:gridCol w:w="1384"/>
      </w:tblGrid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แผนกวิชา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ำเนินการตามประเด็นการพิจารณา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่วมจัดทำแผนพัฒนาการจัดการศึกษ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จัดทำโครงก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หรือร่วมจัดทำแผนปฏิบัติการประจำป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ำเนินงานโครงการตามแผนปฏิบัติกา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ีการติดตาม ตรวจสอบ ประเมินผล และ เสนอข้อเสนอแน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รุปผลโครงก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เพื่อบรรจุในรายงานตามแผนปฏิบัติการ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ัตวศาสตร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พืชศาสตร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กษตรศาสตร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บริหารธุรกิ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ช่างกลเกษต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อุตสาหกรรมเกษต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ามัญสัมพันธ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ขีด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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ในช่องที่ปฏิบัติ 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>เกณฑ์การตัดสิน</w:t>
      </w:r>
    </w:p>
    <w:tbl>
      <w:tblPr>
        <w:tblW w:w="6029" w:type="dxa"/>
        <w:jc w:val="left"/>
        <w:tblInd w:w="1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59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เกณฑ์การตัดสิน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ปฏิบัติตามประเด็น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)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)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)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ปฏิบัติตามประเด็น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)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)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และ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) 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พอใช้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ปฏิบัติตามประเด็น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)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ปฏิบัติตามประเด็น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เร่งด่วน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ปฏิบัติตามประเด็น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ตัวบ่งชี้ที่  ๓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๓  ระดับคุณภาพในการพัฒนาสถานศึกษาตามอัตลักษณ์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ตระหนัก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วิทยาลัยฯ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ัตลักษณ์ของวิทยาลัย คือ “อดทน  มุ่งมั่น  สู้งาน”  ซึ่งเป็นคุณลักษณะของผู้เรียนตามปรัชญา  วิสัยทัศน์  พันธกิจ และวัตถุประสงค์ของการจัดตั้งวิทยาลัยเกษตรและเทคโนโลยีพัทลุง  แผนกวิชาจึงสร้างความตระหนักนี้ให้กับครูผู้สอน  เพื่อจะได้ร่วมกันพัฒนาผู้เรียนให้ได้ตามอัตลักษณ์ที่กำหนด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พยายาม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ทยาลัยฯร่วมกับ แผนกวิชาและครูผู้สอนร่วมกันกำหนดอัตลักษณ์ของผู้เรียนเมื่อปีการศึกษา  ๒๕๕๓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นับสนุนให้ครูผู้สอนจัดทำโครงการสอนและแผนการจัดการเรียนรู้แบบฐานสมรรถนะที่บูรณาการหลักปรัชญาของเศรษฐกิจพอเพียง ที่มุ่งพัฒนาผู้เรียนให้มีความขยัน  ความอดทนและมีความมุ่งมั่นที่จะปฏิบัติงานที่มอบหมายให้สำเร็จ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สนับสนุนให้ครูร่วมจัดทำแผนงาน โครงการที่สอดคล้องกับอัตลักษณ์  เช่น  โครงการผลิตข้าวสังข์หยดอินทรีย์  โครงการหารายได้ระหว่างเรียน โครงการ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Fix it center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ครูผู้รับผิดชอบโครงการดำเนินงานตามโครงการที่รับผิดชอบ โดยมีรองผู้อำนวยการและ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ัวหน้าแผนกวิชาคอยดูแลและติดตามผลการดำเนินงาน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รับผิดชอบโครงการทำการประเมินผลการดำเนินงาน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๖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รับผิดชอบโครงการได้นำผลการประเมินโครงการต่าง ๆ ไปปรับปรุงการปฏิบัติงานอย่างต่อเนื่อง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สำเร็จ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ทยาลัยฯ แผนกวิชา ครูและบุคลากรในสถานศึกษาได้มีส่วนร่วมกำหนดอัตลักษณ์ของผู้เรียน  ร่วมจัดทำและดำเนินงานโครงการ  ตลอดจนมีการประเมินผลการดำเนินงานเพื่อปรับปรุงการปฏิบัติงานตามโครงการและสามารถปฏิบัติได้ตามประเด็นพิจารณ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ที่ ๑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๔  และ  ๕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ผลการ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มาก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องปรับปรุงเร่งด่ว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ที่ต้องจัดเก็บ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459"/>
        <w:gridCol w:w="877"/>
        <w:gridCol w:w="1022"/>
      </w:tblGrid>
      <w:tr>
        <w:trPr>
          <w:trHeight w:val="4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ที่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ประเด็นการพิจารณ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ปฏิบัต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ไม่ปฏิบัต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๑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มีการกำหนดอัตลักษณ์โดยความเห็นชอบของคณะกรรมการสถานศึกษา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วิทยาลัยและหน่วยงานต้นสังกั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๒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มีแผนง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โครงการพัฒนาสถานศึกษาที่สอดคล้องกับอัตลักษณ์ของสถานศึกษา โดยการมีส่วนร่วมของครูและบุคลากรทุกฝ่ายในสถานศึกษา ชุมชน และหน่วยงานที่เกี่ยวข้อ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๓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มีการดำเนินงานตามแผนง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โครงกา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๔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มีการประเมินผลการดำเนินงานตามแผนง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โครงกา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๕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มีการนำผลการประเมินไปปรับปรุงการบริหารจัดกา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รว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ผลการประเมิน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ดีมาก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ขีด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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นช่องที่ปฏิบัติ  หรือไม่ปฏิบัติ</w:t>
      </w:r>
    </w:p>
    <w:p>
      <w:pPr>
        <w:pStyle w:val="Normal"/>
        <w:tabs>
          <w:tab w:val="clear" w:pos="851"/>
          <w:tab w:val="left" w:pos="2370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851"/>
          <w:tab w:val="left" w:pos="2370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851"/>
          <w:tab w:val="left" w:pos="2370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851"/>
          <w:tab w:val="left" w:pos="2370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851"/>
          <w:tab w:val="left" w:pos="2370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851"/>
          <w:tab w:val="left" w:pos="2370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851"/>
          <w:tab w:val="left" w:pos="2370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851"/>
          <w:tab w:val="left" w:pos="2370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851"/>
          <w:tab w:val="left" w:pos="2370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851"/>
          <w:tab w:val="left" w:pos="2370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851"/>
          <w:tab w:val="left" w:pos="2370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851"/>
          <w:tab w:val="left" w:pos="2370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851"/>
          <w:tab w:val="left" w:pos="2370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851"/>
          <w:tab w:val="left" w:pos="2370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851"/>
          <w:tab w:val="left" w:pos="2370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851"/>
          <w:tab w:val="left" w:pos="2370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851"/>
          <w:tab w:val="left" w:pos="2370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851"/>
          <w:tab w:val="left" w:pos="2370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851"/>
          <w:tab w:val="left" w:pos="2370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851"/>
          <w:tab w:val="left" w:pos="2370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851"/>
          <w:tab w:val="left" w:pos="2370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851"/>
          <w:tab w:val="left" w:pos="2370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851"/>
          <w:tab w:val="left" w:pos="2370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851"/>
          <w:tab w:val="left" w:pos="2370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กิจกรรม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โครงการที่ส่งเสริม สนับสนุน ในการพัฒนาสถานศึกษาตามอัตลักษณ์</w:t>
      </w:r>
    </w:p>
    <w:p>
      <w:pPr>
        <w:pStyle w:val="Normal"/>
        <w:tabs>
          <w:tab w:val="clear" w:pos="851"/>
          <w:tab w:val="left" w:pos="2370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572"/>
        <w:gridCol w:w="267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ที่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กิจกรร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โครงการ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ผู้ดำเนินการ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โครงก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Fix it center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นายศุภชัย  ฟักทอ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โครงการฝึกอาชีพอิสร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นางพรเพ็ญ  ชาติกุล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โครงการสวนยางพาร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นายพงษ์ศักดิ์  ชายะพันธ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โครงการปลูกยางพาราและบำรุงรักษ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นายแหลม  แก้วอาภรณ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โครงการผลิตข้าวอินทรีย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นายสมพร  ดำย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โครงการผลิตข้าว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นายคัชชา  กาญจนจันทร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โครงการผลิตและรวบรวมพันธุ์ไม้ดอกไม้ประดั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นางสมนึก  รัตนวิมล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โครงการผลิตปุ๋ยอินทรีย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นายจรูญ  รงค์รัตน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โครงการปลูกปาล์มน้ำมั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นายทนง  แซ่เฮ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โครงการเพาะเห็ด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นางสุณี  กาญจนจันทร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1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โครงการเกษตรทฤษฎีใหม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นายวิโรจน์  จรูญศรีสวัสดิ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1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โครงการเลี้ยงสุกรขุ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นางพรรณี  ทองดีสุ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1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โครงการผลิตลูกสุกร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นางพรรณี  ทองดีสุ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1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โครงการเลี้ยงโคเนื้อ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นายสุฐิสัณห์  ชูเซ่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โครงการผลิตโคนม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นายอรรถพร  ศรีเปาระย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1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โครงการเลี้ยงไก่เนื้อ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นายเยี่ยม  คชรัตน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1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โครงการผลิตไก่ไข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นายเกรียงไกร  เรืองณรงค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1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โครงการเลี้ยงไก่พื้นเมือ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นายบุญเลืศ  ศรีน้อย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>เกณฑ์การตัดสิน</w:t>
      </w:r>
    </w:p>
    <w:tbl>
      <w:tblPr>
        <w:tblW w:w="6029" w:type="dxa"/>
        <w:jc w:val="left"/>
        <w:tblInd w:w="1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59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เกณฑ์การตัดสิน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ปฏิบัติตามประเด็น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)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)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)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ปฏิบัติตามประเด็น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)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)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และ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) 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พอใช้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ปฏิบัติตามประเด็น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)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ปฏิบัติตามประเด็น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เร่งด่วน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ปฏิบัติตามประเด็น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ตัวบ่งชี้ที่  ๓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๔ 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ระดับคุณภาพในการบริหารงานและภาวะผู้นำของผู้บริหารสถานศึกษา</w:t>
      </w:r>
    </w:p>
    <w:p>
      <w:pPr>
        <w:pStyle w:val="Normal"/>
        <w:tabs>
          <w:tab w:val="clear" w:pos="851"/>
          <w:tab w:val="left" w:pos="2370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ตระหนัก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บริหาร มีบทบาทสำคัญในการบริหารจัดการสถานศึกษา วางแผนการดำเนินงาน ควบคุมกำกับดูแลการปฏิบัติงานให้บรรลุวัตถุประสงค์ ดังนั้นผู้บริหาร จำเป็นต้องมีภาวะผู้นำและได้รับความร่วมมือและมีส่วนร่วมของครูผู้สอนและบุคลากรภายในวิทยาลั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พยายาม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วิทยาลัยฯมีการบริหารจัดการสถานศึกษาตามนโยบายของวิทยาลัย  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ทยาลัยฯ มีการประชุมครูและบุคลากรทุกฝ่ายในสถานศึกษาอย่างน้อยภาคเรียนละ ๒ ครั้ง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วิทยาลัยฯ จัดประชุมครู ผู้ปกครอง ผู้ที่มีส่วนเกี่ยวข้องกับการจัดการอาชีวศึกษาอย่างน้อยภาคเรียนละ  ๑ ครั้ง  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ทยาลัยฯ นำความคิดเห็นของคณะกรรมการสถานศึกษาหรือวิทยาลัย ครู บุคลากรทุกฝ่ายในสถานศึกษา ผู้ปกครอง ผู้เกี่ยวข้องไปใช้ในการพัฒนาสถานศึกษา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ทยาลัยฯมีการประเมินการบริหารงานและภาวะผู้นำของผู้บริหารสถานศึกษา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สำเร็จ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ทยาลัยฯ มีผลการปฏิบัติงานตามประเด็น  จำนวน ๕  ข้อ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ผลการ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มาก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องปรับปรุงเร่งด่วน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ที่ต้องจัดเก็บ</w:t>
      </w:r>
    </w:p>
    <w:p>
      <w:pPr>
        <w:pStyle w:val="Normal"/>
        <w:tabs>
          <w:tab w:val="clear" w:pos="851"/>
          <w:tab w:val="left" w:pos="2370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851"/>
          <w:tab w:val="left" w:pos="2370" w:leader="none"/>
        </w:tabs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ข้อมูลการบริหารงานและภาวะผู้นำผู้บริหาร</w:t>
      </w:r>
    </w:p>
    <w:p>
      <w:pPr>
        <w:pStyle w:val="Normal"/>
        <w:tabs>
          <w:tab w:val="clear" w:pos="851"/>
          <w:tab w:val="left" w:pos="2370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6256"/>
        <w:gridCol w:w="981"/>
        <w:gridCol w:w="1110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ประเด็นการพิจารณ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ปฏิบัต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ไม่ปฏิบัติ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bidi="th-TH"/>
              </w:rPr>
              <w:t>มีการบริหารจัดการสถานศึกษาตามนโยบายของสถานศึกษ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bidi="th-TH"/>
              </w:rPr>
              <w:t>มีการประชุมครูและบุคลากรในแผนกวิชาอย่างน้อยภาคเรียนละ ๒ครั้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bidi="th-TH"/>
              </w:rPr>
              <w:t>มีการร่วมประชุมกับฝ่ายวิชาการอย่างน้อยภาคเรียนละ ๑ ครั้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bidi="th-TH"/>
              </w:rPr>
              <w:t>มีการนำความคิดเห็นของครู และบุคลากรในแผนกวิชา รวมทั้งผู้ที่มีส่วนเกี่ยวข้องไปใช้ในการพัฒนาแผนกวิช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bidi="th-TH"/>
              </w:rPr>
              <w:t>มีการประเมินการบริหารงานและภาวะผู้นำของหัวหน้าแผนกวิชา โดยครู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bidi="th-TH"/>
              </w:rPr>
              <w:t>บุคลากรในแผนกวิชา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bidi="th-TH"/>
              </w:rPr>
              <w:t>ผู้บริหาร และมีผลประเมิน โดยเฉลี่ย 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bidi="th-TH"/>
              </w:rPr>
              <w:t>๕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ผลการประเมิน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ดีมาก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/>
        <w:t>เกณฑ์การตัดสิน</w:t>
      </w:r>
    </w:p>
    <w:tbl>
      <w:tblPr>
        <w:tblW w:w="5579" w:type="dxa"/>
        <w:jc w:val="left"/>
        <w:tblInd w:w="1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509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เกณฑ์การตัดสิน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๕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๔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พอใช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๓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๒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เร่งด่วน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๑  ข้อ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ตัวบ่งชี้ที่  ๓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๕ 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ระดับคุณภาพในการบริหารจัดการระบบฐานข้อมูลสารสนเทศของสถานศึกษา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ตระหนัก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ทยาลัยฯ ดีว่า  ข้อมูลสารสนเทศ เช่น  ข้อมูลนักเรียนนักศึกษา  ข้อมูลครู  ข้อมูลหลักสูตรการเรียนการสอน  ข้อมูลครุภัณฑ์  ข้อมูลอาคารสถานที่  เป็นต้น  มีความสำคัญต่อการบริหารแผนกวิชา  พัฒนาการเรียนการสอน  พัฒนาครู  และพัฒนาผู้เรีย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พยายาม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0"/>
          <w:szCs w:val="30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0"/>
          <w:sz w:val="30"/>
          <w:szCs w:val="30"/>
          <w:lang w:bidi="th-TH"/>
        </w:rPr>
        <w:t>วิทยาลัยฯ มีข้อมูลพื้นฐาน ๙ ประเภทและมีข้อมูลอื่นที่จำเป็นสำหรับสถานศึกษาครบถ้วนเชื่อมโยงเป็นระบบ และมีระบบสำรองข้อมูล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ทยาลัยฯดำเนินการให้ครู และบุคลากรทุกฝ่ายในสถานศึกษาและผู้เรียนเข้าถึงข้อมูลและใช้ข้อมูลจากฐานข้อมูลสารสนเท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br/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ีการนำข้อมูลสนเทศไปใช้</w:t>
      </w:r>
      <w:r>
        <w:rPr>
          <w:rFonts w:ascii="TH SarabunPSK" w:hAnsi="TH SarabunPSK" w:eastAsia="Times New Roman" w:cs="TH SarabunPSK"/>
          <w:sz w:val="30"/>
          <w:sz w:val="30"/>
          <w:szCs w:val="30"/>
          <w:lang w:bidi="th-TH"/>
        </w:rPr>
        <w:t>พัฒนาการแผนกวิชาและพัฒนาการเรียนการสอ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วิทยาลัยฯ </w:t>
      </w:r>
      <w:r>
        <w:rPr>
          <w:rFonts w:ascii="TH SarabunPSK" w:hAnsi="TH SarabunPSK" w:eastAsia="Times New Roman" w:cs="TH SarabunPSK"/>
          <w:sz w:val="30"/>
          <w:sz w:val="30"/>
          <w:szCs w:val="30"/>
          <w:lang w:bidi="th-TH"/>
        </w:rPr>
        <w:t>มีการประเมินความพึงพอใจในการบริหารจัดการข้อมูลและสารสนเทศ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ของสถานศึกษา</w:t>
      </w:r>
    </w:p>
    <w:p>
      <w:pPr>
        <w:pStyle w:val="Normal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ดยครูและบุคลากรทุกฝ่ายในสถานศึกษาและผู้เรีย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br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วิทยาลัยฯ </w:t>
      </w:r>
      <w:r>
        <w:rPr>
          <w:rFonts w:ascii="TH SarabunPSK" w:hAnsi="TH SarabunPSK" w:eastAsia="Times New Roman" w:cs="TH SarabunPSK"/>
          <w:sz w:val="30"/>
          <w:sz w:val="30"/>
          <w:szCs w:val="30"/>
          <w:lang w:bidi="th-TH"/>
        </w:rPr>
        <w:t>มีผลการประเมินความพึงพอใจในการบริหารจัดการข้อมูลและสารสนเทศ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ของสถานศึกษาโดยเฉลี่ย 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๑ – 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๐๐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สำเร็จ</w:t>
      </w:r>
    </w:p>
    <w:p>
      <w:pPr>
        <w:pStyle w:val="Normal"/>
        <w:ind w:firstLine="851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ถานศึกษาปฏิบัติตามประเด็นพิจารณา ได้ครบทั้ง ๕ ประเด็น</w:t>
      </w:r>
    </w:p>
    <w:p>
      <w:pPr>
        <w:pStyle w:val="Normal"/>
        <w:ind w:firstLine="851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851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ผลการ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มาก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องปรับปรุงเร่งด่ว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ข้อมูลที่ต้องจัดเก็บ </w:t>
      </w:r>
    </w:p>
    <w:p>
      <w:pPr>
        <w:pStyle w:val="Normal"/>
        <w:rPr/>
      </w:pPr>
      <w:r>
        <w:rPr/>
        <w:t xml:space="preserve">ข้อมูลการบริหารจัดการระบบฐานข้อมูลสารสนเทศ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94"/>
        <w:gridCol w:w="990"/>
        <w:gridCol w:w="810"/>
      </w:tblGrid>
      <w:tr>
        <w:trPr>
          <w:trHeight w:val="7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ที่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รายการสารสนเท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มี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ปฏิบัต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ไม่มี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ไม่ปฏิบัต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วิทยาลัยฯ มีข้อมูลพื้นฐาน ๙ ประเภทและมีข้อมูลอื่นที่จำเป็นสำหรับสถานศึกษาครบถ้วนเชื่อมโยงเป็นระบบ และมีระบบสำรองข้อมู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วิทยาลัยฯดำเนินการให้ครู และบุคลากรทุกฝ่ายในสถานศึกษาและผู้เรียนเข้าถึงข้อมูลและใช้ข้อมูลจากฐานข้อมูลสารสนเท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มีการนำข้อมูลสนเทศไปใช้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พัฒนาการแผนกวิชาและพัฒนาการเรียนการสอ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วิทยาลัยฯ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มีการประเมินความพึงพอใจในการบริหารจัดการข้อมูลและสารสนเทศ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ของสถานศึกษาโดยครูและบุคลากรทุกฝ่ายในสถานศึกษาและผู้เรีย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วิทยาลัยฯ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มีผลการประเมินความพึงพอใจในการบริหารจัดการข้อมูลและสารสนเทศ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ของสถานศึกษาโดยเฉลี่ย 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๑ – 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เฉลี่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ดีมาก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เกณฑ์การตัดสินระดับแผนกวิชา</w:t>
      </w:r>
    </w:p>
    <w:tbl>
      <w:tblPr>
        <w:tblW w:w="6029" w:type="dxa"/>
        <w:jc w:val="left"/>
        <w:tblInd w:w="1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59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bidi="th-TH"/>
              </w:rPr>
              <w:t>เกณฑ์การตัดสิน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bidi="th-TH"/>
              </w:rPr>
              <w:t>ปฏิบัติได้  ๙–๑๐  รายการ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bidi="th-TH"/>
              </w:rPr>
              <w:t>ปฏิบัติได้  ๗ – ๘  รายการ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bidi="th-TH"/>
              </w:rPr>
              <w:t>พอใช้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bidi="th-TH"/>
              </w:rPr>
              <w:t>ปฏิบัติได้  ๕ – ต  รายการ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bidi="th-TH"/>
              </w:rPr>
              <w:t>ต้องปรับปรุ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bidi="th-TH"/>
              </w:rPr>
              <w:t>ปฏิบัติได้  ๓ – ๔  รายการ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bidi="th-TH"/>
              </w:rPr>
              <w:t>ต้องปรับปรุงเร่งด่วน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bidi="th-TH"/>
              </w:rPr>
              <w:t>ปฏิบัติได้  ๑ – ๒  รายการ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70C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70C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0070C0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b/>
          <w:bCs/>
          <w:color w:val="0070C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0070C0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b/>
          <w:bCs/>
          <w:color w:val="0070C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0070C0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b/>
          <w:bCs/>
          <w:color w:val="0070C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70C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70C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70C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70C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ตัวบ่งชี้ที่  ๓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๖ 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ระดับคุณภาพในการบริหารความเสี่ยง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ตระหนัก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ารบริหารความเสี่ยงมีความสำคัญและจำเป็นอย่างยิ่งในการดูแลนักเรียนนักศึกษาของแผนกวิชา  เพื่อให้นักเรียนนักศึกษาสามารถเรียนจนจบหลักสูตรและป้องกันการออกกลางคั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พยายาม</w:t>
      </w:r>
    </w:p>
    <w:p>
      <w:pPr>
        <w:pStyle w:val="Normal"/>
        <w:tabs>
          <w:tab w:val="clear" w:pos="851"/>
          <w:tab w:val="left" w:pos="2370" w:leader="none"/>
        </w:tabs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ทยาลัยฯ ร่วมกับงานปกครองในการวิเคราะห์และจัดทำแผนงา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ครงการ บริหารความเสี่ยงที่สำคัญจำนวน  ๕  ด้าน ได้แก่ ด้านความปลอดภัย ด้านการทะเลาะวิวาท ด้านสิ่งเสพติด ด้านสังคมด้านการพนันและการมั่วสุ่ม โดยการมีส่วนร่วมของครูและบุคลากรทุกฝ่าย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แผนกวิชา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ผู้เรียน และผู้ปกครอง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ีการดำเนินงานตามแผนงา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ครงการ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ีการประเมินผลการดำเนินงานตามแผนงา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ครงการ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ีการนำผลการประเมินไปใช้ในการปรับปรุงการบริหารความเสี่ยง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สำเร็จ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นักเรียนนักศึกษาของวิทยาลัยฯ มีความเสี่ยงลดลง  จำนวน  ๕ ด้านคือ  ด้านความปลอดภัย  ด้านการทะเลาะวิวาท ด้านสิ่งเสพติด  ด้านสังคม  ด้านการพนันและการมั่วสุ่ม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br/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ทยาลัยฯ ดำเนินการบริหารความเสี่ยงได้ตามประเด็นการพิจารณาที่ 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แล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๕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ผลการ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มาก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องปรับปรุงเร่งด่ว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ที่ต้องจัดเก็บ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851"/>
          <w:tab w:val="left" w:pos="2370" w:leader="none"/>
        </w:tabs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ข้อมูลการการบริหารความเสี่ยงของวิทยาลัยฯ </w:t>
      </w:r>
    </w:p>
    <w:p>
      <w:pPr>
        <w:pStyle w:val="Normal"/>
        <w:tabs>
          <w:tab w:val="clear" w:pos="851"/>
          <w:tab w:val="left" w:pos="2370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6269"/>
        <w:gridCol w:w="1075"/>
        <w:gridCol w:w="1077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ประเด็นการพิจารณ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ปฏิบัต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ไม่ปฏิบัติ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มีการวิเคราะห์และจัดทำแผน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โครงการ บริหาร ความเสี่ยงที่สำคัญอย่างน้อย  ๕  ด้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ด้านความปลอดภัย ด้านการทะเลาะวิวาท ด้าน</w:t>
            </w:r>
          </w:p>
          <w:p>
            <w:pPr>
              <w:pStyle w:val="Normal"/>
              <w:tabs>
                <w:tab w:val="clear" w:pos="851"/>
                <w:tab w:val="left" w:pos="2370" w:leader="none"/>
              </w:tabs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ิ่งเสพติด ด้านสังคมด้านการพนันและการมั่วสุ่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โดยการมีส่วนร่วมของครูและบุคลากรทุกฝ่ายใ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bidi="th-TH"/>
              </w:rPr>
              <w:t>แผนกวิชา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ผู้เรียน และผู้ปกครอ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มีการดำเนินงานตามแผน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โครงกา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มีการประเมินผลการดำเนินงานตามแผน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โครงกา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มีการนำผลการประเมินไปใช้ในการปรับปรุงการบริหารความเสี่ย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มีความเสี่ยงลดลงอย่างน้อย  ๓  ด้า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ผลการประเมิน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ดีมาก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>เกณฑ์การตัดสิน</w:t>
      </w:r>
    </w:p>
    <w:tbl>
      <w:tblPr>
        <w:tblW w:w="6029" w:type="dxa"/>
        <w:jc w:val="left"/>
        <w:tblInd w:w="1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59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เกณฑ์การตัดสิน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ปฏิบัติตามประเด็น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)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)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)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ปฏิบัติตามประเด็น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)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)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และ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) 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พอใช้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ปฏิบัติตามประเด็น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)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ปฏิบัติตามประเด็น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เร่งด่วน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ปฏิบัติตามประเด็น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ตัวบ่งชี้ที่  ๓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๗ 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ระดับคุณภาพในการจัดระบบดูแลผู้เรีย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ตระหนัก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ารจัดระบบดูแลผู้เรียนมีความสำคัญต่อนักเรียนนักศึกษาของทุกแผนกวิชา ในด้านผลสัมฤทธิ์ทางการเรียนและด้านความประพฤติ  โดยเฉพาะนักเรียนนักศึกษากลุ่มเสี่ยง  ซึ่งมีผลในการป้องกัน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อกกลางคัน  ตลอดจนการส่งเสริมสนับสนุนผู้เรียนปัญญาเลิศให้ได้รับการพัฒนาเต็มศักยภาพ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พยายาม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วิทยาลัยฯ และครูผู้สอนได้ให้ความร่วมมือกับงานครูที่ปรึกษา งานแนะแนวอาชีพและการจัดหางาน และงานปกครองดำเนินการในการจัดระบบดูแลผู้เรียน  ดังนี้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นับสนุนให้ครูร่วมดำเนินการปฐมนิเทศนักศึกษาใหม่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นับสนุนให้ครูที่ปรึกษานักเรียนนักศึกษาร่วมทำกิจกรรมโฮมรูมเป็นประจำทุกวันอังคาร เวลา  ๐๘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๐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๐๘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๐ 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่วมดูแลนักเรียนนักศึกษากับเครือข่ายผู้ปกครอง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ความร่วมมือในการคัดกรองและสอดส่องดูแลนักเรียนนักศึกษากลุ่มเสี่ยงทั้งในด้านความประพฤติและด้านการเรีย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่งเสริมสนับสนุนและพัฒนาผู้เรียนที่มีความประพฤติดีและผลสัมฤทธิ์ทางการเรียนสูงให้ดี    ยิ่ง ๆ ขึ้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สำเร็จ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นักเรียนนักศึกษาของแผนกวิชาได้รับการดูแลเอาใจใส่ได้ตามประเด็นการพิจารณา จำนวน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 ประเด็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ผลการ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มาก  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องปรับปรุงเร่งด่ว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ที่ต้องจัดเก็บ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ข้อมูลการจัดระบบดูแลผู้เรียนระดับแผนกวิชา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6242"/>
        <w:gridCol w:w="1194"/>
        <w:gridCol w:w="982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ประเด็นการพิจารณ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ปฏิบัต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ไม่ปฏิบัติ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มีการปฐมนิเทศผู้เรีย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มีการแต่งตั้งครูที่ปรึกษาและจัดให้ผู้เรียนพบครูที่ปรึกษาอย่างน้อย</w:t>
            </w:r>
          </w:p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ัปดาห์ละ ๑  ครั้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มีระบบเครือข่ายผู้ปกครองเพื่อร่วมกันดูแลผู้เรีย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มีแผน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โครงการ ส่งเสริมสนับสนุนทุนการเรียนแก่ผู้เรียนอย่างน้อยร้อยละ๑๐ของจำนวนผู้เรียนที่ร้องข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มีระบบดูแลผู้เรียนกลุ่มเสี่ยงและส่งเสริมผู้เรียนปัญญาเลิ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ผลการประเมิน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ดีมาก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>เกณฑ์การตัดสิน</w:t>
      </w:r>
    </w:p>
    <w:tbl>
      <w:tblPr>
        <w:tblW w:w="5579" w:type="dxa"/>
        <w:jc w:val="left"/>
        <w:tblInd w:w="1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509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เกณฑ์การตัดสิน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๕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๔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พอใช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๓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๒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เร่งด่วน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๑  ข้อ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ตัวบ่งชี้ที่  ๓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ระดับคุณภาพในการพัฒนาและดูแลสภาพแวดล้อม และภูมิทัศน์ของสถานศึกษา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และการใช้อาคารสถานที่  ห้องเรียน  ห้องปฏิบัติการ  โรงฝึกงาน  ศูนย์วิทยบริการ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ตระหนัก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ารจัดห้องเรียน  ห้องปฏิบัติการ  โรงฝึกงาน  ศูนย์วิทยบริการ ให้เหมาะสมกับวิชาที่เรียนและมีบรรยากาศที่เอื้อต่อการเรียนรู้ทั้งภายในห้องและภูมิทัศน์ภายนอกห้องหรืออาคารเรียนเป็นสิ่งที่สำคัญและเป็นปัจจัยเกื้อหนุนอย่างหนึ่งที่ทำให้ผู้เรียนมีความสุขกับการเรียน  เกิดความสนใจและตั้งใจเรียนส่งผลต่อผลสัมฤทธิ์ทางการเรีย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พยายาม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วิทยาลัยฯ มอบหมายให้แผนกวิชาได้จัดห้องเรียน ห้องปฏิบัติการ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โรงฝึกงาน  ศูนย์วิทยบริ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เหมาะสมกับวิชาที่เรียนและมีบรรยากาศที่เอื้อต่อการเรียนรู้  ดังนี้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มีการวางแผนการใช้ห้องเรียน  จำนวน   ห้องปฏิบัติการ  จำนวน ๗  ห้อง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br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ีการใช้ห้องเรียนตามตารางการใช้ห้องเรียน  มีระเบียบข้อตกลงการใช้ห้องเรียนร่วมกับผู้เรียน  เพื่อให้ห้องเรียนมีความสะอาด  เป็นระเบียบเรียบร้อย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ภายในห้องเรียนมีโต๊ะเก้าอี้เพียงพอ  มีมุมหนังสือ  ป้ายนิเทศ  พัดลม  และแสงสว่างเพียงพอ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ประสานงานอาคารสถานที่ตกแต่งภูมิทัศน์บริเวณแผนกวิชาให้ดูสะอาดอย่างต่อเนื่อง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ให้นักเรียนนักศึกษาประเมินความพึงพอใจในการใช้ห้องเรียน  ห้องปฏิบัติการ  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๖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นำผลการประเมินไปดำเนินการปรับปรุงการบริหารจัดการแผนกวิชา ห้องเรียน  ห้องปฏิบัติการ  และภูมิทัศน์บริเวณอาคารเรียนต่อไป 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สำเร็จ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ีผลการประเมินความพึงพอใจเฉลี่ย   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๑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ีการพัฒนาและดูแลสภาพแวดล้อม และภูมิทัศน์ของแผนกวิชาได้ตามประเด็นการพิจารณา  จำนวน  ๕   ประเด็น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ผลการ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มาก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องปรับปรุงเร่งด่ว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ที่ต้องจัดเก็บ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ข้อมูลการพัฒนาและดูแลสภาพแวดล้อม และภูมิทัศน์ของวิทยาลัยฯ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162"/>
        <w:gridCol w:w="1330"/>
        <w:gridCol w:w="1337"/>
        <w:gridCol w:w="1336"/>
        <w:gridCol w:w="1076"/>
      </w:tblGrid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แผนกวิชา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ระเด็นการพิจารณา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ีแผน หรือโครงกา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ีการใช้ห้อ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ีการประเมินความพึงพอใ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คะแนนความพึงพอใจเฉลี่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ำผลการประเมินไปปรับปรุ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ัตวศาสตร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๙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พืชศาสตร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๐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กษตรศาสตร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บริหารธุรกิ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ช่างกลเกษต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อุตสาหกรรมเกษต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ามัญสัมพันธ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ฉลี่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ขีด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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นช่องที่ปฏิบัติ  สำหรับช่องคะแนนความพึงพอใจให้ระบุเป็นตัวเลข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>เกณฑ์การตัดสิน</w:t>
      </w:r>
    </w:p>
    <w:tbl>
      <w:tblPr>
        <w:tblW w:w="5579" w:type="dxa"/>
        <w:jc w:val="left"/>
        <w:tblInd w:w="1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509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เกณฑ์การตัดสิน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๕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๔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พอใช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๓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๒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เร่งด่วน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๑  ข้อ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ตัวบ่งชี้ที่  ๓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๙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ระดับคุณภาพในการบริหารจัดการวัสดุ  อุปกรณ์  ครุภัณฑ์  และคอมพิวเตอร์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ตระหนัก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วิทยาลัยฯให้ความสำคัญกับการจัดหาวัสดุ  อุปกรณ์  ครุภัณฑ์  และคอมพิวเตอร์  เพื่อใช้ในการจัดการเรียนการสอน  เพราะจะทำให้การเรียนการสอนเป็นไปตามแผนการจัดการเรียนรู้ที่กำหนดไว้  และเป็นสื่อที่จะช่วยให้การจัดการเรียนการสอนมีประสิทธิภาพมากยิ่งขึ้น 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พยายาม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ทยาลัยฯ   แผนกวิชาและครูผู้สอนร่วมกันจัดหาและใช้วัสดุ  อุปกรณ์  ครุภัณฑ์  และคอมพิวเตอร์  เพื่อใช้ประกอบการเรียนการสอน ให้มีประสิทธิภาพและเกิดผลดีต่อผู้เรียน   ดังนี้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โครงการจัดหาวัสดุ ครุภัณฑ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โครงการสอนรายวิชาที่สอนทุกรายวิชาที่มีแผนการจัดหาวัสดุอุปกรณ์ที่จำเป็นต้องใช้ในการจัดการเรียนการสอน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ีการจัดหาและใช้วัสดุ อุปกรณ์ ครุภัณฑ์  และคอมพิวเตอร์ในการจัดการเรียนการสอนตามแผนการจัดการเรียนรู้</w:t>
      </w:r>
    </w:p>
    <w:p>
      <w:pPr>
        <w:pStyle w:val="Normal"/>
        <w:ind w:firstLine="851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ีการประเมินความพึงพอใจของนักเรียนนักศึกษาต่อวัสดุ อุปกรณ์ ครุภัณฑ์ และคอมพิวเตอร์ที่ใช้ในการจัดการเรียนการสอน</w:t>
      </w:r>
    </w:p>
    <w:p>
      <w:pPr>
        <w:pStyle w:val="Normal"/>
        <w:ind w:firstLine="851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ำผลการประเมินความพึงพอใจไปปรับปรุงในการจัดการเรียนการสอนครั้งต่อไป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สำเร็จ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ีผลการประเมินความพึงพอใจเฉลี่ย  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๙  </w:t>
      </w:r>
    </w:p>
    <w:p>
      <w:pPr>
        <w:pStyle w:val="Normal"/>
        <w:ind w:firstLine="851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ผนกวิชาทุกแผนกมีการบริหารจัดการวัสดุ  อุปกรณ์ ครุภัณฑ์ และคอมพิวเตอร์ใช้ในการจัดการเรียนการสอนตามประเด็นการพิจารณาได้ จำนวน ๕ ประเด็น  </w:t>
      </w:r>
    </w:p>
    <w:p>
      <w:pPr>
        <w:pStyle w:val="Normal"/>
        <w:ind w:firstLine="851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ผลการ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มาก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องปรับปรุงเร่งด่ว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righ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ที่ต้องจัดเก็บ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ข้อมูลการบริหารจัดการวัสดุ  อุปกรณ์ ครุภัณฑ์ และคอมพิวเตอร์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161"/>
        <w:gridCol w:w="1340"/>
        <w:gridCol w:w="1335"/>
        <w:gridCol w:w="1334"/>
        <w:gridCol w:w="1162"/>
      </w:tblGrid>
      <w:tr>
        <w:trPr/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แผนกวิชา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ระเด็นการพิจารณา</w:t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ีแผน หรือโครงการ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ี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ดำเนิน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ตามแผ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ีการประเมินความพึงพอใ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คะแนนความพึงพอใจเฉลี่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ำผลการประเมินไปปรับปรุง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ัตวศาสตร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พืชศาสตร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กษตรศาสตร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Times New Roman" w:cs="TH SarabunPSK" w:ascii="TH SarabunPSK" w:hAnsi="TH SarabunPSK"/>
                <w:lang w:bidi="th-TH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Times New Roman" w:cs="TH SarabunPSK" w:ascii="TH SarabunPSK" w:hAnsi="TH SarabunPSK"/>
                <w:lang w:bidi="th-TH"/>
              </w:rPr>
              <w:t>-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บริหารธุรกิ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Times New Roman" w:cs="TH SarabunPSK" w:ascii="TH SarabunPSK" w:hAnsi="TH SarabunPSK"/>
                <w:lang w:bidi="th-TH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Times New Roman" w:cs="TH SarabunPSK" w:ascii="TH SarabunPSK" w:hAnsi="TH SarabunPSK"/>
                <w:lang w:bidi="th-TH"/>
              </w:rPr>
              <w:t>-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ช่างกลเกษต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อุตสาหกรรมเกษต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ามัญสัมพันธ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</w:tr>
      <w:tr>
        <w:trPr/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ฉลี่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ขีด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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นช่องที่ปฏิบัติ  สำหรับช่องคะแนนความพึงพอใจให้ระบุเป็นตัวเลข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>เกณฑ์การตัดสิน</w:t>
      </w:r>
    </w:p>
    <w:tbl>
      <w:tblPr>
        <w:tblW w:w="5579" w:type="dxa"/>
        <w:jc w:val="left"/>
        <w:tblInd w:w="1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509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เกณฑ์การตัดสิน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๕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๔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พอใช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๓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๒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เร่งด่วน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๑  ข้อ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ตัวบ่งชี้ที่  ๓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๑๐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ระดับคุณภาพในการพัฒนาครูและบุคลากรทางการศึกษา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ตระหนัก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ารพัฒนาตนเองอย่างสม่ำเสมอของครูเป็นเรื่องที่มีความสำคัญยิ่ง  เพราะจะเป็นปัจจัยที่ช่วยส่งเสริมให้การทำงานทั้งปฏิบัติงานสอนและงานหน้าที่พิเศษมีประสิทธิภาพและประสิทธิผลมากยิ่งขึ้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พยายาม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ทยาลัยฯ ส่งเสริมสนับสนุนให้ครูผู้สอนได้พัฒนาตนเองตามหน้าที่ที่รับผิดชอบทั้งงานสอนและงานพิเศษ  โดยได้รับมอบหมายจากวิทยาลัย  แผนกวิชา หรือจัดหาด้วยตนเอง ในการพัฒนาตนเองแต่ละด้าน ดังนี้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16"/>
          <w:szCs w:val="16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สนับสนุนให้ครูได้รับการฝึกอบรมด้านวิชาการหรือวิชาชีพ  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สนับสนุนให้ครูได้รับทุนการศึกษา ทุนวิจัย หรืองานสร้างสรรค์  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สนับสนุนให้ครูได้รับร่วมโครงการแลกเปลี่ยนครูกับสถานศึกษาอื่น หรือหน่วยงาน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สนับสนุนให้ครูได้รับการพัฒนาคุณภาพชีวิต  โดยทำกิจกรรม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br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ประกาศเกียรติคุณยกย่องครูผู้สอนด้านวิชาการหรือวิชาชีพหรือจรรยาบรรณวิชาชีพ   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สำเร็จ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ทยาลัยฯ ได้พัฒนาครู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ได้  ๕  ประเด็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ดังนี้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รูได้รับการฝึกอบรมด้านวิชาการหรือวิชาชีพ  จำนวน ๕๖ คน  ร้อยละ๑๐๐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๐๐ 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รูได้รับทุนการศึกษา ทุนวิจัย หรืองานสร้างสรรค์  จำนวน  ๕  คน  ร้อยละ  ๘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๙๒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รูได้เข้าร่วมโครงการแลกเปลี่ยนครู  จำนวน    ๑  คนร้อยละ  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๗๘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รูได้รับการพัฒนาคุณภาพชีวิต  จำนวน ๕๖  คน  ร้อยละ ๑๐๐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๐๐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br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รูได้รับการประกาศเกียรติคุณยกย่องด้านวิชาการหรือวิชาชีพหรือจรรยาบรรณวิชาชีพ  จำนวน     ๓๑ คน  ร้อยละ  ๕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๕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ผลการ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มาก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ดี  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องปรับปรุงเร่งด่ว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ที่ต้องจัดเก็บ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ข้อมูลจำนวนครูที่ได้รับการพัฒนา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36"/>
        <w:gridCol w:w="1741"/>
        <w:gridCol w:w="1410"/>
        <w:gridCol w:w="1239"/>
        <w:gridCol w:w="1530"/>
      </w:tblGrid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จำนวนครูที่ได้รับการพัฒนาประเด็นการพิจารณา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แผนกวิช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ับการฝึกอบรมด้านวิชาการหรือวิชาชี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ับทุนการศึกษา ทุนวิจัยหรืองานสร้างสรรค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เข้าร่วมโครงการแลกเปลี่ยนคร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ับการพัฒน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คุณภาพชีวิ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ับการประกาศ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เกียรติคุณยกย่อ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ัตวศาสตร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๑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๑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๔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พืชศาสตร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๑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๑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๕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กษตรศาสตร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๖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บริหารธุรกิ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๓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ช่างกลเกษต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๖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อุตสาหกรรมเกษต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ามัญสัมพันธ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๕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2"/>
                <w:lang w:bidi="th-TH"/>
              </w:rPr>
              <w:t>๕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2"/>
                <w:lang w:bidi="th-TH"/>
              </w:rPr>
              <w:t>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2"/>
                <w:lang w:bidi="th-TH"/>
              </w:rPr>
              <w:t>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2"/>
                <w:lang w:bidi="th-TH"/>
              </w:rPr>
              <w:t>๕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2"/>
                <w:lang w:bidi="th-TH"/>
              </w:rPr>
              <w:t>๓๑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>เกณฑ์การตัดสิน</w:t>
      </w:r>
    </w:p>
    <w:tbl>
      <w:tblPr>
        <w:tblW w:w="5579" w:type="dxa"/>
        <w:jc w:val="left"/>
        <w:tblInd w:w="1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509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เกณฑ์การตัดสิน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๕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๔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พอใช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๓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๒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เร่งด่วน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๑  ข้อ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ตัวบ่งชี้ที่  ๓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๑๑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ระดับคุณภาพในการบริหารการเงินและงบประมาณ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ตระหนัก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ัสดุฝึก  อุปกรณ์และสื่อสำหรับการจัดการเรียนการสอนมีความสำคัญอย่างยิ่งสำหรับผู้เรียนเพราะจะช่วยให้ผู้เรียนเข้าใจบทเรียนได้ง่าย  รวดเร็ว  และสามารถสรุปบทเรียนหรือองค์ความรู้ได้ด้วยตนเอง  โดยเฉพาะวัสดุอุปกรณ์ที่ใช้ในการทำกิจกรรมตามใบงาน  ซึ่งจะส่งผลทำให้ผู้เรียนมีความสุขกับการเรียนและมีผลสัมฤทธิ์ทางการเรียนสูงขึ้น  นอกจากนี้  การจัดการเรียนการสอนในห้องเรียนแล้ว  การจัดให้ผู้เรียนได้รับประสบการณ์ตรงจากนอกห้องเรียนจากการบริการวิชาการและวิชาชีพแก่ชุมชนได้ฝึกปฏิบัติ ทดลอง ทำวิจัย  นั้นเป็นแนวทางหนึ่งที่ทำให้ผู้เรียนได้นำความรู้ ทักษะ และคุณธรรมที่ได้รับจากบทเรียนไปใช้ในการสร้างองค์ความรู้ สร้างเสริมทักษะประสบการณ์ และทักษะชีวิตได้ด้วยตนเอง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พยายาม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ทยาลัยฯ ร่วมกับแผนกวิชาได้ดำเนินการจัดหาวัสดุฝึก อุปกรณ์ และสื่อสำหรับการจัดการเรียนการสอน  การบริการวิชาการและวิชาชีพ  และการทำโครงกา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ครงงาน นวัตกรรม  สิ่งประดิษฐ์ งานสร้างสรรค์  หรืองานวิจัย  ดังนี้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ให้ครูจัดทำโครงการสอนเพื่อของบประมาณในการจัดซื้อวัสดุอุปกรณ์ประกอบการจัดการเรียนการสอนทุกรายวิชา  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ครูจัดทำโครงการเพื่อของบประมาณในการจัดซื้อวัสดุ อุปกรณ์ในการบริการวิชาการหรือวิชาชีพ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ครูจัดทำโครงการเพื่อของบประมาณในการจัดซื้อวัสดุ อุปกรณ์ในการจัดทำโครงกา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ครงงาน นวัตกรรม  สิ่งประดิษฐ์ งานสร้างสรรค์  หรืองานวิจัย  และในการดำเนินการจัดประกวด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ครูจัดทำโครงการเพื่อของบประมาณในการจัดซื้อวัสดุ อุปกรณ์ในการดำเนินกิจกรรมด้านการปลูกฝังจิตสำนึกและเสริมสร้างความเป็นพลเมืองไทยและพลโลก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สำเร็จ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บประมาณในการจัดซื้อวัสดุฝึก อุปกรณ์ และสื่อในการจัดการเรียนการสอน  เป็นเงินทั้งสิ้น ๔๙๐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๐๖๕ บาทร้อยละ   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๒  ของงบดำเนินการ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ีรายได้หรือมูลค่าผลผลิต ผลงานจากการใช้วัสดุฝึกในการจัดการเรียนการสอน เป็นเงิน๕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๙๗ บาทร้อยละ ๐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๗ ของค่าวัสดุฝึก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บประมาณในการจัดซื้อวัสดุ อุปกรณ์ในการบริการวิชาการหรือวิชาชีพ  เป็นเงิน  ๓๓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๖๔๖   บาทร้อยละ 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๐๒ ของงบดำเนิน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บประมาณในการจัดซื้อวัสดุ อุปกรณ์ในการจัดทำโครงกา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ครงงาน นวัตกรรม  สิ่งประดิษฐ์ งานสร้างสรรค์  หรืองานวิจัย  และในการดำเนินการจัดประกวด  เป็นเงิน  ๑๘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๗๕๕ บาทร้อยละ 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๖๗ ของงบดำเนิน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บประมาณในการจัดซื้อวัสดุ อุปกรณ์ในการดำเนินกิจกรรมด้านการปลูกฝังจิตสำนึกและเสริมสร้างความเป็นพลเมืองไทยและพลโลก  เป็นเงิน  ๕๗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๕๔ บาทร้อยละ  ๐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๑  ของงบดำเนิน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รุป  วิทยาลัยฯ มีการบริหารการเงินและงบประมาณตามประเด็นการพิจารณาได้ ๕ ประเด็น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ผลการ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มาก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 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พอใช้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องปรับปรุงเร่งด่วน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ที่ต้องจัดเก็บ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ข้อมูลการบริหารการเงินและงบประมาณ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6"/>
        <w:gridCol w:w="1400"/>
        <w:gridCol w:w="1570"/>
        <w:gridCol w:w="1651"/>
        <w:gridCol w:w="127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แผนกวิชา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ประเด็นพิจารณ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ายจ่ายค่าวัสดุฝึก อุปกรณ์และสื่อสำหรับการจัดการเรียนการสอ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ายได้หรือมูลค่าของผลผลิตผลงานจาการใช้วัสดุฝึกในการจัดการเรียนการสอ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ายจ่ายค่าวัสดุฝึก อุปกรณ์และสื่อสำหรับการบริการวิชาการและวิชาชี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ายจ่ายในการส่งเสริมสนับสนุนให้ครูและผู้เรียนจัดทำและดำเนินการจัดประกวด จัดแสดงโครงการ นวัตกรรม สิ่งประดิษฐ์ งานสร้างสรรค์หรืองานวิจั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ายจ่ายในการดำเนินงานตามโครงการ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ิจกรรม ด้านการปลูกฝั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ัตวศาสตร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๒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๕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๐๐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๘๔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๙๗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๙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พืชศาสตร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๐๗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๖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๘๔๒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๐๐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๖๙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กษตรศาสตร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๐๐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๐๐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บริหารธุรกิ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๔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ช่างกลเกษต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๘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๐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๘๗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๐๐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อุตสาหกรรมเกษต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๐๔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๖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๕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๗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๘๐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๐๔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๕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ามัญสัมพันธ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๐๘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๖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๗๓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๘๐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๙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๐๖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๙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๓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๖๔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๘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๗๕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๗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๕๔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ขีด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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ในช่องที่ปฏิบัติ  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>เกณฑ์การตัดสิน</w:t>
      </w:r>
    </w:p>
    <w:tbl>
      <w:tblPr>
        <w:tblW w:w="5579" w:type="dxa"/>
        <w:jc w:val="left"/>
        <w:tblInd w:w="1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509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เกณฑ์การตัดสิน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๕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๔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พอใช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๓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๒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เร่งด่วน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๑  ข้อ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ตัวบ่งชี้ที่  ๓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๑๒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ระดับคุณภาพในการระดมทรัพยากรในการจัดการอาชีวศึกษากับเครือข่ายทั้งใ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ประเทศและ หรือต่างประเทศ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ตระหนัก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ารระดมทรัพยากรในการจัดการอาชีวศึกษากับเครือข่ายทั้งในประเทศและหรือต่างประเทศ ในด้านภูมิปัญญาท้องถิ่น  ผู้เชี่ยวชาญ  ผู้ทรงคุณวุฒิ  สถานประกอบการ  งบประมาณ วัสดุ อุปกรณ์ ครุภัณฑ์ ฯลฯ  มีความสำคัญอย่างยิ่งในการจัดการเรียนการสอนในปัจจุบัน อันจะสิ่งผลให้ผู้เรียนได้เรียนรู้ท้องถิ่นของตนเอง  มีความรู้ความสามารถสอดคล้องกับท้องถิ่นและสถานประกอบการ  เพื่อจะได้พัฒนาท้องถิ่นของตนเอง  ทั้งนี้อาจเนื่องจากสถานศึกษามีข้อจำกัดในด้านบุคลากรที่มีความรู้ความเชี่ยวชาญเฉพาะทาง  ข้อจำกัดด้านงบประมาณในการบริหารจัดการวัสดุฝึก ครุภัณฑ์ หรือสื่ออื่น ๆ ตลอดจนสถานที่ที่เป็นแหล่งเรียนรู้ที่ให้ผู้เรียนได้รับประสบการณ์ตรงในสถานการณ์จริง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พยายาม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ทยาลัยฯและแผนกวิชาดำเนินการในการระดมทรัพยากรในการจัดการอาชีวศึกษากับเครือข่ายในประเทศ ในด้านภูมิปัญญาท้องถิ่น  ผู้เชี่ยวชาญ  ผู้ทรงคุณวุฒิ  สถานประกอบการ  งบประมาณ วัสดุ อุปกรณ์ ครุภัณฑ์ ฯลฯ    ดังนี้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ัดการเรียนการสอนโดยเชิญภูมิปัญญาท้องถิ่น  ผู้เชี่ยวชาญ  ผู้ทรงคุณวุฒิ  สถานประกอบการ  มาร่วมเป็นวิทยากร  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่วมดำเนินการโครงการนำนักเรียนนักศึกษาไปศึกษาดูงานนอกสถานศึกษา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ขอความร่วมมือ ความอนุเคราะห์สถานประกอบการ  หน่วยงาน  องค์กรภายนอก ในด้านงบประมาณ วัสดุ อุปกรณ์ ครุภัณฑ์ ฯลฯ เพื่อพัฒนาการเรียนการสอน  พัฒนาภูมิทัศน์ของวิทยาลัย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่วมประเมินผลการดำเนินงานตามโครงการต่าง ๆ ในการระดมทรัพยากรในการจัดการอาชีวศึกษากับเครือข่ายในประเทศ ในด้านภูมิปัญญาท้องถิ่น  ผู้เชี่ยวชาญ  ผู้ทรงคุณวุฒิ  สถานประกอบการ  งบประมาณ วัสดุ อุปกรณ์ ครุภัณฑ์ ฯลฯ  ของแผนกวิชาหรือวิทยาลัย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สำเร็จ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มีโครงการระดมทรัพยากรในการจัดการอาชีวศึกษากับเครือข่ายในประเทศ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มีการจัดการเรียนการสอนโดยเชิญภูมิปัญญาท้องถิ่น  ผู้เชี่ยวชาญ  ผู้ทรงคุณวุฒิ  สถานประกอบการ  มาร่วมเป็นวิทยากร ให้กับนักเรียนนักศึกษาทุกคน   ทุกสาขางาน  คือ สาขางานเกษตรศาสตร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าขางานเครื่องกลเกษต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สาขางานพืชศาสตร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สาขางานสัตวศาสตร์  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ีสถานประกอบการที่มีส่วนร่วมในการจัดการเรียนการสอนของวิทยาลัยฯโดยให้วิทยากร หรือรับนักเรียนนักศึกษาฝึกงาน  จำนวน  ๓๕  แห่ง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ด้รับความร่วมมือ ความอนุเคราะห์สถานประกอบการ  หน่วยงาน  องค์กรภายนอก ในด้านงบประมาณ วัสดุ อุปกรณ์ ครุภัณฑ์ ฯลฯ จำนวน  ๑๗ ราย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มีการประเมินผลการดำเนินงานโครงการระดมทรัพยากรในการจัดการอาชีวศึกษา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รุป  วิทยาลัยฯสามารถดำเนินการระดมทรัพยากรในการจัดการอาชีวศึกษากับเครือข่ายในประเทศได้ตามประเด็นการพิจารณา  จำนวน ๕ ประเด็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ผลการ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มาก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องปรับปรุงเร่งด่วน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ที่ต้องจัดเก็บ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ข้อมูลการระดมทรัพยากรในการจัดการอาชีวศึกษา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30"/>
        <w:gridCol w:w="1425"/>
        <w:gridCol w:w="1583"/>
        <w:gridCol w:w="1397"/>
        <w:gridCol w:w="1526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แผนกวิชา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ประเด็นพิจารณา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มีแผน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โครงกา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มีการจัดหาภูมิปัญญาท้องถิ่น ผู้เชี่ยวชาญ ผู้ทรงคุณวุฒิ ทั้งในประเทศและต่างประเท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มีจำนวนสถานประกอบการที่มีส่วนร่วมในการจัดการศึกษากับสถานศึกษ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มีการระดมทรัพยากร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อื่น ๆ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b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มีการประเมินผลการดำเนินงานตามแผน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โครงการ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ัตวศาสตร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พืชศาสตร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กษตรศาสตร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บริหารธุรกิ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ช่างกลเกษต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อุตสาหกรรมเกษต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ามัญสัมพันธ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ขีด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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ในช่องที่ปฏิบัติ 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>เกณฑ์การตัดสิน</w:t>
      </w:r>
    </w:p>
    <w:tbl>
      <w:tblPr>
        <w:tblW w:w="5579" w:type="dxa"/>
        <w:jc w:val="left"/>
        <w:tblInd w:w="1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509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เกณฑ์การตัดสิน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๕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๔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พอใช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๓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๒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เร่งด่วน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๑  ข้อ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ข้อมูลด้านการจัดหาภูมิปัญญาท้องถิ่น ผู้เชี่ยวชาญ ผู้ทรงคุณวุฒิ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ข้อมูลด้านจำนวนสถานประกอบการที่มีส่วนร่วมจัดการศึกษา</w:t>
      </w:r>
    </w:p>
    <w:p>
      <w:pPr>
        <w:pStyle w:val="Normal"/>
        <w:rPr>
          <w:rFonts w:ascii="TH SarabunPSK" w:hAnsi="TH SarabunPSK" w:eastAsia="Times New Roman" w:cs="TH SarabunPSK"/>
          <w:u w:val="single"/>
          <w:lang w:bidi="th-TH"/>
        </w:rPr>
      </w:pPr>
      <w:r>
        <w:rPr>
          <w:rFonts w:eastAsia="Times New Roman" w:cs="TH SarabunPSK" w:ascii="TH SarabunPSK" w:hAnsi="TH SarabunPSK"/>
          <w:u w:val="single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ายชื่อสถานประกอบกา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บริษัทสยามคูโบต้า  คอปอเรชั่น จำกั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ศูนย์วิจัยและพัฒนาการเกษตรพัทลุง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ศูนย์วิจัยและพัฒนาการเกษตรเชียงใหม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ศูนย์เมล็ดพันธุ์ข้าวพัทลุ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้านนาพรุพันธุ์ไม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บริษัทพาราเม้าท์ ออยล์ จำกั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ำนักงานปศุสัตว์จังหวัดสตู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หกรณ์โคนมพัทลุ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ฟาร์มสุกรหยกทอ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ำนักงานปศุสัตว์จังหวัดพัทลุ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มิตรเจริญโภคภัณฑ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ฟมร์มกาญจน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ำนักงานพืชอาหารสัตว์พัทลุ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ำนักงานปศุสัตว์อำเภอเขาชัยสน จังหวัดพัทลุ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หกรณ์ผู้เลี้ยงสัตว์พนมวังก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ทศบาลตำบลโคกม่ว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๗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บริษัทพัทลุงจักรกลการเกษต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ห้างหุ้นส่วนพัทลุงไทยยนต์กลกา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วนสละนายถัน  ดำเรือ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๐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ศูนย์เรียนรู้เศรษฐกิจพอเพียงโคกม่ว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๑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โครงการพระราชดำริฟาร์มตัวอย่างบางแก้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๒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โรงชำแหละไก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ครัวคุณล้าน ซีซี สเต็กซ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๔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บ้านนางสมจิต  ฮวดไล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โรงงานผลิตปุ๋ยชีวภาพตราสามใบพั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ศูนย์ปศุสัตว์พื้นบ้า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๗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้านพัทลุงศูนย์ไม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ฟาร์มโคนมเขาชัยส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 เกษตรฟาร์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๐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ฟาร์มสะหาด เอ็นเตอร์ไพรซ์  จำกัด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ข้อมูลด้านการระดมทรัพยากรอื่น ๆ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บประมาณ  วัสดุ อุปกรณ์ ครุภัณฑ์ ฯลฯ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eastAsia="Times New Roman" w:cs="TH SarabunPSK"/>
          <w:u w:val="single"/>
          <w:lang w:bidi="th-TH"/>
        </w:rPr>
      </w:pPr>
      <w:r>
        <w:rPr>
          <w:rFonts w:eastAsia="Times New Roman" w:cs="TH SarabunPSK" w:ascii="TH SarabunPSK" w:hAnsi="TH SarabunPSK"/>
          <w:u w:val="single"/>
          <w:lang w:bidi="th-TH"/>
        </w:rPr>
      </w:r>
    </w:p>
    <w:tbl>
      <w:tblPr>
        <w:tblW w:w="82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7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ายชื่อทรัพยากร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บริษัทพาราเมาท์ ออยด์ จำกัด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มาคมศิษย์เก่าเกษตรควนกุ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คุณชะเอม  แสงใส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บริษัทพัทลุงธนาทรัพย์ ๑ จำกัด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คุณสุเทพ  เพ็ชร์วิทย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คุณสมมิตร  ชูเซ่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คุณนิรัตน์  พลายแส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ศิษย์เก่ารุ่นที่ ๑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ศิษย์เก่ารุ่นที่ ๓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ศิษย์เก่ารุ่นที่ ๔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ศิษย์เก่ารุ่นที่ ๕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ศิษย์เก่ารุ่นที่ ๖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ศิษย์เก่ารุ่นที่ ๗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ศิษย์เก่ารุ่นที่ ๘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ศิษย์เก่ารุ่นที่ 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๖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ศิษย์เก่ารุ่นที่ ๑๑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๗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คุณพงษ์พร  ไหมสุ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๘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ครื่องยนต์คูโบต้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๙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ถแทรคเตอร์คูโบต้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๐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ครื่องมือซ่อมเครื่องยนต์เล็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sz w:val="28"/>
          <w:szCs w:val="28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28"/>
          <w:szCs w:val="28"/>
          <w:u w:val="single"/>
          <w:lang w:bidi="th-TH"/>
        </w:rPr>
      </w:pPr>
      <w:r>
        <w:rPr>
          <w:rFonts w:eastAsia="Times New Roman" w:cs="TH SarabunPSK" w:ascii="TH SarabunPSK" w:hAnsi="TH SarabunPSK"/>
          <w:sz w:val="28"/>
          <w:szCs w:val="28"/>
          <w:u w:val="single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มาตรฐานที่  ๔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ด้านการบริการวิชาการและวิชาชีพ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ตัวบ่งชี้ที่  ๔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ระดับคุณภาพในการบริหารจัดการการบริการวิชาการและวิชาชีพ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ตระหนัก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ทยาลัยฯ ตระหนักดีว่า  วิทยาลัยมีหน้าที่ในการบริการชุมชนด้านวิชาการและวิชาชีพ โดยการมีส่วนร่วมในการดำเนินการทั้งจากครู  บุคลากร และผู้เรียนทุกสาขางาน  เพื่อให้ประชาชนผู้สนใจในชุมชน  สังคมองค์กรภาครัฐและเอกชน  ได้มีอาชี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าชีพเสริม  สามารถสร้างรายได้แก่ตนเองและครอบครัว  ส่งผลให้สังคมไทยมีคุณภาพ ชีวิตที่ดีขึ้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พยายาม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่งเสริมสนับสนุนให้ครูศึกษาค้นคว้าหาความรู้ด้านวิชาการและวิชาชีพต่าง ๆ เพื่อประยุกต์ใช้ในการบริการชุมชนด้านวิชาการและวิชาชีพ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่วมกับแผนกวิชาอื่น ๆ จัดทำเป็นหลักสูตรการให้บริการวิชาการหรือวิชาชีพ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่วมจัดทำโครงการบริการวิชาการหรือวิชาชีพ   วางแผนและจัดทำปฏิทินการปฏิบัติงา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่วมฝึกบุคลากรของสถานศึกษาและนักเรียนนักศึกษาเป็นผู้ช่วยวิทยากรในการให้บริการวิชาการและวิชาชีพ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ป็นวิทยากรในการให้บริการวิชาการและวิชาชีพ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สำเร็จ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วิทยาลัยฯ มีการดำเนินงานโครงการ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ิจกรรม บริการวิชาการและวิชาชีพจำนวนโครงการ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ิจกรรม  ได้แก่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Open House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ปิดโลกการศึกษาอาชีวเกษตร และกิจกรรมแนะแนวการศึกษาและอาชีพ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ครูและบุคลากรของสถานศึกษาเข้าร่วมโครงการ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ิจกรรม ร้อยละ ๘๘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๗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นักเรียนนักศึกษา  เข้าร่วมโครงการ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ิจกรรม ร้อยละ  ๘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๒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รับบริการโครงการ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ิจกรรม มีคะแนนความพึงพอใจเฉลี่ย 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๑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รุป  วิทยาลัยฯ สามารถดำเนินการบริหารจัดการการบริการวิชาการและวิชาชีพได้ตามประเด็นการพิจารณา  จำนวน  ๕ ประเด็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ผลการ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มาก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องปรับปรุงเร่งด่วน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ที่ต้องจัดเก็บ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/>
      </w:pPr>
      <w:r>
        <w:rPr/>
        <w:t>ข้อมูลการบริหารจัดการการบริการวิชาการและวิชาชีพจำแนกตามโครงการ</w:t>
      </w:r>
      <w:r>
        <w:rPr/>
        <w:t>/</w:t>
      </w:r>
      <w:r>
        <w:rPr/>
        <w:t>กิจกรรมและสาขางาน</w:t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36"/>
        <w:gridCol w:w="1413"/>
        <w:gridCol w:w="1569"/>
        <w:gridCol w:w="1407"/>
        <w:gridCol w:w="1532"/>
      </w:tblGrid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แผนกวิชา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ประเด็นพิจารณา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มีแผน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โครงกา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มีการดำเนินการไม่น้อยกว่า  ๒โครง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กิจกรรมต่อป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มีการดำเนินการให้ครูและบุคลากรทุกฝ่าย เข้าร่วมโครง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กิจกรรมไม่น้อยกว่าร้อยละ ๖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มีการดำเนินการให้ผู้เรียนในสาขางาน เข้าร่วมโครง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กิจกรรม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ไม่น้อยกว่าร้อยละ ๖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มีการประเมินความพึงพอใจของผู้รับบริการและมีผลการประเมินโดยเฉลี่ย  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ัตวศาสตร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๗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๖๙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พืชศาสตร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๐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๐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กษตรศาสตร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๐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๖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๗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๓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บริหารธุรกิ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๐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๙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๙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ช่างกลเกษต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๐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๘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๘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อุตสาหกรรมเกษต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๐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๘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๘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ามัญสัมพันธ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๐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๙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๙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๘๘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๘๔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๑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>เกณฑ์การตัดสิน</w:t>
      </w:r>
    </w:p>
    <w:tbl>
      <w:tblPr>
        <w:tblW w:w="5579" w:type="dxa"/>
        <w:jc w:val="left"/>
        <w:tblInd w:w="1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509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เกณฑ์การตัดสิน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๕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๔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พอใช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๓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๒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เร่งด่วน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๑  ข้อ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มาตรฐานที่  ๕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ด้านนวัตกรรม  สิ่งประดิษฐ์ งานสร้างสรรค์  หรืองานวิจัย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ตัวบ่งชี้ที่  ๕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ระดับคุณภาพในการบริหารจัดการโครงการสิ่งประดิษฐ์ งานสร้างสรรค์ หรืองานวิจัย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องผู้เรีย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ตระหนัก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ากการที่สถานศึกษามีนโยบายส่งเสริมสนับสนุนให้นักเรียนนักศึกษาได้จัดทำนวัตกรรม หรือพัฒนาสิ่งประดิษฐ์ งานสร้างสรรค์ หรืองานวิจัย แผนกวิชากำหนดให้ครูดำเนินการตามนโยบายของสถานศึกษา  เพื่อให้นักเรียนนักศึกษาจัดทำผลงานนวัตกรรม  สิ่งประดิษฐ์  งานสร้างสรรค์ หรืองานวิจัย  ซึ่งนักเรียนนักศึกษาจะได้นำความรู้ ทักษะปฏิบัติ และคุณธรรมจากรายวิชาที่เรียนมาบูรณาการในการทำงานทดลองวิจัย ระดับปวช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  จำนวน  ๓  คน ต่อผลงาน  ๑  ชิ้น  และระดับปวส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๒  คน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่อผลงาน  ๑  ชิ้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พยายาม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ทยาลัยฯ มอบหมายให้ แผนกวิชาและครูผู้สอนรายวิชาโครงการ ส่งเสริมสนับสนุนให้นักเรียนนักศึกษา ทั้ง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ปวช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และระดับปวส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ได้จัดทำและพัฒนานวัตกรรม  สิ่งประดิษฐ์  งานสร้างสรรค์  หรืองานวิจัย 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ให้ครูผู้สอนรับผิดชอบเป็นครูที่ปรึกษาการทำโครงการของนักเรียนนักศึกษา  จำนวน  ๓  คน ต่อนักเรียนนักศึกษา  ๑  กลุ่ม  เพื่อให้คำแนะนำ  คำปรึกษา  กำกับดูแลการดำเนินการ  ร่วมแก้ปัญหา  ตลอดจนตรวจแก้ไขรายงานให้มีความถูกต้องสมบูรณ์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แผนกวิชาบูรณาการร่วมกันดำเนินการจัดแสดงผลงานนักเรียนนักศึกษา  และหรือนำนักเรียนนักศึกษาไปประกวดผลงานระดับจังหวัด  ระดับภาค และระดับชาติ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สำเร็จ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ากการที่วิทยาลัยฯ ได้ส่งเสริมสนับสนุนให้นักเรียนนักศึกษาจัดทำนวัตกรรม  สิ่งประดิษฐ์  งานสร้างสรรค์ หรืองานวิจัย  ผลปรากฏ ดังนี้</w:t>
      </w:r>
    </w:p>
    <w:p>
      <w:pPr>
        <w:pStyle w:val="Normal"/>
        <w:numPr>
          <w:ilvl w:val="0"/>
          <w:numId w:val="14"/>
        </w:numPr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ักเรียนนักศึกษาจัดทำผลงานและนำเสนอผลงานภาคบรรยายภายในวิทยาลัยตามที่ครู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รับผิดชอบโครงการกำหนดทั้งหมด  จำนวน ๑ เรื่อง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มีการนำผลงานไปใช้ประโยชน์ในสถานศึกษา  จำนวน  ๑  เรื่อง </w:t>
      </w:r>
    </w:p>
    <w:p>
      <w:pPr>
        <w:pStyle w:val="Normal"/>
        <w:numPr>
          <w:ilvl w:val="0"/>
          <w:numId w:val="14"/>
        </w:numPr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ีการนำผลงานเผยแพร่ระดับ ประเทศ  จำนวน  ๑เรื่อง</w:t>
      </w:r>
    </w:p>
    <w:p>
      <w:pPr>
        <w:pStyle w:val="Normal"/>
        <w:numPr>
          <w:ilvl w:val="0"/>
          <w:numId w:val="14"/>
        </w:numPr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ได้นำไปใช้ประโยชน์ หรือได้รับรางวัล ระดับ ประเทศ  จำนวน  ๑  เรื่อง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รุป  วิทยาลัยฯ สามารถดำเนินการบริหารจัดการนวัตกรรม สิ่งประดิษฐ์ งานสร้างสรรค์ หรืองานวิจัยของผู้เรียนได้ตามประเด็นการพิจารณา  จำนวน  ๕  ประเด็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ผลการประเมิน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มาก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องปรับปรุงเร่งด่วน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ที่ต้องจัดเก็บ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ascii="TH SarabunPSK" w:hAnsi="TH SarabunPSK" w:eastAsia="Times New Roman" w:cs="TH SarabunPSK"/>
          <w:sz w:val="36"/>
          <w:sz w:val="36"/>
          <w:szCs w:val="32"/>
          <w:lang w:bidi="th-TH"/>
        </w:rPr>
        <w:t>ข้อมูลจำนวนนวัตกรรม สิ่งประดิษฐ์ งานสร้างสรรค์หรืองานวิจัย โครงงานของผู้เรียน</w:t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b/>
          <w:b/>
          <w:bCs/>
          <w:sz w:val="28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28"/>
          <w:szCs w:val="32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82"/>
        <w:gridCol w:w="1123"/>
        <w:gridCol w:w="1041"/>
        <w:gridCol w:w="1162"/>
        <w:gridCol w:w="955"/>
        <w:gridCol w:w="1080"/>
        <w:gridCol w:w="1170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ะดับชั้น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จำนวนผู้เรียนทั้งหมด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จำนวนผู้เรียนที่จัดทำผลงาน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จำนวนประเภทของผลงาน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u w:val="single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u w:val="single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u w:val="single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วัตกรร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ิ่งประดิษฐ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งานวิจ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โครง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โครงการวิชาชี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งานสร้างสรรค์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ปวช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ปวช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๖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ปวช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๗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ปว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ปว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๖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๖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๗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ทั้งสิ้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๒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ascii="TH SarabunPSK" w:hAnsi="TH SarabunPSK" w:eastAsia="Times New Roman" w:cs="TH SarabunPSK"/>
          <w:sz w:val="36"/>
          <w:sz w:val="36"/>
          <w:szCs w:val="32"/>
          <w:lang w:bidi="th-TH"/>
        </w:rPr>
        <w:t>ข้อมูลจำนวนผลงานที่เป็นนวัตกรรม สิ่งประดิษฐ์ งานสร้างสรรค์ งานวิจัยหรือโครงงานของผู้เรียนที่ได้จัดประกวด เผยแพร่นำไปใช้ประโยชน์หรือได้รับรางวัลในระดับสถานศึกษา ชุมชน จังหวัด ภาคและชาติ</w:t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0"/>
        <w:gridCol w:w="956"/>
        <w:gridCol w:w="1454"/>
        <w:gridCol w:w="992"/>
        <w:gridCol w:w="728"/>
        <w:gridCol w:w="831"/>
        <w:gridCol w:w="709"/>
        <w:gridCol w:w="709"/>
        <w:gridCol w:w="709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ระดับชั้น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จำนวนผลงานทั้งหมด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จำนวนผลงานที่ได้จัดประกวด เผยแพร่ นำไปใช้ประโยชน์หรือได้รับรางวัล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snapToGrid w:val="false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snapToGrid w:val="false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จัดประกวด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นำไปใช้ประโยชน์ในสถาน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เผยแพร่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นำไปใช้ประโยชน์</w:t>
            </w: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ได้รับรางวัลระดั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snapToGrid w:val="false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snapToGrid w:val="false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snapToGrid w:val="false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snapToGrid w:val="false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snapToGrid w:val="false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ชุมช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จังหว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ภา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รว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ปวช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ปวช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ปวช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ปว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ปว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๗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๖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๗๓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วมทั้งสิ้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๖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๗๕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๙๘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๖๒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b/>
          <w:b/>
          <w:bCs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6"/>
          <w:szCs w:val="32"/>
          <w:lang w:bidi="th-TH"/>
        </w:rPr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ascii="TH SarabunPSK" w:hAnsi="TH SarabunPSK" w:eastAsia="Times New Roman" w:cs="TH SarabunPSK"/>
          <w:sz w:val="36"/>
          <w:sz w:val="36"/>
          <w:szCs w:val="32"/>
          <w:lang w:bidi="th-TH"/>
        </w:rPr>
        <w:t>ข้อมูลการบริหารจัดการโครงการ</w:t>
      </w:r>
      <w:r>
        <w:rPr>
          <w:rFonts w:eastAsia="Times New Roman" w:cs="TH SarabunPSK" w:ascii="TH SarabunPSK" w:hAnsi="TH SarabunPSK"/>
          <w:sz w:val="36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6"/>
          <w:sz w:val="36"/>
          <w:szCs w:val="32"/>
          <w:lang w:bidi="th-TH"/>
        </w:rPr>
        <w:t>สิ่งประดิษฐ์งานสร้างสรรค์ หรืองานวิจัยของผู้เรียน</w:t>
      </w:r>
    </w:p>
    <w:p>
      <w:pPr>
        <w:pStyle w:val="Normal"/>
        <w:tabs>
          <w:tab w:val="clear" w:pos="851"/>
          <w:tab w:val="left" w:pos="2670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28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28"/>
          <w:szCs w:val="32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10"/>
        <w:gridCol w:w="900"/>
        <w:gridCol w:w="1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ที่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รายการ</w:t>
            </w: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ประเด็นพิจารณ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 xml:space="preserve">ปฏิบัต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 xml:space="preserve">ไม่ปฏิบัติ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๑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ส่งเสริม สนับสนุนให้ผู้เรียนจัดทำและดำเนินการจัดประกวด จัดแสดงโครงการ</w:t>
            </w: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สิ่งประดิษฐ์ งานสร้างสรรค์ หรืองานวิจ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๒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rPr/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ดำเนินการให้ผู้เรียนจัดทำโครงการ</w:t>
            </w: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 xml:space="preserve">สิ่งประดิษฐ์ งานสร้างสรรค์ หรืองานวิจัย </w:t>
            </w: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ระดับปวช</w:t>
            </w: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 xml:space="preserve">๓  คน </w:t>
            </w: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๑ ชิ้น และระดับปวส</w:t>
            </w: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 xml:space="preserve">๒คน </w:t>
            </w: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๑ ชิ้น</w:t>
            </w: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๓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ได้จัดประกวดและได้นำโครงการสิ่งประดิษฐ์ งานสร้างสรรค์ หรืองานวิจัยไปใช้ประโยชน์ ในสถานศึกษาไม่น้อยกว่าร้อยละ  ๕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๔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ได้เผยแพร่ โครงการ</w:t>
            </w: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สิ่งประดิษฐ์ งานสร้างสรรค์ หรืองานวิจัย ไม่น้อยกว่าร้อยละ๒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๕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ได้รับรางวัลหรือนำไปใช้ประโยชน์ในระดับชุมชน จังหวัด ภาค และชาติ ไม่น้อยกว่าร้อยละ  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ผลการประเมิ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ดีมาก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28"/>
          <w:lang w:bidi="th-TH"/>
        </w:rPr>
      </w:pPr>
      <w:r>
        <w:rPr>
          <w:rFonts w:eastAsia="Times New Roman" w:cs="TH SarabunPSK" w:ascii="TH SarabunPSK" w:hAnsi="TH SarabunPSK"/>
          <w:sz w:val="28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>เกณฑ์การตัดสิน</w:t>
      </w:r>
    </w:p>
    <w:tbl>
      <w:tblPr>
        <w:tblW w:w="5579" w:type="dxa"/>
        <w:jc w:val="left"/>
        <w:tblInd w:w="1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509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เกณฑ์การตัดสิน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 ๕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 ๔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พอใช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 ๓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๒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เร่งด่วน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๑  ข้อ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72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ตัวบ่งชี้ที่  ๕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ระดับคุณภาพในการบริหารจัดการนวัตกรรม สิ่งประดิษฐ์ งานสร้างสรรค์ หรืองานวิจัย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องครู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ตระหนัก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ทยาลัยฯให้ความสำคัญกับนโยบายของสถานศึกษาที่ส่งเสริมสนับสนุนให้ครูได้จัดทำนวัตกรรม  สิ่งประดิษฐ์ งานสร้างสรรค์ หรืองานวิจัย  เพื่อนำผลงานที่ได้ใช้พัฒนาด้านการเรียนการสอน  เช่น  พัฒนาสื่อการเรียนการสอน  พัฒนาผลสัมฤทธิ์ของนักเรียนนักศึกษา  หรือใช้ในการพัฒนาองค์ความรู้ทางวิชาชีพและเผยแพร่สู่ชุมชน  จังหวัด  ภาค  และชาติ  ซึ่งงานวิจัยขอครูต้องครอบคลุมกระบวรการที่ประกอบด้วย  มีเป้าประสงค์  มีการระบุปัญหา  มีวิธีดำเนินการ  มีการเก็บและบันทึกข้อมูล  และมีการวิเคราะห์และสรุปผลความรู้ที่ได้จากการดำเนินการ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พยายาม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ทยาลัยฯส่งเสริม สนับสนุนให้ครูทุกคนจัดทำและจัดแสดงนวัตกรรม  สิ่งประดิษฐ์  งานสร้างสรรค์ หรืองานวิจัย  โดยเฉพาะงานวิจัยนั้นให้ครูนำบันทึกหลังสอนหรือผลการนิเทศรายวิชาที่สอนเพื่อแก้ไขปัญหา หรือพัฒนาผู้เรีย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ัดครูที่มีความรู้เป็นผู้ให้คำปรึกษาแนะนำกระบวนการดำเนินงานวิจัยแก่เพื่อนครู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นับสนุนให้ครูนำผลงานนำเสนอหรือร่วมการสัมมนาผลงานวิจัยอาชีวศึกษา หรืออื่น ๆ  เพื่อนำความรู้ที่ได้มาประยุกต์ใช้ในการสร้างสรรค์นวัตกรรม  สิ่งประดิษฐ์ งานสร้างสรรค์ หรืองานวิจัยของตนเอง</w:t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นับสนุนให้ครูนำผลงานไปเผยแพร่หรือประกวดในระดับชุมชน  จังหวัด  ภาค  และชาติ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สำเร็จ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ากการที่วิทยาลัยฯได้ส่งเสริมสนับสนุนให้ครูจัดทำนวัตกรรม  สิ่งประดิษฐ์ งานสร้างสรรค์ หรืองานวิจัย   ผลปรากฏดังนี้</w:t>
      </w:r>
    </w:p>
    <w:p>
      <w:pPr>
        <w:pStyle w:val="Normal"/>
        <w:numPr>
          <w:ilvl w:val="0"/>
          <w:numId w:val="7"/>
        </w:numPr>
        <w:rPr>
          <w:rFonts w:ascii="TH SarabunPSK" w:hAnsi="TH SarabunPSK" w:eastAsia="Times New Roman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มีครู จำนวน  ๕๔  คน  มีผลงานทั้งหมด 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จำนวน  ๕๔  เรื่อง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ร้อยละ  ๑๐๐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๐๐</w:t>
      </w:r>
    </w:p>
    <w:p>
      <w:pPr>
        <w:pStyle w:val="Normal"/>
        <w:numPr>
          <w:ilvl w:val="0"/>
          <w:numId w:val="7"/>
        </w:numPr>
        <w:rPr>
          <w:rFonts w:ascii="TH SarabunPSK" w:hAnsi="TH SarabunPSK" w:eastAsia="Times New Roman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มีการนำผลงานไปใช้ประโยชน์ในสถานศึกษา 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จำนวน  ๓๓  เรื่อง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ร้อยละ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๘๒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๖๐</w:t>
      </w:r>
    </w:p>
    <w:p>
      <w:pPr>
        <w:pStyle w:val="Normal"/>
        <w:numPr>
          <w:ilvl w:val="0"/>
          <w:numId w:val="7"/>
        </w:numPr>
        <w:rPr>
          <w:rFonts w:ascii="TH SarabunPSK" w:hAnsi="TH SarabunPSK" w:eastAsia="Times New Roman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มีการนำผลงานไปเผยแพร่ต่อสาธารณชน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จำนวน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๕  เรื่อง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ร้อยละ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๗๑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๗๓</w:t>
      </w:r>
    </w:p>
    <w:p>
      <w:pPr>
        <w:pStyle w:val="Normal"/>
        <w:numPr>
          <w:ilvl w:val="0"/>
          <w:numId w:val="7"/>
        </w:numPr>
        <w:rPr>
          <w:rFonts w:ascii="TH SarabunPSK" w:hAnsi="TH SarabunPSK" w:eastAsia="Times New Roman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มีการนำผลงานไปใช้ประโยชน์ หรือได้รับรางวัล ระดับ จังหวัด </w:t>
      </w:r>
    </w:p>
    <w:p>
      <w:pPr>
        <w:pStyle w:val="Normal"/>
        <w:ind w:left="5106" w:hanging="0"/>
        <w:rPr>
          <w:rFonts w:ascii="TH SarabunPSK" w:hAnsi="TH SarabunPSK" w:eastAsia="Times New Roman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จำนวน  ๓๕ เรื่อง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ร้อย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๗๖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๐๘ </w:t>
      </w:r>
    </w:p>
    <w:p>
      <w:pPr>
        <w:pStyle w:val="Normal"/>
        <w:spacing w:before="0" w:after="0"/>
        <w:ind w:left="1080" w:hanging="0"/>
        <w:contextualSpacing/>
        <w:rPr>
          <w:rFonts w:ascii="TH SarabunPSK" w:hAnsi="TH SarabunPSK" w:eastAsia="Times New Roman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สรุป  วิทยาลัย สามารถดำเนินการบริหารจัดการนวัตกรรม สิ่งประดิษฐ์ งานสร้างสรรค์ หรือ</w:t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งานวิจัยของผู้ครูได้ตามประเด็นการพิจารณา  จำนวน  ๕  ประเด็น</w:t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ผลการประเมิน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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ดีมาก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ดี 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พอใช้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ต้องปรับปรุง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ต้องปรับปรุงเร่งด่วน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ที่ต้องจัดเก็บ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ascii="TH SarabunPSK" w:hAnsi="TH SarabunPSK" w:eastAsia="Times New Roman" w:cs="TH SarabunPSK"/>
          <w:sz w:val="36"/>
          <w:sz w:val="36"/>
          <w:szCs w:val="32"/>
          <w:lang w:bidi="th-TH"/>
        </w:rPr>
        <w:t>ข้อมูลจำนวนนวัตกรรม สิ่งประดิษฐ์ งานสร้างสรรค์หรืองานวิจัย โครงงานของครู</w:t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b/>
          <w:b/>
          <w:bCs/>
          <w:sz w:val="28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28"/>
          <w:szCs w:val="32"/>
          <w:lang w:bidi="th-TH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08"/>
        <w:gridCol w:w="1051"/>
        <w:gridCol w:w="1092"/>
        <w:gridCol w:w="1170"/>
        <w:gridCol w:w="942"/>
        <w:gridCol w:w="1082"/>
        <w:gridCol w:w="1123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แผนกวิช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ครูทั้งหมด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ครูจัดทำผลงาน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จำนวนประเภทของผลงาน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u w:val="single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2"/>
                <w:u w:val="single"/>
                <w:lang w:bidi="th-TH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snapToGrid w:val="false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u w:val="single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2"/>
                <w:u w:val="single"/>
                <w:lang w:bidi="th-TH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snapToGrid w:val="false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u w:val="single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2"/>
                <w:u w:val="single"/>
                <w:lang w:bidi="th-TH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นวัตกรร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สิ่งประดิษฐ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งานวิจั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โครงงาน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2"/>
                <w:lang w:bidi="th-TH"/>
              </w:rPr>
              <w:t>/</w:t>
            </w:r>
          </w:p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โครงการวิชาชี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งานสร้างสรรค์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6"/>
                <w:szCs w:val="36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  <w:lang w:bidi="th-TH"/>
              </w:rPr>
              <w:t>สัตวศาสตร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๑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๑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2"/>
                <w:lang w:bidi="th-TH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๑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2"/>
                <w:lang w:bidi="th-TH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6"/>
                <w:szCs w:val="36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  <w:lang w:bidi="th-TH"/>
              </w:rPr>
              <w:t>พืชศาสตร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๑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๑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2"/>
                <w:lang w:bidi="th-TH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๒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๓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2"/>
                <w:lang w:bidi="th-TH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6"/>
                <w:szCs w:val="36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  <w:lang w:bidi="th-TH"/>
              </w:rPr>
              <w:t>เกษตรศาสตร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2"/>
                <w:lang w:bidi="th-TH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2"/>
                <w:lang w:bidi="th-TH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6"/>
                <w:szCs w:val="36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  <w:lang w:bidi="th-TH"/>
              </w:rPr>
              <w:t>บริหารธุรกิ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2"/>
                <w:lang w:bidi="th-TH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2"/>
                <w:lang w:bidi="th-TH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2"/>
                <w:lang w:bidi="th-TH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6"/>
                <w:szCs w:val="36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  <w:lang w:bidi="th-TH"/>
              </w:rPr>
              <w:t>ช่างกลเกษต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2"/>
                <w:lang w:bidi="th-TH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2"/>
                <w:lang w:bidi="th-TH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6"/>
                <w:szCs w:val="36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  <w:lang w:bidi="th-TH"/>
              </w:rPr>
              <w:t>อุตสาหกรรมเกษต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2"/>
                <w:lang w:bidi="th-TH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2"/>
                <w:lang w:bidi="th-TH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6"/>
                <w:szCs w:val="36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  <w:lang w:bidi="th-TH"/>
              </w:rPr>
              <w:t>สามัญสัมพันธ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2"/>
                <w:lang w:bidi="th-TH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  <w:lang w:bidi="th-TH"/>
              </w:rPr>
              <w:t>รว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๕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๕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๕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2"/>
                <w:lang w:bidi="th-TH"/>
              </w:rPr>
              <w:t>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lang w:bidi="th-TH"/>
              </w:rPr>
              <w:t>ร้อยล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2"/>
                <w:lang w:bidi="th-TH"/>
              </w:rPr>
              <w:t>๑๐๐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2"/>
                <w:lang w:bidi="th-TH"/>
              </w:rPr>
              <w:t>๐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2"/>
                <w:lang w:bidi="th-TH"/>
              </w:rPr>
              <w:t>๑๐๐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2"/>
                <w:lang w:bidi="th-TH"/>
              </w:rPr>
              <w:t>๐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2"/>
                <w:lang w:bidi="th-TH"/>
              </w:rPr>
              <w:t>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2"/>
                <w:lang w:bidi="th-TH"/>
              </w:rPr>
              <w:t>๒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2"/>
                <w:lang w:bidi="th-TH"/>
              </w:rPr>
              <w:t>๑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2"/>
                <w:lang w:bidi="th-TH"/>
              </w:rPr>
              <w:t>๑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2"/>
                <w:lang w:bidi="th-TH"/>
              </w:rPr>
              <w:t>๑๐๐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2"/>
                <w:lang w:bidi="th-TH"/>
              </w:rPr>
              <w:t>๐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2"/>
                <w:lang w:bidi="th-TH"/>
              </w:rPr>
              <w:t>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2"/>
                <w:lang w:bidi="th-TH"/>
              </w:rPr>
              <w:t>๕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lang w:bidi="th-TH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b/>
          <w:b/>
          <w:bCs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6"/>
          <w:szCs w:val="32"/>
          <w:lang w:bidi="th-TH"/>
        </w:rPr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ascii="TH SarabunPSK" w:hAnsi="TH SarabunPSK" w:eastAsia="Times New Roman" w:cs="TH SarabunPSK"/>
          <w:sz w:val="36"/>
          <w:sz w:val="36"/>
          <w:szCs w:val="32"/>
          <w:lang w:bidi="th-TH"/>
        </w:rPr>
        <w:t>ข้อมูลจำนวนผลงานที่เป็นนวัตกรรม สิ่งประดิษฐ์ งานสร้างสรรค์ งานวิจัยหรือโครงงานของผู้เรียนที่ได้จัดประกวด เผยแพร่นำไปใช้ประโยชน์หรือได้รับรางวัลในระดับสถานศึกษา ชุมชน จังหวัด ภาคและชาติ</w:t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46"/>
        <w:gridCol w:w="944"/>
        <w:gridCol w:w="1170"/>
        <w:gridCol w:w="810"/>
        <w:gridCol w:w="805"/>
        <w:gridCol w:w="810"/>
        <w:gridCol w:w="810"/>
        <w:gridCol w:w="807"/>
        <w:gridCol w:w="824"/>
      </w:tblGrid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28"/>
                <w:lang w:bidi="th-TH"/>
              </w:rPr>
              <w:t>แผนกวิชา</w:t>
            </w:r>
          </w:p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28"/>
                <w:lang w:bidi="th-TH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28"/>
                <w:lang w:bidi="th-TH"/>
              </w:rPr>
              <w:t>จำนวนผลงานทั้งหมด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28"/>
                <w:lang w:bidi="th-TH"/>
              </w:rPr>
              <w:t>จำนวนผลงานที่ได้จัดประกวด เผยแพร่ นำไปใช้ประโยชน์หรือได้รับรางวัล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snapToGrid w:val="false"/>
              <w:rPr>
                <w:rFonts w:ascii="TH SarabunPSK" w:hAnsi="TH SarabunPSK" w:eastAsia="Times New Roman" w:cs="TH SarabunPSK"/>
                <w:color w:val="000000"/>
                <w:sz w:val="36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28"/>
                <w:lang w:bidi="th-TH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snapToGrid w:val="false"/>
              <w:rPr>
                <w:rFonts w:ascii="TH SarabunPSK" w:hAnsi="TH SarabunPSK" w:eastAsia="Times New Roman" w:cs="TH SarabunPSK"/>
                <w:color w:val="000000"/>
                <w:sz w:val="36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28"/>
                <w:lang w:bidi="th-TH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28"/>
                <w:lang w:bidi="th-TH"/>
              </w:rPr>
              <w:t>จัดประกวด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28"/>
                <w:lang w:bidi="th-TH"/>
              </w:rPr>
              <w:t>นำไปใช้ประโยชน์ในสถานศึกษ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28"/>
                <w:lang w:bidi="th-TH"/>
              </w:rPr>
              <w:t>เผยแพร่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28"/>
                <w:lang w:bidi="th-TH"/>
              </w:rPr>
              <w:t>นำไปใช้ประโยชน์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28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28"/>
                <w:lang w:bidi="th-TH"/>
              </w:rPr>
              <w:t>ได้รับรางวัลระดับ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snapToGrid w:val="false"/>
              <w:rPr>
                <w:rFonts w:ascii="TH SarabunPSK" w:hAnsi="TH SarabunPSK" w:eastAsia="Times New Roman" w:cs="TH SarabunPSK"/>
                <w:color w:val="000000"/>
                <w:sz w:val="36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28"/>
                <w:lang w:bidi="th-TH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snapToGrid w:val="false"/>
              <w:rPr>
                <w:rFonts w:ascii="TH SarabunPSK" w:hAnsi="TH SarabunPSK" w:eastAsia="Times New Roman" w:cs="TH SarabunPSK"/>
                <w:color w:val="000000"/>
                <w:sz w:val="36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28"/>
                <w:lang w:bidi="th-TH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snapToGrid w:val="false"/>
              <w:rPr>
                <w:rFonts w:ascii="TH SarabunPSK" w:hAnsi="TH SarabunPSK" w:eastAsia="Times New Roman" w:cs="TH SarabunPSK"/>
                <w:color w:val="000000"/>
                <w:sz w:val="36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28"/>
                <w:lang w:bidi="th-TH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snapToGrid w:val="false"/>
              <w:rPr>
                <w:rFonts w:ascii="TH SarabunPSK" w:hAnsi="TH SarabunPSK" w:eastAsia="Times New Roman" w:cs="TH SarabunPSK"/>
                <w:color w:val="000000"/>
                <w:sz w:val="36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28"/>
                <w:lang w:bidi="th-T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snapToGrid w:val="false"/>
              <w:rPr>
                <w:rFonts w:ascii="TH SarabunPSK" w:hAnsi="TH SarabunPSK" w:eastAsia="Times New Roman" w:cs="TH SarabunPSK"/>
                <w:color w:val="000000"/>
                <w:sz w:val="36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28"/>
                <w:lang w:bidi="th-TH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28"/>
                <w:lang w:bidi="th-TH"/>
              </w:rPr>
              <w:t>ชุมช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28"/>
                <w:lang w:bidi="th-TH"/>
              </w:rPr>
              <w:t>จังหวั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28"/>
                <w:lang w:bidi="th-TH"/>
              </w:rPr>
              <w:t>ภา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28"/>
                <w:lang w:bidi="th-TH"/>
              </w:rPr>
              <w:t>ชาต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28"/>
                <w:lang w:bidi="th-TH"/>
              </w:rPr>
              <w:t>รวม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bidi="th-TH"/>
              </w:rPr>
              <w:t>สัตวศาสตร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๑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๑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๑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๑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๑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๑๖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bidi="th-TH"/>
              </w:rPr>
              <w:t>พืชศาสตร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๔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bidi="th-TH"/>
              </w:rPr>
              <w:t>เกษตรศาสตร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๑๒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40"/>
                <w:szCs w:val="32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40"/>
                <w:szCs w:val="32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๒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๕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bidi="th-TH"/>
              </w:rPr>
              <w:t>บริหารธุรกิ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40"/>
                <w:szCs w:val="32"/>
                <w:lang w:bidi="th-TH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40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40"/>
                <w:szCs w:val="32"/>
                <w:lang w:bidi="th-T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40"/>
                <w:szCs w:val="32"/>
                <w:lang w:bidi="th-TH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40"/>
                <w:szCs w:val="32"/>
                <w:lang w:bidi="th-T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40"/>
                <w:szCs w:val="32"/>
                <w:lang w:bidi="th-T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40"/>
                <w:szCs w:val="32"/>
                <w:lang w:bidi="th-TH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40"/>
                <w:szCs w:val="32"/>
                <w:lang w:bidi="th-TH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40"/>
                <w:szCs w:val="32"/>
                <w:lang w:bidi="th-TH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bidi="th-TH"/>
              </w:rPr>
              <w:t>ช่างกลเกษต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40"/>
                <w:szCs w:val="32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๔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bidi="th-TH"/>
              </w:rPr>
              <w:t>อุตสาหกรรมเกษต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40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๑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bidi="th-TH"/>
              </w:rPr>
              <w:t>สามัญสัมพันธ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๕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๔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๑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๓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๓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๒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๒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๑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๑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40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32"/>
                <w:lang w:bidi="th-TH"/>
              </w:rPr>
              <w:t>๓๕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ร้อยล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28"/>
                <w:lang w:bidi="th-TH"/>
              </w:rPr>
              <w:t>๘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28"/>
                <w:lang w:bidi="th-TH"/>
              </w:rPr>
              <w:t>๑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28"/>
                <w:lang w:bidi="th-TH"/>
              </w:rPr>
              <w:t>๓๖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28"/>
                <w:lang w:bidi="th-TH"/>
              </w:rPr>
              <w:t>๙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28"/>
                <w:lang w:bidi="th-TH"/>
              </w:rPr>
              <w:t>๘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28"/>
                <w:lang w:bidi="th-TH"/>
              </w:rPr>
              <w:t>๖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28"/>
                <w:lang w:bidi="th-TH"/>
              </w:rPr>
              <w:t>๗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28"/>
                <w:lang w:bidi="th-TH"/>
              </w:rPr>
              <w:t>๗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28"/>
                <w:lang w:bidi="th-TH"/>
              </w:rPr>
              <w:t>๕๘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28"/>
                <w:lang w:bidi="th-TH"/>
              </w:rPr>
              <w:t>๖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28"/>
                <w:lang w:bidi="th-TH"/>
              </w:rPr>
              <w:t>๕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28"/>
                <w:lang w:bidi="th-TH"/>
              </w:rPr>
              <w:t>๓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28"/>
                <w:lang w:bidi="th-TH"/>
              </w:rPr>
              <w:t>๓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28"/>
                <w:lang w:bidi="th-TH"/>
              </w:rPr>
              <w:t>๗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28"/>
                <w:lang w:bidi="th-TH"/>
              </w:rPr>
              <w:t>๓๐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28"/>
                <w:lang w:bidi="th-TH"/>
              </w:rPr>
              <w:t>๔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28"/>
                <w:lang w:bidi="th-TH"/>
              </w:rPr>
              <w:t>๗๖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28"/>
                <w:lang w:bidi="th-TH"/>
              </w:rPr>
              <w:t>๐๘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b/>
          <w:b/>
          <w:bCs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6"/>
          <w:szCs w:val="32"/>
          <w:lang w:bidi="th-TH"/>
        </w:rPr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ascii="TH SarabunPSK" w:hAnsi="TH SarabunPSK" w:eastAsia="Times New Roman" w:cs="TH SarabunPSK"/>
          <w:sz w:val="36"/>
          <w:sz w:val="36"/>
          <w:szCs w:val="32"/>
          <w:lang w:bidi="th-TH"/>
        </w:rPr>
        <w:t>ข้อมูลการบริหารจัดการโครงการ</w:t>
      </w:r>
      <w:r>
        <w:rPr>
          <w:rFonts w:eastAsia="Times New Roman" w:cs="TH SarabunPSK" w:ascii="TH SarabunPSK" w:hAnsi="TH SarabunPSK"/>
          <w:sz w:val="36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6"/>
          <w:sz w:val="36"/>
          <w:szCs w:val="32"/>
          <w:lang w:bidi="th-TH"/>
        </w:rPr>
        <w:t>สิ่งประดิษฐ์งานสร้างสรรค์ หรืองานวิจัยของครู</w:t>
      </w:r>
    </w:p>
    <w:p>
      <w:pPr>
        <w:pStyle w:val="Normal"/>
        <w:tabs>
          <w:tab w:val="clear" w:pos="851"/>
          <w:tab w:val="left" w:pos="2670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28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28"/>
          <w:szCs w:val="32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10"/>
        <w:gridCol w:w="990"/>
        <w:gridCol w:w="9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ที่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รายการ</w:t>
            </w: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ประเด็นพิจารณ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 xml:space="preserve">ปฏิบัติ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 xml:space="preserve">ไม่ปฏิบัติ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๑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ส่งเสริม สนับสนุนให้ครูจัดทำและดำเนินการจัดประกวด จัดแสดงโครงการ</w:t>
            </w: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สิ่งประดิษฐ์ งานสร้างสรรค์ หรืองานวิจั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๒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ดำเนินการให้ครูทุกคนจัดทำโครงการ</w:t>
            </w: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 xml:space="preserve">สิ่งประดิษฐ์ งานสร้างสรรค์ หรืองานวิจัย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๓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ได้จัดประกวดและได้นำโครงการสิ่งประดิษฐ์ งานสร้างสรรค์ หรืองานวิจัยไปใช้ประโยชน์ ในสถานศึกษาไม่น้อยกว่าร้อยละ๗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๔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ได้เผยแพร่ โครงการ</w:t>
            </w: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สิ่งประดิษฐ์ งานสร้างสรรค์ หรืองานวิจัย ไม่น้อยกว่าร้อยละ  ๕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๕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ได้รับรางวัลหรือนำไปใช้ประโยชน์ในระดับชุมชน จังหวัด ภาค และชาติ ไม่น้อยกว่าร้อยละ  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ผลการประเมิ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ดีมาก</w:t>
            </w:r>
          </w:p>
        </w:tc>
      </w:tr>
    </w:tbl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>เกณฑ์การตัดสิน</w:t>
      </w:r>
    </w:p>
    <w:tbl>
      <w:tblPr>
        <w:tblW w:w="5579" w:type="dxa"/>
        <w:jc w:val="left"/>
        <w:tblInd w:w="1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509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เกณฑ์การตัดสิน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 ๕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 ๔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พอใช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 ๓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๒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เร่งด่วน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๑  ข้อ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มาตรฐานที่  ๖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ด้านการปลูกฝังจิตสำนึกและเสริมสร้างความเป็นพลเมืองไทยและพลโลก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ตัวบ่งชี้ที่  ๖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ระดับคุณภาพในการปลูกฝังจิตสำนึกด้านการรักชาติ  เทิดทูนพระมหากษัตริย์  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ส่งเสริมการปกครองระบอบประชาธิปไตยอันมีพระมหากษัตริย์ทรงเป็นประมุข 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และทะนุบำรุงศาสนา ศิลปะ วัฒนธรรม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ตระหนัก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วิทยาลัยฯให้ความสำคัญกับการปลูกฝังจิตสำนึกและเสริมสร้างผู้เรียนให้มีความเป็นพลเมืองไทยที่รักชาติ  เทิดทูนพระมหากษัตริย์  ส่งเสริมการปกครองระบอบประชาธิปไตยอันมีพระมหากษัตริย์ทรงเป็นประมุข และทะนุบำรุงศาสนา ศิลปะ วัฒนธรรม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พยายาม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่งเสริมสนับสนุนให้ครูกำกับดูแลนักเรียนนักศึกษาในที่ปรึกษาและในรายวิชาที่สอนทำกิจกรรมต่าง ๆ เกี่ยวกับการปลูกฝังจิตสำนึกให้รักชาติ  เทิดทูนพระมหากษัตริย์  ส่งเสริมการปกครองระบอบประชาธิปไตยอันมีพระมหากษัตริย์ทรงเป็นประมุข และทะนุบำรุงศาสนา ศิลปะ วัฒนธรรม ที่วิทยาลัยจัดขึ้น  เช่น  กิจกรรมวันสำคัญต่าง ๆ ของชาติ  ศาสนาและพระมหากษัตริย์  กิจกรรมเลือกตั้งนายก อกท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ิจกรรมรณรงค์การเลือกตั้ง  กิจกรรมนันทนาการที่เน้นศิลปวัฒนธรรมท้องถิ่น  กิจกรรมแห่หมรับ  เป็นต้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ครูร่วมกิจกรรมวันสำคัญต่าง ๆ ของชาติ  ศาสนาและพระมหากษัตริย์  เพื่อเป็นตัวอย่างที่ดีแก่นักเรียนนักศึกษา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ัดทำโครงการวันสำคัญต่าง ๆ ของชาติ ศาสนาและพระมหากษัตริย์  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ให้ครูดำเนินการให้นักเรียนนักศึกษาทำกิจกรรมในรายวิชา  จัดป้ายนิเทศ  เกี่ยวกับการปลูกฝังจิตสำนึกให้รักชาติ  เทิดทูนพระมหากษัตริย์  ส่งเสริมการปกครองระบอบประชาธิปไตยอันมีพระมหากษัตริย์ทรงเป็นประมุข และทะนุบำรุงศาสนา ศิลปะ วัฒนธรรม 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่วมกับงานกิจกรรมนักเรียนนักศึกษาให้นักเรียนนักศึกษาที่ปรึกษาประเมินความพึงพอใจในการร่วมทำกิจกรรมดังกล่าว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สำเร็จ</w:t>
      </w:r>
    </w:p>
    <w:p>
      <w:pPr>
        <w:pStyle w:val="Normal"/>
        <w:ind w:firstLine="72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กิจกรรม จัดทำและหรือเข้าร่วมโครงกา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ิจกรรมเกี่ยวกับการปลูกฝังจิตสำนึกให้รักชาติ  เทิดทูนพระมหากษัตริย์  ส่งเสริมการปกครองระบอบประชาธิปไตยอันมีพระมหากษัตริย์ทรงเป็นประมุข และทะนุบำรุงศาสนา ศิลปะ วัฒนธรรม  จำนวน ๗ กิจกรรม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ักเรียนนักศึกษาของทุกแผนกวิชา เข้าร่วมกิจกรรมเกี่ยวกับการปลูกฝังจิตสำนึกให้รักชาติ  เทิดทูนพระมหากษัตริย์  ส่งเสริมการปกครองระบอบประชาธิปไตยอันมีพระมหากษัตริย์ทรงเป็นประมุข และทะนุบำรุงศาสนา ศิลปะ วัฒนธรรม  จำนวน  ๗ กิจกรรม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ครูทุกแผนกวิชา เข้าร่วมกิจกรรมเกี่ยวกับการปลูกฝังจิตสำนึกให้รักชาติ  เทิดทูนพระมหากษัตริย์  ส่งเสริมการปกครองระบอบประชาธิปไตยอันมีพระมหากษัตริย์ทรงเป็นประมุข และทะนุบำรุงศาสนา ศิลปะ วัฒนธรรม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จำนวน ๕๙  คน  ร้อยละ  ๑๐๐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๐๐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ีผลการประเมินความพึงพอใจของผู้ที่เกี่ยวข้องภายใน เฉลี่ย  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๕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ีผลการประเมินความพึงพอใจของผู้ที่เกี่ยวข้องภายนอก เฉลี่ย 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๙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ผลการ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มาก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องปรับปรุงเร่งด่วน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ที่ต้องจัดเก็บ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ข้อมูลครู บุคลากร และนักเรียนนักศึกษาที่ร่วมกิจกรรมและผลการประเมินความพึงพอใจ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338"/>
        <w:gridCol w:w="1339"/>
        <w:gridCol w:w="1519"/>
        <w:gridCol w:w="1607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 xml:space="preserve">โครงการ 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กิจกรร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จำนวนครูและ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บุคลากร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ที่เข้าร่ว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จำนวนนักเรียนนักศึกษ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ที่เข้าร่ว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ความพึงพอใจของผู้เกี่ยวข้อ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ภายในสถานศึกษ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ความพึงพอใ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ของผู้เกี่ยวข้องภายนอกสถานศึกษา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เทศกาลวันวิสาขบูช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๑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๑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ิจกรรมเฉลิมพระเกียรติสมเด็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พระบรมโอรสาธิราช สยามมกุฎ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าชกุมา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๑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ิจกรรมเทศกาลวันเข้าพรรษ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๑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ิจกรรมทำบุญตักบาตรเทศกาล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เข้าพรรษ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๑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๑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ิจกรรมเฉลิมพระเกียรติสมเด็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พระนางเจ้าสิริกิติ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๑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๙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๖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วั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นสารทเดือนสิบ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แห่หมรับ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๑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๗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วันปิยมหารา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๑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๒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๘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วันเฉลิมพระชนมพรรษ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พิธีถวา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28"/>
                <w:lang w:bidi="th-TH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สัตย์ปฏิญาณเพื่อเป็นข้าราชการที่ดี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28"/>
                <w:lang w:bidi="th-TH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และพลังแผ่นดิน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๑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๗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๖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วมเฉลี่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๑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๙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b/>
          <w:bCs/>
          <w:sz w:val="36"/>
          <w:szCs w:val="32"/>
          <w:u w:val="single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ascii="TH SarabunPSK" w:hAnsi="TH SarabunPSK" w:eastAsia="Times New Roman" w:cs="TH SarabunPSK"/>
          <w:sz w:val="36"/>
          <w:sz w:val="36"/>
          <w:szCs w:val="32"/>
          <w:lang w:bidi="th-TH"/>
        </w:rPr>
        <w:t>ข้อมูลการปลูกฝังจิตสำนัก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ประมุข และทะนุบำรุง ศาสนา ศิลปะ วัฒนธรรม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sz w:val="16"/>
          <w:szCs w:val="16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480"/>
        <w:gridCol w:w="900"/>
        <w:gridCol w:w="99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ที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รายการ</w:t>
            </w:r>
            <w:r>
              <w:rPr>
                <w:rFonts w:eastAsia="Times New Roman" w:cs="TH SarabunPSK" w:ascii="TH SarabunPSK" w:hAnsi="TH SarabunPSK"/>
                <w:sz w:val="32"/>
                <w:szCs w:val="28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ประเด็นพิจารณ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ปฏิบัต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ไม่ปฏิบัต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 xml:space="preserve">มีจำนวนโครงการ กิจกรรม การปลูกฝังจิตสำนึก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ประมุข และทะนุบำรุง ศาสนา ศิลปะ วัฒนธรรมไม่น้อยกว่า </w:t>
            </w:r>
            <w:r>
              <w:rPr>
                <w:rFonts w:eastAsia="Times New Roman" w:cs="TH SarabunPSK" w:ascii="TH SarabunPSK" w:hAnsi="TH SarabunPSK"/>
                <w:sz w:val="32"/>
                <w:szCs w:val="28"/>
                <w:lang w:bidi="th-TH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โครงการ กิจ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lang w:bidi="th-TH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ดำเนินการให้ผู้เรียนทุกคนเข้าร่วมโครงการ กิจกรรม การปลูกฝังจิตสำนึกด้านการรักชาติเทิดทูนพระมหากษัตริย์ ส่งเสริมการปกครองระบอบประชาธิปไตยอันมีพระมหากษัตริย์ทรงเป็นประมุข และทะนุบำรุง ศาสนา ศิลปะ วัฒน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lang w:bidi="th-TH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ดำเนินการให้ครูและบุคลากรทุกฝ่ายในสถานศึกษาทุกคนเข้าร่วมโครงการ กิจกรรม การปลูกฝังจิตสำนึกด้านการรักชาติเทิดทูนพระมหากษัตริย์ ส่งเสริมการปกครองระบอบประชาธิปไตยอันมีพระมหากษัตริย์ทรงเป็นประมุข และทะนุบำรุง ศาสนา ศิลปะ วัฒน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lang w:bidi="th-TH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มีการประเมินผลการดำเนินงานตามโครงการ กิจกรรม การปลูกฝังจิตสำนึก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ประมุข และทะนุบำรุง ศาสนา ศิลปะ วัฒนธรรม โดยครูและบุคลากรทุกฝ่ายในสถานศึกษาและผู้เรียน เพื่อนำผลไปปรับปรุงการบริหารจัด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lang w:bidi="th-TH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มีการประเมินความพึงพอใจของผู้เกี่ยวข้องภายนอกสถานศึกษาที่มีต่อภาพลักษณ์ของสถานศึกษาในการปลูกฝังจิตสำนึก 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ประมุข และทะนุบำรุง ศาสนา ศิลปะ วัฒนธรรม และมีผลการประเมินโดยเฉลี่ย  ๓</w:t>
            </w:r>
            <w:r>
              <w:rPr>
                <w:rFonts w:eastAsia="Times New Roman" w:cs="TH SarabunPSK" w:ascii="TH SarabunPSK" w:hAnsi="TH SarabunPSK"/>
                <w:sz w:val="32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๕๑ – ๕</w:t>
            </w:r>
            <w:r>
              <w:rPr>
                <w:rFonts w:eastAsia="Times New Roman" w:cs="TH SarabunPSK" w:ascii="TH SarabunPSK" w:hAnsi="TH SarabunPSK"/>
                <w:sz w:val="32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lang w:bidi="th-TH"/>
              </w:rPr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lang w:bidi="th-TH"/>
              </w:rPr>
              <w:t>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lang w:bidi="th-TH"/>
              </w:rPr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ผลการประเมิ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lang w:bidi="th-TH"/>
              </w:rPr>
              <w:t>ดีมาก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>เกณฑ์การตัดสิน</w:t>
      </w:r>
    </w:p>
    <w:tbl>
      <w:tblPr>
        <w:tblW w:w="5579" w:type="dxa"/>
        <w:jc w:val="left"/>
        <w:tblInd w:w="1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509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เกณฑ์การตัดสิน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 ๕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 ๔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พอใช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 ๓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๒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เร่งด่วน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๑  ข้อ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ตัวบ่งชี้ที่  ๖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ระดับคุณภาพในการปลูกฝังจิตสำนึกด้านการอนุรักษ์สิ่งแวดล้อม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ตระหนัก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วิทยาลัยฯให้ความสำคัญกับการปลูกฝังจิตสำนึกและเสริมสร้างผู้เรียนให้มีความเป็นพลเมืองไทยและพลโลกที่มีจิตสำนึกด้านการอนุรักษ์สิ่งแวดล้อม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พยายาม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ส่งเสริมสนับสนุนให้ครูกำกับดูแลนักเรียนนักศึกษาในที่ปรึกษาและในรายวิชาที่สอนทำกิจกรรมต่าง ๆ เกี่ยวกับการปลูกฝังจิตสำนึกให้รัก หวงแหน และอนุรักษ์สิ่งแวดล้อม ทั้งระดับท้องถิ่น  ระดับจังหวัด ระดับประเทศ  และระดับโลก 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ครูร่วมกิจกรรมต่าง ๆ ด้านการอนุรักษ์สิ่งแวดล้อม เพื่อเป็นตัวอย่างที่ดีแก่นักเรียนนักศึกษา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ัดทำโครงการเกี่ยวกับการอนุรักษ์สิ่งแวดล้อม ทั้งในระดับสถานศึกษาและระดับอื่น ๆ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ครูดำเนินการให้นักเรียนนักศึกษาทำกิจกรรมในรายวิชา  จัดป้ายนิเทศ  เกี่ยวกับการปลู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ฝังจิตสำนึกให้อนุรักษ์สิ่งแวดล้อม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่วมกับงานกิจกรรมนักเรียนนักศึกษาให้นักเรียนนักศึกษาที่ปรึกษาประเมินความพึงพอใจในการร่วมทำกิจกรรมดังกล่าว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สำเร็จ</w:t>
      </w:r>
    </w:p>
    <w:p>
      <w:pPr>
        <w:pStyle w:val="Normal"/>
        <w:ind w:firstLine="72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ผนกวิชาทุกแผนกจัดทำและหรือเข้าร่วมโครงกา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ิจกรรมเกี่ยวกับการปลูกฝังจิตสำนึกด้านการอนุรักษ์สิ่งแวดล้อม  จำนวน ๓ กิจกรรม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ักเรียนนักศึกษาของทุกแผนกวิชา เข้าร่วมกิจกรรมเกี่ยวกับการปลูกฝังจิตสำนึกด้านการอนุรักษ์สิ่งแวดล้อม จำนวน ๔ กิจกรรม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ครูทุกแผนกวิชา เข้าร่วมกิจกรรมเกี่ยวกับการปลูกฝังจิตสำนึกด้านการอนุรักษ์สิ่งแวดล้อม  </w:t>
      </w:r>
    </w:p>
    <w:p>
      <w:pPr>
        <w:pStyle w:val="Normal"/>
        <w:ind w:firstLine="72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ีผลการประเมินความพึงพอใจของผู้ที่เกี่ยวข้องภายใน เฉลี่ย  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๐๐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ีผลการประเมินความพึงพอใจของผู้ที่เกี่ยวข้องภายนอก เฉลี่ย  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๐๐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ผลการ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มาก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องปรับปรุงเร่งด่ว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ที่ต้องจัดเก็บ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ข้อมูลครู บุคลากร และนักเรียนนักศึกษาที่ร่วมกิจกรรมและผลการประเมินความพึงพอใจ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339"/>
        <w:gridCol w:w="1339"/>
        <w:gridCol w:w="1519"/>
        <w:gridCol w:w="1520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โครงการ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จำนวนครูและ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บุคลากร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ที่เข้าร่ว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จำนวนนักเรียนนักศึกษ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ที่เข้าร่ว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ความพึงพอใจของผู้เกี่ยวข้อ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ภายในสถานศึกษ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ความพึงพอใ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ของผู้เกี่ยวข้องภายนอกสถานศึกษา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วันสิ่งแวดล้อมโล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๕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๓๑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๐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๐๐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วันสุนทรภู่และวันงดสูบบุหรี่โล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๕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๓๑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๐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๐๐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วันลอยกระท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๕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๓๑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๐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๐๐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โครงการชีววิถีเพื่อการพัฒนาอย่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ยั่งยื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๕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๓๑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๐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๐๐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ascii="TH SarabunPSK" w:hAnsi="TH SarabunPSK" w:eastAsia="Times New Roman" w:cs="TH SarabunPSK"/>
          <w:sz w:val="36"/>
          <w:sz w:val="36"/>
          <w:szCs w:val="32"/>
          <w:lang w:bidi="th-TH"/>
        </w:rPr>
        <w:t>ข้อมูลการปลูกฝังจิตสำนั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านการอนุรักษ์สิ่งแวดล้อม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sz w:val="16"/>
          <w:szCs w:val="16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480"/>
        <w:gridCol w:w="990"/>
        <w:gridCol w:w="90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ที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รายการ</w:t>
            </w:r>
            <w:r>
              <w:rPr>
                <w:rFonts w:eastAsia="Times New Roman" w:cs="TH SarabunPSK" w:ascii="TH SarabunPSK" w:hAnsi="TH SarabunPSK"/>
                <w:sz w:val="32"/>
                <w:szCs w:val="28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ประเด็นพิจารณ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ปฏิบั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ไม่ปฏิบัต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มีจำนวนโครงการ กิจกรรม การปลูกฝังจิตสำนึกด้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การอนุรักษ์สิ่งแวดล้อม 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 xml:space="preserve">ไม่น้อยกว่า </w:t>
            </w:r>
            <w:r>
              <w:rPr>
                <w:rFonts w:eastAsia="Times New Roman" w:cs="TH SarabunPSK" w:ascii="TH SarabunPSK" w:hAnsi="TH SarabunPSK"/>
                <w:sz w:val="32"/>
                <w:szCs w:val="28"/>
                <w:lang w:bidi="th-TH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โครงการ กิจกรร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lang w:bidi="th-TH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ดำเนินการให้ผู้เรียนทุกคนเข้าร่วมโครงการ กิจกรรม การปลูกฝังจิตสำนึกด้าน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ารอนุรักษ์สิ่งแวดล้อ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lang w:bidi="th-TH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ดำเนินการให้ครูและบุคลากรทุกฝ่ายในสถานศึกษาทุกคนเข้าร่วมโครงการ กิจกรรม การปลูกฝังจิตสำนึกด้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ารอนุรักษ์สิ่งแวดล้อ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lang w:bidi="th-TH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มีการประเมินผลการดำเนินงานตามโครงการ กิจกรรม การปลูกฝังจิตสำนึกด้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การอนุรักษ์สิ่งแวดล้อม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โดยครูและบุคลากรทุกฝ่ายในสถานศึกษาและผู้เรียน เพื่อนำผลไปปรับปรุงการบริหารจัด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lang w:bidi="th-TH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 xml:space="preserve">มีการประเมินความพึงพอใจของผู้เกี่ยวข้องภายนอกสถานศึกษาที่มีต่อภาพลักษณ์ของสถานศึกษาในการปลูกฝังจิตสำนึก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ด้านการอนุรักษ์สิ่งแวดล้อม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และมีผลการประเมินโดยเฉลี่ย  ๓</w:t>
            </w:r>
            <w:r>
              <w:rPr>
                <w:rFonts w:eastAsia="Times New Roman" w:cs="TH SarabunPSK" w:ascii="TH SarabunPSK" w:hAnsi="TH SarabunPSK"/>
                <w:sz w:val="32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๕๑ – ๕</w:t>
            </w:r>
            <w:r>
              <w:rPr>
                <w:rFonts w:eastAsia="Times New Roman" w:cs="TH SarabunPSK" w:ascii="TH SarabunPSK" w:hAnsi="TH SarabunPSK"/>
                <w:sz w:val="32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๐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lang w:bidi="th-TH"/>
              </w:rPr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lang w:bidi="th-TH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lang w:bidi="th-TH"/>
              </w:rPr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ผลการประเมิ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lang w:bidi="th-TH"/>
              </w:rPr>
              <w:t>ดีมาก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>เกณฑ์การตัดสิน</w:t>
      </w:r>
    </w:p>
    <w:tbl>
      <w:tblPr>
        <w:tblW w:w="5579" w:type="dxa"/>
        <w:jc w:val="left"/>
        <w:tblInd w:w="1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509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เกณฑ์การตัดสิน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 ๕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 ๔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พอใช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 ๓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๒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เร่งด่วน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๑  ข้อ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ตัวบ่งชี้ที่  ๖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ระดับคุณภาพในการส่งเสริมด้านการกีฬาและนันทนาการ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ตระหนัก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วิทยาลัยฯให้ความสำคัญกับการปลูกฝังจิตสำนึกและเสริมสร้างผู้เรียนให้มีความเป็นพลเมืองไทยและพลโลกการส่งเสริมด้านการกีฬาและนันทนาการ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พยายาม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่งเสริมสนับสนุนให้ครูกำกับดูแลนักเรียนนักศึกษาในที่ปรึกษาและในรายวิชาที่สอนทำกิจกรรมต่าง ๆ เกี่ยวกับการการส่งเสริมด้านการกีฬาและนันทนาการ  เช่น  กิจกรรมกีฬาภายในสถานศึกษา  กิจกรรมเดินวิ่งทดสอบสมรรถภาพ  กิจกรรมดนตรี  เป็นต้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ครูร่วมกิจกรรมต่าง ๆ ด้านการกีฬาและนันทนาการ  เพื่อเป็นตัวอย่างที่ดีแก่นักเรียนนักศึกษา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ัดทำโครงการต่าง ๆ การส่งเสริมด้านการกีฬาและนันทนา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ครูจัดกิจกรรมการเรียนการสอนที่บูรณการด้านนันทนาการเพื่อให้ผู้เรียนมีความสนใจและตั้งใจ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่วมกับงานกิจกรรมนักเรียนนักศึกษาให้นักเรียนนักศึกษาที่ปรึกษาประเมินความพึงพอใจในการร่วมทำกิจกรรมดังกล่าว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สำเร็จ</w:t>
      </w:r>
    </w:p>
    <w:p>
      <w:pPr>
        <w:pStyle w:val="Normal"/>
        <w:ind w:firstLine="72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ผนกวิชาทุกแผนกจัดทำและหรือเข้าร่วมโครงกา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ิจกรรมเกี่ยวกับการปลูกฝังจิตสำนึ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านการกีฬาและนันทนาการ  จำนวน ๗ กิจกรรม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ักเรียนนักศึกษาของทุกแผนกวิชา เข้าร่วมกิจกรรมเกี่ยวกับการปลูกฝังจิตสำนึกด้านการกีฬาและนันทนาการ จำนวน ๓ กิจกรรม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ครูของทุกแผนกวิชา เข้าร่วมกิจกรรมเกี่ยวกับการปลูกฝังจิตสำนึกด้านการกีฬาและนันทนาการ จำนวน ๕๙ คน  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ีผลการประเมินความพึงพอใจของผู้ที่เกี่ยวข้องภายใน เฉลี่ย  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๑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ีผลการประเมินความพึงพอใจของผู้ที่เกี่ยวข้องภายนอก เฉลี่ย  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๒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ผลการ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มาก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องปรับปรุงเร่งด่ว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ที่ต้องจัดเก็บ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ข้อมูลครู บุคลากร และนักเรียนนักศึกษาที่ร่วมกิจกรรมและผลการประเมินความพึงพอใจ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338"/>
        <w:gridCol w:w="1338"/>
        <w:gridCol w:w="1518"/>
        <w:gridCol w:w="1606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 xml:space="preserve">โครงการ 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กิจกรร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จำนวนครูและ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บุคลากร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ที่เข้าร่ว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จำนวนนักเรียนนักศึกษ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ที่เข้าร่ว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ความพึงพอใจของผู้เกี่ยวข้อ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ภายในสถานศึกษ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ความพึงพอใ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ของผู้เกี่ยวข้องภายนอกสถานศึกษา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ดิ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วิ่งทดสอบสมรรถภา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๑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๔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วันออกกำลังกายโล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๑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วันปีใหม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๑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๗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๒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Open Hous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๑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๙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อก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ะดับหน่ว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๑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๕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อก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ะดับภา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๑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แข่งขันกีฬาวันคร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๑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อบรมผู้นำตามธรรมชาต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๑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๔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ฉลี่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๑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๒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b/>
          <w:bCs/>
          <w:sz w:val="36"/>
          <w:szCs w:val="32"/>
          <w:u w:val="single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ascii="TH SarabunPSK" w:hAnsi="TH SarabunPSK" w:eastAsia="Times New Roman" w:cs="TH SarabunPSK"/>
          <w:sz w:val="36"/>
          <w:sz w:val="36"/>
          <w:szCs w:val="32"/>
          <w:lang w:bidi="th-TH"/>
        </w:rPr>
        <w:t>ข้อมูลการปลูกฝังจิตสำนั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านการกีฬาและนันทนาการ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sz w:val="16"/>
          <w:szCs w:val="16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480"/>
        <w:gridCol w:w="900"/>
        <w:gridCol w:w="99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ที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รายการ</w:t>
            </w:r>
            <w:r>
              <w:rPr>
                <w:rFonts w:eastAsia="Times New Roman" w:cs="TH SarabunPSK" w:ascii="TH SarabunPSK" w:hAnsi="TH SarabunPSK"/>
                <w:sz w:val="32"/>
                <w:szCs w:val="28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ประเด็นพิจารณ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ปฏิบัต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ไม่ปฏิบัต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มีจำนวนโครงการ กิจกรรม การปลูกฝังจิตสำนึกด้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ารกีฬาและนันทนาการ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 xml:space="preserve">ไม่น้อยกว่า </w:t>
            </w:r>
            <w:r>
              <w:rPr>
                <w:rFonts w:eastAsia="Times New Roman" w:cs="TH SarabunPSK" w:ascii="TH SarabunPSK" w:hAnsi="TH SarabunPSK"/>
                <w:sz w:val="32"/>
                <w:szCs w:val="28"/>
                <w:lang w:bidi="th-TH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โครงการ กิจ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lang w:bidi="th-TH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ดำเนินการให้ผู้เรียนทุกคนเข้าร่วมโครงการ กิจกรรม การปลูกฝังจิตสำนึกด้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ารกีฬาและนันทนา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lang w:bidi="th-TH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ดำเนินการให้ครูและบุคลากรทุกฝ่ายในสถานศึกษาทุกคนเข้าร่วมโครงการ กิจกรรม การปลูกฝังจิตสำนึกด้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ารกีฬาและนันทนา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lang w:bidi="th-TH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มีการประเมินผลการดำเนินงานตามโครงการ กิจกรรม การปลูกฝังจิตสำนึกด้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ารกีฬาและนันทนาการโ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ดยครูและบุคลากรทุกฝ่ายในสถานศึกษาและผู้เรียน เพื่อนำผลไปปรับปรุงการบริหารจัด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lang w:bidi="th-TH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 xml:space="preserve">มีการประเมินความพึงพอใจของผู้เกี่ยวข้องภายนอกสถานศึกษาที่มีต่อภาพลักษณ์ของสถานศึกษาในการปลูกฝังจิตสำนึก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้านการกีฬาและนันทนา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และมีผลการประเมินโดยเฉลี่ย  ๓</w:t>
            </w:r>
            <w:r>
              <w:rPr>
                <w:rFonts w:eastAsia="Times New Roman" w:cs="TH SarabunPSK" w:ascii="TH SarabunPSK" w:hAnsi="TH SarabunPSK"/>
                <w:sz w:val="32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๕๑ – ๕</w:t>
            </w:r>
            <w:r>
              <w:rPr>
                <w:rFonts w:eastAsia="Times New Roman" w:cs="TH SarabunPSK" w:ascii="TH SarabunPSK" w:hAnsi="TH SarabunPSK"/>
                <w:sz w:val="32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lang w:bidi="th-TH"/>
              </w:rPr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lang w:bidi="th-TH"/>
              </w:rPr>
              <w:t>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lang w:bidi="th-TH"/>
              </w:rPr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ผลการประเมิ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lang w:bidi="th-TH"/>
              </w:rPr>
              <w:t>ดีมาก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>เกณฑ์การตัดสิน</w:t>
      </w:r>
    </w:p>
    <w:tbl>
      <w:tblPr>
        <w:tblW w:w="5579" w:type="dxa"/>
        <w:jc w:val="left"/>
        <w:tblInd w:w="1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509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เกณฑ์การตัดสิน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 ๕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 ๔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พอใช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 ๓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๒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เร่งด่วน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๑  ข้อ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ตัวบ่งชี้ที่  ๖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ระดับคุณภาพในการปลูกฝังจิตสำนึกด้านปรัชญาของเศรษฐกิจพอเพียง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ตระหนัก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วิทยาลัยฯให้ความสำคัญกับการปลูกฝังจิตสำนึกและเสริมสร้างผู้เรียนให้มีความเป็นพลเมืองไทยด้านปรัชญาของเศรษฐกิจพอเพียง  และนำหลักปรัชญาของเศรษฐกิจพอเพียงไปใช้ในการเรียนการสอน  การประกอบอาชีพ และการดำเนินชีวิตประจำวัน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พยายาม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ให้ครูเป็นผู้ให้ความรู้เกี่ยวกับหลักการ  แนวคิดของปรัชญาของเศรษฐกิจพอเพียง  และการนำหลักปรัชญาของเศรษฐกิจพอเพียงมาบูรณาการในการจัดการเรียนการสอนรายวิชา  การทำกิจกรรมพัฒนาผู้เรียน และการดำเนินงานต่าง ๆ  ของวิทยาลัย แก่นักเรียนนักศึกษา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่งเสริมสนับสนุนให้นักเรียนนักศึกษา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่วมทำกิจกรรมต่าง ๆ เกี่ยวกับการปลูกฝังจิตสำนึกด้านปรัชญาของเศรษฐกิจพอเพียง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ครูร่วมกิจกรรมต่าง ๆ ของสถานศึกษาที่บูรณาการหลักปรัชญาของเศรษฐกิจพอเพียง  เพื่อเป็นตัวอย่างที่ดีแก่นักเรียนนักศึกษา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ัดทำโครงการต่าง ๆ ที่บูรณาการหลักปรัชญาของเศรษฐกิจพอเพียงในการดำเนินงาน 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ครูจัดทำแผนการจัดการเรียนรู้ที่บูรณาการหลักปรัชญาของเศรษฐกิจพอเพียง  ปฏิบัติ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ารสอน  วัดผลและประเมินผลกิจกรรมที่บูรณาการหลักปรัชญาของเศรษฐกิจพอเพียงตามแผนการจัด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ารเรียนรู้</w:t>
      </w:r>
    </w:p>
    <w:p>
      <w:pPr>
        <w:pStyle w:val="Normal"/>
        <w:ind w:firstLine="72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๖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่วมกับงานกิจกรรมนักเรียนนักศึกษาให้นักเรียนนักศึกษาที่ปรึกษาประเมินความพึงพอใจในการร่วมทำกิจกรรมดังกล่าว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สำเร็จ</w:t>
      </w:r>
    </w:p>
    <w:p>
      <w:pPr>
        <w:pStyle w:val="Normal"/>
        <w:ind w:firstLine="72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ผนกวิชาทุกแผนกจัดทำและหรือเข้าร่วมโครงกา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ิจกรรมเกี่ยวกับการปลูกฝังจิตสำนึกด้านปรัชญาของเศรษฐกิจพอเพียง  จำนวน ๒ กิจกรรม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นักเรียนนักศึกษาของทุกแผนกวิชา เข้าร่วมกิจกรรมเกี่ยวกับการปลูกฝังจิตสำนึกด้านปรัชญาของเศรษฐกิจพอเพียง 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ครูของทุกแผนกวิชา เข้าร่วมกิจกรรมเกี่ยวกับการปลูกฝังจิตสำนึกด้านปรัชญาของเศรษฐกิจพอเพียง 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ีผลการประเมินความพึงพอใจของผู้ที่เกี่ยวข้องภายใน เฉลี่ย 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๔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ีผลการประเมินความพึงพอใจของผู้ที่เกี่ยวข้องภายนอก เฉลี่ย  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๒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ผลการ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มาก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องปรับปรุงเร่งด่ว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ที่ต้องจัดเก็บ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ข้อมูลครู บุคลากร และนักเรียนนักศึกษาที่ร่วมกิจกรรมและผลการประเมินความพึงพอใจ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338"/>
        <w:gridCol w:w="1339"/>
        <w:gridCol w:w="1519"/>
        <w:gridCol w:w="1607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โครงการ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จำนวนครูและ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บุคลากร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ที่เข้าร่ว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จำนวนนักเรียนนักศึกษ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ที่เข้าร่ว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ความพึงพอใจของผู้เกี่ยวข้อ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ภายในสถานศึกษ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ความพึงพอใ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ของผู้เกี่ยวข้องภายนอกสถานศึกษา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โครงการปฐมนิเทศศึกษาดูง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ักศึกษาใหม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๐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ศึกษาดูงานศูนย์เรียนรู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ศรษฐกิจพอเพีย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๖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๕๓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ศึกษาดูงานฟาร์มตัวอย่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ศูนย์เรียนรู้เศรษฐกิจพอเพีย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๒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เฉลี่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๙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๒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b/>
          <w:bCs/>
          <w:sz w:val="36"/>
          <w:szCs w:val="32"/>
          <w:u w:val="single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sz w:val="36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2"/>
          <w:lang w:bidi="th-TH"/>
        </w:rPr>
      </w:pPr>
      <w:r>
        <w:rPr>
          <w:rFonts w:ascii="TH SarabunPSK" w:hAnsi="TH SarabunPSK" w:eastAsia="Times New Roman" w:cs="TH SarabunPSK"/>
          <w:sz w:val="36"/>
          <w:sz w:val="36"/>
          <w:szCs w:val="32"/>
          <w:lang w:bidi="th-TH"/>
        </w:rPr>
        <w:t>ข้อมูลการปลูกฝังจิตสำนั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านปรัชญาของเศรษฐกิจพอเพียง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sz w:val="16"/>
          <w:szCs w:val="16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480"/>
        <w:gridCol w:w="900"/>
        <w:gridCol w:w="99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ที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รายการ</w:t>
            </w:r>
            <w:r>
              <w:rPr>
                <w:rFonts w:eastAsia="Times New Roman" w:cs="TH SarabunPSK" w:ascii="TH SarabunPSK" w:hAnsi="TH SarabunPSK"/>
                <w:sz w:val="32"/>
                <w:szCs w:val="28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ประเด็นพิจารณ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ปฏิบัต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ไม่ปฏิบัต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มีการให้ความรู้และสร้างความเข้าใจปรัชญาของเศรษฐกิจพอเพียงให้แก่ครูและบุคลากรทุกฝ่ายในสถานศึกษา และผู้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lang w:bidi="th-TH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มีแผนงาน โครงการ การบริหารจัดการสถานศึกษา ตามปรัชญาของเศรษฐกิจพอเพียง โดยการมีส่วนร่วมของครูและบุคลากรทุกฝ่ายในสถานศึกษา และผู้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lang w:bidi="th-TH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มีการดำเนินงานตามแผนงาน โครงการ ตามปรัชญาของเศรษฐกิจพอเพีย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lang w:bidi="th-TH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มีการประเมินผลการดำเนินงานตามแผนงาน โครงการ ตามปรัชญาของเศรษฐกิจพอเพียง โดยครูและบุคลากรทุกฝ่ายในสถานศึกษา และผู้เรียน เพื่อนำผลไปปรับปรุงการบริหารจัด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lang w:bidi="th-TH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 xml:space="preserve">มีการประเมินความพึงพอใจของผู้เกี่ยวข้องภายนอกสถานศึกษาที่มีต่อภาพลักษณ์ของสถานศึกษาในการปลูกฝังจิตสำนึก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้านปรัชญาของเศรษฐกิจพอเพีย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และมีผลการประเมินโดยเฉลี่ย  ๓</w:t>
            </w:r>
            <w:r>
              <w:rPr>
                <w:rFonts w:eastAsia="Times New Roman" w:cs="TH SarabunPSK" w:ascii="TH SarabunPSK" w:hAnsi="TH SarabunPSK"/>
                <w:sz w:val="32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๕๑ – ๕</w:t>
            </w:r>
            <w:r>
              <w:rPr>
                <w:rFonts w:eastAsia="Times New Roman" w:cs="TH SarabunPSK" w:ascii="TH SarabunPSK" w:hAnsi="TH SarabunPSK"/>
                <w:sz w:val="32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lang w:bidi="th-TH"/>
              </w:rPr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lang w:bidi="th-TH"/>
              </w:rPr>
              <w:t>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lang w:bidi="th-TH"/>
              </w:rPr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ผลการประเมิ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lang w:bidi="th-TH"/>
              </w:rPr>
              <w:t>ดีมาก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>เกณฑ์การตัดสิน</w:t>
      </w:r>
    </w:p>
    <w:tbl>
      <w:tblPr>
        <w:tblW w:w="5579" w:type="dxa"/>
        <w:jc w:val="left"/>
        <w:tblInd w:w="1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509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เกณฑ์การตัดสิน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 ๕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 ๔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พอใช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 ๓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๒  ข้อ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เร่งด่วน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 ๑  ข้อ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มาตรฐานที่  ๗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ด้านการประกันคุณภาพการศึกษา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ตัวบ่งชี้ที่  ๗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ระดับคุณภาพในระบบการประกันคุณภาพภายใ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ตระหนัก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ทยาลัย ฯตระหนักดีว่า  การประกันคุณภาพภายในจะมีประสิทธิผลดีได้ต้องได้รับความร่วมมือจากบุคลากรทุกคน  และทุกคนต้องทำการประกันคุณภาพภายในของตนเอง  ประกันคุณภาพของผู้เรียนและนักเรียนนักศึกษาในที่ปรึกษา ซึ่งมีผลต่อการประกันคุณภาพภายในระดับแผนกวิชา และระดับสถานศึกษา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พยายาม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ทยาลัยฯได้ดำเนินการประกันคุณภาพภายในระดับบุคคลและแผนกวิชาอย่างต่อเนื่องทุกปีการศึกษาดังนี้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ครูจัดทำรายงานการประกันคุณภาพภายในระดับบุคคล  เสนอหัวหน้าแผนกวิชาและผู้บังคับบัญชาตามลำดับ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ัดทำรายงานการประกันคุณภาพภายในระดับแผนกวิชา เสนอผู้บังคับบัญชาตามลำดับ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ครูและแผนกวิชานำผลการประเมินตนเองไปใช้ในการปรับปรุงพัฒนาในการปฏิบัติงานในหน้าที่สอน หน้าที่พิเศษ และแผนกวิชา</w:t>
      </w:r>
    </w:p>
    <w:p>
      <w:pPr>
        <w:pStyle w:val="Normal"/>
        <w:ind w:firstLine="851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ำผลการประเมินคุณภาพภายในวิทยาลัยฯนำไปใช้ในการปรับปรุงการบริหารจัดการ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ฯ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ยายามจัดการเรียนรู้เพื่อเป็นการปฏิบัติที่ดี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Good  Practice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การเป็นแหล่งอ้างอิงของสถานศึกษาอื่น  รวมทั้งเกิดการพัฒนาคุณภาพผู้เรียนให้สูงขึ้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สำเร็จ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มีรายงานการประกันคุณภาพภายในระดับบุคคล  ระดับแผนกวิชา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ะดับฝ่าย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ระดับสถานศึกษา ตลอดจนมีการปฏิบัติที่ดี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Good  Practice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หรือการเป็นแหล่งอ้างอิงของแผนกวิชาอื่น หรือสถานศึกษาอื่น  รวมทั้งเกิดการพัฒนาคุณภาพผู้เรียนให้สูงขึ้นในด้านพุทธิพิสัย  ทักษะพิสัย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ิตพิสัย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ผลการ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มาก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องปรับปรุงเร่งด่ว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righ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righ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ที่ต้องจัดเก็บ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ข้อมูลระบบการประกันคุณภาพ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241"/>
        <w:gridCol w:w="990"/>
        <w:gridCol w:w="99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ที่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รายการ</w:t>
            </w:r>
            <w:r>
              <w:rPr>
                <w:rFonts w:eastAsia="Times New Roman" w:cs="TH SarabunPSK" w:ascii="TH SarabunPSK" w:hAnsi="TH SarabunPSK"/>
                <w:sz w:val="32"/>
                <w:szCs w:val="28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ประเด็นพิจารณ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 xml:space="preserve">ปฏิบัติ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 xml:space="preserve">ไม่ปฏิบัติ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๑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มีการกำหนดมาตรฐานการศึกษาของสถานศึกษาและจัดทำแผนพัฒนาการจัดการศึกษาของสถานศึกษาที่มุ่งคุณภาพ ตามมาตรฐานการศึกษาของสถานศึกษา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 xml:space="preserve">โดยการมีส่วนร่วมของครูและบุคลากรทุกฝ่ายในสถานศึกษา ผู้เรียน ชุมชน 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สถานประกอบการ และหน่วยงานที่เกี่ยวข้องทั้งภาครัฐและภาคเอกช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lang w:bidi="th-TH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๒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ดำเนินงานตามแผนพัฒนาการจัดการศึกษาของสถานศึกษ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lang w:bidi="th-TH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๓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จัดให้มีการติดตามตรวจสอบคุณภาพการศึกษา และจัดให้มีการประเมินคุณภาพภายในตามมาตรฐานการศึกษาของสถานศึกษ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lang w:bidi="th-TH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๔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จัดทำรายงานประจำปีที่เป็นรายงานประเมินคุณภาพภายใ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lang w:bidi="th-TH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๕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มีการพัฒนาคุณภาพการศึกษาอย่างต่อเนื่องจากผลการประเมินคุณภาพภายใน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และผลการประเมินคุณภาพภายนอ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lang w:bidi="th-TH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lang w:bidi="th-TH"/>
              </w:rPr>
              <w:t>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lang w:bidi="th-TH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ผลการประเมิ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lang w:bidi="th-TH"/>
              </w:rPr>
              <w:t>ดีมาก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28"/>
          <w:lang w:bidi="th-TH"/>
        </w:rPr>
      </w:pPr>
      <w:r>
        <w:rPr>
          <w:rFonts w:eastAsia="Times New Roman" w:cs="TH SarabunPSK" w:ascii="TH SarabunPSK" w:hAnsi="TH SarabunPSK"/>
          <w:sz w:val="28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>เกณฑ์การตัดสิน</w:t>
      </w:r>
    </w:p>
    <w:tbl>
      <w:tblPr>
        <w:tblW w:w="6029" w:type="dxa"/>
        <w:jc w:val="left"/>
        <w:tblInd w:w="1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59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เกณฑ์การตัดสิน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ปฏิบัติตามประเด็น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)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)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)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ปฏิบัติตามประเด็น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)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)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พอใช้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ปฏิบัติตามประเด็น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)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) 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ปฏิบัติตามประเด็น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) 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เร่งด่วน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ฏิบัติตามประเด็น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righ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ตัวบ่งชี้ที่  ๗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ระดับคุณภาพในการดำเนินงานตามมาตรฐานการอาชีวศึกษา พ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๒๕๕๕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ตระหนัก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ทยาลัยฯทราบดีว่า  วิทยาลัยฯ จะต้องดำเนินงานตามมาตรฐานการอาชีวศึกษา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๕๕๕ ส่วนที่  ๑  การจัดการอาชีวศึกษา  ๗  มาตรฐาน  ๓๕  ตัวบ่งชี้  และแสดงคุณภาพของการดำเนินงานใ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ต่ละตัวบ่งชี้โดยมีผลการตัดสินของตัวบ่งชี้ได้ตามเกณฑ์สูงสุดในระดับ  ๕  คะแนน  ดีมาก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พยายาม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ทยาลัยฯ ได้ดำเนินการประกันคุณภาพภายในวิทยาลัยและจัดให้มีการประกันคุณภาพระดับบุคคลและแผนกวิชาอย่างต่อเนื่องทุกปีการศึกษาเพื่อให้วิทยาลัยฯมีระดับคุณภาพของการดำเนินงานในแต่ละตัวบ่งชี้โดยมีผลการตัดสินของตัวบ่งชี้ได้ตามเกณฑ์สูงสุดในระดับ  ๕  คะแนน  ดีมากดังนี้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ให้ครูทำการประกันคุณภาพภายในระดับบุคคล 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ผนกวิชาทำการประกันคุณภาพภายในระดับแผนกวิชา เสนอผู้บังคับบัญชาตามลำดับ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ความสำเร็จ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ครูทุกคนมีรายงานการประกันคุณภาพภายในระดับบุคคล  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ผนกวิชามีรายงานการประกันคุณภาพภายในระดับแผนกวิชา  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วิทยาลัยฯมีจำนวนตัวบ่งชี้ที่มีผลการตัดสินตามเกณฑ์สูงสุด ในระดับ  ๕  คะแนน  ดีมาก  </w:t>
      </w:r>
    </w:p>
    <w:p>
      <w:pPr>
        <w:pStyle w:val="Normal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๘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  ตัวบ่งชี้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ผลการ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มาก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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องปรับปรุงเร่งด่ว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righ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righ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้อมูลที่ต้องจัดเก็บ</w:t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851"/>
          <w:tab w:val="left" w:pos="1410" w:leader="none"/>
        </w:tabs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ข้อมูลจำนวนตัวบ่งชี้ที่มีผลการตัดสินตามเกณฑ์สูงสุดในระดับ ๕ คะแนน ดีมาก</w:t>
      </w:r>
    </w:p>
    <w:p>
      <w:pPr>
        <w:pStyle w:val="Normal"/>
        <w:tabs>
          <w:tab w:val="clear" w:pos="851"/>
          <w:tab w:val="left" w:pos="2670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28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28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216"/>
        <w:gridCol w:w="810"/>
        <w:gridCol w:w="810"/>
        <w:gridCol w:w="810"/>
        <w:gridCol w:w="1260"/>
        <w:gridCol w:w="1800"/>
      </w:tblGrid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lang w:bidi="th-TH"/>
              </w:rPr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มาตรฐานที่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lang w:bidi="th-TH"/>
              </w:rPr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 xml:space="preserve">ตัวบ่งชี้ที่ 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28"/>
                <w:lang w:bidi="th-TH"/>
              </w:rPr>
              <w:t>จำนวนตัวบ่งชี้ตามระดับคะแนน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๕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มา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๔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๓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พอใช้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๒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๑</w:t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เร่งด่วน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ตัวบ่งชี้ที่ ๑</w:t>
            </w: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๑ – ๑</w:t>
            </w: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๙ ยกเว้น ๑</w:t>
            </w: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๒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ตัวบ่งชี้ที่ ๒</w:t>
            </w: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๑ – ๒</w:t>
            </w: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๓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ตัวบ่งชี้ที่  ๓</w:t>
            </w: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๑ – ๓</w:t>
            </w: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๑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๑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ตัวบ่งชี้ที่  ๔</w:t>
            </w: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ตัวบ่งชี้ที่ ๕</w:t>
            </w: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๑ – ๕</w:t>
            </w: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ตัวบ่งชี้ที่  ๖</w:t>
            </w: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๑ – ๖</w:t>
            </w: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ตัวบ่งชี้ที่  ๗</w:t>
            </w: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๑ – ๗</w:t>
            </w: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รว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๓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๒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2"/>
                <w:lang w:bidi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2"/>
                <w:lang w:bidi="th-TH"/>
              </w:rPr>
              <w:t>๒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2"/>
                <w:lang w:bidi="th-TH"/>
              </w:rPr>
              <w:t>ผลการประเมิน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2"/>
                <w:lang w:bidi="th-TH"/>
              </w:rPr>
              <w:t>ดี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28"/>
          <w:lang w:bidi="th-TH"/>
        </w:rPr>
      </w:pPr>
      <w:r>
        <w:rPr>
          <w:rFonts w:eastAsia="Times New Roman" w:cs="TH SarabunPSK" w:ascii="TH SarabunPSK" w:hAnsi="TH SarabunPSK"/>
          <w:b/>
          <w:bCs/>
          <w:sz w:val="28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>เกณฑ์การตัดสิน</w:t>
      </w:r>
    </w:p>
    <w:tbl>
      <w:tblPr>
        <w:tblW w:w="6029" w:type="dxa"/>
        <w:jc w:val="left"/>
        <w:tblInd w:w="1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59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กณฑ์การตัดสิน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๓๐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๓๔  ตัวบ่งชี้และไม่มีตัวบ่งชี้ใดที่อยู่ในเกณฑ์ต้องปรับปรุงหรือต้องปรับปรุงเร่งด่วน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๒๔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๓๓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  ตัวบ่งชี้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พอใช้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๑๘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๒๓  ตัวบ่งชี้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๑๒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๑๗  ตัวบ่งชี้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้องปรับปรุงเร่งด่วน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่ำกว่า  ๑๒  ตัวบ่งชี้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56"/>
          <w:szCs w:val="56"/>
          <w:lang w:bidi="th-TH"/>
        </w:rPr>
      </w:pPr>
      <w:r>
        <w:rPr>
          <w:rFonts w:eastAsia="Times New Roman" w:cs="TH SarabunPSK" w:ascii="TH SarabunPSK" w:hAnsi="TH SarabunPSK"/>
          <w:b/>
          <w:bCs/>
          <w:sz w:val="56"/>
          <w:szCs w:val="56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56"/>
          <w:szCs w:val="56"/>
          <w:lang w:bidi="th-TH"/>
        </w:rPr>
      </w:pPr>
      <w:r>
        <w:rPr>
          <w:rFonts w:eastAsia="Times New Roman" w:cs="TH SarabunPSK" w:ascii="TH SarabunPSK" w:hAnsi="TH SarabunPSK"/>
          <w:b/>
          <w:bCs/>
          <w:sz w:val="56"/>
          <w:szCs w:val="56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56"/>
          <w:szCs w:val="56"/>
          <w:lang w:bidi="th-TH"/>
        </w:rPr>
      </w:pPr>
      <w:r>
        <w:rPr>
          <w:rFonts w:eastAsia="Times New Roman" w:cs="TH SarabunPSK" w:ascii="TH SarabunPSK" w:hAnsi="TH SarabunPSK"/>
          <w:b/>
          <w:bCs/>
          <w:sz w:val="56"/>
          <w:szCs w:val="56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bidi="th-TH"/>
        </w:rPr>
        <w:t>สรุปผลการประเมินตนเองระดับตัวบ่งชี้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มาตรฐานที่ ๑  ด้านผู้เรียนและผู้สำเร็จการศึกษาอาชีวศึกษา</w:t>
      </w:r>
    </w:p>
    <w:p>
      <w:pPr>
        <w:pStyle w:val="Normal"/>
        <w:jc w:val="center"/>
        <w:rPr>
          <w:rFonts w:ascii="TH SarabunPSK" w:hAnsi="TH SarabunPSK" w:eastAsia="Times New Roman" w:cs="TH SarabunPSK"/>
          <w:lang w:bidi="th-TH"/>
        </w:rPr>
      </w:pPr>
      <w:r>
        <w:rPr>
          <w:rFonts w:eastAsia="Times New Roman" w:cs="TH SarabunPSK" w:ascii="TH SarabunPSK" w:hAnsi="TH SarabunPSK"/>
          <w:lang w:bidi="th-TH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623"/>
        <w:gridCol w:w="934"/>
        <w:gridCol w:w="925"/>
        <w:gridCol w:w="730"/>
        <w:gridCol w:w="856"/>
        <w:gridCol w:w="850"/>
      </w:tblGrid>
      <w:tr>
        <w:trPr/>
        <w:tc>
          <w:tcPr>
            <w:tcW w:w="702" w:type="dxa"/>
            <w:vMerge w:val="restart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ตัวบ่งชี้ที่</w:t>
            </w:r>
          </w:p>
        </w:tc>
        <w:tc>
          <w:tcPr>
            <w:tcW w:w="3623" w:type="dxa"/>
            <w:vMerge w:val="restart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รายการประเมิน</w:t>
            </w:r>
          </w:p>
        </w:tc>
        <w:tc>
          <w:tcPr>
            <w:tcW w:w="4295" w:type="dxa"/>
            <w:gridSpan w:val="5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ระดับคุณภาพและค่าคะแนน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9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๕</w:t>
            </w:r>
          </w:p>
        </w:tc>
        <w:tc>
          <w:tcPr>
            <w:tcW w:w="92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ดี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๔</w:t>
            </w:r>
          </w:p>
        </w:tc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พอใช้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85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ต้องปรับปรุง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85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ต้องปรับปรุงเร่งด่วน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๑</w:t>
            </w:r>
          </w:p>
        </w:tc>
      </w:tr>
      <w:tr>
        <w:trPr/>
        <w:tc>
          <w:tcPr>
            <w:tcW w:w="70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362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้อยละของผู้เรียนที่มีผลสัมฤทธิ์ทางการเรียนเฉลี่ยสะสม  ๒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๐๐  ขึ้นไป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คิดเป็นร้อยละ ๙๐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 xml:space="preserve">๖๘ </w:t>
            </w:r>
          </w:p>
        </w:tc>
        <w:tc>
          <w:tcPr>
            <w:tcW w:w="9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32"/>
                <w:lang w:bidi="th-TH"/>
              </w:rPr>
            </w:r>
          </w:p>
        </w:tc>
        <w:tc>
          <w:tcPr>
            <w:tcW w:w="92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5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362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วามพึงพอใจของสถานประกอบการ หน่วยงาน ชุมชน ที่มีต่อคุณภาพของผู้เรียน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 xml:space="preserve">คิดเป็นร้อยละ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th-TH"/>
              </w:rPr>
              <w:t xml:space="preserve"> ๘๔</w:t>
            </w:r>
            <w:r>
              <w:rPr>
                <w:rFonts w:eastAsia="Calibri" w:cs="TH SarabunPSK" w:ascii="TH SarabunPSK" w:hAnsi="TH SarabunPSK"/>
                <w:sz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th-TH"/>
              </w:rPr>
              <w:t>๖๐</w:t>
            </w:r>
          </w:p>
        </w:tc>
        <w:tc>
          <w:tcPr>
            <w:tcW w:w="9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32"/>
                <w:lang w:bidi="th-TH"/>
              </w:rPr>
            </w:r>
          </w:p>
        </w:tc>
        <w:tc>
          <w:tcPr>
            <w:tcW w:w="92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5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362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้อยละของผู้เรียนที่ผ่านเกณฑ์การประเมินมาตรฐานวิชาชีพ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คิดเป็นร้อยละ ๗๓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๘๗</w:t>
            </w:r>
          </w:p>
        </w:tc>
        <w:tc>
          <w:tcPr>
            <w:tcW w:w="9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92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32"/>
                <w:lang w:bidi="th-TH"/>
              </w:rPr>
            </w:r>
          </w:p>
        </w:tc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5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๔</w:t>
            </w:r>
          </w:p>
        </w:tc>
        <w:tc>
          <w:tcPr>
            <w:tcW w:w="362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้อยละของผู้เรียนที่มีคะแนนเฉลี่ยจากการทดสอบทางการศึกษาระดับชาติด้านอาชีวศึกษาตั้งแต่ค่าคะแนนเฉลี่ยระดับชาติขึ้นไป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คิดเป็นร้อยละ ๒๕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๐๐</w:t>
            </w:r>
          </w:p>
        </w:tc>
        <w:tc>
          <w:tcPr>
            <w:tcW w:w="9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92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5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32"/>
                <w:lang w:bidi="th-TH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๕</w:t>
            </w:r>
          </w:p>
        </w:tc>
        <w:tc>
          <w:tcPr>
            <w:tcW w:w="362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ร้อยละของผู้เรียนที่มีคะแนนเฉลี่ยจากการทดสอบทางการศึกษาระดับชาติ ด้านอาชีวศึกษา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(V-NET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ั้งแต่ค่าคะแนนเฉลี่ยระดับชาติขึ้นไปในกลุ่มวิชาภาษาอังกฤ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 xml:space="preserve">คิดเป็นร้อยละ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th-TH"/>
              </w:rPr>
              <w:t>๓๑</w:t>
            </w:r>
            <w:r>
              <w:rPr>
                <w:rFonts w:eastAsia="Calibri" w:cs="TH SarabunPSK" w:ascii="TH SarabunPSK" w:hAnsi="TH SarabunPSK"/>
                <w:sz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th-TH"/>
              </w:rPr>
              <w:t>๖๖</w:t>
            </w:r>
          </w:p>
        </w:tc>
        <w:tc>
          <w:tcPr>
            <w:tcW w:w="9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92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5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32"/>
                <w:lang w:bidi="th-TH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362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้อยละของผู้เรียนที่ผ่านเกณฑ์การทดสอบมาตรฐานอาชีพของสถาบันคุณวุฒิวิชาชีพ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หรือหน่วยงานที่คณะกรรมการประกันคุณภาพภายในการอาชีวศึกษารับรอง</w:t>
            </w:r>
          </w:p>
        </w:tc>
        <w:tc>
          <w:tcPr>
            <w:tcW w:w="9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92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5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๗</w:t>
            </w:r>
          </w:p>
        </w:tc>
        <w:tc>
          <w:tcPr>
            <w:tcW w:w="362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้อยละของผู้สำเร็จการศึกษาตามหลักสูตรเทียบกับแรกเข้า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คิดเป็นร้อยละ ๕๔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๔๔</w:t>
            </w:r>
          </w:p>
        </w:tc>
        <w:tc>
          <w:tcPr>
            <w:tcW w:w="9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92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32"/>
                <w:lang w:bidi="th-TH"/>
              </w:rPr>
            </w:r>
          </w:p>
        </w:tc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5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๘</w:t>
            </w:r>
          </w:p>
        </w:tc>
        <w:tc>
          <w:tcPr>
            <w:tcW w:w="362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้อยละของผู้สำเร็จการศึกษาที่ได้งานทำ หรือประกอบอาชีพอิสระ หรือศึกษาต่อภายใน  ๑  ปี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คิดเป็นร้อยละ ๙๒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๑๘</w:t>
            </w:r>
          </w:p>
        </w:tc>
        <w:tc>
          <w:tcPr>
            <w:tcW w:w="9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32"/>
                <w:lang w:bidi="th-TH"/>
              </w:rPr>
            </w:r>
          </w:p>
        </w:tc>
        <w:tc>
          <w:tcPr>
            <w:tcW w:w="92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5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๙</w:t>
            </w:r>
          </w:p>
        </w:tc>
        <w:tc>
          <w:tcPr>
            <w:tcW w:w="362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วามพึงพอในของสถานประกอบการ หน่วยงาน หรือสถานศึกษา หรือผู้รับบริการที่มีต่อคุณภาพของผู้สำเร็จการศึกษา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คิดเป็นร้อยละ ๗๘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๒๐</w:t>
            </w:r>
          </w:p>
        </w:tc>
        <w:tc>
          <w:tcPr>
            <w:tcW w:w="9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92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32"/>
                <w:lang w:bidi="th-TH"/>
              </w:rPr>
            </w:r>
          </w:p>
        </w:tc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5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สรุปผลการตัดสิน มาตรฐานที่ ๑  ด้านผู้เรียนและผู้สำเร็จการศึกษาอาชีวศึกษา</w:t>
      </w:r>
    </w:p>
    <w:p>
      <w:pPr>
        <w:pStyle w:val="Normal"/>
        <w:rPr>
          <w:rFonts w:ascii="TH SarabunPSK" w:hAnsi="TH SarabunPSK" w:eastAsia="Times New Roman" w:cs="TH SarabunPSK"/>
          <w:lang w:bidi="th-TH"/>
        </w:rPr>
      </w:pPr>
      <w:r>
        <w:rPr>
          <w:rFonts w:eastAsia="Times New Roman" w:cs="TH SarabunPSK" w:ascii="TH SarabunPSK" w:hAnsi="TH SarabunPSK"/>
          <w:lang w:bidi="th-TH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ีการประเมินตนเองจำนว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๘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ัวบ่งชี้   ผลการตัดสินเป็นดังนี้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ดีมา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ัวบ่งชี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ดี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พอ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-...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ต้องปรับปรุ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ต้องปรับปรุงเร่งด่ว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มาตรฐานที่  ๒ 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ด้านหลักสูตรและการจัดการเรียนการสอนอาชีวศึกษา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00"/>
        <w:gridCol w:w="955"/>
        <w:gridCol w:w="938"/>
        <w:gridCol w:w="746"/>
        <w:gridCol w:w="872"/>
        <w:gridCol w:w="872"/>
      </w:tblGrid>
      <w:tr>
        <w:trPr/>
        <w:tc>
          <w:tcPr>
            <w:tcW w:w="824" w:type="dxa"/>
            <w:vMerge w:val="restart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ตัวบ่งชี้ที่</w:t>
            </w:r>
          </w:p>
        </w:tc>
        <w:tc>
          <w:tcPr>
            <w:tcW w:w="3700" w:type="dxa"/>
            <w:vMerge w:val="restart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รายการประเมิน</w:t>
            </w:r>
          </w:p>
        </w:tc>
        <w:tc>
          <w:tcPr>
            <w:tcW w:w="4383" w:type="dxa"/>
            <w:gridSpan w:val="5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ระดับคุณภาพและค่าคะแนน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95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๕</w:t>
            </w:r>
          </w:p>
        </w:tc>
        <w:tc>
          <w:tcPr>
            <w:tcW w:w="938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ดี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๔</w:t>
            </w:r>
          </w:p>
        </w:tc>
        <w:tc>
          <w:tcPr>
            <w:tcW w:w="74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พอใช้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87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ต้องปรับปรุง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87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ต้องปรับปรุงเร่งด่วน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๑</w:t>
            </w:r>
          </w:p>
        </w:tc>
      </w:tr>
      <w:tr>
        <w:trPr/>
        <w:tc>
          <w:tcPr>
            <w:tcW w:w="82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37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ในการใช้และพัฒนาหลักสูตรฐานสมรรถนะรายวิชาที่สอดคล้องกับความต้องการของสถานประกอบการ หรือประชาคมอาเซีย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bidi="th-TH"/>
              </w:rPr>
              <w:t xml:space="preserve">ปฏิบัติตามประเด็น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lang w:bidi="th-TH"/>
              </w:rPr>
              <w:t>๕ ประเด็น</w:t>
            </w:r>
          </w:p>
        </w:tc>
        <w:tc>
          <w:tcPr>
            <w:tcW w:w="95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32"/>
                <w:lang w:bidi="th-TH"/>
              </w:rPr>
            </w:r>
          </w:p>
        </w:tc>
        <w:tc>
          <w:tcPr>
            <w:tcW w:w="938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74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7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7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37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ในการจัดทำแผนการจัดการเรียนรู้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bidi="th-TH"/>
              </w:rPr>
              <w:t>รายวิชา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bidi="th-TH"/>
              </w:rPr>
              <w:t xml:space="preserve">ปฏิบัติตามประเด็น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bidi="th-TH"/>
              </w:rPr>
              <w:t>ร้อยละ ๘๒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bidi="th-TH"/>
              </w:rPr>
              <w:t>๑๔</w:t>
            </w:r>
          </w:p>
        </w:tc>
        <w:tc>
          <w:tcPr>
            <w:tcW w:w="95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32"/>
                <w:lang w:bidi="th-TH"/>
              </w:rPr>
            </w:r>
          </w:p>
        </w:tc>
        <w:tc>
          <w:tcPr>
            <w:tcW w:w="938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74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7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7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37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ในการจัดการเรียนการสอนรายวิช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bidi="th-TH"/>
              </w:rPr>
              <w:t>ปฏิบัติตามประเด็น ๕  ข้อ</w:t>
            </w:r>
          </w:p>
        </w:tc>
        <w:tc>
          <w:tcPr>
            <w:tcW w:w="95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32"/>
                <w:lang w:bidi="th-TH"/>
              </w:rPr>
            </w:r>
          </w:p>
        </w:tc>
        <w:tc>
          <w:tcPr>
            <w:tcW w:w="938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74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7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7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๔</w:t>
            </w:r>
          </w:p>
        </w:tc>
        <w:tc>
          <w:tcPr>
            <w:tcW w:w="37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ในการวัดและประเมินผลการจัดการเรียนการสอนรายวิช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bidi="th-TH"/>
              </w:rPr>
              <w:t>ปฏิบัติตามประเด็น ๕  ข้อ</w:t>
            </w:r>
          </w:p>
        </w:tc>
        <w:tc>
          <w:tcPr>
            <w:tcW w:w="95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32"/>
                <w:lang w:bidi="th-TH"/>
              </w:rPr>
            </w:r>
          </w:p>
        </w:tc>
        <w:tc>
          <w:tcPr>
            <w:tcW w:w="938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74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7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7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๕</w:t>
            </w:r>
          </w:p>
        </w:tc>
        <w:tc>
          <w:tcPr>
            <w:tcW w:w="37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ในการฝึก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bidi="th-TH"/>
              </w:rPr>
              <w:t>ปฏิบัติตามประเด็น ๕  ข้อ</w:t>
            </w:r>
          </w:p>
        </w:tc>
        <w:tc>
          <w:tcPr>
            <w:tcW w:w="95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32"/>
                <w:lang w:bidi="th-TH"/>
              </w:rPr>
            </w:r>
          </w:p>
        </w:tc>
        <w:tc>
          <w:tcPr>
            <w:tcW w:w="938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74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7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7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สรุปผลการตัดสิน มาตรฐานที่  ๒  ด้านหลักสูตรและการจัดการเรียนการสอนอาชีวศึกษา</w:t>
      </w:r>
    </w:p>
    <w:p>
      <w:pPr>
        <w:pStyle w:val="Normal"/>
        <w:rPr>
          <w:rFonts w:ascii="TH SarabunPSK" w:hAnsi="TH SarabunPSK" w:eastAsia="Times New Roman" w:cs="TH SarabunPSK"/>
          <w:lang w:bidi="th-TH"/>
        </w:rPr>
      </w:pPr>
      <w:r>
        <w:rPr>
          <w:rFonts w:eastAsia="Times New Roman" w:cs="TH SarabunPSK" w:ascii="TH SarabunPSK" w:hAnsi="TH SarabunPSK"/>
          <w:lang w:bidi="th-TH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มีการประเมินตนเองจำนวน  ๕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ัวบ่งชี้   ผลการตัดสินเป็นดังนี้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ดีมา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ัวบ่งชี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ดี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-.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พอ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-.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ต้องปรับปรุ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-.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ต้องปรับปรุงเร่งด่ว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-..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lang w:bidi="th-TH"/>
        </w:rPr>
      </w:pPr>
      <w:r>
        <w:rPr>
          <w:rFonts w:eastAsia="Times New Roman"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lang w:bidi="th-TH"/>
        </w:rPr>
      </w:pPr>
      <w:r>
        <w:rPr>
          <w:rFonts w:eastAsia="Times New Roman"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lang w:bidi="th-TH"/>
        </w:rPr>
      </w:pPr>
      <w:r>
        <w:rPr>
          <w:rFonts w:eastAsia="Times New Roman"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มาตรฐานที่  ๓  ด้านการบริหารจัดการอาชีวศึกษา</w:t>
      </w:r>
    </w:p>
    <w:p>
      <w:pPr>
        <w:pStyle w:val="Normal"/>
        <w:jc w:val="center"/>
        <w:rPr>
          <w:rFonts w:ascii="TH SarabunPSK" w:hAnsi="TH SarabunPSK" w:eastAsia="Times New Roman" w:cs="TH SarabunPSK"/>
          <w:lang w:bidi="th-TH"/>
        </w:rPr>
      </w:pPr>
      <w:r>
        <w:rPr>
          <w:rFonts w:eastAsia="Times New Roman" w:cs="TH SarabunPSK" w:ascii="TH SarabunPSK" w:hAnsi="TH SarabunPSK"/>
          <w:lang w:bidi="th-TH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13"/>
        <w:gridCol w:w="802"/>
        <w:gridCol w:w="770"/>
        <w:gridCol w:w="749"/>
        <w:gridCol w:w="873"/>
        <w:gridCol w:w="873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ตัวบ่งชี้ที่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รายการประเมิน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ระดับคุณภาพและค่าคะแนน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ดี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พอใช้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ต้องปรับปรุง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ต้องปรับปรุงเร่งด่วน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๑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ในการปฏิบัติงานคณะกรรมการสถานศึกษาหรือวิทยาลั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ในการจัดการทำแผนการบริหารจัดการสถานศึกษา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bidi="th-TH"/>
              </w:rPr>
              <w:t>ปฏิบัติตามประเด็น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 ๕ ข้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ในการพัฒนาสถานศึกษาตามอัตลักษณ์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bidi="th-TH"/>
              </w:rPr>
              <w:t xml:space="preserve">ปฏิบัติตามประเด็น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bidi="th-TH"/>
              </w:rPr>
              <w:t xml:space="preserve"> ๕ ข้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๔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ในการบริหารงานและภาวะผู้นำของผู้บริหา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bidi="th-TH"/>
              </w:rPr>
              <w:t>ปฏิบัติตามประเด็น ๔ ข้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๕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ในการบริหารจัดการระบบฐานข้อมูลสารสนเทศของสถานศึกษา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bidi="th-TH"/>
              </w:rPr>
              <w:t>ปฏิบัติตามประเด็น ๕ ข้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ในการบริหารความเสี่ยง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bidi="th-TH"/>
              </w:rPr>
              <w:t>ปฏิบัติตามประเด็น ๕ ข้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๗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ในการจัดระบบดูแลผู้เรีย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bidi="th-TH"/>
              </w:rPr>
              <w:t>ปฏิบัติตามประเด็น    ๕  ข้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๘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ในการพัฒนาและดูแลสภาพแวดล้อมและภูมิทัศน์ของสถานศึกษา และการใช้อาคารสถานที่ ห้องเรียน ห้องปฏิบัติการ โรงฝึกงาน ศูนย์วิทยบริการ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bidi="th-TH"/>
              </w:rPr>
              <w:t>ปฏิบัติตามประเด็น  ๕  ข้อ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bidi="th-TH"/>
              </w:rPr>
              <w:t xml:space="preserve"> ปฏิบัติตามประเด็นที่ ๑ ความพึงพอใจเฉลี่ย ๔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bidi="th-TH"/>
              </w:rPr>
              <w:t>๒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๙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ในการบริหารจัดการวัสดุ อุปกรณ์ ครุภัณฑ์ และคอมพิวเตอร์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bidi="th-TH"/>
              </w:rPr>
              <w:t>ปฏิบัติตามประเด็น  ๕  ข้อ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bidi="th-TH"/>
              </w:rPr>
              <w:t>ปฏิบัติตามประเด็นที่ ๔ ความพึงพอใจเฉลี่ย ๔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bidi="th-TH"/>
              </w:rPr>
              <w:t>๒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๑๐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ในการพัฒนาครูและบุคลากรทางการศึกษา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bidi="th-TH"/>
              </w:rPr>
              <w:t>ปฏิบัติตามประเด็น  ๕  ข้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bidi="th-TH"/>
              </w:rPr>
              <w:t>๑๑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bidi="th-TH"/>
              </w:rPr>
              <w:t>ระดับคุณภาพในการบริหารการเงินและงบประมาณ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bidi="th-TH"/>
              </w:rPr>
              <w:t>ปฏิบัติตามประเด็น ๕  ข้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๑๒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ในการระดมทรัพยากรในการจัดการอาชีวศึกษากับเครือข่ายทั้งในประเทศและ หรือต่างประเทศ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bidi="th-TH"/>
              </w:rPr>
              <w:t>ปฏิบัติตามประเด็น  ๕ ข้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สรุปผลการตัดสิน มาตรฐานที่  ๓  ด้านการบริหารจัดการอาชีวศึกษา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ีการประเมินตนเองจำนว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ัวบ่งชี้   ผลการตัดสินเป็นดังนี้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ดีมา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ัวบ่งชี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ดี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-..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พอ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-..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ต้องปรับปรุ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-..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ต้องปรับปรุงเร่งด่ว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-..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lang w:bidi="th-TH"/>
        </w:rPr>
      </w:pPr>
      <w:r>
        <w:rPr>
          <w:rFonts w:eastAsia="Times New Roman"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lang w:bidi="th-TH"/>
        </w:rPr>
      </w:pPr>
      <w:r>
        <w:rPr>
          <w:rFonts w:eastAsia="Times New Roman"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lang w:bidi="th-TH"/>
        </w:rPr>
      </w:pPr>
      <w:r>
        <w:rPr>
          <w:rFonts w:eastAsia="Times New Roman"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lang w:bidi="th-TH"/>
        </w:rPr>
      </w:pPr>
      <w:r>
        <w:rPr>
          <w:rFonts w:eastAsia="Times New Roman"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lang w:bidi="th-TH"/>
        </w:rPr>
      </w:pPr>
      <w:r>
        <w:rPr>
          <w:rFonts w:eastAsia="Times New Roman"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lang w:bidi="th-TH"/>
        </w:rPr>
      </w:pPr>
      <w:r>
        <w:rPr>
          <w:rFonts w:eastAsia="Times New Roman"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lang w:bidi="th-TH"/>
        </w:rPr>
      </w:pPr>
      <w:r>
        <w:rPr>
          <w:rFonts w:eastAsia="Times New Roman"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lang w:bidi="th-TH"/>
        </w:rPr>
      </w:pPr>
      <w:r>
        <w:rPr>
          <w:rFonts w:eastAsia="Times New Roman"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lang w:bidi="th-TH"/>
        </w:rPr>
      </w:pPr>
      <w:r>
        <w:rPr>
          <w:rFonts w:eastAsia="Times New Roman"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มาตรฐานที่  ๔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ด้านการบริการวิชาการและวิชาชีพ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033"/>
        <w:gridCol w:w="796"/>
        <w:gridCol w:w="761"/>
        <w:gridCol w:w="747"/>
        <w:gridCol w:w="872"/>
        <w:gridCol w:w="872"/>
      </w:tblGrid>
      <w:tr>
        <w:trPr/>
        <w:tc>
          <w:tcPr>
            <w:tcW w:w="826" w:type="dxa"/>
            <w:vMerge w:val="restart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ตัวบ่งชี้ที่</w:t>
            </w:r>
          </w:p>
        </w:tc>
        <w:tc>
          <w:tcPr>
            <w:tcW w:w="4033" w:type="dxa"/>
            <w:vMerge w:val="restart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รายการประเมิน</w:t>
            </w:r>
          </w:p>
        </w:tc>
        <w:tc>
          <w:tcPr>
            <w:tcW w:w="4048" w:type="dxa"/>
            <w:gridSpan w:val="5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ระดับคุณภาพและค่าคะแนน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79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๕</w:t>
            </w:r>
          </w:p>
        </w:tc>
        <w:tc>
          <w:tcPr>
            <w:tcW w:w="76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ดี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๔</w:t>
            </w:r>
          </w:p>
        </w:tc>
        <w:tc>
          <w:tcPr>
            <w:tcW w:w="747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พอใช้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87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ต้องปรับปรุง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87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ต้องปรับปรุงเร่งด่วน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๑</w:t>
            </w:r>
          </w:p>
        </w:tc>
      </w:tr>
      <w:tr>
        <w:trPr/>
        <w:tc>
          <w:tcPr>
            <w:tcW w:w="82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403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ในการบริหารจัดการการบริการวิชาการและวิชาชีพ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bidi="th-TH"/>
              </w:rPr>
              <w:t>ปฏิบัติตามประเด็น   ๕  ข้อ</w:t>
            </w:r>
          </w:p>
        </w:tc>
        <w:tc>
          <w:tcPr>
            <w:tcW w:w="79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32"/>
                <w:lang w:bidi="th-TH"/>
              </w:rPr>
            </w:r>
          </w:p>
        </w:tc>
        <w:tc>
          <w:tcPr>
            <w:tcW w:w="76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747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7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7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สรุปผลการตัดสิน มาตรฐานที่  ๔  ด้านการบริการวิชาการและวิชาชีพ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มีการประเมินตนเองจำนวน  ๑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ัวบ่งชี้   ผลการตัดสินเป็นดังนี้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ดีมา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ัวบ่งชี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ดี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-..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พอ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-..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ต้องปรับปรุ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-..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ต้องปรับปรุงเร่งด่ว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-..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มาตรฐานที่  ๕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ด้านนวัตกรรม  สิ่งประดิษฐ์ งานสร้างสรรค์  หรืองานวิจัย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036"/>
        <w:gridCol w:w="795"/>
        <w:gridCol w:w="760"/>
        <w:gridCol w:w="746"/>
        <w:gridCol w:w="872"/>
        <w:gridCol w:w="872"/>
      </w:tblGrid>
      <w:tr>
        <w:trPr/>
        <w:tc>
          <w:tcPr>
            <w:tcW w:w="826" w:type="dxa"/>
            <w:vMerge w:val="restart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ตัวบ่งชี้ที่</w:t>
            </w:r>
          </w:p>
        </w:tc>
        <w:tc>
          <w:tcPr>
            <w:tcW w:w="4036" w:type="dxa"/>
            <w:vMerge w:val="restart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รายการประเมิน</w:t>
            </w:r>
          </w:p>
        </w:tc>
        <w:tc>
          <w:tcPr>
            <w:tcW w:w="4045" w:type="dxa"/>
            <w:gridSpan w:val="5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ระดับคุณภาพและค่าคะแนน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79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๕</w:t>
            </w:r>
          </w:p>
        </w:tc>
        <w:tc>
          <w:tcPr>
            <w:tcW w:w="76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ดี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๔</w:t>
            </w:r>
          </w:p>
        </w:tc>
        <w:tc>
          <w:tcPr>
            <w:tcW w:w="74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พอใช้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87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ต้องปรับปรุง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87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ต้องปรับปรุงเร่งด่วน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๑</w:t>
            </w:r>
          </w:p>
        </w:tc>
      </w:tr>
      <w:tr>
        <w:trPr/>
        <w:tc>
          <w:tcPr>
            <w:tcW w:w="82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403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ในการบริหารจัดการโครงการสิ่งประดิษฐ์ งานสร้างสรรค์ หรืองานวิจัยของผู้เรีย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bidi="th-TH"/>
              </w:rPr>
              <w:t>ปฏิบัติตามประเด็น  ๕  ข้อ</w:t>
            </w:r>
          </w:p>
        </w:tc>
        <w:tc>
          <w:tcPr>
            <w:tcW w:w="79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32"/>
                <w:lang w:bidi="th-TH"/>
              </w:rPr>
            </w:r>
          </w:p>
        </w:tc>
        <w:tc>
          <w:tcPr>
            <w:tcW w:w="76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74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7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7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403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ในการบริหารจัดการนวัตกรรม สิ่งประดิษฐ์ งานสร้างสรรค์ หรืองานวิจัยของครู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bidi="th-TH"/>
              </w:rPr>
              <w:t>ปฏิบัติตามประเด็น ๕ ข้อ</w:t>
            </w:r>
          </w:p>
        </w:tc>
        <w:tc>
          <w:tcPr>
            <w:tcW w:w="79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32"/>
                <w:lang w:bidi="th-TH"/>
              </w:rPr>
            </w:r>
          </w:p>
        </w:tc>
        <w:tc>
          <w:tcPr>
            <w:tcW w:w="76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74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7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7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สรุปผลการตัดสิน มาตรฐานที่  ๕  ด้านนวัตกรรม  สิ่งประดิษฐ์ งานสร้างสรรค์  หรืองานวิจัย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ีการประเมินตนเองจำนว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ัวบ่งชี้   ผลการตัดสินเป็นดังนี้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ดีมา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ัวบ่งชี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ดี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.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พอ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-...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ต้องปรับปรุ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-...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ต้องปรับปรุงเร่งด่ว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-...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มาตรฐานที่  ๖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ด้านการปลูกฝังจิตสำนึกและเสริมสร้างความเป็นพลเมืองไทยและพลโลก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042"/>
        <w:gridCol w:w="794"/>
        <w:gridCol w:w="758"/>
        <w:gridCol w:w="746"/>
        <w:gridCol w:w="872"/>
        <w:gridCol w:w="872"/>
      </w:tblGrid>
      <w:tr>
        <w:trPr/>
        <w:tc>
          <w:tcPr>
            <w:tcW w:w="823" w:type="dxa"/>
            <w:vMerge w:val="restart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ตัวบ่งชี้ที่</w:t>
            </w:r>
          </w:p>
        </w:tc>
        <w:tc>
          <w:tcPr>
            <w:tcW w:w="4042" w:type="dxa"/>
            <w:vMerge w:val="restart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รายการประเมิน</w:t>
            </w:r>
          </w:p>
        </w:tc>
        <w:tc>
          <w:tcPr>
            <w:tcW w:w="4042" w:type="dxa"/>
            <w:gridSpan w:val="5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ระดับคุณภาพและค่าคะแนน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79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๕</w:t>
            </w:r>
          </w:p>
        </w:tc>
        <w:tc>
          <w:tcPr>
            <w:tcW w:w="758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ดี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๔</w:t>
            </w:r>
          </w:p>
        </w:tc>
        <w:tc>
          <w:tcPr>
            <w:tcW w:w="74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พอใช้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87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ต้องปรับปรุง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87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ต้องปรับปรุงเร่งด่วน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๑</w:t>
            </w:r>
          </w:p>
        </w:tc>
      </w:tr>
      <w:tr>
        <w:trPr/>
        <w:tc>
          <w:tcPr>
            <w:tcW w:w="82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๖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404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ในการปลูกฝังจิตสำนึกด้านการรักชาติ  เทิดทูนพระมหากษัตริย์ ส่งเสริมการปกครองระบอบประชาธิปไตยอันมีพระมหากษัตริย์ทรงเป็นประมุข และทะนุบำรุงศาสนา ศิลปะ วัฒนธรร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bidi="th-TH"/>
              </w:rPr>
              <w:t>ปฏิบัติตามประเด็น  ๕  ข้อ</w:t>
            </w:r>
          </w:p>
        </w:tc>
        <w:tc>
          <w:tcPr>
            <w:tcW w:w="79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32"/>
                <w:lang w:bidi="th-TH"/>
              </w:rPr>
            </w:r>
          </w:p>
        </w:tc>
        <w:tc>
          <w:tcPr>
            <w:tcW w:w="758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74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7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7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๖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404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ในการปลูกฝังจิตสำนึกด้านการอนุรักษ์สิ่งแวดล้อ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bidi="th-TH"/>
              </w:rPr>
              <w:t>ปฏิบัติตามประเด็น  ๕  ข้อ</w:t>
            </w:r>
          </w:p>
        </w:tc>
        <w:tc>
          <w:tcPr>
            <w:tcW w:w="79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32"/>
                <w:lang w:bidi="th-TH"/>
              </w:rPr>
            </w:r>
          </w:p>
        </w:tc>
        <w:tc>
          <w:tcPr>
            <w:tcW w:w="758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74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7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7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๖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404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ในการส่งเสริมด้านการกีฬาและนันทนา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bidi="th-TH"/>
              </w:rPr>
              <w:t>ปฏิบัติตามประเด็น  ๕  ข้อ</w:t>
            </w:r>
          </w:p>
        </w:tc>
        <w:tc>
          <w:tcPr>
            <w:tcW w:w="79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32"/>
                <w:lang w:bidi="th-TH"/>
              </w:rPr>
            </w:r>
          </w:p>
        </w:tc>
        <w:tc>
          <w:tcPr>
            <w:tcW w:w="758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74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7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7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๖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๔</w:t>
            </w:r>
          </w:p>
        </w:tc>
        <w:tc>
          <w:tcPr>
            <w:tcW w:w="404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ในการปลูกฝังจิตสำนึกด้านปรัชญาของเศรษฐกิจพอเพีย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bidi="th-TH"/>
              </w:rPr>
              <w:t>ปฏิบัติตามประเด็น  ๕  ข้อ</w:t>
            </w:r>
          </w:p>
        </w:tc>
        <w:tc>
          <w:tcPr>
            <w:tcW w:w="79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32"/>
                <w:lang w:bidi="th-TH"/>
              </w:rPr>
            </w:r>
          </w:p>
        </w:tc>
        <w:tc>
          <w:tcPr>
            <w:tcW w:w="758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74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7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7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สรุปผลการตัดสิน มาตรฐานที่  ๖  ด้านการปลูกฝังจิตสำนึกและเสริมสร้างความเป็นพลเมืองไทยและพลโลก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ีการประเมินตนเองจำนว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ัวบ่งชี้   ผลการตัดสินเป็นดังนี้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ดีมา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ัวบ่งชี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ดี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-..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พอ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-..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ต้องปรับปรุ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-..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ต้องปรับปรุงเร่งด่ว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-..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มาตรฐานที่  ๗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ด้านการประกันคุณภาพการศึกษา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031"/>
        <w:gridCol w:w="795"/>
        <w:gridCol w:w="766"/>
        <w:gridCol w:w="746"/>
        <w:gridCol w:w="872"/>
        <w:gridCol w:w="872"/>
      </w:tblGrid>
      <w:tr>
        <w:trPr/>
        <w:tc>
          <w:tcPr>
            <w:tcW w:w="825" w:type="dxa"/>
            <w:vMerge w:val="restart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ตัวบ่งชี้ที่</w:t>
            </w:r>
          </w:p>
        </w:tc>
        <w:tc>
          <w:tcPr>
            <w:tcW w:w="4031" w:type="dxa"/>
            <w:vMerge w:val="restart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รายการประเมิน</w:t>
            </w:r>
          </w:p>
        </w:tc>
        <w:tc>
          <w:tcPr>
            <w:tcW w:w="4051" w:type="dxa"/>
            <w:gridSpan w:val="5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ระดับคุณภาพและค่าคะแนน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79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๕</w:t>
            </w:r>
          </w:p>
        </w:tc>
        <w:tc>
          <w:tcPr>
            <w:tcW w:w="76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ดี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๔</w:t>
            </w:r>
          </w:p>
        </w:tc>
        <w:tc>
          <w:tcPr>
            <w:tcW w:w="74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พอใช้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87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ต้องปรับปรุง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87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ต้องปรับปรุงเร่งด่วน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๑</w:t>
            </w:r>
          </w:p>
        </w:tc>
      </w:tr>
      <w:tr>
        <w:trPr/>
        <w:tc>
          <w:tcPr>
            <w:tcW w:w="82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๗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403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ะดับคุณภาพในระบบการประกันคุณภาพภาย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ใ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bidi="th-TH"/>
              </w:rPr>
              <w:t xml:space="preserve">ปฏิบัติตามประเด็น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lang w:bidi="th-TH"/>
              </w:rPr>
              <w:t>๕  ข้อ</w:t>
            </w:r>
          </w:p>
        </w:tc>
        <w:tc>
          <w:tcPr>
            <w:tcW w:w="79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28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32"/>
                <w:lang w:bidi="th-TH"/>
              </w:rPr>
            </w:r>
          </w:p>
        </w:tc>
        <w:tc>
          <w:tcPr>
            <w:tcW w:w="76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74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7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7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๗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403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ระดับคุณภาพในการดำเนินงานตามมาตรฐานการอาชีวศึกษา พ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๒๕๕๕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lang w:bidi="th-TH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bidi="th-TH"/>
              </w:rPr>
              <w:t>จำนวนตัวบ่งชี้ระดับ  ๕  คะแนน ดีมาก   ๒๘  ตัวบ่งชี้</w:t>
            </w:r>
          </w:p>
        </w:tc>
        <w:tc>
          <w:tcPr>
            <w:tcW w:w="79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color w:val="000000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th-TH"/>
              </w:rPr>
            </w:r>
          </w:p>
        </w:tc>
        <w:tc>
          <w:tcPr>
            <w:tcW w:w="76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</w:tc>
        <w:tc>
          <w:tcPr>
            <w:tcW w:w="74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7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87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Calibri" w:cs="TH SarabunPSK"/>
                <w:sz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สรุปผลการตัดสิน มาตรฐานที่  ๗  ด้านการประกันคุณภาพการศึกษา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มีการประเมินตนเองจำนวน  ๒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ัวบ่งชี้   ผลการตัดสินเป็นดังนี้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ดีมา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ัวบ่งชี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ดี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พอ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-..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ต้องปรับปรุ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-..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ต้องปรับปรุงเร่งด่ว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-..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bidi="th-TH"/>
        </w:rPr>
        <w:t>สรุปผลการประเมินตนเองโดยภาพรวม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จากเกณฑ์การประเมิน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มาตรฐานการประกันคุณภาพภายใน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lang w:bidi="th-TH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ตามเกณฑ์  ๗  มาตรฐาน  ๓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๕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 xml:space="preserve">  ตัวบ่งชี้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ประจำปีการศึกษา  ๒๕๕๕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รุปผลการดำเนิน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ขอ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ทยาลัยเกษตรและเทคโนโลยีพัทลุงตามตัวบ่งชี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firstLine="851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มีการประเมินตนเองจำนวน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๓๔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ตัวบ่งชี้   จากทั้งหมด  ๓๕  ตัวบ่งชี้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การประเมินเป็นดังนี้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ดีมา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ำนว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๘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ัวบ่งชี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คิดเป็นร้อยละ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๘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ะดับดี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ำนว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ัวบ่งชี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คิดเป็นร้อยละ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๘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๘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left="851" w:firstLine="851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พอ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ำนว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-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ัวบ่งชี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คิดเป็นร้อยละ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-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left="982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ต้องปรับปรุ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ำนว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ัวบ่งชี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คิดเป็นร้อยละ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๙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left="982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ต้องปรับปรุงเร่งด่ว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ำนว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ัวบ่งชี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คิดเป็นร้อยละ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๘๘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eastAsia="Times New Roman" w:cs="Cordia New"/>
          <w:b/>
          <w:b/>
          <w:bCs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sz w:val="32"/>
          <w:szCs w:val="32"/>
          <w:lang w:bidi="th-T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411" w:gutter="0" w:header="706" w:top="1699" w:footer="706" w:bottom="1411"/>
      <w:pgNumType w:start="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/>
                            </w:rPr>
                            <w:t>17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8.4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/>
                      </w:rPr>
                      <w:t>172</w: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ms Rmn" w:hAnsi="Tms Rmn" w:cs="Angsana New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 w:cs="Times New Roman"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eastAsia="Times New Roman"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08" w:hanging="0"/>
      <w:outlineLvl w:val="8"/>
    </w:pPr>
    <w:rPr>
      <w:rFonts w:ascii="Angsana New" w:hAnsi="Angsana New" w:eastAsia="Times New Roman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ar-SA"/>
    </w:rPr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 New" w:hAnsi="Cordia New" w:eastAsia="SimSun;宋体" w:cs="Cordia New"/>
    </w:rPr>
  </w:style>
  <w:style w:type="character" w:styleId="WW8Num38z0">
    <w:name w:val="WW8Num38z0"/>
    <w:qFormat/>
    <w:rPr>
      <w:rFonts w:ascii="Cordia New" w:hAnsi="Cordia New" w:eastAsia="SimSun;宋体" w:cs="Cordia New"/>
      <w:lang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sz w:val="24"/>
      <w:szCs w:val="24"/>
      <w:lang w:bidi="ar-SA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Style8">
    <w:name w:val="ท้ายกระดาษ อักขระ"/>
    <w:qFormat/>
    <w:rPr>
      <w:sz w:val="24"/>
      <w:szCs w:val="24"/>
      <w:lang w:bidi="ar-SA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9">
    <w:name w:val="เนื้อความ อักขระ"/>
    <w:qFormat/>
    <w:rPr>
      <w:rFonts w:ascii="Cordia New" w:hAnsi="Cordia New" w:cs="Cordia New"/>
      <w:i/>
      <w:iCs/>
      <w:sz w:val="28"/>
      <w:szCs w:val="28"/>
    </w:rPr>
  </w:style>
  <w:style w:type="character" w:styleId="6">
    <w:name w:val="หัวเรื่อง 6 อักขระ"/>
    <w:qFormat/>
    <w:rPr>
      <w:rFonts w:eastAsia="Times New Roman"/>
      <w:sz w:val="24"/>
      <w:szCs w:val="24"/>
    </w:rPr>
  </w:style>
  <w:style w:type="character" w:styleId="7">
    <w:name w:val="หัวเรื่อง 7 อักขระ"/>
    <w:qFormat/>
    <w:rPr>
      <w:rFonts w:eastAsia="Times New Roman" w:cs="Times New Roman"/>
      <w:sz w:val="40"/>
      <w:szCs w:val="40"/>
    </w:rPr>
  </w:style>
  <w:style w:type="character" w:styleId="8">
    <w:name w:val="หัวเรื่อง 8 อักขระ"/>
    <w:qFormat/>
    <w:rPr>
      <w:rFonts w:ascii="Angsana New" w:hAnsi="Angsana New" w:eastAsia="Times New Roman"/>
      <w:sz w:val="30"/>
      <w:szCs w:val="30"/>
    </w:rPr>
  </w:style>
  <w:style w:type="character" w:styleId="9">
    <w:name w:val="หัวเรื่อง 9 อักขระ"/>
    <w:qFormat/>
    <w:rPr>
      <w:rFonts w:ascii="Angsana New" w:hAnsi="Angsana New" w:eastAsia="Times New Roman"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  <w:lang w:bidi="ar-SA"/>
    </w:rPr>
  </w:style>
  <w:style w:type="character" w:styleId="4">
    <w:name w:val="หัวเรื่อง 4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5">
    <w:name w:val="หัวเรื่อง 5 อักขระ"/>
    <w:qFormat/>
    <w:rPr>
      <w:rFonts w:ascii="Tms Rmn" w:hAnsi="Tms Rmn" w:cs="Tms Rmn"/>
      <w:b/>
      <w:bCs/>
      <w:sz w:val="36"/>
      <w:szCs w:val="36"/>
    </w:rPr>
  </w:style>
  <w:style w:type="character" w:styleId="Style10">
    <w:name w:val="ชื่อเรื่อง อักขระ"/>
    <w:qFormat/>
    <w:rPr>
      <w:rFonts w:ascii="AngsanaUPC" w:hAnsi="AngsanaUPC" w:cs="AngsanaUPC"/>
      <w:b/>
      <w:bCs/>
      <w:sz w:val="56"/>
      <w:szCs w:val="56"/>
    </w:rPr>
  </w:style>
  <w:style w:type="character" w:styleId="Style11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เนื้อความ 2 อักขระ"/>
    <w:qFormat/>
    <w:rPr>
      <w:sz w:val="24"/>
      <w:szCs w:val="28"/>
      <w:lang w:bidi="ar-SA"/>
    </w:rPr>
  </w:style>
  <w:style w:type="character" w:styleId="31">
    <w:name w:val="เนื้อความ 3 อักขระ"/>
    <w:qFormat/>
    <w:rPr>
      <w:sz w:val="16"/>
      <w:szCs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56"/>
      <w:szCs w:val="56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i/>
      <w:iCs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2160" w:hanging="1440"/>
      <w:jc w:val="both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2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851"/>
        <w:tab w:val="left" w:pos="1620" w:leader="none"/>
      </w:tabs>
    </w:pPr>
    <w:rPr>
      <w:rFonts w:ascii="Angsana New" w:hAnsi="Angsana New" w:eastAsia="Times New Roman" w:cs="Angsana New"/>
      <w:b/>
      <w:bCs/>
      <w:sz w:val="40"/>
      <w:szCs w:val="40"/>
      <w:lang w:bidi="th-TH"/>
    </w:rPr>
  </w:style>
  <w:style w:type="paragraph" w:styleId="Style12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  <w:lang w:bidi="th-TH"/>
    </w:rPr>
  </w:style>
  <w:style w:type="paragraph" w:styleId="Style16">
    <w:name w:val="คำอธิบายภาพ"/>
    <w:basedOn w:val="Normal"/>
    <w:next w:val="Normal"/>
    <w:qFormat/>
    <w:pPr/>
    <w:rPr>
      <w:rFonts w:ascii="Angsana New" w:hAnsi="Angsana New" w:eastAsia="Cordia New" w:cs="Cordia New"/>
      <w:b/>
      <w:bCs/>
      <w:sz w:val="30"/>
      <w:szCs w:val="30"/>
      <w:u w:val="single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31:00Z</dcterms:created>
  <dc:creator>windows xp</dc:creator>
  <dc:description/>
  <cp:keywords/>
  <dc:language>en-US</dc:language>
  <cp:lastModifiedBy>sony</cp:lastModifiedBy>
  <cp:lastPrinted>2013-07-19T10:37:00Z</cp:lastPrinted>
  <dcterms:modified xsi:type="dcterms:W3CDTF">2013-07-19T03:37:00Z</dcterms:modified>
  <cp:revision>9</cp:revision>
  <dc:subject/>
  <dc:title>รายงานคุณภาพประจำปี</dc:title>
</cp:coreProperties>
</file>