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ภ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 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สรุปไ</w:t>
      </w:r>
      <w:r>
        <w:rPr>
          <w:rFonts w:ascii="TH SarabunPSK" w:hAnsi="TH SarabunPSK" w:cs="TH SarabunPSK"/>
          <w:sz w:val="32"/>
          <w:sz w:val="32"/>
          <w:szCs w:val="32"/>
        </w:rPr>
        <w:t>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ตรฐานและตัวบ่ง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พ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อง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ร่งด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พัฒนาการจัดการศึกษาในอนาคตเป็นไปอย่างมีประสิทธิภาพบรรลุเป้าหมายตามแผนพัฒนาคุณภาพสถานศึกษา  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ในอนาคตในรูปแบ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รุปภาพรวมได้ดังนี้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๑  แผนพัฒน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้านผู้เรียนและผู้สำเร็จการศึกษาอาชีว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ปฐมนิเทศนักเรียนนักศึกษาใหม่และประชุมผู้ปกครอง  เพื่อสร้างความเข้าใจด้านการจัดการศึกษาและระบบการวัดผล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ปรับระดับความพร้อมก่อนเข้าศึกษาต่อในระดับ  ปวช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และปวส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เป็นการเตรียมความพร้อมด้านพื้นฐานที่จำเป็นต่อการศึกษา  เช่น  รายวิชาภาษาไทย  ภาษาอังกฤษ  วิทยาศาสตร์  คณิตศาสตร์  รวมทั้งการวัดระดับความรู้อาชีวศึกษาเกษตรก่อนเข้าศึกษาต่อ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เป็นต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สอนซ่อมเสริมในรายวิชาที่พบว่าผู้เรียนมีปัญหาในด้านการเรีย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นิเทศการเรียนการสอนของครู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ทดสอบสมรรถนะช่วงชั้นปี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ระบบดูแลผู้เรียนเป็นรายบุคคล  เพื่อดูแลติดตามพฤติกรรมของผู้เรียนอย่างใกล้ชิด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พัฒนาการเรียนการสอนเพื่อเข้าสู่ประชาคมเศรษฐกิจอาเซ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แลกเปลี่ยนนักศึกษาอาชีว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หว่างประเทศ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พัฒนาหลักสูตรทวิภาคีให้สอดคล้องกับขนาดและความสามารถของสถ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กอบ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สร้างเครือข่ายความร่วมมือกับสถานประกอบการในการฝึกงานและ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ฝึ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ป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บการณ์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ส่งเสริมการหารายได้ระหว่างเรีย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พื่อเพิ่มประสบการณ์ของผู้เรียนและ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ภาระค่าใช้จ่ายของผู้ปกคร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เทียบโอนประสบการณ์ในการทางานเพื่อให้คุณวุฒิทาง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๓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จัดระบบการเรียนการสอนแบบใช้โครงการ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(Project  Based  Learning : PBL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น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ฝึกปฏิบัติ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๔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ระบบการเรียนการสอนแบบใช้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วิจัย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(Research  Based  Learning : RBL)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ช้กระบวนการทางวิทยาศาสตร์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กระบวนการวิจัยในการเรียนการสอ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๕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ตั้งและดำเนินการกิจกรรมชมรมวิชีพเกษตรใน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ด้านหลักสูตรและการจัดการเรียนการสอนอาชีว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หลักสูตรและจัดการเรียนการสอนให้สอดคล้องกับความต้องการของสถานประกอบการ  หรือประชาคมอาเซ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หลักสูตรอาชีพเพื่อท้องถิ่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จัดการเรียนรู้ทางอินเตอร์เน็ต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แผนพัฒนาด้านการบริหารจัดการอาชีวศึกษา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สถานศึกษาตามอัตลักษณ์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การบริหารจัดการอาชีวศึกษาโดยใช้สถานศึกษาเป็นฐา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หรือ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SBM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ระบบฐานข้อมูลสารสนเทศในการบริหารจัด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ระดมทรัพยากรในการจัดการอาชีวศึกษากับเครือข่า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การจัดการฟาร์มธุรกิจ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ารดำเนินกิจกรรมขององค์การเกษตรกรในอนาคตแห่งประเทศไทย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(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อกท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ระดับหน่ว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้านการบริการทางวิชาการอาชีว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ศูนย์บริการวิชาการและฝึกอาชีพเกษตร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พัฒนาหลักสูตรการฝึกอบรมและพัฒนาอาชีพระยะสั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ค่ายอาสาพัฒนาอาชีพเกษตรชุมชน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๕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ด้านนวัตกรรม  สิ่งประดิษฐ์  งานสร้างสรรค์หรืองานวิจั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ส่งเสริมนวัตกรรม  สิ่งประดิษฐ์  งานสร้างสรรค์หรืองานวิจัยของผู้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ส่งเสริมนวัตกรรม  สิ่งประดิษฐ์  งานสร้างสรรค์หรืองานวิจัยของครู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๖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ด้านการปลูกฝังจิตสำนึกและเสริมสร้างความเป็นไทยและพลเมืองโล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โครงการปลูกฝังจิตสำนึกด้านการรักชาติ  เทิดทูนพระมหากษัตริย์ ส่งเสริมการปกครองระบอบประชาธิปไตยอันมีพระมหากษัตริย์ทรงเป็นประมุข  และทำนุบำรุงศาสนา  ศิลปะ  วัฒนธรรม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ปลูกฝังจิตสำนึกด้านการอนุรักษ์สิ่งแวดล้อม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กีฬาและนันทนา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ให้ความรู้และความเข้าใจปรัชญาของเศรษฐกิจพอเพีย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ab/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๔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๗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แผนพัฒน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ด้านการประกันคุณภาพ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๑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ระบบการประกั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นำเสนอผลงานการประกั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จัดทำแผนพัฒนาการจัดการศึกษา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้อง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น่วยงาน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ช่วยเหลือทางด้านวิทยากรในการพัฒนาครู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 ใน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จากชุมชน และหน่วยงานต้นสังกัดในการจัดทำหลักสูตร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ด้านงบประมาณในการจัดซื้ออุปกรณ์ทางเทคโนโลยี 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รัฐ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กี่ยวกับ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าชีวศึกษ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รูปการเรียนรู้ และการปฏิรูปการบริหารจัด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ได้รับการนิเทศ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ำกับ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ติดตามงานทางด้าน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ภายในสถานศึกษ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699" w:footer="706" w:bottom="1411"/>
      <w:pgNumType w:start="1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3:00Z</dcterms:created>
  <dc:creator>windows xp</dc:creator>
  <dc:description/>
  <cp:keywords/>
  <dc:language>en-US</dc:language>
  <cp:lastModifiedBy>sony</cp:lastModifiedBy>
  <cp:lastPrinted>2011-04-21T10:39:00Z</cp:lastPrinted>
  <dcterms:modified xsi:type="dcterms:W3CDTF">2013-07-19T03:39:00Z</dcterms:modified>
  <cp:revision>4</cp:revision>
  <dc:subject/>
  <dc:title>รายงานคุณภาพประจำปี</dc:title>
</cp:coreProperties>
</file>